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bookmarkStart w:id="0" w:name="_GoBack"/>
      <w:bookmarkEnd w:id="0"/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АВИТЕЛЬСТВО БЕЛГОРОД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т 20 апреля 2015 г. N 172-п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 ВЗАИМОДЕЙСТВИИ ОРГАНОВ ИСПОЛНИТЕЛЬНОЙ ВЛАСТИ ОБЛАСТИ 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РГАНОВ МЕСТНОГО САМОУПРАВЛЕНИЯ МУНИЦИПАЛЬНЫХ ОБРАЗОВА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БЛАСТИ ПО ПОДДЕРЖКЕ БЕРЕМЕННЫХ ЖЕНЩИН, НАХОДЯЩИХСЯ 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ТРУДНОЙ ЖИЗНЕННОЙ СИТУАЦИИ, И ПРОФИЛАКТИК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ЕРЫВАНИЯ БЕРЕМЕННОСТИ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Во исполнение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Указа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Президента Российской Федерации от 7 мая 2012 года N 606 "О мерах по реализации демографической политики Российской Федерации", учитывая положительную практику успешно реализованного на территории Белгородской области в 2012 - 2013 годах социального проекта "Ничьих детей не бывает", Правительство Белгородской области постановляет: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1. Утвердить прилагаемы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- </w:t>
      </w:r>
      <w:hyperlink w:anchor="P44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состав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координационной группы по реализации алгоритма социального проекта "Ничьих детей не бывает" в муниципальных образованиях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- </w:t>
      </w:r>
      <w:hyperlink w:anchor="P81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порядок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взаимодействия органов исполнительной власти области и органов местного самоуправления муниципальных образований области по поддержке беременных женщин, находящихся в трудной жизненной ситуации, и профилактике прерывания беременности.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2. Департаменту финансов и бюджетной политики области (Боровик В.Ф.) при формировании проекта областного бюджета на 2016 год и последующие годы предусматривать денежные средства на выплату единовременной адресной материальной помощи женщинам, находящимся в трудной жизненной ситуации и сохранившим беременность, в размере 10 (десять) тысяч рублей на каждого рожденного ребенка.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3. Рекомендовать администрациям муниципальных районов и городских округ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создать межведомственные комиссии по организации поддержки беременных женщин, находящихся в трудной жизненной ситуации, и профилактике прерывания беременности при главах администраций муниципальных районов (городских округ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разработать с учетом индивидуальных особенностей территорий и опыта реализации областного социального проекта "Ничьих детей не бывает" муниципальные проекты со сроком реализации не менее трех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обеспечить принятие муниципальных нормативных правовых актов о реализации вышеуказанных проектов, направленных на поддержку беременных женщин, находящихся в трудной жизненной ситуации, и профилактику прерывания беременности.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4. Департаменту внутренней и кадровой политики области (Сергачев В.А.) обеспечить опубликование настоящего постановления в средствах массовой информации Белгородской области.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5. Контроль за исполнением постановления возложить на заместителя Губернатора области Е.П.Батано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Информацию о ходе исполнения постановления представлять ежегодно к 1 февраля начиная с 2016 года.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6. Настоящее постановление вступает в силу с 1 июня 2015 года.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Губернатор Белгородской области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Е.САВЧЕНКО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авительства Белгородской области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т 20 апреля 2015 года N 172-пп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bookmarkStart w:id="1" w:name="P44"/>
      <w:bookmarkEnd w:id="1"/>
      <w:r>
        <w:rPr>
          <w:rFonts w:cs="Times New Roman" w:ascii="Times New Roman" w:hAnsi="Times New Roman"/>
          <w:b w:val="false"/>
          <w:sz w:val="20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ООРДИНАЦИОННОЙ ГРУППЫ ПО РЕАЛИЗАЦИИ АЛГОРИТ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ОЦИАЛЬНОГО ПРОЕКТА "НИЧЬИХ ДЕТЕЙ НЕ БЫВАЕТ" 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МУНИЦИПАЛЬНЫХ ОБРАЗОВАНИЯХ ОБЛАСТИ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tbl>
      <w:tblPr>
        <w:tblW w:w="96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803"/>
      </w:tblGrid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атанова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Елена Павловна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меститель Губернатора области, председатель координационной группы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рылова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юдмила Степановна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сполняющий обязанности первого заместителя начальника департамента здравоохранения и социальной защиты населения области, заместитель председателя координационной группы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айворонская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ветлана Александровна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меститель начальника управления - начальник отдела разработки и мониторинга программ в сфере здравоохранения и демографической политики управления проектной и контрольно-организационной работы департамента здравоохранения и социальной защиты населения области, секретарь координационной группы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Члены координационной группы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утова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Елена Александровна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ачальник финансово-экономического отдела управления социальной защиты населения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оронова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Юлия Васильевна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ачальник отдела организации медицинской помощи детям и службы родовспоможения управления организации медицинской помощи департамента здравоохранения и социальной защиты населения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зварин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ндрей Анатольевич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меститель начальника департамента - начальник бюджетного управления департамента финансов и бюджетной политики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тепанов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ергей Владимирович</w:t>
            </w:r>
          </w:p>
        </w:tc>
        <w:tc>
          <w:tcPr>
            <w:tcW w:w="680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вый заместитель начальника департамента здравоохранения и социальной защиты населения области - начальник управления социальной защиты населения обла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авительства Белгородской области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т 20 апреля 2015 года N 172-пп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bookmarkStart w:id="2" w:name="P81"/>
      <w:bookmarkEnd w:id="2"/>
      <w:r>
        <w:rPr>
          <w:rFonts w:cs="Times New Roman" w:ascii="Times New Roman" w:hAnsi="Times New Roman"/>
          <w:b w:val="false"/>
          <w:sz w:val="20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ЗАИМОДЕЙСТВИЯ ОРГАНОВ ИСПОЛНИТЕЛЬНОЙ ВЛАСТИ ОБЛАСТИ 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РГАНОВ МЕСТНОГО САМОУПРАВЛЕНИЯ МУНИЦИПАЛЬНЫХ ОБРАЗОВА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БЛАСТИ ПО ПОДДЕРЖКЕ БЕРЕМЕННЫХ ЖЕНЩИН, НАХОДЯЩИХСЯ 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ТРУДНОЙ ЖИЗНЕННОЙ СИТУАЦИИ, И ПРОФИЛАКТИК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ЕРЫВАНИЯ БЕРЕМЕННОСТИ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1.1. Настоящий порядок взаимодействия органов исполнительной власти области и органов местного самоуправления муниципальных образований области по поддержке беременных женщин, находящихся в трудной жизненной ситуации, и профилактике прерывания беременности (далее - Порядок) разработан на основании практики успешно реализованного на территории Белгородской области в 2012 - 2013 годах социального проекта "Ничьих детей не бывает" и определяет порядок взаимодействия органов исполнительной власти области и органов местного самоуправления муниципальных образований области по поддержке беременных женщин, находящихся в трудной жизненной ситуации, и профилактике прерывания берем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1.2. Порядок определяет процедуру учета беременных женщин, находящихся в трудной жизненной ситуации и решивших прервать беременность, перечень документов, необходимых для получения социальной помощи, порядок обеспечения выплаты единовременной адресной материальной помощи женщинам при рождении ребенка, порядок ведения учета и количества абортов, сохраненных беременностей и численности родившихся детей, порядок расходования и учета средств областного бюджета на выплату единовременной адресной материальной помощи на каждого рожденного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1.3. Ежегодное число сохраненных беременностей в результате реализации настоящего Порядка прогнозно составит 100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1.4. Учет беременных женщин, находящихся в трудной жизненной ситуации и решивших прервать беременность, осуществляют женские консультации областных и муниципальных учреждений здравоохранения (далее - Женская консульт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1.5. Организацию взаимодействия муниципальных служб по оказанию помощи беременным женщинам, находящимся в трудной жизненной ситуации и решившим прервать беременность, осуществляют межведомственные комиссии под руководством заместителей глав администраций муниципальных районов (городских округов), курирующих вопросы социальной сферы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1.6. Предоставление женщинам, находящимся в трудной жизненной ситуации и сохранившим беременность, единовременной адресной материальной помощи при рождении ребенка (детей) осуществляют органы социальной защиты населения.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2. Порядок учета беременных женщин, находящихся в трудной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жизненной ситуации и решивших прервать беременность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2.1. При обращении женщины в Женскую консультацию по вопросу прерывания беременности акушер-гинеколог с привлечением психолога, социального работника, юриста, священнослужителя и иных специалистов организует профилактическую работу с применением информационных, наглядных аудио- и видеоматериалов с целью переориентации решения женщины на сохранение берем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2.2. В Женской консультации беременной женщине предоставляется возможность визуализации плода с помощью ультразвуковой диагностики, прослушивания сердцебиения плода с помощью фетального портативного мони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2.3. После проведенных профилактических мероприятий женщине, находящейся в трудной жизненной ситуации и решившей прервать беременность, предоставляется время на обдумывание своего решения - "неделя тишины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2.4. При изменении женщиной решения в пользу сохранения беременности сотрудниками Женской консультации оформляется пакет документов, содержащ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- </w:t>
      </w:r>
      <w:hyperlink w:anchor="P198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согласие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на обработку персональных данных, оформленное в соответствии с требованиями Федерального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закона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от 27 июля 2006 года N 152-ФЗ "О персональных данных", по форме согласно приложению N 1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- Социальный </w:t>
      </w:r>
      <w:hyperlink w:anchor="P237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паспорт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беременной женщины, содержащий сведения об образовании, месте работы, составе семьи, источниках доходов, условиях проживания, социально-бытовых проблемах, являющихся причиной прерывания беременности, по форме согласно приложению N 2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2.5. Заверенная копия Социального паспорта беременной женщины в течение 3 (трех) дней после его оформления направляется в Комиссию для организации социальной и (или) материальн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2.6. Социальный паспорт хранится в Женской консультации, и при рождении женщиной ребенка (детей) его заверенная копия передается в течение 10 (десяти) дней в орган социальной защиты населения для назначения и выплаты единовременной адресной материальной помощи.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3. Механизм взаимодействия муниципальных служб по поддержке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беременных женщин, находящихся в трудной жизненной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итуации и сохранивших беременность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3.1. Комиссия по организации поддержки беременных женщин, находящихся в трудной жизненной ситуации, и профилактике прерывания беременности создается под руководством заместителей глав администраций муниципальных районов (городских округов), курирующих вопросы социальной сфе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3.2. Деятельность Комиссии направлена на профилактику прерывания беременности и обеспечение организации взаимодействия муниципальных служ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3.3. Комиссию возглавляет заместитель главы администрации муниципального района (городского округа), курирующий вопросы социальной сферы. В состав Комиссии входят специалисты сфер здравоохранения, образования, социальной защиты населения, по труду и занятости, жилищно-коммунального хозяйства, представители территориальных органов федеральных органов исполнительной власти по согласованию (Отделения Пенсионного фонда Российской Федерации по Белгородской области, Управления Федеральной миграционной службы по Белгородской области) и друг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3.4. Комиссия осуществляет свою деятельность в соответствии с законодательством Российской Федерации, Белгородской области, а также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3.5. Комиссия рассматривает поступившую из Женской консультации заверенную копию Социального паспорта беременной женщины, находящейся в трудной жизненной ситуации и сохранившей беременность, и в течение 3 (трех) рабочих дней принимает решение об оказании необходимой социальной и (или) материальной помощ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3.6. Решение Комиссии об организации социальной и (или) материальной помощи женщине, находящейся в трудной жизненной ситуации и сохранившей беременность, оформляется в виде </w:t>
      </w:r>
      <w:hyperlink w:anchor="P385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Листа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сопровождения по форме согласно приложению N 3 к настоящему Порядку. Лист сопровождения содержит сведения о виде оказываемой помощи, об ответственном исполнителе, сроке исполнения и подписывается председател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3.7. В течение 3 (трех) рабочих дней Лист сопровождения направляется Комиссией ответственным исполнителям отраслевых управлений (отделов) администрации муниципального района (городского округа) по принадлежности для решения вопросов, указанных в Социальном паспорте женщины, находящейся в трудной жизненной ситуации и сохранившей берем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3.8. Ответственные исполнители обеспечивают рассмотрение в течение 10 (десяти) дней и решение вопросов, указанных в Социальном паспорте женщиной, находящейся в трудной жизненной ситуации и решившей сохранить беременность, и представляют информацию об оказанной помощи в адрес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3.9. Комиссия обеспечивает организацию межведомственного взаимодействия между органами местного самоуправления, территориальными органами федеральных органов исполнительной власти, общественными и иными организациями по оказанию помощи беременной женщине, находящейся в трудной жизненной ситуации и сохранившей берем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3.10. В случаях если женщина, находящаяся в трудной жизненной ситуации и сохранившая беременность, нуждается во временной социальной изоляции, органы социальной защиты населения в установленном порядке направляют ее в кризисное отделение "Мать и дитя" муниципального бюджетного учреждения социального обслуживания системы социальной защиты населения "Козинский социально-реабилитационный центр для несовершеннолетних" Грайворонского района Бел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3.11. Представитель Женской консультации, входящий в состав Комиссии, ведет учет Листов сопровождения с заполненными отчетами об оказанн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3.12. Ежеквартально, не позднее 10 числа месяца, следующего за отчетным, Женская консультация представляет в департамент здравоохранения и социальной защиты населения области информацию о количестве абортов, численности женщин, сохранивших беременность в результате проведенной профилактической работы, и родившихся детей.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4. Порядок обеспечения выплаты единовременной адресной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материальной помощи при рождении ребенка (детей) женщинам,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находящимся в трудной жизненной ситуации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и сохранившим беременность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4.1. Право на получение единовременной адресной материальной помощи при рождении ребенка (детей) предоставляется женщине, имеющей гражданство Российской Федерации, постоянно проживающей на территории Белгородской области, находящейся в трудной жизненной ситуации, обратившейся в Женскую консультацию по вопросу прерывания беременности и сохранившей ее в результате проведенной профилактической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4.2. Право на получение единовременной адресной материальной помощи предоставляется женщине один ра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4.3. Размер единовременной адресной материальной помощи составляет 10 (десять) тысяч рублей на каждого рожденного реб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4.4. Для получения единовременной адресной материальной помощи женщина заполняет в органах социальной защиты населения муниципального района (городского округа) по месту постоянной регистрации </w:t>
      </w:r>
      <w:hyperlink w:anchor="P425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заявление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о назначении и выплате единовременной адресной материальной помощи по форме согласно приложению N 4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4.5. При подаче заявления женщина также представляет сотруднику органа социальной защиты населения муниципального района (городского округа) для обозрения и изготовления копий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паспорт гражданин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свидетельство(а) о рождении ребенка (детей), жизнь которого(ых) сохранена в результате проведенных профилактических мероприятий по прерыванию берем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сведения о лицевом сч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За изготовление копий документов, указанных в настоящем Порядке, плата не взим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4.6. Орган социальной защиты населения муниципального района (городского округ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4.6.1. Запрашивает в Женской консультации, проводившей работу по сохранению и дальнейшему наблюдению беременности, заверенную копию Социального паспорта женщ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4.6.2. Формирует личное дело на каждую женщину, претендующую на назначение и выплату единовременной адресной материальной помощи, состоящее из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копии Социального па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заявления о назначении и выплате единовременной адресной материальн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копии документа, удостоверяющего лич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копии(й) свидетельств(а) о рождении ребенка (дет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реквизитов лицевого счета получа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- иных документов, предусмотренных </w:t>
      </w:r>
      <w:hyperlink w:anchor="P152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пунктом 4.9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настоящего раз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4.6.3. В течение 10 (десяти) дней после поступления рассматривает заявление и прилагающиеся документы женщины, находящейся в трудной жизненной ситуации и сохранившей берем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4.7. Решение о назначении единовременной адресной материальной помощи утверждается протоколом и подписывается руководителем органа социальной защиты населения по месту постоянной регистрации женщины, находящейся в трудной жизненной ситуации и сохранившей берем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4.8. Выплата единовременной адресной материальной помощи и решение вопросов, связанных с ее перечислением на представленный лицевой счет женщины, находящейся в трудной жизненной ситуации и сохранившей беременность, осуществляется органом социальной защиты населения по месту постоянной регистрации получателя.</w:t>
      </w:r>
    </w:p>
    <w:p>
      <w:pPr>
        <w:pStyle w:val="ConsPlusNormal"/>
        <w:ind w:firstLine="540"/>
        <w:jc w:val="both"/>
        <w:rPr/>
      </w:pPr>
      <w:bookmarkStart w:id="3" w:name="P152"/>
      <w:bookmarkEnd w:id="3"/>
      <w:r>
        <w:rPr>
          <w:rFonts w:cs="Times New Roman" w:ascii="Times New Roman" w:hAnsi="Times New Roman"/>
          <w:b w:val="false"/>
          <w:sz w:val="20"/>
        </w:rPr>
        <w:t>4.9. В случаях если женщина, находящаяся в трудной жизненной ситуации и решившая сохранить беременность, является несовершеннолетней, выплата единовременной адресной материальной помощи осуществляется на лицевой счет родителя (усыновителя, законного представителя) несовершеннолетней с предоставлением документов, подтверждающих род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4.10. Единовременная адресная материальная помощь назначается до достижения ребенком возраста шести месяцев. Если обращение последовало по истечении шести месяцев со дня рождения ребенка, женщина, обратившаяся за назначением и выплатой единовременной адресной материальной помощи, теряет право на ее полу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4.11. Целевое расходование денежных средств на выплату единовременной адресной материальной помощи осуществляют органы социальной защиты населения области муниципальных районов (городских округ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4.12. Управление социальной защиты населения области осуществляет мониторинг численности женщин - получателей единовременной адресной материальной помощи и объем выделенных денежных средств и ежегодно в срок до 20 января года, следующего за отчетным, представляет информацию в департамент здравоохранения и социальной защиты населения области.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5. Порядок расходования и учета средств областного бюджета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на выплату единовременной адресной материальной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мощи на каждого рожденного ребенка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5.1. Настоящий раздел определяет правила расходования и учета средств, выделяемых на выплату единовременной адресной материальной помощи на каждого рожденного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5.2. Департамент здравоохранения и социальной защиты населения области ежегодно в срок до 1 июля представляет в управление социальной защиты населения области информацию о прогнозной численности женщин, находящихся в трудной жизненной ситуации и решивших сохранить беременность, в разрезе муниципальных районов (городских округов) для формирования проекта областного бюджета на очередно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5.3. Управление социальной защиты населения области до 28 числа месяца, предшествующего месяцу, в котором производится выплата, формирует сводную бюджетную заявку и реестр на финансирование в разрезе муниципальных районов и городских округов и направляет в департамент финансов и бюджетной политики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5.4. Сводная бюджетная заявка формируется на основании заявок органов социальной защиты населения муниципальных районов и городских округов с указанием контингента получателей, размера выплаты и иной необходимой информации, согласованных с финансовыми органами муниципальных районов и городских окру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5.5. Департамент финансов и бюджетной политики области при получении сводной бюджетной заявки и реестра в электронном виде и на бумажном носителе перечисляет денежные средства на выплату единовременной адресной материальной помощи с лицевого счета управления социальной защиты населения области, открытого на едином счете областного бюджета, на лицевые счета администраторов доходов бюджетов муниципальных районов и городских округов, открытые в отделениях районов и городов Управления Федерального казначейства по Белгородской области, согласно бюджетному законодательст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5.6. Операции по кассовым расходам бюджетов муниципальных районов и городских округов, источником финансового обеспечения которых являются субвенции, учитываю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Приказом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Министерства финансов Российской Федерации от 28 декабря 2010 года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5.7. Органы социальной защиты населения муниципальных районов и городских округов формируют </w:t>
      </w:r>
      <w:hyperlink w:anchor="P455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реестр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получателей единовременной адресной материальной помощи и представляют его ежемесячно не позднее 5 числа месяца, следующего за отчетным, в управление социальной защиты населения области по форме согласно приложению N 5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5.8. Расчет субвенции производится в соответствии с методикой распределения субвенций, утвержденной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законом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области от 16 ноября 2007 года N 162 "О бюджетном устройстве и бюджетном процессе в Белгородской област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5.9. Главы администрации муниципальных районов и городских округов обеспечивают контроль за целевым использованием выделенных денежных средств.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 порядку взаимодействия органов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исполнительной власти области и органов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местного самоуправления муниципальных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бразований области по поддержке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беременных женщин, находящихся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 трудной жизненной ситуации, и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офилактике прерывания беременности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 межведомственную комиссию по организации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ддержки беременных женщин, находящихся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 трудной жизненной ситуации, и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офилактике прерывания беременности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т _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(фамилия, имя, отчество)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____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адрес регистрации: ______________________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аспорт: серия _____ N __________________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ыдан: 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(дата выдачи и наименование органа,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__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ыдавшего документ)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bookmarkStart w:id="4" w:name="P198"/>
      <w:bookmarkEnd w:id="4"/>
      <w:r>
        <w:rPr>
          <w:rFonts w:cs="Times New Roman" w:ascii="Times New Roman" w:hAnsi="Times New Roman"/>
          <w:b w:val="false"/>
          <w:sz w:val="20"/>
        </w:rPr>
        <w:t>Согласие на обработку персональных данных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 (далее - Субъект)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руководствуясь  Федеральным 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 от  27  июля  2006  года  N 152-ФЗ "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х  данных",  даю согласие на обработку своих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ледующих услови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1. Оператор обработки персональных данных: органы местного самоуправления муниципальных образований Белгородской области (женские консультации муниципальных (областных) учреждений здравоохранения, муниципальные управления (отделы) социальной защиты насе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2. Цель обработки персональных данных: формирование и актуализация базы данных о женщинах, находящихся в трудной жизненной ситуации и сохранивших беременность, а также оформивших Социальный паспор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3. Перечень персональных данных, на обработку которых дается соглас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фамилия, имя, отчество, год, месяц, дата и место р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сведения об образовании, источниках доходов, составе семьи, жилищных условиях и иных сведениях, отраженных в Социальном паспор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данные документа, удостоверяющего лич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данные свидетельств(а) о рождении ребенка (дет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- адрес, номер контактного телеф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4. Субъект дает согласие Оператору на обработку персональных данных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на передачу соответствующей информации третьим лицам в случаях, установленных действующим законодательством. Общее описание вышеуказанных способов обработки данных приведено в Федеральном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законе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27 июля 2006 года N 152-ФЗ "О персональных данных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5. Настоящее согласие действует бессроч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6. 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Подтверждаю, что ознакомлена с положениями Федерального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</w:rPr>
          <w:t>закона</w:t>
        </w:r>
      </w:hyperlink>
      <w:r>
        <w:rPr>
          <w:rFonts w:cs="Times New Roman" w:ascii="Times New Roman" w:hAnsi="Times New Roman"/>
          <w:b w:val="false"/>
          <w:sz w:val="20"/>
        </w:rPr>
        <w:t xml:space="preserve"> от 27 июля 2006 года N 152-ФЗ "О персональных данных", права и обязанности в области защиты персональных данных мне разъяснены.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 20__ г.    _________________     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подпись)                 (Ф.И.О.)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 порядку взаимодействия органов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исполнительной власти области и органов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местного самоуправления муниципальных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бразований области по поддержке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беременных женщин, находящихся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 трудной жизненной ситуации, и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офилактике прерывания беременности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район (городской округ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5" w:name="P237"/>
      <w:bookmarkEnd w:id="5"/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Социальный паспор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менной женщины, находящейся в трудной жизненной ситуации и сохранивше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беременност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фактического прожив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какого времени проживает на территории 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место рожд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, серия, когда и кем выда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тва                  регистрац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ть                       - ест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т                        - не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(с указанием учебного заведения и професс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/среднее (9 классов)           - среднее специально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е среднее                   - н/высше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нее профессиональное        - высше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, должность или род занятий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не работает, с какого времени и по какой причин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семьи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личество совместно проживающих человек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65"/>
        <w:gridCol w:w="63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 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амилия, имя, отчество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ата и место рождения (данные свидетельства о рождении или паспор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совместно проживающие лица, степень родства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егистрацией по данному адресу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регистрации по данному адресу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ий доход беременной в месяц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дохода беременной: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304"/>
        <w:gridCol w:w="1814"/>
        <w:gridCol w:w="1247"/>
        <w:gridCol w:w="1587"/>
        <w:gridCol w:w="1077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иодич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работная пл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обия на ребенка (дете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лимен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нсия по инвалид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очие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стоянно ежемесяч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 периодичностью в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единовремен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 жилья  и  его  состояние (площадь общая и жилая, количеств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нат)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тдельная квартир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бственный до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ммунальная квартир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щежит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ъемное жилье (флигель, квартира, комна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жилая площадь родственник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ругое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  в   улучшении  жилищных  условий  и  используемые  беременно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и его решения в настоящее врем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чередь на улучшение жилищных условий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 очереди, дата и место постановки на уче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суда на приобретение жилья (на срок ____ года) 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олевое участие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амостоятельное строительство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Членство в ССПКГ "Свой дом"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вступления, получение адресной помощи, креди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частие в иных жилищных программах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каких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опрос не решается никак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земельного участка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 указать местоположение, площадь участка в г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личного подсобного хозяйства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 наличии  нужное  подчеркнуть:  сельскохозяйственный  скот (количеств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), сад (количество плодовых деревьев)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становки на учет по беременности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беременности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,  в  результате  которых  беременная  оказалась в трудной жизненно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туац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сведения о беременной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требности беременной в помощи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циальной,  материальной,  медицинской,  психологической, информационной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.)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полнения "__" ________________ 201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, контактный телефон специалиста, заполнившего социальный паспор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 порядку взаимодействия органов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исполнительной власти области и органов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местного самоуправления муниципальных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бразований области по поддержке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беременных женщин, находящихся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 трудной жизненной ситуации, и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офилактике прерывания беременности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bookmarkStart w:id="6" w:name="P385"/>
      <w:bookmarkEnd w:id="6"/>
      <w:r>
        <w:rPr>
          <w:rFonts w:cs="Times New Roman" w:ascii="Times New Roman" w:hAnsi="Times New Roman"/>
          <w:b w:val="false"/>
          <w:sz w:val="20"/>
        </w:rPr>
        <w:t>Лист сопровождения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женщины, находящейся в трудной жизненной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итуации и сохранившей беременность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tbl>
      <w:tblPr>
        <w:tblW w:w="96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1984"/>
        <w:gridCol w:w="2211"/>
        <w:gridCol w:w="2376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.И.О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сполнителя, ответственного за оказание конкретного вида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ид необходимой помощ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рок исполн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чет об оказанной помощ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 20__ г.    _______________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подпись председателя межведомственной Комиссии)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 порядку взаимодействия органов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исполнительной власти области и органов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местного самоуправления муниципальных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бразований области по поддержке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беременных женщин, находящихся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 трудной жизненной ситуации, и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офилактике прерывания беременности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В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наименование уполномоченного орган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по организации предоставл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единовременной адресной материально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помощи при рождении ребенка женщинам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находящимся в трудной жизненной ситуац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и сохранившим беремен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от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Ф.И.О., адрес постоянной регистра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7" w:name="P425"/>
      <w:bookmarkEnd w:id="7"/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 назначении и выплате единовременной адресно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материальной помощ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ясь  в  трудной  жизненной ситуации, сохранив в результате проведенны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ческих  мероприятий  беременность,  родив  ____________   ребенк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тей) 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 произвести назначение и выплату единовременной адресной материально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и в размере 10 (десять) тысяч рублей на каждого рожденного ребенк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 20__ г.      _________________   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подпись)               (Ф.И.О.)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иложение N 5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 порядку взаимодействия органов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исполнительной власти области и органов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местного самоуправления муниципальных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бразований области по поддержке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беременных женщин, находящихся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 трудной жизненной ситуации, и</w:t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офилактике прерывания беременности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bookmarkStart w:id="8" w:name="P455"/>
      <w:bookmarkEnd w:id="8"/>
      <w:r>
        <w:rPr>
          <w:rFonts w:cs="Times New Roman" w:ascii="Times New Roman" w:hAnsi="Times New Roman"/>
          <w:b w:val="false"/>
          <w:sz w:val="20"/>
        </w:rPr>
        <w:t>Реестр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лучателей единовременной адресной материальной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мощи на каждого рожденного ребенка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34"/>
        <w:gridCol w:w="1077"/>
        <w:gridCol w:w="1474"/>
        <w:gridCol w:w="1191"/>
        <w:gridCol w:w="1191"/>
        <w:gridCol w:w="1474"/>
        <w:gridCol w:w="153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 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амилия, имя, отчество матери (получ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ерия и номер паспор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дрес регистрации по месту житель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амилия, имя, отчество ребен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ата рождения ребен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азмер единовременной адресной материальной помощ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омер и дата решения о назначении единовременной адресной материальной помощ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4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4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49F80A19C8D487E9BC7D164878999D2CC5B743D840304246C058DF229y6E9K" TargetMode="External"/><Relationship Id="rId4" Type="http://schemas.openxmlformats.org/officeDocument/2006/relationships/hyperlink" Target="consultantplus://offline/ref=349F80A19C8D487E9BC7CF7F928999D2CF597D3B850404246C058DF229y6E9K" TargetMode="External"/><Relationship Id="rId5" Type="http://schemas.openxmlformats.org/officeDocument/2006/relationships/hyperlink" Target="consultantplus://offline/ref=349F80A19C8D487E9BC7CF7F928999D2CF59743C800A04246C058DF229y6E9K" TargetMode="External"/><Relationship Id="rId6" Type="http://schemas.openxmlformats.org/officeDocument/2006/relationships/hyperlink" Target="consultantplus://offline/ref=349F80A19C8D487E9BC7CF6991E5C3DFC9522333840A0C76315AD6AF7E607F2ByFE6K" TargetMode="External"/><Relationship Id="rId7" Type="http://schemas.openxmlformats.org/officeDocument/2006/relationships/hyperlink" Target="consultantplus://offline/ref=349F80A19C8D487E9BC7CF7F928999D2CF597D3B850404246C058DF229y6E9K" TargetMode="External"/><Relationship Id="rId8" Type="http://schemas.openxmlformats.org/officeDocument/2006/relationships/hyperlink" Target="consultantplus://offline/ref=349F80A19C8D487E9BC7CF7F928999D2CF597D3B850404246C058DF229y6E9K" TargetMode="External"/><Relationship Id="rId9" Type="http://schemas.openxmlformats.org/officeDocument/2006/relationships/hyperlink" Target="consultantplus://offline/ref=349F80A19C8D487E9BC7CF7F928999D2CF597D3B850404246C058DF229y6E9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04:00Z</dcterms:created>
  <dc:creator>User</dc:creator>
  <dc:description/>
  <cp:keywords/>
  <dc:language>en-US</dc:language>
  <cp:lastModifiedBy>User</cp:lastModifiedBy>
  <dcterms:modified xsi:type="dcterms:W3CDTF">2017-03-09T10:05:00Z</dcterms:modified>
  <cp:revision>1</cp:revision>
  <dc:subject/>
  <dc:title/>
</cp:coreProperties>
</file>