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ЮДЕЙ С ОГРАНИЧЕННЫМИ ВОЗМО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искать работу инвали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может искать работу самостоятельно, путём прямого обращения к работод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редства массов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ых и родстве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ём бесплатного посредничества службы занятости, или с помощью других организаций по содействию в трудоустройстве на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инвалид ищущий работу, может получить содействие в трудоустройстве через управление социальной защиты населения (УСЗН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содействия в трудоустройстве инвалиду необходимо лично обратиться в  УСЗН по Корочанскому району или по телефону 5-54-7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ие документы необходимо иметь при себе для трудоустрой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профессиональную квалифик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медико-социальной экспертизы (МСЭ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ую программу реабилитации инвал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к оформить индивидуальную программу реабилитации инвали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лица инвалидом специалистами учреждения, проводившими медико-социальную экспертизу, разрабатывается индивидуальная программа реабили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де оформить индивидуальную программу реабилитации инвали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реабилитации (ИПР) инвалида оформляется федеральным учреждением «Медико-социальной экспертизы (ИПР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Какая работа считается подходящей для инвали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а считается подходящей работа, соответствующая рекомендациям «Индивидуальной программы реабилитации инвалида», уровню профессиональной подготовки, опыту, полученному им на прежнем месте работы, состоянию здоровья, транспортной доступности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Какие права имеет безработный инвали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аботный инвалид имеет право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безработице на период поиска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наличии вакан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е консультации по профессиональной ориентации и психологической поддержке, профессиональную подготовку и переподготовку за счёт средств службы занятости с выплатой стипендии в течение всего срока обучения на профессии, пользующиеся спросом на рынке труда и соответствующие рекомендациям МС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 счет кв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ь в организации собственного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0:00Z</dcterms:created>
  <dc:creator>UserXP</dc:creator>
  <dc:description/>
  <cp:keywords/>
  <dc:language>en-US</dc:language>
  <cp:lastModifiedBy>Admin17</cp:lastModifiedBy>
  <cp:lastPrinted>2013-05-13T18:01:00Z</cp:lastPrinted>
  <dcterms:modified xsi:type="dcterms:W3CDTF">2013-08-21T10:00:00Z</dcterms:modified>
  <cp:revision>2</cp:revision>
  <dc:subject/>
  <dc:title/>
</cp:coreProperties>
</file>