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5685"/>
      </w:tblGrid>
      <w:tr>
        <w:trPr/>
        <w:tc>
          <w:tcPr>
            <w:tcW w:w="4253" w:type="dxa"/>
            <w:tcBorders/>
          </w:tcPr>
          <w:p>
            <w:pPr>
              <w:pStyle w:val="Heading2"/>
              <w:spacing w:lineRule="exact" w:line="220"/>
              <w:ind w:left="680" w:hanging="6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 к приказ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социальной защиты населе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4 № 176-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районного этапа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инвалидов «Я - Авт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курс творческих работ детей-инвалидов «Я - Автор» проводится с 28 октября по 7 ноября 2014 года и является первым этапом областного конкурса творческих работ детей-инвалидов «Я - Автор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новными целя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детей из числа детей-инвалидов, проживающих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творческой активности одаренных детей-инвалидов, совершенствование их творческ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-инвалидов, умение выражать чувства через использование изобразительных средств,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дальнейшем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дети-инвалиды в возрасте до 18 лет, проживающие на территории Коро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ворческие работы детей-инвалидов принимаются до 7 ноября 2014 года в управление социальной защиты населения администрации Короч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 только индивидуа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 Жюри определяет лучшие работы в каждой номинации (1, 2, 3 место).</w:t>
      </w:r>
    </w:p>
    <w:p>
      <w:pPr>
        <w:pStyle w:val="Normal"/>
        <w:jc w:val="both"/>
        <w:rPr/>
      </w:pPr>
      <w:r>
        <w:rPr>
          <w:sz w:val="28"/>
          <w:szCs w:val="28"/>
        </w:rPr>
        <w:t>5.2.  Победители в каждой из номинаций представляют свою творческую работу на заключительном этап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Заключительный этап  проводится в городе Белгороде 5 декабря в период проведения Декады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жюри является окончательным. Конкурсные работы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жюри оформляется протоколом. На основании протокола выдаются дипломы и пр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анты награждаются дипломами и при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"/>
        <w:gridCol w:w="5685"/>
      </w:tblGrid>
      <w:tr>
        <w:trPr/>
        <w:tc>
          <w:tcPr>
            <w:tcW w:w="4253" w:type="dxa"/>
            <w:tcBorders/>
          </w:tcPr>
          <w:p>
            <w:pPr>
              <w:pStyle w:val="Heading2"/>
              <w:spacing w:lineRule="exact" w:line="220"/>
              <w:ind w:left="680" w:hanging="6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№2 к приказ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социальной защиты населе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ча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0.2014 № 176-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   Ж Ю Р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этапа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инвалидов «Я - Ав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Эльви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ник МКУ «Корочанский районны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хина Светлана Юрь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Короч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юкова Ольга Никола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БОУ ДОД «Дом детского творчества» Короч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Татьяна Василь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пеки и попечительства несовершеннолетних лиц, защите семьи, материнства и детства УСЗ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атьяна Алексее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МБУ ССЗН «Комплексный центр социального обслуживания насе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80" w:hanging="68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80" w:hanging="68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2:00Z</dcterms:created>
  <dc:creator>Пользователь</dc:creator>
  <dc:description/>
  <cp:keywords/>
  <dc:language>en-US</dc:language>
  <cp:lastModifiedBy>User</cp:lastModifiedBy>
  <cp:lastPrinted>2014-10-30T13:51:00Z</cp:lastPrinted>
  <dcterms:modified xsi:type="dcterms:W3CDTF">2014-11-05T10:46:00Z</dcterms:modified>
  <cp:revision>15</cp:revision>
  <dc:subject/>
  <dc:title>        Белгородская область       </dc:title>
</cp:coreProperties>
</file>