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4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</w:tblGrid>
      <w:tr>
        <w:trPr/>
        <w:tc>
          <w:tcPr>
            <w:tcW w:w="55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м Муниципального сов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чанского района</w:t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января  2014 года №Р/54-6-2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правлении социальной защиты на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«Корочанский район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Управление социальной защиты населения администрации муниципального района «Корочанский район» Белгородской области (далее - управление) является отраслевым (функциональным) органом администрации муниципального района «Корочанский район» Белгородской области, который проводит государственную политику в области социальной защиты населения, а также координирует данную деятельность в своих структурных подраздел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ное наименование: Управление социальной защиты населения администрации муниципального района «Корочанский район» Бел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Сокращенное наименование: Управление социальной защиты населения администрации Короча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Управление наделяется правами юридического лица в соответствии с законодательством Российской Федерации, имеет самостоятельный баланс, печать с изображением герба муниципального района «Корочанский район» Белгородской области (далее - муниципальный район), лицевые счета в комитете финансов и бюджетной политики и Управлении Федерального казначейства по Белгородской области, фирменный бланк и штамп установленного образца. Управление вправе от своего имени приобретать и осуществлять имущественные и личные неимущественные права, от своего имени быть истцом и ответчиком в су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Штатное расписание управления утверждается распоряжением администрацией муниципального района «Корочанский район» Бел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 В своей деятельности управление руководствуется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актами соответствующих министерств, государственных комитетов и ведомств Российской Федерации, приказами, указаниями и инструктивными письмами Министерства здравоохранения и социального развития Российской Федерации, законами и Белгородской области, постановлениями и распоряжениями Губернатора Белгородской области, приказами и инструктивными письмами управления социальной защиты населения Белгородской области в части выполнения управлением государственных функций, решениями Муниципального совета муниципального района «Корочанский район» Белгородской области, постановлениями и распоряжениями администрации муниципального района «Корочанский район» Белгородской области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Место нахождение и юридический адрес управления: 309210,      Российская Федерация, Белгородская область, г. Короча, пл. Васильева 1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Финансирование деятельности управления осуществляется за счет субвенций из областного бюджета Белгородской области, а также за счет бюджета муниципального района «Корочанский район» Белгородской области в части выполнения муниципальных программ и осуществления функций, не относящихся к отдельным государственным полномочиям, переданным органам местного самоуправлени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 Управление взаимодействует с Муниципальным советом муниципального района «Корочанский район» Белгородской области, органами и структурными подразделениями администрации муниципального района «Корочанский район» Белгородской области (далее - администрация Корочанского района), предприятиями, учреждениями и организациями управлением социальной защиты населения Белгородской области, Управлением Пенсионного Фонда РФ ГУ в Корочанском районе Белгородской области, областным казенным учреждением «Корочанский районный центр занятости населения», правоохранительными органами, общественными объединениями и организациями, расположенными на территории муниципального района «Корочанский район» Белгородской области (далее - Корочанского райо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 задачи  управл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Осуществление государственной политики в сфере социальной защиты населения Короча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Организация социальной защиты населения Корочанского района по предоставлению гражданам прав, гарантированных законами Российской Федерации и Белгородской области, нормативными и распорядительными правовыми актами органов государственной власти Белгородской области, администрации Корочанского района и Муниципального совета муниципального района «Корочанский район» Бел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Реализация федеральных, областных  и муниципальных программ социальной защиты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Внедрение новых социальных технологий, анализ и прогнозирование потребности в социальной помощи различным группам и категориям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Совершенствование системы социально-бытового обслуживания населения Короча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Организация и проведение работ, направленных на реализацию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Б</w:t>
      </w:r>
      <w:r>
        <w:rPr>
          <w:sz w:val="28"/>
          <w:szCs w:val="28"/>
        </w:rPr>
        <w:t>елгородской области от 10.05.2006 № 40 «О наделении органов местного самоуправления полномочиями по организации предоставления и предоставлению мер социальной поддержки отдельным категориям гражда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Участие в управлении проектами в муниципальном районе «Корочанский район» Белгоро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Информационное сопровождение деятельности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 управл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Определение основных направлений развития системы социальной защиты населения Короча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Осуществление полномочий по организации предоставления и предоставлению отдельных мер социальной защиты, переданных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Белгородской области от 10.05.2006 № 40 «О наделении органов местного самоуправления полномочиями по организации предоставления и предоставлению мер социальной поддержки отдельным категориям граждан», законом Белгородской области от 28.12.2004 г. № 165 «Социальный </w:t>
      </w:r>
      <w:hyperlink r:id="rId5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color w:val="000000"/>
          <w:sz w:val="28"/>
          <w:szCs w:val="28"/>
        </w:rPr>
        <w:t xml:space="preserve"> Б</w:t>
      </w:r>
      <w:r>
        <w:rPr>
          <w:sz w:val="28"/>
          <w:szCs w:val="28"/>
        </w:rPr>
        <w:t>елгород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Разработка целевых программ, новых социальных технологий, эффективных методов социальной защиты и социальной поддержки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Анализ объема и качества услуг, оказываемых социальными службами, их соответствия потребностям населения, эффективности предост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Подготовка рекомендаций для структурных подразделений и учреждений по развитию востребованных услуг гражданам Корочанского района, нуждающимся в социальной поддерж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азработка стандартов социального обслуживания, создание и развитие сети комплексных и специализированных муниципальных бюджетных учреждений социального обслуживания населения, координация их деятельности и методическое обеспе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Взаимодействие с общественными организациями Корочанского района, оказание им помощи в реализации социальных программ по защите прав ветеранов, пенсионеров,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Организация работы по социально-бытовому обслуживанию граждан, нуждающихся в социальной поддержке, согласно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Соблюдение регионального стандарта «Качество услуг в области социальной защиты насел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Осуществление приема граждан и представителей предприятий, учреждений и организаций, рассмотрение и принятие решений по их предложениям, заявлениям, обращениям и жалобам в пределах компетенции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1. Анализ жалоб граждан, обратившихся в управление и его структур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 Предоставление в установленном порядке статистической отчетности в территориальный орган Федеральной службы государственной статистики по Бел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 Осуществляет подготовку информационных материалов для размещения на официальном сайте органов местного самоуправления муниципального  района  «Корочанский  район»  Белгородской   области   в сети       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4. Участвует в управлении проектами в муниципальном районе «Корочанский район» Бел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5. Утверждает штатное расписание, осуществляет контроль за целевым расходованием средств и координирует работу муниципального бюджетного учреждения «Корочанский районный центр социального обслуживания и реабилитации граждан пожилого возраста и инвалидов» и муниципального бюджетного учреждения «Социально-реабилитационный центр для несовершеннолетних», МБУ ССЗН «Комплексный центр социального обслуживания населения» в установленном порядк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 Иные функции в сфере социальной защиты, в том числ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бласти социального обеспечения и социальной поддержки управление  осуществляет работу по назнач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сударственных пособий гражданам, имеющим детей, компенсаций реабилитированным гражданам, лицам, пострадавшим в техногенных катастрофах, социального пособия на погребение, доплат, надбавок, повышений к пенсиям отдельным категориям граждан, в т.ч.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месячных пособий на содержание ребенка в семье опекуна и приемной семье, а также вознаграждение, причитающееся приемному род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диновременных пособий гражданам при всех формах устройства детей в сем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ругих государственных пособий гражданам, имеющим детей, предусмотр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9 мая 1995 года № 81-ФЗ «О государственных пособиях гражданам, имеющим дете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денежной выплаты в случае рождения третьего ребенка или последующих детей до достижения ребенком возраста трех лет, предусмотренной постановлением Правительства Белгородской области от 25 июня 2012 г.№270-пп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мпенсаций гражданам, подвергшимся воздействию радиации вследствие катастрофы на Чернобыльской АЭС, предусмотренных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Ф   № 1244-1 от 1 мая 1991 года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денежной компенсации на оплату жилья и коммунальных услуг отдельным категориям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субсидии на оплату услуг связи отдельным категориям граждан Российской Федерации, проживающим на территории Белгородской области, предусмотренной Постановлением Правительства Белгородской области от 18.03.2005г. № 48-п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денежной выплаты для лиц, родившихся в период с 22 июня 1923 года по 3 сентября 1945 года («Дети войны») предусмотренной Постановлением Правительства Белгородской области от 04.06.2012 года №236-п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х компенсационных выплат членам семей погибших (умерших) военно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месячных пособий инвалидам боевых действий 1 и 2 групп, ставшим инвалидами вследствие ранения, контузии, увечья или заболевания, полученных при выполнении обязанностей военной службы или служебных обязанностей в районах боевых действий, членам семей военнослужащих и сотрудников, погибших при исполнении обязанностей военной службы или служебных обязанностей в районах боевых действий, вдовам погибших (умерших) ветеранов подразделений особого ри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ежемесячного пособия минер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денежной компенсации в соответствии с ч.9,10 и 13 статьи 3 ФЗ «О денежном довольствии военнослужащих и предоставлении им отдельных выплат» от 07.11.2011г. №306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реализацию постановления Правительства Белгородской области от 27 мая 2013 г. №181-пп «Об утверждении порядка назначения, выплаты и распоряжения средствами регионального материнского (семейного) капитал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ует работу по формированию и ведению регионального регистра граждан, имеющих право на меры социальной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аботу по сверке сведений Федерального регистра лиц, имеющих право на получение государственной социальной поддерж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ежемесячные денежные выплаты ветеранам труда, труженикам тыла, жертвам политических репресс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годные денежные выплаты гражданам, награжденным знаком «Почетный донор СССР» и «Почетный донор Росс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назначение, перерасчет, выплату доплат к пенсиям отдельным категориям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ализует переданные федеральными органами государственной власти органам государственной власти субъектов Российской Федерации полномочия по предоставлению мер социальной поддержки по оплате жилищно-коммунальных услуг ветеранам Великой Отечественной войны, несовершеннолетним узникам фашизма, инвалидам, гражданам, подвергшимся радиации вследствие катастрофы на ЧАЭС и Семипалатинском полиг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ализует функции по предоставлению мер социальной поддержки по оплате жилищно-коммунальных услуг ветеранам труда, жертвам политических репресс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ует предоставление протезно-ортопедической помощи гражданам, проживающим на территории Корочанского района, не имеющим группу инвалид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выплату инвалидам, получившим транспортные средства через органы социальной защиты населения и по медицинским показаниям, компенсаций страховых премий по договору обязательного страхования гражданской ответственности владельцев транспортных средств, а также обеспечивает оформление и выдачу санаторно-курортных путевок в геронтологический центр ветеранам труда и инвалидам общего заболевания нетрудоспособного возрас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реализацию единых социальных проездных билетов в городском и пригородном транспорте льготным категориям населения - выдачу проездных билетов ветеранам труда, ветеранам военной службы, труженикам тыла, реабилитированным лицам и лицам, пострадавшим от политических репрессий, сохранивших за собой право на получение набора социальных услуг в виде бесплатного или льготного проезда на железнодорожном транспорте пригородного сообщения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В области социального обслуживания и социальной помощи управл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атывает предложения по развитию современных форм социального обслуживания граждан и оказанию социальной помощи населению, организует внедрение новых социальных технолог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ует работу по привлечению внебюджетных средств от спонсоров, граждан и организаций по обеспечению гуманитарной помощ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бласти социальной поддержки ветеранов и инвалидов, граждан, уволенных с военной службы, и членов их сем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существляет оформление и выдачу удостоверений гражданам, указанным в Федеральном </w:t>
      </w:r>
      <w:hyperlink r:id="rId8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12 января 1995 года № 5-ФЗ «О ветеранах», в пределах своей компетенц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остановления правительства Белгородской области от 24 сентября 2012 года №384-пп «Об удостоверении лица, родившегося в период с 22 июня 1923 года по 3 сентября 1945 года (Дети войны), проживающего на территории Белгородской области» осуществляет оформление и выдачу удостоверений «Дети войн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прием документов на присвоение звания «Ветеран труд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ует работу, связанную с установлением статуса участников, ветеранов Великой Отечественной войны, ветеранов боевых действий, бывших несовершеннолетних узников фашизма, ветеранов тр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ует учет и осуществляет работу по проверке документов и выдачу удостоверений гражданам, пострадавшим при чрезвычайных обстоятельствах, в том числе принимавших участие в ликвидации последствий катастрофы на Чернобыльской АЭ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вает организацию социальной поддержки членов семей военнослужащих, погибших при прохождении военной службы по призы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вает организацию социальной поддержки бывших военнослужащих и членов их семей, попавших в экстремальные ситу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ует и проводит разъяснительную работу по вопросам социальной защиты ветеранов, инвалидов, военнослужащих, уволенных с военной службы, и членов их сем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ласти обслуживания нетрудоспособных граждан, проживающих в стационарных учреждениях управл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ешает вопросы устройства граждан в стационарные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атывает и осуществляет меры по созданию условий для социальной адаптации и интеграции в общество инвалидов, проживающих в стационар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контроль деятельности подведомственных стационарных учреждений социального обслуживания по предоставлению социальных услуг гражданам пожилого возраста и инвалид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ласти социальной защиты детей, женщин и семьи управл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вует в разработке и осуществлении государственной и региональной политики в области социальной защиты и укрепления института семьи, создания условий для реализации семьей ее функций и улучшения качества жизни, повышения социального статуса и роли женщин в обществе, обеспечения равных прав и равных возможностей для мужчин и женщин, реализации законных прав и интересов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вает ведение единого банка данных семей с детьми, находящихся в социально опасном положении и в трудной жизненной ситуации, проживающих на территории Корочанского района, проводит анализ их положения и организует работу по социальной защите и социальному обслужива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ует профилактическую и социально-реабилитационную работу в отношении безнадзорных и беспризорных несовершеннолетних, их родителей или законных представителей, не исполняющих свои обязанности по содержанию, воспитанию несовершеннолетних или жестоко обращающихся с ни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существляет учет граждан, имеющих трех и более детей, для предоставления земельных участков в соответствии с законом Белгородской области от 08.11.2011 №74 (ред. от 05.04.2013) «О предоставлении земельных участков многодетным семья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ласти финансово-экономического обеспечения и инвестиционной политики управл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читывает, обосновывает и заявляет необходимые объемы денежных средств на меры социальной защиты населения Короча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ролирует целевое использование средств, выделенных из областного бюджета, специальных внебюджетных, спонсорских средств учреждений социального обслуживания, а также средств, выделяемых на реализацию целевых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ласти организационно-кадровой работы управл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работу по ведению приказов, журналов учета, оформлению больничных лис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аботу по организации профессиональной переподготовки, повышению квалификации специалис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проверке достоверности персональных данных и иных сведений при поступлении на рабо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кадровое обеспечение социальной защиты населения, организует подготовку и повышение квалификации работников социальной защиты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на работу и увольнение работников управления в соответствии с трудовым законодательством, заключает и расторгает с ними трудовые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чебу кадров, работающих в системе социальной защиты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отовит материалы на поощрение работников, на премирование, награждение правительственными наградами, представление к званию «Заслуженный работник социальной защиты населения Российской Федерации», к награждению отраслевыми наградами, Почетными грамотами Министерства здравоохранения и социального развития Российской Федерации, Губернатора области и администрации Короча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бласти предоставления отдельным категориям граждан выплат на оплату жилого помещения и коммунальных услуг управл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оставляет компенсации по наиболее выгодному основанию гражданину, имеющему право на меры социальной поддержки по оплате жилого помещения и коммунальных услуг по нескольким основаниям, предусмотренным федеральным законодательством и Социа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Белгород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учет льготных категорий граждан, формирует и ведет регистр лиц, имеющих право на получение компенсации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передает поставщикам жилищно-коммунальных услуг информационные масси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ет и проверяет от поставщиков жилищно-коммунальных услуг сведения о фактически потребленных услуг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ржит базу данных в персональных компьютерах в актуальном состоя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ает и применяет новые методы в рабо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начисление суммы компенсации с учетом обстоятельств, влияющих на их разм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сведения, содержащиеся в документах, представленных гражданами для подтверждения права на компенс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ет решение о назначении компенсации или об отказе в ее назнач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ролирует правильность и своевременность перечисления денежных средств, предназначенных на доставку компенс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прием граждан по вопросам назначения и выплаты компенс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бласти правового обеспечения социальной защиты населения управл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вует в разработке проектов районных нормативных правовых актов в области социальной защиты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признания граждан малоимущими в целях постановки на учет в качестве нуждающихся в жилых помещениях управлени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ует работу по признанию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ует личные дела граждан, обратившихся с заявлениями о признании их и членов их семьи малоимущи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соответствии с </w:t>
      </w:r>
      <w:hyperlink r:id="rId10">
        <w:r>
          <w:rPr>
            <w:rStyle w:val="InternetLink"/>
            <w:sz w:val="28"/>
            <w:szCs w:val="28"/>
          </w:rPr>
          <w:t>законо</w:t>
        </w:r>
      </w:hyperlink>
      <w:r>
        <w:rPr>
          <w:sz w:val="28"/>
          <w:szCs w:val="28"/>
        </w:rPr>
        <w:t>дательством Белгородской области производит расчет среднего ежемесячного дохода членов семьи или дохода одиноко проживающего гражданина-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итывает стоимость имущества, принадлежащего членам семьи или одиноко проживающему гражданину, в соответствии с данными, представленными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бласти опеки и попечительства над совершеннолетними гражданами, признанными судом недееспособными или ограниченными в дееспособности, совершеннолетними дееспособными гражданами, которые по состоянию здоровья не способны самостоятельно осуществлять свои права и исполнять свои обязанности, несовершеннолетними, в том числе детьми-сиротами, детьми, оставшимися без попечения родителей, в возрасте от 18 до 23 лет, обучающимися в учреждениях профессионального образования по очной форме обучения; признания лиц, безвестно отсутствующи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щищает права и законные интересы граждан, нуждающихся в установлении опеки или попечительства, находящихся под опекой и попечи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ролирует сохранность имущества и управление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полняет работу по установлению и осуществлению опеки и попечительства над совершеннолетними гражданами, признанными судом недееспособными или ограниченно дееспособ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надзор за деятельностью опекунов и попеч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ласти анализа, прогнозирования и информационной рабо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одит системный анализ основных показателей эффективности социальной работы и социального обслуживания населения в Корочанском рай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прогноз развития государственных и муниципальных учреждений социального обслуживания, а также потребности в создании иных учреждений социальной защиты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взаимодействие между государственными, общественными и иными организациями по вопросам улучшения информированности граждан об изменениях в существующем законодательстве, регламентирующем вопросы социальной защиты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бласти укрепления и развития материально-технической базы отра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одит работу по развитию и укреплению материально-технической базы учреждений социальной защиты населения, осуществляя в этом направлении инвестиционную политик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управлением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Руководство управлением осуществляется в соответствии с законодательством Российской Федерации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Должностным лицом, отвечающим за деятельность управления, является начальник. Назначение начальника на должность и освобождение от должности осуществляется главой администрации Короча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еделы компетенции начальника определяются заключенным с ним договором (контрактом), трудовым и гражданским законодательством Российской Федерации, настоящим Положением, должностной инструк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Начальник управления несет ответственность за невыполнение (ненадлежащее выполнение) предусмотренных настоящим Положением задач и функций в соответствии с законодательством Российской Федерации, а также несет полную ответственность за политику в области качества оказываемых социальных услуг, представляющую собой цели, задачи, основные направления деятельности управления в области качества. Он должен обеспечить разъяснение и доведение этой политики до всех структурных подразделений и сотрудников управления, четко определить полномочия, ответственность и взаимодействие всех должностных лиц управления, осуществляющего руководство, исполнение услуг и контроль деятельности, влияющей на качество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Начальник выполняет следующие функции по организации и обеспечению деятельности 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ействует без доверенности от имени управления, представляет его интересы в государственных и муниципальных органах, предприятиях, организациях, учрежд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ы, выдает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пределах своей компетенции издает приказы, обязательные для исполнения работниками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равила внутреннего рас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ет на должность и освобождает от занимаемой должности работников управления, заключает с ними трудовые догово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осит в установленном порядке в вышестоящие инстанции предложения по разрешению социальных проблем Корочанского района, повышению эффективности работы сотруд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другие функции, вытекающие из настоящего Положения, не противоречащие действующему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период отсутствия начальника управления, его обязанности в полном объеме исполняет заместитель начальника у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тветственность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В целях реализации возложенных задач и функций управление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осить в установленном порядке в вышестоящие инстанции предложения по разрешению социальных проблем Корочанского района, повышению эффективности работы сотруд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и подготовке нормативных правовых актов по основным направлениям деятельности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вовать в совещаниях, семинарах, проводимых администрацией Корочанского района, Муниципальным советом муниципального района «Корочанский район», а также в аналогичных мероприятиях по вопросам социальной защиты в органах государственной власти Белгородской области 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прашивать и получать в установленном порядке у государственных и муниципальных органов, структурных подразделений администрации Корочанского района, общественных организаций, предприятий и учреждений независимо от форм собственности необходимые для работы управления нормативные, статистические и иные материалы для решения вопросов, входящих в компетенцию управления, а также сведения о проектах их планов и мероприятий, которые могут иметь социальные, демографические и иные последствия, затрагивающие интересы населения Корочан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проведения служебного расследования для опровержения порочащих деятельность управления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ещать в установленном порядке для выполнения должностных полномочий предприятия, организации и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ать квалификацию работников, осуществлять их переподготовку на специальных курс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ть контроль по выполнению указанных в Положении функ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отрудники управления несут персональную ответственность за порученный объем работы, неукоснительное соблюдение требований законодательных и иных нормативных и правовых актов Российской Федерации, указов Президента Российской Федерации, постановлений Правительства Российской Федерации, постановлений и распоряжений Губернатора и правительства Белгородской области, администрации Корочанского района, Муниципального совета муниципального района «Корочанский район» по вопросам, входящим в компетенцию у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организация и ликвидация управл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Реорганизация и ликвидация управления производится на основании и в порядке, предусмотренном гражданск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Распоряжение имуществом ликвидированного управления осуществляется собственником имущества (уполномоченным им органом)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Ликвидация управления считается завершенной, а управление прекратившим существование после внесения записи о его ликвидации в Единый государственный реестр юридическ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97" w:right="849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18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F6F1B59FEF61938B6AB79P9HFK" TargetMode="External"/><Relationship Id="rId3" Type="http://schemas.openxmlformats.org/officeDocument/2006/relationships/hyperlink" Target="consultantplus://offline/ref=A80DC82E6E16628FDD22C46D673CF850C96C4251F4A7406DBCA12CC7602C2803P9H1K" TargetMode="External"/><Relationship Id="rId4" Type="http://schemas.openxmlformats.org/officeDocument/2006/relationships/hyperlink" Target="consultantplus://offline/ref=A80DC82E6E16628FDD22C46D673CF850C96C4251F4A7406DBCA12CC7602C2803P9H1K" TargetMode="External"/><Relationship Id="rId5" Type="http://schemas.openxmlformats.org/officeDocument/2006/relationships/hyperlink" Target="consultantplus://offline/ref=A80DC82E6E16628FDD22C46D673CF850C96C4251F7A5406EBEA12CC7602C2803P9H1K" TargetMode="External"/><Relationship Id="rId6" Type="http://schemas.openxmlformats.org/officeDocument/2006/relationships/hyperlink" Target="consultantplus://offline/ref=A80DC82E6E16628FDD22DA607150A25DCC661D5FFDA44E3AE7FE779A37P2H5K" TargetMode="External"/><Relationship Id="rId7" Type="http://schemas.openxmlformats.org/officeDocument/2006/relationships/hyperlink" Target="consultantplus://offline/ref=A80DC82E6E16628FDD22DA607150A25DCC651D54F7A24E3AE7FE779A37P2H5K" TargetMode="External"/><Relationship Id="rId8" Type="http://schemas.openxmlformats.org/officeDocument/2006/relationships/hyperlink" Target="consultantplus://offline/ref=A80DC82E6E16628FDD22DA607150A25DCC651D54F6A54E3AE7FE779A37P2H5K" TargetMode="External"/><Relationship Id="rId9" Type="http://schemas.openxmlformats.org/officeDocument/2006/relationships/hyperlink" Target="consultantplus://offline/ref=A80DC82E6E16628FDD22C46D673CF850C96C4251F7A5406EBEA12CC7602C2803P9H1K" TargetMode="External"/><Relationship Id="rId10" Type="http://schemas.openxmlformats.org/officeDocument/2006/relationships/hyperlink" Target="consultantplus://offline/ref=A80DC82E6E16628FDD22C46D673CF850C96C4251F4A2446BBEA12CC7602C280391D517BB74F0941891D0ACP6H2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25:00Z</dcterms:created>
  <dc:creator>Zenith Data Systems</dc:creator>
  <dc:description/>
  <cp:keywords/>
  <dc:language>en-US</dc:language>
  <cp:lastModifiedBy>Admin</cp:lastModifiedBy>
  <cp:lastPrinted>2014-01-31T18:20:00Z</cp:lastPrinted>
  <dcterms:modified xsi:type="dcterms:W3CDTF">2014-01-31T14:20:00Z</dcterms:modified>
  <cp:revision>9</cp:revision>
  <dc:subject/>
  <dc:title>      Российская  Федерация</dc:title>
</cp:coreProperties>
</file>