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113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46"/>
        <w:gridCol w:w="1797"/>
        <w:gridCol w:w="125"/>
        <w:gridCol w:w="24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ой данных многодетных семей и детей-инвали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ого мероприятия, посвященного Дню защиты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1 заезда и доставка детей, находящихся в трудной жизненной ситуации в ДОЛ «Прометей» Яковле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по 22 июня 2017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езда детей, находящихся в трудной жизненной ситуации в ДОЦ «Котлостроител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июня по 15 июля 2017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етей с ограниченными возможностями здоровья в  областном празднике-фестивале «Преодо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7 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С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етей с ограниченными возможностями здоровья в 4 этапе «Мы вместе» фестиваля-марафона «Мир равных возможносте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2017 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С.Н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убсидий и компенсаций на оплату жилищно-коммунальных услу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7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ого 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, расчета и начисления субсидии и компенсации на оплату ЖК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ин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гляд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инская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зы данных льготной категории граждан, ввод сведений об изменении условий, признаков учета, снятие с учета, постановка на уч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глядова И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инская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значения и выплаты всех видов пособий и компенс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ов на запросы о предоставлении мер социальной поддержки льготной категории граждан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глядова И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правление социальной защиты населения Белгородской области мониторинга численности получателей субсид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платы, передача выплатных документов и перечисление денежных средств в доставочные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К на оплату Ж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после поступления денежных средст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бл. УСЗН заявки о потребности денежных средств на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К на оплату Ж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го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ина А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бластное УСЗН отчетности об использованных средствах субсидии на оплату Ж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-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ина А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бл. УСЗН мониторинга выплаты ежемесячной денежной компенс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-го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ина А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отчетности в областное у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уч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асходовании денежных средств направленных на выплату ЕДК на оплату ЖКУ (кварталь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ая отчетность по ф. 22 -  ЖК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ая отчетность по ф. 26 -  ЖК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-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10-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не позд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не позд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го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ина А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по всем способам выплаты) выплатных документов (ведомости, электронные списки, разовые пору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В «Дети вой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и на оплату услуг связи ветеранам боевых действий и многодетным семьям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25-е числ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глядов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финансовое обеспечение расходов на выплату и предоставление в УСЗ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В «Детям вой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оплату услуг связи ветеранам боевых действий и многодетным семь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-го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дел по выплате пособий и компенс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нятых документов для назначения и выплаты пособий и компенсаци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ещагина С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гакова Н.С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иусова Е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сенко Ю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ых дел в т.ч. с использованием П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ещагина С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гакова Н.С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иусова Е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сенко Ю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назначения, выплаты всех видов пособий и компенсаци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гакова Н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по всем способам выплаты) выплатных документов (ведомости, электронные списки, разовые поручения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2017-20.06.2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ещагина С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гакова Н.С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зарева И.В.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сенко Ю.Н.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финансовое обеспечение расходов на выплату и предоставление в ОУСЗ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теринского капи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жемесячного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го пособия до 1,5 лет гражданам, не подлежащим обязательному страх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овременного пособия при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ьям военнослужащих, проходящих военную службу по призы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ого пособия инвалидам боевых действий и членам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ой выплаты почетным донорам СССР 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В ветеранам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денежных средств на выплату регионального материнского капи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подвергшимся радиации на ЧАЭ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умм возмещения вр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на 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ет необходимых средств на выплату ЕДВ до 3-х лет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числа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 чис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числа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8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3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получателей пособия по уходу за ребенком до 1,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единовременного пособия при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нвалидов -  вследствие военной трав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граждан подвергшихся воздействию радиации на ЧАЭ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олучателей ежемесячной денежной выплаты до 3-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сходовании средств регионального материнского капитал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ункта 2 Указа Президента РФ №606от 7.05.2012г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гакова Н.С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иусова Е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сенко Ю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компенсационных выплат в связи с ежемесячными расходами по оплате коммунальных услуг (согласно представленных платеж. квитанций об опла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получателей компенсационных выплат по способам выплаты;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6.2017-30.06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5.07.2017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иусова Е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кращением выплат пособий и закрытие личных дел получателей при утрате права на получение пособи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26.06.2017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га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М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лучателей детских пособий о прекращении выплаты (о возникновении права на пособие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6.2017-30.06.2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ещагина С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сенко Ю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отчетности в областное у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ая отчетность по ф. Ф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асходовании денежных средств направленных на выплату пособия до 1,5 лет ФСС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асходовании денежных средств направленных на выплату единовременного пособия при рождении ребенка;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1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КМЦРБ (списки родивш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писков умерш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ведомлений получателям пособий о необходимости предоставления обновленных сведений о доходах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ещагина С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гакова Н.С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иусова Е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сенко Ю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участие в заседании комиссии по рассмотрению документов на предмет установления факта недостоверности сведений, представленных для исчисления денежных сумм в возмещение вреда гражданам, пострадавшим от воздействия радиации на Чернобыльской АЭ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факту обращения) в установленное числ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иусова Е.В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участие в заседании районной комиссии о назначении пенсии за выслугу лет лицам, замещавшим муниципальные должности и должности муниципальной службы Корочанского района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факту обращения) в установленное числ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участие в заседании  комиссии по рассмотрению документов для назначения (отказа в назначении) регионального (семейного) капитала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3 чис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гакова Н.С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сенко Ю.Н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 о предоставлении мер социальной поддержки льготной категории граждан (выдача справок)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Heading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по факту поступившего запроса, обращения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гакова Н.С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сенко Ю.Н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ещагина С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онно – разъяснительный материал в СМ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на адресную единовременную материальную поддержку, формирование личных дел, формирование выплаты, заявки.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умм перерасчета по всем выплата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санова М.И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боте с инвалидами, ветеранами и пожилыми гражданами, опеке и попечительству в отношении совершеннолетних ли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месячных отчет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анская Т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недельных отчетов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анская Т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о мере поступ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анская Т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, информации, постановления и распоряжения, поступающие в отд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о мере поступ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анская Т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граждан, нуждающихся в установлении опеки и попечи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роживания недееспособных граждан, осуществлять надзор за деятельностью опеку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по опек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по вопросам опе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направлении недееспособных граждан в психоневрологически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седания Совета по опе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решений на распоряжение имуществом недееспособных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онфиденциальности при работе с персональными данными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анская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лами недееспособных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бланков строгой отчетности, в том числе «Дети войн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анская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 на присвоение звания «Ветеран тру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базу АСП категории «Дети войн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анская Т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оформление в МБСУСОССЗН «Корочанский дом-интернат для престарелых и инвалид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о мере необходим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анская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А.</w:t>
            </w:r>
          </w:p>
        </w:tc>
      </w:tr>
      <w:tr>
        <w:trPr>
          <w:trHeight w:val="204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копий баз данных АСП «Адресная социальная помощь» и АРМ «Назначение и выплата пенсий и пособий» в областное Управление социальной защиты насел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файлов обмена поставщикам жилищно-коммунальных услуг для предоставления субсидий на оплату ЖК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файлов обмена поставщикам жилищно-коммунальных услуг для предоставления ЕДК на оплату ЖК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воевременную замену и установку новых комплексов программ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по мере поступления обновлений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тивирусный контроль информации и банков данных, производить проверку съемных носителей, жестких дисков антивирусными программ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архивное хранение баз данных, комплексов програм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файлов обмена от поставщиков жилищно-коммунальных услуг для предоставления субсидий на оплату ЖКУ. Начисление, формирование и печать выплатных докумен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по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файлов обмена от поставщиков жилищно-коммунальных услуг для предоставления ЕДК на оплату ЖКУ, актуализация базы данных программного комплекса АСП «Адресная социальная помощь». Начисление, формирование и печать выплатных докумен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по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з данных программного комплекса АСП «Адресная социальная помощь» и АРМ «Назначение и выплата пенсий и пособий», обработка и выявление недостающей информации при помощи приложений: MicrosoftAccessASPzhilraj, SNILS, ASPARMRaj, ARMpos_uhod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PFraj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трид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электронных списков для предоставления в Белгородское отделение №8592 ОАО «Сбербанк Росс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и на официальном сайте УСЗН администрации Корочанского района usznkorocha.ru; kckorocha.r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части направления запросов в ФОИВ ответственных лиц через систему исполнения регламентов (СИР) и межведомственного электронного взаимодействия (СМЭВ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1"/>
              <w:spacing w:lineRule="auto" w:line="240"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 и обучение специалистов работе в системе «Автоматизированное рабочее место органа государственной власти (АРМ ОГВ)» (</w:t>
            </w:r>
            <w:r>
              <w:rPr>
                <w:sz w:val="24"/>
                <w:szCs w:val="24"/>
                <w:lang w:val="en-US"/>
              </w:rPr>
              <w:t>ReDoc</w:t>
            </w:r>
            <w:r>
              <w:rPr>
                <w:sz w:val="24"/>
                <w:szCs w:val="24"/>
                <w:lang w:val="ru-RU"/>
              </w:rPr>
              <w:t>) с целью обеспечения возможности предоставления государственных и муниципальных услуг, запрашиваемых заявителями через ЕПГУ/РПГУ, направление запросов сведений у ФОИВ (ф-сведения), РОИВ (ОМСУ), предоставление сведений по запросам ФОИВ (р-свед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реестра из ЗАГСа об умерших граждан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едения регистра получателей социальных выпла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ждан компьютерной грамотности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С.</w:t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ых работ по организации рабочего места с защищенным каналом связи для специалиста занимающегося реализацией «Бухгалтерский учет и Кадры» и аттестации информационной системы ПДн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ССЗН «Комплексный центр социальн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я Корочанского района»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я социальной помощи на дом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социальное обслуживание на дому с МБУ ССЗН «Комплексный центр социального обслуживания населения» Короч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граждан, нуждающихся в социальном обслуживании на до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принятие граждан пожилого возраста и инвалидов на надомное обслужи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 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териально-бытовых обследований вновь принятых граждан на надомное обслужив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подачи заяв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социальных работников по поселе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на обслуживаемых граждан социальной помощи на до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витанций по оплате предоставляемых социальных услуг, за гарантированные и дополнительные услу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 с обслуживаемых граждан за социальное обслуживание на до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естров для сдачи денежных средств и сдача денежных средств за социальное обслужив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сти за месяц по отде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 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>
          <w:trHeight w:val="8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ониторинга в областное УСЗН по предоставляемым услугам социального обслуживания на дом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а получателей социальных услуг в программном комплексе «Адресная социальная помощ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одготовке и  проведении мероприятия, посвященного Дню социального работ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июн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на темы: пожарная безопасность, безопасности и их жизнедеятельности, «осторожно мошенники», телефонное мошенничество, угроза террористического ак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Е.В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омощи семьям, оказавшимся в трудной жизненной ситуации и профилактики безнадзорности детей и подрост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ветов, запросов, информац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мере поступ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отделе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формирование дел граждан для оказания адресной социальной помо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территории сельских поселений для обследования жилищно-бытовых условий обратившихся граждан за оказанием материальной помо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исьменные обращения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И.А.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личных дел заявителей для рассмотрения на заседании межведомственной комиссии по оказанию адресной социальной помо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Н. Коробк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личных дел заявителей для заседания комиссии по признанию граждан малоимущими в целях постановки на учет в качестве нуждающихся в жилых помещениях по договорам социального най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личных дел по оказанию адресной помощи заявителей, обратившихся в 2016 году с учетом изменениях в нормативно – правовых акт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ниторингов, отчетов за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ых контрактов управления социальной защиты населения администрации Корочанского района с малоимущими гражданами для получения адресной социальной помо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мере обращен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о-опасными семьями, воспитывающими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ой данных по семьям, оказавшимся в трудной жизненной ситу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на 5 заезд в центр «Весёлая Лопань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5. по 30.06. 2017 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А.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1 заезда и доставка детей, находящихся в трудной жизненной ситуации в ДОЛ «Прометей» Яковле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по 22 июня 2017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а Е.С.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езда детей, находящихся в трудной жизненной ситуации в ДОЦ «Котлостроител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июня по 15 июля 2017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а Е.С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ение реабилитации и социально-профилактической работы с гражданами пожилого возраста и инвалидами (в т. ч. с детьм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дготовка информации для наполнения  официального сайта МБУ ССЗН «Комплексный центр социального обслуживания населения «Корочанского района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еч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ление плана работы отделения на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рректировка списка кураторов ветеранов В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торжественного вручения персональных поздравлений Президента РФ с юбилейными датами со дня ро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Елисеева М.В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геева Л.Н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жественное поздравление в рамках акции «Чествование многодетных матерей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Елисеева М.В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работка и составление списка мероприятий социокультурной реабилитации или абилитации инвали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правление запросов для подготовки и вручения поздравления Президента РФ, юбилярам  в сельские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лан основных мероприятий проводимых УСЗН на 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нформация о событиях (факторах) оказывающих положительное или отрицательное вли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чет о проведении обследования ОСИ (форма № 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правление списка юбиляров на июнь в КМО партии «Единая Росс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объектов социальных инфраструктур Короч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женедельного отчета по общественным организация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етверг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овных мероприятий УСЗН на недел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за недел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щественными организациям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веткова О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Лопина Е.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ленникова О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 мероприятиях с участием НК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 до 10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антикоррупционным стать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 до 25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планов по паспорт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, реестры и отчеты по паспорт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.С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срочного социального обслужив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оказания платных индивидуальных услуг насел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по подготовке и выдаче продуктовых наборов для остронуждающихся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икова С.С.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урзан Г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казание консультативных услуг по предоставлению социальных услуг населению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Новикова С.С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урзан Г.М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стрыкина Н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ем заявок от граждан льготной категории на услугу «Социальное такси», услугу «Социальный парикмахер»  и другие услу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икова С.С.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урзан Г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воевременное ведение документации по отделению срочного социального обслуживания, отделению оказания платных услуг и мобильной бригад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журнала учета заяво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журнала учета приема и выдачи вещей, бывших в употребл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журнал учета выдачи и возврата реабилитационных средст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журнал учета услуг, оказанных мобильной бригадой срочной помощ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журнал учета обращений граждан в отделение срочной социальной помощ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журнал учета заявлений на получение реабилитационных средст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журнал выдачи продуктовых набор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журнал учета приема граждан, прибывших с территории Украин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 журнал приема заявок по услуге «Социальное такс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журнал приема заявок по услуге  «Социальный парикмахер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икова С.С.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урзан Г.М. Кострыкина Н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ляпина К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работы по обеспечению горячими обедами остронуждающихся одиноко проживающих граждан пожилого возрас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икова С.С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ключение договоров об оказании благотворительной помощи горячими обедами малоимущим гражданам пожилого возраста (по согласовани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соответствии со сроками действующих договор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икова С.С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и мониторин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оказания отдельных видов социальных услуг гражданам пожилого возраста и инвали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оказания дополнительных услуг гражданам пожилого возраста и инвали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оказания срочной социальной помощи малоимущим гражданам, оказавшим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аботе службы «Социальное такси» (квартальный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ыявление малоимущих и остронуждающихся граждан, оказавшихся в тяжелой жизненной ситуа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икова С.С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стрыкина Н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урзан Г.М.</w:t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работы отделения с населением и благотворителями об оказании благотворительной помощи продуктами, товарами, предметами первой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икова  С.С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стрыкина Н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урзан Г.М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е методической, психологической, педагогической, консультативной помощи гражданам, оказавшимся в трудной жизненной ситуации, гражданам пожилого возраста и инвалидам, семьям, в том числе имеющим детей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лиентская служб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ализация единого проездного бил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оп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Т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нтоненко Л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казание консультативных услуг по предоставлению социальных услуг населению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тоненко Л.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опина Е.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удрина Т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 и отчетность ежемесячной документации по реализации ЕСП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авриненко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готовка информации для наполнения официальных сайтов УСЗН и МБУ ССЗН «Комплексный цент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еч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тоненко Л.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опина Е.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удрина Т.Н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</w:tr>
      <w:tr>
        <w:trPr>
          <w:trHeight w:val="14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консультаций, диагностики, коррекции личности граждан (в том числе несовершеннолетних), нуждающихся в срочной психологической помощ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мере поступления запросов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С.С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ддикативного поведения (патронаж социально-опасных семей и семей, находящихся в трудной жизненной ситуации, профилактические беседы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05.06.2017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19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Боженова С.С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Павленко Т.А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Городова Е.С.</w:t>
            </w:r>
          </w:p>
        </w:tc>
      </w:tr>
      <w:tr>
        <w:trPr>
          <w:trHeight w:val="1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эмоционального состояния детей-сирот и детей, оставшихся без попечения родите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оженова С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Городова Е.С.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семей с несовершеннолетними, находящимися под опекой (индивидуальная диагностика, консультирование, коррекц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оженова С.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ешетникова Е.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, желающих принять на воспитание в свою семью ребенка, оставшегося без попечения родителей (обучение в Школе приемных родите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Боженова С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та с кандидатами в опекуны над недееспособными граждан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13.06.2017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27.06.2017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Боженова С.С.</w:t>
            </w:r>
          </w:p>
        </w:tc>
      </w:tr>
      <w:tr>
        <w:trPr>
          <w:trHeight w:val="4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та с супружескими парами, находящимися в стадии разв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По мере поступлений определений су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Боженова С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беременных женщин, оказавшихся в трудной жизненной ситу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оженова С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Выявление детей с ОВЗ, нуждающихся в психологической помощи (беседы с родителями, воспитывающих детей-инвалидов, по месту проживания, по т/ф, сбор информации) (Клуб «Поверь в себя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С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психологическая помощь по телефону (психологическое консультировани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 течение месяца (по запросам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оженова С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методическ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психодиагностического материала и коррекционно-развивающих методик  для работы с различными категориями граждан (в том числе с беременными женщин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результатам психологической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(планирование, анализ и пр.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Боженова С.С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заседаниях затрагивающих интересы несовершеннолетних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ых судебных заседа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, заключений, возражений, отзывов по гражданским дел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окальных НПА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росов по делам о лишении (ограничении) родительских пра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 о лишении (ограничении) родительских прав, порядке общения с несовершеннолетним и иным дел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>
          <w:trHeight w:val="8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, информации, постановления и распоря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>
          <w:trHeight w:val="8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я, распоряжения главы муниципального района «Корочан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рка административных регламентов, положений об отделениях и отдел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й отчет об обращениях граждан в судебные органы с исками о взыскании задолженности по уплате денежных средств на содержание несовершеннолетнег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-го числа месяца, следующего за отчетны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разъяснение законодательства РФ сотрудникам УСЗН и МБУ ССЗН «КЦСОН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ектов договоров, а также проверка поступивших проектов договор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А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по счетам на опла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Е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 аппарату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 МБУ ССЗН «Комплексный цент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Е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числений на оплату труда по аппарату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ЗН «Комплексный центр социального обслуживания Корочанск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6.20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Е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ежемесячных пособий и компенс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Е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файлов на зачисление пособий и компенсаций через программу Клиент-Сбербан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утевых лис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Е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авансовых отче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Е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и распечатка выписок по лицевым счета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й на невыясненные платеж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исполнении бюджета ф.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</w:tc>
      </w:tr>
      <w:tr>
        <w:trPr>
          <w:trHeight w:val="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исполнении бюджета ф.737 по коду субсидий 2,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РСВ-1 и индивидуальных сведений застрахованных лиц по управлению социальной защиты населения и МБУ ССЗН «Комплексный центр социального облуживания насе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ф.324 по федеральным и областным средств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ф.125 по консолидируемым расче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окументов в программе «Пару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вереннос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ок на возврат в случае возврата невыясненных сумм плате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денежных средст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реднемесячной заработной платы по учреждениям социальной  защиты населения (МБУССЗН «Комплексный центр», МБУ «Социально-реабилитационный центр для несовершеннолетних» с. Б-Колодец, МБСУСОССЗН «Корочанский дом-интернат для престарелых и инвалидов» с. Алексеев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реднемесячной заработной платы по аппарату 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ровне оплаты труда работников учреждений социальной защиты населения (МБУССЗН «Комплексный центр», МБУ «Социально-реабилитационный центр для несовершеннолетних» с. Белый Колодец, МБСУ СОССЗН «Корочанский дом-интернат для престарелых и инвалидов» с. Алексеев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численности и средней заработной плате работников  учреждений социальной защиты населения (МБУССЗН «Комплексный центр», МБУ «социально-реабилитационный центр для несовершеннолетних» с. Б-Колодец, МБСУ СОССЗН «Корочанский дом-интернат для престарелых и инвалидов» с. Алексеев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численности работников, получающих заработную плату менее 8046 руб.  учреждений социальной защиты населения (МБУССЗН «Комплексный центр», МБУ «Социально-реабилитационный центр для несовершеннолетних» с. Б-Колодец, МБСУ СОССЗН «Корочанский дом-интернат для престарелых и инвалидов» с. Алексеев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-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ЗП-со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исполнению выделенных субвенций из областного бюдже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Е.С.</w:t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выделение субвенций из областного бюдж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исление заработной платы за первую половину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исление заработной платы, начисление платежей в фонды по аппарату управления и МБУССЗН «Комплексный цент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чет и подготовка ведомости, надбавка за качество предоставления бюджетных услуг сотрудникам МБУССЗН «Комплексный центр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 МБУССЗН «Комплексный цент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Е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отпускных аппарату управления и МБУССЗН «Комплексный цент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>
          <w:trHeight w:val="8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больничных листов аппарату управления и МБУССЗН «Комплексный цент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размере заработной платы по письменным и устным запросам сотрудников аппарата управления и МБУССЗН «Комплексный цент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2-НДФЛ по письменным и устным запросам сотрудников аппарата управления и МБУССЗН «Комплексный цент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М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смет расходов учреждений социальной защиты населения, социальных выпл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Е.С.</w:t>
            </w:r>
          </w:p>
        </w:tc>
      </w:tr>
      <w:tr>
        <w:trPr>
          <w:trHeight w:val="9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сновных средств и материальных запасов управления социальной защиты населения и МБУ ССЗН «Комплексный центр социального обслуживания насе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Н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мероприятию посвященному Дню социального работник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И.Ф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бумаги А4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лина И.Ф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передача показаний приборов учета воды,  проверка  тревожной кноп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И.Ф.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квотированию рабочих мест для трудоустройства инвали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а В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ботниках организации, которые находятся под угрозой уволь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а В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а В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ей учета рабочего врем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а В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ольничных листов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а В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УСЗН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одной информации о вакантных должностях, о повышении квалификации специалистов в органах социальной защиты населения Короча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кадрового обеспечения органов социальной защиты населения Корочан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численном составе по полу, возрасту, движению работников и образованию органов социальной защиты населения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а В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Исп. Воронова М.В., Зверева Е.А., Кирсанова М.И.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уркина А.А., Иванов М.С., Елисеева М.В., Агеева Л.Н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Цветкова О.С.., Калина И.Ф., Кареева Н.А., Мишустина Ю.Ю. , Гиев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sz w:val="28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BodyText2Char">
    <w:name w:val="Body Text 2 Char"/>
    <w:qFormat/>
    <w:rPr>
      <w:sz w:val="28"/>
      <w:lang w:val="ru-RU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sz w:val="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_Обычный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1">
    <w:name w:val="I_Обычный"/>
    <w:basedOn w:val="Normal"/>
    <w:qFormat/>
    <w:pPr>
      <w:spacing w:lineRule="auto" w:line="360" w:before="120" w:after="0"/>
      <w:ind w:firstLine="709"/>
      <w:contextualSpacing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2:00Z</dcterms:created>
  <dc:creator>Пользователь</dc:creator>
  <dc:description/>
  <cp:keywords/>
  <dc:language>en-US</dc:language>
  <cp:lastModifiedBy>ЯстребинскаяТФ</cp:lastModifiedBy>
  <cp:lastPrinted>2017-05-16T17:21:00Z</cp:lastPrinted>
  <dcterms:modified xsi:type="dcterms:W3CDTF">2017-06-14T08:03:00Z</dcterms:modified>
  <cp:revision>32</cp:revision>
  <dc:subject/>
  <dc:title/>
</cp:coreProperties>
</file>