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БЕЛГОРОДСКОЙ ОБЛАСТИ</w:t>
      </w:r>
    </w:p>
    <w:p>
      <w:pPr>
        <w:pStyle w:val="ConsPlusTitle"/>
        <w:widowControl/>
        <w:jc w:val="center"/>
        <w:rPr/>
      </w:pPr>
      <w:r>
        <w:rPr/>
        <w:t>от 27 февраля 2006 г. N 44-пп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ЛАСТНОЙ КОМПЛЕКСНОЙ ЦЕЛЕВОЙ ПРОГРАММЕ УЛУЧШЕНИЯ ДЕМОГРАФИЧЕСКОЙ СИТУАЦИИ В БЕЛГОРОДСКОЙ ОБЛАСТИ</w:t>
      </w:r>
    </w:p>
    <w:p>
      <w:pPr>
        <w:pStyle w:val="ConsPlusTitle"/>
        <w:widowControl/>
        <w:jc w:val="center"/>
        <w:rPr/>
      </w:pPr>
      <w:r>
        <w:rPr/>
        <w:t>НА 2009 - 2010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>от 16.03.2009 N 84-п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реализацию комплексных мер по улучшению демографической ситуации в области и положительную динамику отдельных показателей (увеличение продолжительности жизни населения, стабилизация общей и снижение в полтора раза младенческой смертности, рост количества регистрируемых браков, снижение числа разводов и абортов), демографическая ситуация в области остается сложной, имеет место низкая рождаемость и высокий уровень общей смер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улучшения демографической ситуации на территории области, укрепления и повышения статуса семьи, переориентации сознания граждан на традиционные семейные ценности и возведения многодетности в качество нормы преуспевающей белгородской семьи правительство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овать органам местного самоуправления муниципальных районов и городского округа, руководителям предприятий, учреждений, организаций независимо от форм собственности считать приоритетным направлением в работе реализацию системы мер по улучшению демографической ситуации и повышению статуса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областную комплексную целевую программу улучшения демографической ситуации в Белгородской области и план мероприятий по ее реализации на 2009 - 2010 годы (прилагаются).</w:t>
      </w:r>
    </w:p>
    <w:p>
      <w:pPr>
        <w:pStyle w:val="Normal"/>
        <w:autoSpaceDE w:val="false"/>
        <w:ind w:firstLine="540"/>
        <w:jc w:val="both"/>
        <w:rPr/>
      </w:pPr>
      <w:r>
        <w:rPr/>
        <w:t>2.1. Рекомендовать главам администраций муниципальных районов и городских округов в срок до 1 мая 2009 года привести территориальные программы улучшения демографической ситуации в соответствие с утвержденной областной комплексной целевой программой улучшения демографической ситуации в Белгородской области на 2009 - 2010 годы.</w:t>
      </w:r>
    </w:p>
    <w:p>
      <w:pPr>
        <w:pStyle w:val="Normal"/>
        <w:autoSpaceDE w:val="false"/>
        <w:jc w:val="both"/>
        <w:rPr/>
      </w:pPr>
      <w:r>
        <w:rPr/>
        <w:t>(п. 2 в ред. постановления правительства Белгородской области от 16.03.2009 N 84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сключен. - Постановление правительства Белгородской области от 16.03.2009 N 84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Исключен. - Постановление правительства Белгородской области от 16.03.2009 N 84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финансов и бюджетной политики области (Боровик В.Ф.) обеспечить выделение денежных средств на 2006 год с учетом уточнения бюджета на второе полугодие 2006 года в сумме 160 тыс. руб., в 2007 - 2008 годах - в переделах средств, утвержденных по соответствующим отраслям, обеспечить финансирование областной комплексной целевой программы улучшения демографической ситуации в области на 2009 - 2010 годы в объемах, утверждаемых законом Белгородской области об областном бюджете на соответствующий год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Белгородской области от 16.03.2009 N 84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 постановления: главы администрации области от 25 марта 2002 года N 165 "О дополнительных мерах по повышению рождаемости на 2002 - 2005 годы", от 19 июня 2002 года N 267 "Об оказании адресной материальной поддержки женщинам, находящимся в отпуске по уходу за ребенком в возрасте до 1,5 лет", от 7 февраля 2003 г. N 54 "Об организации медико-генетического консультирования", губернатора области от 11 марта 2005 года N 42 "О дополнительных мерах по улучшению демографической ситуации в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заместителя губернатора области - руководителя аппарата губернатора области О.Н.Полухин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сполнения постановления представлять ежегодно к 1 апреля до 2011 года.</w:t>
      </w:r>
    </w:p>
    <w:p>
      <w:pPr>
        <w:pStyle w:val="Normal"/>
        <w:autoSpaceDE w:val="false"/>
        <w:jc w:val="both"/>
        <w:rPr/>
      </w:pPr>
      <w:r>
        <w:rPr/>
        <w:t>(п. 5 в ред. постановления правительства Белгородской области от 16.03.2009 N 84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Белгородской области</w:t>
      </w:r>
    </w:p>
    <w:p>
      <w:pPr>
        <w:pStyle w:val="Normal"/>
        <w:autoSpaceDE w:val="false"/>
        <w:jc w:val="right"/>
        <w:rPr/>
      </w:pPr>
      <w:r>
        <w:rPr/>
        <w:t>Е.САВЧ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27 февраля 2006 г. N 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КОМПЛЕКСНАЯ ЦЕЛЕВАЯ ПРОГРАММА</w:t>
      </w:r>
    </w:p>
    <w:p>
      <w:pPr>
        <w:pStyle w:val="ConsPlusTitle"/>
        <w:widowControl/>
        <w:jc w:val="center"/>
        <w:rPr/>
      </w:pPr>
      <w:r>
        <w:rPr/>
        <w:t>ПО УЛУЧШЕНИЮ ДЕМОГРАФИЧЕСКОЙ СИТУАЦИИ</w:t>
      </w:r>
    </w:p>
    <w:p>
      <w:pPr>
        <w:pStyle w:val="ConsPlusTitle"/>
        <w:widowControl/>
        <w:jc w:val="center"/>
        <w:rPr/>
      </w:pPr>
      <w:r>
        <w:rPr/>
        <w:t>В БЕЛГОРО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>от 16.03.2009 N 84-п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 областная  комплексная  целевая  программа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лучшению    демографической    ситуаци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елгородской области (далее - программа)</w:t>
      </w:r>
    </w:p>
    <w:p>
      <w:pPr>
        <w:pStyle w:val="ConsPlusNonformat"/>
        <w:widowControl/>
        <w:rPr/>
      </w:pPr>
      <w:r>
        <w:rPr/>
        <w:t>Основание для разработки   протокол  заседания  Президиума   Совета   при</w:t>
      </w:r>
    </w:p>
    <w:p>
      <w:pPr>
        <w:pStyle w:val="ConsPlusNonformat"/>
        <w:widowControl/>
        <w:rPr/>
      </w:pPr>
      <w:r>
        <w:rPr/>
        <w:t>программы                  Президенте Российской Федерации по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оритетных    национальных    проект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мографической политике от 23 мая  2007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N 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каз  Президента  Российской  Федерации  от 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тября  2007  года  N 1351  "Об  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пции демографической политик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ции на период до 2025 год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тановление    правительства    Бел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 от 15 октября 2007  года  N 242-пп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пции      демографического   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елгородской области на период до 2025 года"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официальном   тексте   документа,   видимо,   допущена  опечатка:</w:t>
      </w:r>
    </w:p>
    <w:p>
      <w:pPr>
        <w:pStyle w:val="ConsPlusNonformat"/>
        <w:widowControl/>
        <w:rPr/>
      </w:pPr>
      <w:r>
        <w:rPr/>
        <w:t>постановление   правительства   Белгородской   области   N  44-пп  издано</w:t>
      </w:r>
    </w:p>
    <w:p>
      <w:pPr>
        <w:pStyle w:val="ConsPlusNonformat"/>
        <w:widowControl/>
        <w:rPr/>
      </w:pPr>
      <w:r>
        <w:rPr/>
        <w:t>27.02.2006, а не 26.02.200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вершение срока реализации плана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  2006   -   2008    годы,    утвер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тановлением   правительства    Бел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 от 26 февраля  2006  года  N 44-пп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мографической ситуации в области и мерах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ее улучшению"</w:t>
      </w:r>
    </w:p>
    <w:p>
      <w:pPr>
        <w:pStyle w:val="ConsPlusNonformat"/>
        <w:widowControl/>
        <w:rPr/>
      </w:pPr>
      <w:r>
        <w:rPr/>
        <w:t>Государственный заказчик   правительство Белгородской области</w:t>
      </w:r>
    </w:p>
    <w:p>
      <w:pPr>
        <w:pStyle w:val="ConsPlusNonformat"/>
        <w:widowControl/>
        <w:rPr/>
      </w:pPr>
      <w:r>
        <w:rPr/>
        <w:t>Основной разработчик       департамент   здравоохранения   и   социальной</w:t>
      </w:r>
    </w:p>
    <w:p>
      <w:pPr>
        <w:pStyle w:val="ConsPlusNonformat"/>
        <w:widowControl/>
        <w:rPr/>
      </w:pPr>
      <w:r>
        <w:rPr/>
        <w:t>программы                  защиты населения Белгородской области</w:t>
      </w:r>
    </w:p>
    <w:p>
      <w:pPr>
        <w:pStyle w:val="ConsPlusNonformat"/>
        <w:widowControl/>
        <w:rPr/>
      </w:pPr>
      <w:r>
        <w:rPr/>
        <w:t>Основные исполнители       департаменты  здравоохранения   и   социальной</w:t>
      </w:r>
    </w:p>
    <w:p>
      <w:pPr>
        <w:pStyle w:val="ConsPlusNonformat"/>
        <w:widowControl/>
        <w:rPr/>
      </w:pPr>
      <w:r>
        <w:rPr/>
        <w:t>программы                  защиты  населения,  образования,  культур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олодежной политики,  экономическ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елгородской                         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онно-аналитическое       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ппарата  губернатора   Белгородской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альный   орган 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 статистики  по   Бел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,   ГУ    "Белгородское   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деление   фонда   социального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елгородский       территориальный       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язательного медицинского страхования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ного самоуправления  Белгород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лее  -   муниципальные   образования)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  <w:t>Основная цель программы    стабилизация темпов убыли населения и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ловий     для     дальнейшего      улуч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мографической   ситуации   в    Бел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  <w:t>Основные задачи программы  повышение рождае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нижение смертности населения в трудоспособ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зрасте от управляемых прич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личение ожидаемой  продолжительности  жиз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сстановление  социальной  ценности  семь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витие форм поддержки семьи,  материнств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тства</w:t>
      </w:r>
    </w:p>
    <w:p>
      <w:pPr>
        <w:pStyle w:val="ConsPlusNonformat"/>
        <w:widowControl/>
        <w:rPr/>
      </w:pPr>
      <w:r>
        <w:rPr/>
        <w:t>Важнейшие целевые          суммарный   коэффициент   рождаемости   (число</w:t>
      </w:r>
    </w:p>
    <w:p>
      <w:pPr>
        <w:pStyle w:val="ConsPlusNonformat"/>
        <w:widowControl/>
        <w:rPr/>
      </w:pPr>
      <w:r>
        <w:rPr/>
        <w:t>показатели программы       рождений на одну женщин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     смертности     насел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доспособном возрасте от управляемых  прич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 100000 нас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 материнской смертности (на  1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дившихся жи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 младенческой смертности  (на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дившихся живы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 брачности (на 1000 нас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 разводимости (на 1000 населения)</w:t>
      </w:r>
    </w:p>
    <w:p>
      <w:pPr>
        <w:pStyle w:val="ConsPlusNonformat"/>
        <w:widowControl/>
        <w:rPr/>
      </w:pPr>
      <w:r>
        <w:rPr/>
        <w:t>Срок реализации программы  в соответствии с  Концепцией  демограф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вития Белгородской  области  на  период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25 года с корректировкой  плана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ждые два года</w:t>
      </w:r>
    </w:p>
    <w:p>
      <w:pPr>
        <w:pStyle w:val="ConsPlusNonformat"/>
        <w:widowControl/>
        <w:rPr/>
      </w:pPr>
      <w:r>
        <w:rPr/>
        <w:t>Основные мероприятия       развитие  системы  анализа  и  прогнозирования</w:t>
      </w:r>
    </w:p>
    <w:p>
      <w:pPr>
        <w:pStyle w:val="ConsPlusNonformat"/>
        <w:widowControl/>
        <w:rPr/>
      </w:pPr>
      <w:r>
        <w:rPr/>
        <w:t>программы                  демографических проц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храна и укрепление здоровья населения,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числе репродук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ршенствование оказания медицинской 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терям и новорожд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нижение смерт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витие системы социальной поддержки семе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ть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действие занятости населения и охрана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ординация миграционных проц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держка молодых семей с деть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уховно-нравственное воспитание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вышение роли семьи, материнства и отцовства</w:t>
      </w:r>
    </w:p>
    <w:p>
      <w:pPr>
        <w:pStyle w:val="ConsPlusNonformat"/>
        <w:widowControl/>
        <w:rPr/>
      </w:pPr>
      <w:r>
        <w:rPr/>
        <w:t>Объем и источники          финансирование  программы   осуществляется   в</w:t>
      </w:r>
    </w:p>
    <w:p>
      <w:pPr>
        <w:pStyle w:val="ConsPlusNonformat"/>
        <w:widowControl/>
        <w:rPr/>
      </w:pPr>
      <w:r>
        <w:rPr/>
        <w:t>финансирования             соответствии     с     планом     мероприятий,</w:t>
      </w:r>
    </w:p>
    <w:p>
      <w:pPr>
        <w:pStyle w:val="ConsPlusNonformat"/>
        <w:widowControl/>
        <w:rPr/>
      </w:pPr>
      <w:r>
        <w:rPr/>
        <w:t>программы                  утверждаемым каждые два года</w:t>
      </w:r>
    </w:p>
    <w:p>
      <w:pPr>
        <w:pStyle w:val="ConsPlusNonformat"/>
        <w:widowControl/>
        <w:rPr/>
      </w:pPr>
      <w:r>
        <w:rPr/>
        <w:t>Ожидаемые конечные         реализация программы позволит к окончанию 2025</w:t>
      </w:r>
    </w:p>
    <w:p>
      <w:pPr>
        <w:pStyle w:val="ConsPlusNonformat"/>
        <w:widowControl/>
        <w:rPr/>
      </w:pPr>
      <w:r>
        <w:rPr/>
        <w:t>результаты реализации      года   достичь   стабилизации   темпов   убыли</w:t>
      </w:r>
    </w:p>
    <w:p>
      <w:pPr>
        <w:pStyle w:val="ConsPlusNonformat"/>
        <w:widowControl/>
        <w:rPr/>
      </w:pPr>
      <w:r>
        <w:rPr/>
        <w:t>программы                  населения  и  следующих   значений   важней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целевых индик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ммарного  коэффициента  рождаемости   (чис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ждений на одну женщину) - 1,5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а    смертности     населения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доспособном возрасте от управляемых  прич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 100000 населения) - 534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а материнской смертности (на 1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дившихся живыми) - 6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а младенческой смертности (на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дившихся живыми) -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а брачности (на 1000  населения)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эффициента разводимости (на 1000  нас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3,8</w:t>
      </w:r>
    </w:p>
    <w:p>
      <w:pPr>
        <w:pStyle w:val="ConsPlusNonformat"/>
        <w:widowControl/>
        <w:rPr/>
      </w:pPr>
      <w:r>
        <w:rPr/>
        <w:t>Контроль за исполнением    контроль за реализацией мероприятий  программы</w:t>
      </w:r>
    </w:p>
    <w:p>
      <w:pPr>
        <w:pStyle w:val="ConsPlusNonformat"/>
        <w:widowControl/>
        <w:rPr/>
      </w:pPr>
      <w:r>
        <w:rPr/>
        <w:t>программы                  осуществляется департаментом здравоо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циальной защиты населения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о-целевым метод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Белгородской области сформирована комплексная система мер, направленных на стабилизацию демографической ситуаций и формирование предпосылок для дальнейшего демографического роста. В результате ее реализации по большинству демографических показателей область занимает передовые позиции среди регионов Российской Федерации и Центрального федер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На 1 января 2008 г. в Белгородской области проживали 1519,1 тыс. человек. Занимая всего 0,16 процента площади России, Белгородская область концентрирует 1,1 процента населения и не снижает своего рейтинга по численности населения. Динамика численности населения Центрального федерального округа и Российской Федерации в целом отличается от аналогичного показателя в Белгор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намика численности населения, тыс. чел.</w:t>
      </w:r>
    </w:p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215"/>
        <w:gridCol w:w="1215"/>
        <w:gridCol w:w="1215"/>
        <w:gridCol w:w="1215"/>
        <w:gridCol w:w="1485"/>
        <w:gridCol w:w="94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ереписей населен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01.01.2008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к</w:t>
              <w:br/>
              <w:t xml:space="preserve">1959 </w:t>
              <w:br/>
              <w:t xml:space="preserve">в %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 </w:t>
              <w:br/>
              <w:t xml:space="preserve">Федерация,  </w:t>
              <w:br/>
              <w:t>млн.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2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4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0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16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1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  <w:br/>
              <w:t xml:space="preserve">федеральный </w:t>
              <w:br/>
              <w:t xml:space="preserve">округ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5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0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  <w:br/>
              <w:t xml:space="preserve">област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8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лиз численности населения области по итогам Всероссийской переписи населения свидетельствует о ее росте за последние 50 лет на 24 процента. На изменение численности населения области оказывают влияние два фактора:</w:t>
      </w:r>
    </w:p>
    <w:p>
      <w:pPr>
        <w:pStyle w:val="Normal"/>
        <w:autoSpaceDE w:val="false"/>
        <w:ind w:firstLine="540"/>
        <w:jc w:val="both"/>
        <w:rPr/>
      </w:pPr>
      <w:r>
        <w:rPr/>
        <w:t>1) естественный прирост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миграционный прирост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намика естественного движения населения</w:t>
      </w:r>
    </w:p>
    <w:p>
      <w:pPr>
        <w:pStyle w:val="Normal"/>
        <w:autoSpaceDE w:val="false"/>
        <w:jc w:val="center"/>
        <w:rPr/>
      </w:pPr>
      <w:r>
        <w:rPr/>
        <w:t>Белгородской области, на 1000 чел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945"/>
        <w:gridCol w:w="810"/>
        <w:gridCol w:w="1350"/>
        <w:gridCol w:w="945"/>
        <w:gridCol w:w="810"/>
        <w:gridCol w:w="135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вшихся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ших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</w:t>
              <w:br/>
              <w:t>на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</w:t>
              <w:br/>
              <w:t xml:space="preserve">ск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-</w:t>
              <w:br/>
              <w:t xml:space="preserve">ско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</w:t>
              <w:br/>
              <w:t>на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</w:t>
              <w:br/>
              <w:t xml:space="preserve">ск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-</w:t>
              <w:br/>
              <w:t xml:space="preserve">ско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 </w:t>
              <w:br/>
              <w:t>насел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</w:t>
              <w:br/>
              <w:t xml:space="preserve">ск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-</w:t>
              <w:br/>
              <w:t xml:space="preserve">ско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иведенных данных показывает, что до 1992 года естественный прирост населения имел положительную динамику, далее отмечается естественная убыль, которая стала стабилизироваться только в 2007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намика миграционных процессов, чел.</w:t>
      </w:r>
    </w:p>
    <w:p>
      <w:pPr>
        <w:pStyle w:val="Normal"/>
        <w:autoSpaceDE w:val="false"/>
        <w:jc w:val="center"/>
        <w:rPr/>
      </w:pPr>
      <w:r>
        <w:rPr/>
        <w:t>(без учета внутриобластной миграции)</w:t>
      </w:r>
    </w:p>
    <w:p>
      <w:pPr>
        <w:pStyle w:val="Normal"/>
        <w:autoSpaceDE w:val="false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2295"/>
        <w:gridCol w:w="283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насе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6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16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4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9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37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6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26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0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7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79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58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е, приведенные в таблице, свидетельствуют о том, что изменение численности населения области имеет положительную динамику в большей степени в результате увеличения миграционного прироста.</w:t>
      </w:r>
    </w:p>
    <w:p>
      <w:pPr>
        <w:pStyle w:val="Normal"/>
        <w:autoSpaceDE w:val="false"/>
        <w:ind w:firstLine="540"/>
        <w:jc w:val="both"/>
        <w:rPr/>
      </w:pPr>
      <w:r>
        <w:rPr/>
        <w:t>Другим определяющим фактором процесса естественного движения населения остается превышение числа умерших над числом родившихся в 1,43 раза. На показатель общей смертности населения, составивший по итогам 2007 года 14,8 на 1000 населения, значительное влияние оказывает смертность лиц в трудоспособном возрас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намика смертности населения в трудоспособном возрасте</w:t>
      </w:r>
    </w:p>
    <w:p>
      <w:pPr>
        <w:pStyle w:val="Normal"/>
        <w:autoSpaceDE w:val="false"/>
        <w:jc w:val="center"/>
        <w:rPr/>
      </w:pPr>
      <w:r>
        <w:rPr/>
        <w:t>(на 100 тыс. чел.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    населения      трудоспособного</w:t>
              <w:br/>
              <w:t xml:space="preserve">возраста, всего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трем основным причинам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ые заболева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ие заболевания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причины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ая ситуация с рождаемостью в области сложилась под влиянием динамики ее развития в прошлом. Устойчивую тенденцию приобрел рост рождаемости, начиная с 1999 года. По итогам 11 месяцев 2008 года коэффициент рождаемости составил 11,0. При проведении анализа рождаемости наилучшим показателем, характеризующим уровень рождаемости в целом и уровень воспроизводства населения, является суммарный коэффициент рождаемости. Он показывает то число детей, которые были бы рождены в среднем одной женщиной на протяжении всей ее жизни при условии сохранения уровня рождаемости во всех возрастах неизменным. Преимущество его использования в анализе демографической ситуации состоит в том, что он характеризует рождаемость одним числом и не зависит от особенностей половозрастного состава населения. В Белгородской области в настоящее время суммарный коэффициент рождаемости значительно ниже необходимого для простого воспроизводства населения коэффициента, равного 2,2 - 2,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намика суммарного коэффициента рождаемости</w:t>
      </w:r>
    </w:p>
    <w:p>
      <w:pPr>
        <w:pStyle w:val="Normal"/>
        <w:autoSpaceDE w:val="false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2700"/>
        <w:gridCol w:w="256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насе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0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40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8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1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48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69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8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1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3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97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53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7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88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39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7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0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6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3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84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9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69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4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2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6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3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6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39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4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3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3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1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8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3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99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78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50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суженному режиму воспроизводства населения ведет отказ большинства женщин от рождения вторых, третьих и последующих детей, что подтверждают данные, приведенные в следующей таблице. Репродуктивные планы белгородских семей в последнее время несколько изменились, что произошло прежде всего в связи с принятием на федеральном и региональном уровнях ряда мер по стимулированию рождения вторых и последующих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инамика рождения детей по очередности (процентов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сего      Первые    Вторые    Третьи   Четвертые   П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див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ивыми, че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992       14843       57,9      31,6       7,1       2,0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997       12011       60,6      30,0       6,2       1,9       1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02       13037       66,5      26,6       4,9       1,1       0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007       15676       58,9      31,3       7,1       1,7       1,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демографических показателей и прогнозируемые показатели демографического развития, с одной стороны, свидетельствуют о продуктивности мер, реализуемых в настоящее время в сфере демографической политики области, с другой стороны, определяют проблемы, требующие незамедлительного решения, на которые прямо или косвенно возможно государственное влияние. Основные демографические проблемы, на решение которых ориентированы программ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суженное воспроизводство (уровень рождаемости ниже уровня, обеспечивающего простое замещение родительского поколения поколением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- ухудшение физического и психического здоровья молодых людей и вследствие этого низкий уровень репродуктивного здоровья населения (высокая распространенность абортов, патологические состояния в период беременности и родов, наличие материнской, перинатальной смертности, мертворождаемости, детской инвалид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возникновение и развитие новых типов репродуктивного поведения, связанных с изменением стиля и образа жизни, в частности, с отношением к институту брака (высокий уровень разводимости, рост внебрачной рождаемости, увеличение количества незарегистрированных браков, сниженная мотивация к деторождению, рост количества детей-сирот и детей, оставшихся без попечения родителей,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старени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изкая продолжительность жизни в сочетании с высоким показателем смертности граждан трудоспособного возраста, особенно мужчин (дорожно-транспортные происшествия, несчастные случаи, злоупотребление алкоголем и наркотиками, наличие правонарушений в подростковой и молодежной среде)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численности населения в трудоспособном возрасте и, как следствие, возрастание дефицита рабочей силы, нагрузка на бюджет за счет увеличения финансовой потребности систем пенсионного, социального и медицин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нденция незначительного роста притока мигрантов, замещающего естественные потери, и других демографических показателей в целом не меняют неблагополучную демографическую ситуацию.</w:t>
      </w:r>
    </w:p>
    <w:p>
      <w:pPr>
        <w:pStyle w:val="Normal"/>
        <w:autoSpaceDE w:val="false"/>
        <w:ind w:firstLine="540"/>
        <w:jc w:val="both"/>
        <w:rPr/>
      </w:pPr>
      <w:r>
        <w:rPr/>
        <w:t>Для эффективного управления демографическим развитием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олной и постоянно обновляющейся информации о демограф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тическое обеспечение управления демографическими процессам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краткосрочных, среднесрочных и перспективных прогнозов развития демограф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тратегического планирования в сфере дем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преимущественной установки на меры социальной помощи и поддержки в ущерб действиям, направленным на регулирование демографическ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Белгородской области на протяжении последних лет созданы условия для реализации вышеперечисленных направлений, на уровне органов государственной власти области и местного самоуправления муниципальных образований активно ведется работа по обеспечению эффективного управления демографическим развитием. Однако с учетом достигнутых результатов и постановки новых задач для дальнейшего совершенствования деятельности по управлению демографическим развитием региона на основе программно-целевого метода разработана комплексная целевая программа по улучшению демографическ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ой метод отвечает требованиям системности, четкого разделения полномочий и ответственности между субъектами управления на областном и муниципальном уровнях, предполагает оценку эффективности управления в сфере демографической политики на основе единых целевых показателей (индикаторов)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деятельности органов исполнительной власти, органов местного самоуправления,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единых целевых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ость при разработке мероприятий, направленных на обеспечение улучшения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ость реализации эт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концентрацию ресурсов и эффективное использование финансовых средств, направляемых на осуществление мер в области демографическ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полагает осуществление управленческих воздействий, прежде всего, с учетом перспективы и достижения основного эффекта в будущем. Приоритетными объектами управленческого воздействия (целевыми группами) при разработке программных мероприятий определены дети и молодежь, то есть группы, чьи модели демографического поведения определят ситуацию в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исходит из необходимости системного решения демографических проблем, что предполагает планирование действий с учетом стратегических цели и задач; участие в управлении демографическим развитием отраслевых департаментов области, муниципальных учреждений и предприятий, православной церкви, иных объединений,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рограммы предполагает корректировку каждые два года с учетом изменения демографической ситуации. В целях оценки эффективности реализации программных мероприятий предполагается использование целевых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ограммных мероприятий позволит обеспечить обоснованное воздействие органов исполнительной власти Белгородской области на объекты управления с целью дальнейшего улучшения демографической ситуации в регио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, важнейшие целевые индикаторы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: стабилизация темпов убыли населения и создание условий для дальнейшего улучшения демографической ситуации в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рождае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смертности населения, в том числе трудоспособного возраста, от управляемы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жидаемой продолжительности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е социальной ценности семьи 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форм поддержки семьи, материнства и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целевыми показат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рождаемости (на 1000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суммарный коэффициент рождаемости (число рождений на одну женщину);</w:t>
      </w:r>
    </w:p>
    <w:p>
      <w:pPr>
        <w:pStyle w:val="Normal"/>
        <w:autoSpaceDE w:val="false"/>
        <w:ind w:firstLine="540"/>
        <w:jc w:val="both"/>
        <w:rPr/>
      </w:pPr>
      <w:r>
        <w:rPr/>
        <w:t>- число детей по очередности рождения (чел.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смертности (на 1000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материнской смертности (на 100000 родившихся живыми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младенческой смертности (на 1000 родившихся живыми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брачности (на 1000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разводимости (на 1000 насел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граммные меропри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классифицируются на разделы, предполагающие формирование нормативно-законодательной базы по соответствующим отраслям, создание системы научно-информационного и кадрового обеспечения, условий для гражданского, семейного, патриотического, духовно-нравственного и физического воспитания молодежи, охрану и укрепление здоровья населения, в том числе репродуктивного, формирование и развитие сети социальных услуг прежде всего для семей с детьми, обеспечение их социальной поддержки, учебно-методическое обеспечение и сопровождение органов местного самоуправления, меры по повышению эффективности процесса управления демографическим развитием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анализа и прогнозирования демограф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охрана и укрепление здоровья населения, в том числе репродуктивного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казания медицинской помощи матерям и новорожденным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мертности населения, в том числе трудоспособного возраста, от управляемы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социальной поддержки семей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занятости населения и охрана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ание миграцио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молодых семей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духовно-нравственное воспитани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оли семьи, материнства и отцов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за счет средств федерального бюджета в рамках соответствующих программ и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ных мероприятий за счет средств областного бюджета согласовываются с департаментом финансов и бюджетной политики области и подлежат ежегодному уточн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и контроль за выполнением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в виде комплекса мероприятий и проектов, взаимосвязанных между собой и направленных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 использованием средств областного бюджета осуществляет департамент финансов и бюджетной политики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ероприятий программы осуществляет департамент здравоохранения и социальной защиты населения области. Исполнители плана мероприятий ежеквартально направляют информацию о ходе реализации программы в департамент здравоохранения и социальной защиты населен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ежегодном подведении итогов реализации мероприятий программы и анализе демографических показателей в разрезе муниципальных образований области определяется муниципальное образование области, имеющее лучшие показатели демографического развития, которому вручается ежегодная премия губернатора области "За будущее Белгородчины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социально-экономической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в области с учетом корректировки плана мероприятий с периодичностью каждые два года позволит своевременно и оперативно оценивать сложившуюся демографическую ситуацию, вносить предложения о мерах регулирования социально-демографических процессов, что в свою очередь позволит к 2026 году достичь стабилизации темпов убыли населения и следующих значений важнейших целевы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- суммарного коэффициента рождаемости (число рождений на одну женщину) - 1,552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а смертности населения в трудоспособном возрасте от управляемых причин (на 100000 населения) - 534,3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а материнской смертности (на 100000 родившихся живыми) - 6,23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а младенческой смертности (на 1000 родившихся живыми) - 4,5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а брачности (на 1000 населения) - 10,5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а разводимости (на 1000 населения) - 3,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27 февраля 2006 г. N 44-п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ПО РЕАЛИЗАЦИИ ОБЛАСТНОЙ КОМПЛЕКСНОЙ ЦЕЛЕВОЙ</w:t>
      </w:r>
    </w:p>
    <w:p>
      <w:pPr>
        <w:pStyle w:val="Normal"/>
        <w:autoSpaceDE w:val="false"/>
        <w:jc w:val="center"/>
        <w:rPr/>
      </w:pPr>
      <w:r>
        <w:rPr/>
        <w:t>ПРОГРАММЫ ПО УЛУЧШЕНИЮ ДЕМОГРАФИЧЕСКОЙ СИТУАЦИИ</w:t>
      </w:r>
    </w:p>
    <w:p>
      <w:pPr>
        <w:pStyle w:val="Normal"/>
        <w:autoSpaceDE w:val="false"/>
        <w:jc w:val="center"/>
        <w:rPr/>
      </w:pPr>
      <w:r>
        <w:rPr/>
        <w:t>В БЕЛГОРОДСКОЙ ОБЛАСТИ НА 2009 - 2010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 постановлением 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>от 16.03.2009 N 84-пп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┬────────┬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мероприятий │ Сроки  │       Сумма затрат (млн. руб.)        │Ответственные за испол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│ испол- ├────────────┬────────────┬─────────────┤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ния  │   всего    │ областной  │  в рамках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юджет   │  финанси-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вания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ых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грамм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│   3    │    4       │    5       │    6        │             7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┴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I. Анализ демографической ситуации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существление мониторинга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графической  ситуации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ласти:               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 основных│       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демографических│       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ей             с│        │            │            │             │политики 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убликованием          в│        │            │            │             │Информационно-аналит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х        массовой│        │            │            │             │управление         аппар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;              │        │            │            │             │губернатора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нения  мероприятий│        │            │            │             │совместно с Территориа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ых       программ,│        │            │            │             │органом Федеральной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х      правовых│        │            │            │             │государственной  статис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в соответствии│        │            │            │             │по Белгородской  обла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       приоритетами│        │            │            │             │органами      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графической  политики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;                 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ыдачи  государственных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тификатов        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нский    (семейный)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, в  том  числе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льных домах области;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количества    дете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жденных    вторыми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дующими;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азмещения информации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ых и муниципаль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х        массов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по   вопроса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семейной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графической политики;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выплат   материальн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      женщинам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яющим  уход   з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бенком  в  возрасте  д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5   лет    (с    учет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нений  в  федеральн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е);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причин    расторж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ка     и      оказа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енного  влияния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ижение       количеств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оржений брака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Издание        ежегодного│2009 г. │    0,0157  │    0,0157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истического  сборника│2010 г. │    0,0169  │    0,0169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Женщины    и     мужчины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ой    области",│        │            │            │             │с  Территориальным  орга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жающего    социально-│        │            │            │             │Федеральной       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е   положение│        │            │            │             │государственной  статис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   и    мужчин    в│        │            │            │             │по Белгородской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. Количество -  35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земпляров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Издание        ежегодного│2009 г. │    0,0545  │    0,0545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истического  сборника│2010 г. │    0,0586  │    0,0586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емографический         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годник    Белгородской│        │            │            │             │с  Территориальным  орга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" - 35 экземпляров│        │            │            │             │Федеральной       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ударственной  статис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Белгородской области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одведение итогов  работы│Ежегодно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образований│II     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           реализации│квартал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графической         и│       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й        политики,│2009 г. │    0,2176  │    0,2176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е  номинанта  и│2010 г. │    0,2339  │    0,2339  │             │политики области 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ение    премии    "За│        │            │            │             │с  Территориальным  орга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дущее     Белгородчины"│        │            │            │             │Федеральной       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200 тыс. руб.)          │        │            │            │             │государственной  статис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 Белгородской  обла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ганами      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    0,2878  │    0,2878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    0,3094  │    0,3094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┴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II. Меры по укреплению репродуктивного здоровья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С целью совершенствования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       помощи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вочкам   и    девушкам-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осткам       оказание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   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  помощи   на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е           областного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ального  центра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х клиник России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оведение       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   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аместительной)  терапии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ьчикам (подросткам)  с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шением репродуктивной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ы на основе  этапного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детям и подростка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заболеваниями  орган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продуктивной системы  с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ью   профилактики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я       заболевани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жской    репродуктивн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С  целью  профилактики  и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я         бесплодия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олжить:              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оздоровление   женщин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продуктивного  возраста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                базе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профилактических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х  оздоровитель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области;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мониторирова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лодных семейных пар;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работу    лаборатор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помогательных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продуктивных технологи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областной клиниче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е;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внедрение  современ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ых форм  леч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лодных  пар,  в   т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     с     оказание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й      поддержк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обеспеченным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ам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роведение мероприятий по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 и   лечению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емии    у    беременных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 и кормящих матерей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малообеспеченных семей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С   целью    профилактики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ортов:                 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обеспечение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онного    принятия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я  о  необходимости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рывания беременности с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ормлением 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ующих записей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 документац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обязательным  участие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й церкви;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продолжение   практик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         "школ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ья" с демонстрацие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еофильмов,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ирование      через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   массов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  о     вред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орта;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внедр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фференцированных доплат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м работникам  с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   шкалы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ном  отношении   к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ному  окладу   з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 средств,  получен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  реализации   плат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  и   приоритет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го     проект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доровье",   с    учет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работы  п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преждению абортов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В     целях      снижения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ртности    детей    от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ожденных       аномалий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,    профилактики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ой инвалидности:    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реализация    системы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пного    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ко-генетического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ирования     лиц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тупающих в брак;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проведение   скрининг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едования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рожденных       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е  наследствен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;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ониторирование  семе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еющих      детей      с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ожденными      порокам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┴────────────┴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Финансирование  в  пределах   областной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комплексной  целевой  программы   "Де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чины  на  2007  -  2010  годы",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твержденной постановлением губернатора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от 25 декабря 2006 года N 175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III. Совершенствование оказания медицинской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помощи матерям и новорожденным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Реализация          плана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по поэтапному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ходу  на  современные│        │            │            │             │населения обл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и    выхажива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оношенных и маловес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 в  соответствии  с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териями    регистрац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ждений,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омендованными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мирной    организацие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Улучшение        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-технической  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ы  родовспомогательных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области  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беспечение    реализации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по  внедрению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х    технологий│        │            │            │             │населения обл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матерям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рожденным,    включа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альные технологии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ие     на      баз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ального центра  г.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ый  Оскол   отдел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нимации новорожденных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беспечение    проведения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ительных         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по  созданию│        │            │            │             │населения обл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натальных  центров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ах         Белгород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уйки, Шебекино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беспечение      оказания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       помощи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ременным,    роженицам,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льницам             и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орожденным   детям   в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программой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гарантий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     населению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ой      област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лежащего  качества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м объеме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Реализация мер  Концепции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         дет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й   больницы   на│        │            │            │             │населения обл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 2006 - 2010 годов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ной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ановлением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а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ой  области  от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9  сентября  2006  г.  N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10-пп 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Реализация       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х       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ых      │        │            │            │             │населения обл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ов   диагностики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я в  педиатриче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ке,    приобрет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эффективных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ых  препарат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областной   дет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ы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роведение               │2009 г. │            │            │Средства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изации          │2010 г. │            │            │федерального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ходящихся             в│        │            │            │фонда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ционарных  учреждениях│        │            │            │обязательного│с              Белгород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-сирот   и    детей,│        │            │            │медицинского │территориальным      фон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вшихся без  попечения│        │            │            │страхования  │обязательного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                │        │            │            │             │страхования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┴────────────┴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Финансирование  в  пределах   областной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комплексной  целевой  программы   "Де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чины  на  2007  -  2010  годы",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твержденной постановлением губернатора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от 25 декабря 2006 года N 175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V. Меры по улучшению состояния здоровья населения и снижению смертност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аселения, в том числе трудоспособного возраста, от управляемых причин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Совершенствование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больным      с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дечно-сосудистыми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ми     (раннее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е,       лечение,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изация,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билитация,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е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я,   провед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инга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емости    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ртности):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ткрытие  региональ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удистого центра;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открытие  3  первич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удистых отделений;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 оказа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технологичной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помощи;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абилитация больных  с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дечно-сосудистой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ологией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снащение        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йрососудистого   центра│       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й     клинической│        │            │            │             │населения обл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ы        Святител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оасафа       медицински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ем     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техникой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Совершенствование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больным      с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ческими     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ми:           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обретение  линейного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корителя; 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провед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логического  леч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нкологическим больным;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организац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ммографических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ов в районах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Совершенствование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больным  сахарным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бетом:           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обеспечение   больных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харным         диабетом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ыми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хароснижающими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ами;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ведение  мониторинг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          сахарн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бетом;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должение работы школ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больных    сахарн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бетом;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бследование  насел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ннее выявление СД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Совершенствование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больным      с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-инфекцией:      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беспечение  разработки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ых       индикаторов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     областной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ой программы;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уществление надзора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за доступностью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евременностью  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ом     диагностик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-инфекции;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ткрытие отделения  дл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я           боль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-инфекцией;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100-процентно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едование населения из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риска;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приобрет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ретровирусных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 и  тест-систе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диагностики ВИЧ;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организация   систем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ллиативной помощи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Совершенствование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больным      с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ями, передаваемыми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вым путем (ИППП):    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открытие    отделения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ических            │        │            │            │             │городского округ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осмотров  пр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м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но-венерологическом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е;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диспансеризация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       леч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  с  заболеваниям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ППП;  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провед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 осмотр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на ИППП;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открытие    днев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ционара            пр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ческом отделен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но-венерологического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а;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100-процентно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едование населения из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риска;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повыш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ированности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  по   вопроса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и заболевани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ваемых      полов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м; 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осуществление  систем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а    за    группам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ного риска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Совершенствование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больным      с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ом:       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совершенствование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й         базы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туберкулезной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ы;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провед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эпидемических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в    очага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и;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приобрет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вижных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фекционных камер;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казание мер социальн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        больн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ом;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оснащение  лаборатор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чип-диагностики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а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Совершенствование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больным с вирусным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патитом:          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приобретение      2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тов  лабораторного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для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 полимеразн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пной реакции;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внедрение  современ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к совершенствова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идемиологического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а  и  диспансер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людения  за   больным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ным       гепатитом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а   программ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          дл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диспансер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людения        боль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ным гепатитом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┴────────────┴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Финансирование  в  пределах   областных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целевых     программ:    "Профилактика,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агностика          и          лечение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рдечно-сосудистых заболеваний на 2007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    2010     годы",      утвержденной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ановлением правительства области от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4  сентября  2007  года   N 215-пп,  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редупреждение и  борьба  и  социально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чимыми заболеваниями на 2007 -  2011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ы",   утвержденной    постановлением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убернатора Белгородской области от  29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нваря 2007 года N 17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V. Информационно-пропагандистские мероприятии по профилактике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заболеваний, снижению смертности от дорожно-транспортных происшествий,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уицидов, отравлений от алкоголизма и наркомании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беспечение      снижения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    заболеваемости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яемыми   инфекциями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ми  специфической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и:            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95   -   98-процентный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ват детского  населения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ми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вивками;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100-процентный   охват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вивками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ланированного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ингента   в    рамка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й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изации населения;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приобрет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мунологических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;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соблюдение  "холодов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пи"  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рганизация              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ых           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     осмотров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х граждан и лиц,│        │            │            │             │с  территориальным   фон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х  на   работах   с│        │            │            │             │обязательного 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ными    и    опасными│        │            │            │             │страхования   и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       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ами                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оведение мероприятий по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ижению  смертности   от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жно-транспортных     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сшествий:            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рганизация межрайонных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ционарных  центров  по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ю       неотложной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пострадавшим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е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жно-транспортных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сшествий;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повышение    качеств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я      медицин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             пр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жно-транспортных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сшествиях;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оснащение   бригад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й          скор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й        помощ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ым   медицински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е      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транспортом;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создание    учеб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    по     обучению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ителей    транспорт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и   сотрудник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БДД  приемам   оказа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ичной     медицин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  пострадавшим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жно-транспортных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сшествиях;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  открыт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билитационного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рганизация    пропаганды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ого  образа   жизни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и населения области  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┴────────────┴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Финансирование  в  пределах   областных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целевых  программ:  "Предупреждение   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орьба    и     социально     значимым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болеваниями на  2007  -  2011  годы",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твержденной постановлением губернатора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от 29 января  2007  года  N 17,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Совершенствование  медицинской  помощ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радавшим  при  ДТП  на   территори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й  области  в  2008  -  2012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ах",   утвержденной   постановлением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области от 12 ноября 2007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а N 252-пп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VI. Мероприятия по социальной поддержке семей, имеющих детей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С     целью      оказания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й    поддержки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ам,  находящимся  в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е   по   уходу   за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бенком,      установить│        │            │            │             │совместно    с    област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  за  реализацией│        │            │            │             │объединением    организ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 4.15              │        │            │            │             │профессиональных союз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хстороннего соглаш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           областн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ением  организаци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союзов,  объединение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дателей     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ом области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8 - 2010 годы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одолжение   организации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с  предприятиями,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          по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ию в  коллективные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говоры     обязательств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й    поддержки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,   находящихся   в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е   по   уходу   за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бенком,   осуществлению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месячных   выплат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ре           средне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аботной  платы  (кром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ой сферы)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Завершение  перехода   на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раслевую систему оплаты│       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работников отраслей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й сферы области │       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итики области 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ластное       объеди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ганизац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фессиональных союзов (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гласованию)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роведение    мониторинга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и организаций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   видов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й            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    имеющих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зкий  уровень   средней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аботной    платы     и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роченную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олженность по  выплат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аботной    платы 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зе      предприяти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,  районов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ов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С     целью     повышения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тижа           семьи,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пуляризации            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детности,  отцовства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атеринства:           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риеме  на  работу,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 переводе  на   более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ую         должность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вать     предпочт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ам, имеющим детей;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рекомендовать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м предприяти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           заключен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лективных    договор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атривать   выплату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месячных        доплат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ам   за   кажд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бенка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беспечение        охвата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школьным образованием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5  -  7  лет  через│        │            │            │             │политики области 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ие            групп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тковременного         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бывания          детей│        │            │            │             │муниципальных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школьного  возраста  на│        │            │            │             │районов и городских округ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е  общеобразователь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    (в     населен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х,    не    имеющи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школьных   учреждений)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олжить открытие групп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тковременного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бывания  в  дошколь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для  детей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расте до 5 лет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Проведение    праздничных│2009 г. │            │в пределах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, посвященных:│2010 г. │            │финансиро-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Международному    Дню│        │            │вания по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ьи (15 мая);          │        │            │отрасли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Всероссийскому    Дню│        │            │"Социальная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детей (1 июня);   │        │            │политика"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Всероссийскому    Дню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         (последне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кресенье ноября)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Награждение   многодетных│2009 г. │   15,400   │   15,400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ей  Почетным  знаком│2010 г. │   17,544   │   17,544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атеринская слава"      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щиты  населения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Награждение   многодетных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             орденом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дительская  слава"   в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  с   Указом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зидента     Российской│        │            │            │             │защиты  населения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от 13 мая  2008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 N 775 "Об учреждении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дена      "Родительская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ава"  и  Постановлением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а  Россий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 от  12  январ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9 года N 19 "О порядк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 единовремен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ого       поощр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му    из    родителе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сыновителей)        пр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аждении       орден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одительская слава"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Организация и  проведение│2009 -  │Согласно    │Согласно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й  акции  "Крепка│2010    │смете       │смете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ья - крепка Россия"   │г.г.    │расходов,   │расходов,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тверждаемой│утверждаемой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поряди-  │распоряди-  │             │защиты  населения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ьным     │тельным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том       │актом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Обеспечение своевременной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различных  видов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обий семьям с детьми  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щиты  населения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Обеспечение назначения  и│2009 г. │472,977     │472,977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    ежемесячного│2010 г. │Согласно    │Согласно    │             │защиты  населения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обия  на   ребенка   в│        │объемам,    │объемам,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ьях  с  доходом   ниже│        │утвержденным│утвержденным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житочного  минимума  в│        │областным   │областным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ре,    установленном│        │бюджетом    │бюджетом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м       кодекс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ой области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Обеспечение назначения  и│2009 г. │12,960      │12,960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    ежемесячного│2010 г. │Согласно    │Согласно    │             │защиты         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обия   по   уходу   за│        │объемам,    │объемам,    │             │Белгородской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м     ребенком     в│        │утвержденным│утвержденным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расте   до   1,5   лет│        │областным   │областным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ам,  работающим   в│        │бюджетом    │бюджетом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ой          сфере,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уденткам и неработающи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ам,  состоящим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те в службе занятости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 среднедушевым  доход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же             величин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житочного минимума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┴────────────┴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Организация и  проведение│2009 г. │В   пределах   областной    комплексной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глогодичного          │2010 г. │целевой программы "Дети Белгородчины на│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ления       детей-│        │2007   -   2010   годы",   утвержденной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алидов в  возрасте  до│        │постановлением губернатора  области  от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8   лет   совместно    с│        │25 декабря 2006 года N 175 (направление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провождающими лицами по│        │"Семья с детьми-инвалидами")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вкам "Мать и дитя" на│        │    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е санаториев области  │        │        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┤</w:t>
      </w:r>
      <w:r>
        <w:rPr>
          <w:rFonts w:eastAsia="Courier New"/>
        </w:rPr>
        <w:t xml:space="preserve">                                       </w:t>
      </w:r>
      <w:r>
        <w:rPr/>
        <w:t>├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Организация и  проведение│2009 г. │                          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      конкурса│2010 г. │                                       │защиты  населения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ких    работ     с│        │                          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           │        │                          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ожностями "Я - Автор"│        │                          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┬────────────┬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Обеспечение    разработки│2009 г.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ы  и   проведение│2010 г. │            │            │             │защиты  населения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робации метода "сетевой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апии"     на      базе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-               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билитационных  центров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несовершеннолетних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Итого по разделу:        │2009 г. │  501,337   │  501,337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   17,544   │   17,44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┴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VII. Мероприятия по содействию занятости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селения и миграционной политик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казание консультационных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       добровольным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селенцам            в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ую      область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ечественников,       │        │            │            │             │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живающих за рубежом,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  мер    социальн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 на  период  д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ия гражданства  п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дующим видам: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социальная   поддержк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,   имеющих    дете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собие   на    ребенка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енсационные  выплаты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ление   детей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ое);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адресная     помощь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обеспеченным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ам;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доставление льгот п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альным услугам;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доставление субсиди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оплату    жилья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альных услуг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Формирование и регулярное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полнение  банка  данных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занятых женщин, имеющих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в возрасте  до  3-х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,    обратившихся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у занятости, с целью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ения потребности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м обучен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казание    всех    видов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ориентационных  услуг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ам, имеющим детей в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расте до 3-х лет      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самоуправления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Направление   безработных│2009 г. │    0,870   │            │    0,870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, имеющих  детей  в│2010 г. │    0,940   │            │    0,940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расте до  3-х  лет,  в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м  порядке  на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ение      профессиям,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требованным  на  рынке│        │            │            │             │местного самоупр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,      а       такж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воляющим      занятьс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кой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ью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беспечение    социальной│2009 г. │    3,300   │            │    3,300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    безработным│2010 г. │    3,550   │            │    3,550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нщинам,         имеющим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летних         детей,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ременным женщинам      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самоуправления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    4,170   │            │    4,170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    4,490   │            │    4,490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┴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VIII. Мероприятия во улучшению условий и охраны труда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роведение     экспертизы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глашений и коллективных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говоров             при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домительной           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и    в    части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людения               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      об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рганизация    проведения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и  рабочих  мест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условиям   труда   на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    и      в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области     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рганизация общественного│2009 г. │            │            │             │Областное       объеди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за  условиями  и│2010 г. │            │            │             │организац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ой             труда│        │            │            │             │профессиональных союзов (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лномоченными          │        │            │            │             │согласованию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оверенными)  лицами  п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труда профсоюзов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рганизация    проведения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              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тра-конкурса          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Безопасные условия труда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фактор     повышения│        │            │            │             │совместно    с    област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 жизни"          │        │            │            │             │объединением    организ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фсоюзов,   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существление            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предительных мер  по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ращению               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го        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изма             и│        │            │            │             │совместно       с        Г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ых         │        │            │            │             │"Белгородское  региона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   работников,│        │            │            │             │отделение Фонда соц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х  на   работах   с│        │            │            │             │страхования    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ными и (или) опасными│        │            │            │             │Федерации",   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ми        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ами                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рганизация      обучения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ов          комитетов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миссий)   по    охране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,     уполномоченных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оверенных)          лиц│        │            │            │             │совместно       с        Г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          и│        │            │            │             │"Белгородское  региональ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,   не   менее│        │            │            │             │отделение Фонда соц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00 человек ежегодно    │        │            │            │             │Страхования    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едерации",   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рганизация  обучения   и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    знаний     по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  охраны   труда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дателей           и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ов  предприяти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ганизаций,  не  мене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800 человек ежегодно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роведение             на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    и      в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лекций   и│        │            │            │             │населения области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ед    по    пропаганде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ого  образа  жизни,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е      труда       и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ых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Проведение     ежегодного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инга   условий   и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ы             труда,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го        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матизма,  направл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в    орган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ного   самоуправл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районов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ского округа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Информирование  населения│2009 г. │            │            │             │Департамент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 средства  массовой│2010 г. │            │            │             │развития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 о   состоянии│        │            │            │             │Управление   по   труду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й и охраны труда на│        │            │            │             │занятости населения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    и      в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,       новых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х      правовых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ах                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┴────────────┴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Финансирование  в  пределах   Программы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улучшения  условий  и  охраны  труда  в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лгородской области  на  2006  -  2010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ы,    утвержденной    постановлением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убернатора области от 8  августа  2006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а N 102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IX. Мероприятия по поддержке молодой семь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роведение информационной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пании по  формированию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и     семьи      и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го  образа  жизни,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емственности поколений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одовой культуры семьи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Издание   и   организация│2009 г. │    0,050   │    0,050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ения         печатной│2010 г. │    0,060   │    0,060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     (листовки,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клеты     и      т.д.),│        │            │            │             │Управление ЗАГС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гандирующей семейны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и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ткрытие        обучающих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лого-педагогических 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сов    для     молодых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 при учреждениях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обслуживания,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убах,  центрах  досуга.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ние          систем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ирования       п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м        вопроса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й жизни  для  лиц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ающих   заявление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страцию брака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роведение       кампании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маркетинга:  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пропагандирующей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и           семьи,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нства, отцовства  и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тва с ориентацией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агополучную семью;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формирующе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жительную   мотивацию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тношению  к  семейн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ям         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тивное  отнош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браку и семье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Создание            серии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материалов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   мерах     социальной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 молодых  семей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  федеральном      и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м уровне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беспечение    разработки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х рекомендаций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    подготовке      и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программ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 молодой  семьи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униципальном уровне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беспечение    подготовки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а    проспектов     и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клетов      "Молодежное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е                 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о"     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Оказание консультационно-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ой  помощи   по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 собственного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а для молодых людей  с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           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ожностями и членов и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  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Проведение    мониторинга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региональных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муниципальных  центров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лубов)  молодой  семьи,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 организаций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ъединений по работе с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ой семьей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Внедрение типовой  модели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ного             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ирования      при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убах,      общественных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ениях и центрах по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м         вопроса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едеятельности молод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        и         е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е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Обеспечение разработки  и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дрения       программы│2010 г. │    0,050   │    0,050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провождения  замещающих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                    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Организация           при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      области│        │            │            │             │политики области 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ых       спортивных│        │            │            │             │с  органами   муницип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убов  выходного  дня  в│        │            │            │             │образовани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ях           массов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бщения    детей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остков  к  регулярн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иям       физиче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ой  и  спортом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ому образу жизни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Проведение конкурсов:    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волонтерских  проектов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оциальная     поддержка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ой семьи";          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айтов "Молодая семья и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ая     политика"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Сознательное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ьство";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социальных   проект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Молодая           семья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о и общество"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С    целью    обеспечения│2009 г. │Резервные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   студенческих│2010 г. │фонды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:                   │        │области по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продолжить    выплаты│        │отдельному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месячной      адресной│        │распоряжению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й поддержки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ре 1000,0 рублей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го            ребенк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уденческим семьям,  гд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а   родители   студент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ной  формы   (на   весь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 обучения)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Реализация  Постановлений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а  Российской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:               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т 17 сентября 2001  г.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675   "О    федеральн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ой         программ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Жилище" на 2002  -  2010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ы";  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т 31 декабря  2005  г.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865  "О  дополнитель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ах    по    реализац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й       целев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ы   "Жилище"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2   -    2010    годы"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дпрограмма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беспечение       жилье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ых семей");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т 13 мая 2006 г. N 285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б  утверждении   правил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я    молоды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ьям    субсидий  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бретение   жилья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        реализац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программы "Обеспеч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ьем   молодых   семей"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й       целев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ы   "Жилище"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2 - 2010 годы"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Реализация  постановления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а            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ой области от 9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юня 2006 г. N 109-пп  "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ах  по   поддержке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     приоритетного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ционального     проект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оступное    жилье     -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ам России" молод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      области  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е     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бретении ими жилья"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    0,050   │    0,050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    0,11    │    0,11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┴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X. Мероприятия по семейному, духовно-нравственному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воспитанию населени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С   целью    формирования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            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но-нравственного    │        │            │            │             │политики области 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ия, укрепления  и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ышения статуса  семьи,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ориентации   сознания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 на  традиционные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ые    ценности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ведения  многодетност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  качество      норм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успевающей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ской семьи: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обеспеч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я        курс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равственные  основы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ка семейной жизни"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Этика    и    психолог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й жизни"  во  все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  области   с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влечением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й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славия   и    други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объединений;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беспечение  разработк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 внедрения     сер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х рекомендаци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Духовность         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и"   в   помощь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ам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;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проведение      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тров-конкурсов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ов    и    уголк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но-нравственного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ия,      народ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здников        "Исток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ховности";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недрение  эксперимент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гендерному  воспитанию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от 3 до 7 лет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оведение     областного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годного   комплексного│2010 г. │    0,070   │    0,070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тра-конкурса        по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ованию    здорового│        │            │            │             │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а   жизни   молодежи│        │            │            │             │молодеж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городчины        "Быть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ым - быть здоровым"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оведение  регионального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па      Всероссийского│2010 г. │    0,040   │    0,040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короткометражных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мов "Семья России"   │        │            │            │             │Управление культуры области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роведение     областного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а                 │2010 г. │    0,040   │    0,040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х   работ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ихся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области  "Мо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ословная"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Продолжение    проведения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     фестиваля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Женщины и спорт"        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равление       фи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льтуры и спорта област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рганизация         цикла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,  посвященных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му дню семьи,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российскому Дню матери│        │            │            │             │Управление культуры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родских округ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рганизация    проведения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ртных       программ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ких коллективов  и│        │            │            │             │политики области 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листов   по    тематике│        │            │            │             │с          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Женщины и культура"     │        │            │            │             │филармонией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Организация    проведения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нофестиваля    "Мы    -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ья!"                  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равление культуры области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по разделу:        │2009 г. │    -       │    -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    0,15    │    0,15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┴────────┴────────────┴────────────┴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XI. Информационные и пропагандистские мероприятия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по укреплению семейной политик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┬────────┬────────────┬────────────┬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Изготовление,  размещение│2009 г. │    0,0118  │    0,0118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ерритории  области  и│2010 г. │    0,500   │    0,500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новление  продукции  по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        семейной│       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ки     с      целью│       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ганды      здорового│        │            │            │             │политики 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а             жизни,│        │            │            │             │Информационно-аналит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пуляризации            │        │            │            │             │управление         аппар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детности,           │        │            │            │             │губернатора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цовства и  материнства:│        │            │            │             │совместно    с   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екламной продукции  на│        │            │            │             │местного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,            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,   культурно-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ветительских,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,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   и    други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, общественн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е;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печатной    продукци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лакаты,        буклеты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керы,      календари)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удиороликов;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видеофильмов    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еороликов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Обеспечение     активного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аимодействия          с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ными и  электронными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ми       массовой│       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:              │       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широкое    освещение│        │            │            │             │политики 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по  семейной│        │            │            │             │Информационно-аналитическ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ке;                │        │            │            │             │управление         аппар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выступления│        │            │            │             │губернатора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ов   отраслевых│        │            │            │             │совместно с Территориа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й;              │        │            │            │             │органом Федеральной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          публикация│        │            │            │             │государственной  статис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тистических материалов│        │            │            │             │по Белгородской об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         демографическ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и;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азмещение  информации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бщающей  опыт   работы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й, предприяти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,  организаци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ящих       активную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графическую политику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Расширение   ассортимента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мофонда       области│2010 г. │    0,200   │    0,200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ечественными  фильмами,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гандирующими        │        │            │            │             │Управление культуры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ые        ценности,│        │            │            │             │Государственное  учре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ить     постоянное│        │            │            │             │культуры "Белгородкино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новление и трансляцию 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носети 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С     целью      развития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й           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│        │            │            │             │политики области  совмес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      и│        │            │            │             │с     органами 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библиотек│        │            │            │             │самоупра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духовно-нравственному,│        │            │            │             │муниципальных   районов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му воспитанию:    │        │            │            │             │городских округо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   пополнение    фондов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ременной   литературой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семейному  воспитанию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ическими  изданиям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родителей  и  дете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ми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ами  в   печатном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е  и  на   электрон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ителях;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несение в планы  работ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тек    мероприяти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повышени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         семейн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шений,  сохранение  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е  семейно-бытовых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диций         (книжные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тавки,       праздник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ниги,     вечера-встречи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  разных  поколений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ратурные    конкурсы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тавки        детского,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го творчества)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Проведение  кинофестиваля│2009 г. │    0,300   │            │    0,300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репка  семья  -  крепка│2010 г. │    0,500   │    0,200   │    0,300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я"                  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равление культуры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ударственное  учре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льтуры     "Белгородкино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вместно   с   Федера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гентством  по  культур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инематографии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Проведение      областной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ции "Святость  семьи  -│2010 г. │    0,080   │    0,080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тость материнства"    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лодежи области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беспечение    реализации│2009 г. │            │            │             │Департамент    образов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й программы "Быть│2010 г. │            │            │             │культуры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ым - быть здоровым" │        │            │            │             │политики обла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равление     по     дел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лодежи области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Изготовление,  размещение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графической продукции│2010 г. │    0,150   │    0,150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вопросам   укрепления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й   политики,    а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    распространение│        │            │            │             │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ной    продукции    на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мероприятиях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Создание  школ   приемных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     на     базе│2010 г. │    0,100   │    0,100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центра опеки и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ыновления             и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образований│        │            │            │             │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Создание           службы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  ребенка    к│2010 г. │    0,050   │    0,050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живанию  в  замещающей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ье  на  базе   четырех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их домов области    │        │            │            │             │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Издание          печатной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 видеофильмов,│2010 г. │    0,100   │    0,100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еороликов  о  семейных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х         устройства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-сирот   и    детей,│        │            │            │             │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вшихся без  попечения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                │        │            │            │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Создание межведомственной│2009 г. │            │            │             │Департамент здравоохра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     профилактики│2010 г. │            │            │             │и     социальной     защ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 сиротства  и│        │            │            │             │населения        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  прав   детей   в│        │            │            │             │Управление      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благополучных семьях   │        │            │            │             │защиты населения области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Итого по разделу:        │2009 г. │    0,3118  │    0,0118  │    0,03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    1,68    │    1,38    │    0,03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┼────────────┼────────────┼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Итого по программе:      │2009 г. │  506,157   │  501,687   │    4,47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010 г. │   24,283   │   19,493   │    4,79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┴────────┴────────────┴────────────┴─────────────┴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27 февраля 2006 г. N 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ДЕМОГРАФИЧЕСКИЕ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о. - Постановление правительства Белгородской области от 16.03.2009 N 84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27 феврали 2006 г. N 4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ОЛНИТЕЛЬНЫЕ</w:t>
      </w:r>
    </w:p>
    <w:p>
      <w:pPr>
        <w:pStyle w:val="Normal"/>
        <w:autoSpaceDE w:val="false"/>
        <w:jc w:val="center"/>
        <w:rPr/>
      </w:pPr>
      <w:r>
        <w:rPr/>
        <w:t>СОЦИАЛЬНО-ДЕМОГРАФИЧЕСКИЕ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о. - Постановление правительства Белгородской области от 16.03.2009 N 84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3:00Z</dcterms:created>
  <dc:creator>52ЮЛЯ</dc:creator>
  <dc:description/>
  <cp:keywords/>
  <dc:language>en-US</dc:language>
  <cp:lastModifiedBy>test</cp:lastModifiedBy>
  <dcterms:modified xsi:type="dcterms:W3CDTF">2011-05-10T08:33:00Z</dcterms:modified>
  <cp:revision>2</cp:revision>
  <dc:subject/>
  <dc:title>ПОСТАНОВЛЕНИЕ</dc:title>
</cp:coreProperties>
</file>