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января 2005 г. N 10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НАЗНАЧЕНИЯ И ВЫПЛАТЫ ЕЖЕМЕСЯЧНОГО</w:t>
      </w:r>
    </w:p>
    <w:p>
      <w:pPr>
        <w:pStyle w:val="ConsPlusTitle"/>
        <w:jc w:val="center"/>
        <w:rPr/>
      </w:pPr>
      <w:r>
        <w:rPr/>
        <w:t>ПОСОБИЯ НА РЕБЕНКА ГРАЖДАНАМ, ИМЕЮЩИМ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Бел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1.01.2006 </w:t>
            </w:r>
            <w:hyperlink r:id="rId3">
              <w:r>
                <w:rPr>
                  <w:color w:val="0000FF"/>
                </w:rPr>
                <w:t>N 26-пп</w:t>
              </w:r>
            </w:hyperlink>
            <w:r>
              <w:rPr>
                <w:color w:val="392C69"/>
              </w:rPr>
              <w:t xml:space="preserve">, от 07.02.2007 </w:t>
            </w:r>
            <w:hyperlink r:id="rId4">
              <w:r>
                <w:rPr>
                  <w:color w:val="0000FF"/>
                </w:rPr>
                <w:t>N 22-пп</w:t>
              </w:r>
            </w:hyperlink>
            <w:r>
              <w:rPr>
                <w:color w:val="392C69"/>
              </w:rPr>
              <w:t xml:space="preserve">, от 24.12.2007 </w:t>
            </w:r>
            <w:hyperlink r:id="rId5">
              <w:r>
                <w:rPr>
                  <w:color w:val="0000FF"/>
                </w:rPr>
                <w:t>N 30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0.03.2009 </w:t>
            </w:r>
            <w:hyperlink r:id="rId6">
              <w:r>
                <w:rPr>
                  <w:color w:val="0000FF"/>
                </w:rPr>
                <w:t>N 75-пп</w:t>
              </w:r>
            </w:hyperlink>
            <w:r>
              <w:rPr>
                <w:color w:val="392C69"/>
              </w:rPr>
              <w:t xml:space="preserve">, от 12.04.2010 </w:t>
            </w:r>
            <w:hyperlink r:id="rId7">
              <w:r>
                <w:rPr>
                  <w:color w:val="0000FF"/>
                </w:rPr>
                <w:t>N 140-пп</w:t>
              </w:r>
            </w:hyperlink>
            <w:r>
              <w:rPr>
                <w:color w:val="392C69"/>
              </w:rPr>
              <w:t xml:space="preserve">, от 24.05.2010 </w:t>
            </w:r>
            <w:hyperlink r:id="rId8">
              <w:r>
                <w:rPr>
                  <w:color w:val="0000FF"/>
                </w:rPr>
                <w:t>N 18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3.10.2010 </w:t>
            </w:r>
            <w:hyperlink r:id="rId9">
              <w:r>
                <w:rPr>
                  <w:color w:val="0000FF"/>
                </w:rPr>
                <w:t>N 340-пп</w:t>
              </w:r>
            </w:hyperlink>
            <w:r>
              <w:rPr>
                <w:color w:val="392C69"/>
              </w:rPr>
              <w:t xml:space="preserve">, от 14.03.2011 </w:t>
            </w:r>
            <w:hyperlink r:id="rId10">
              <w:r>
                <w:rPr>
                  <w:color w:val="0000FF"/>
                </w:rPr>
                <w:t>N 96-пп</w:t>
              </w:r>
            </w:hyperlink>
            <w:r>
              <w:rPr>
                <w:color w:val="392C69"/>
              </w:rPr>
              <w:t xml:space="preserve">, от 07.11.2011 </w:t>
            </w:r>
            <w:hyperlink r:id="rId11">
              <w:r>
                <w:rPr>
                  <w:color w:val="0000FF"/>
                </w:rPr>
                <w:t>N 40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2.03.2012 </w:t>
            </w:r>
            <w:hyperlink r:id="rId12">
              <w:r>
                <w:rPr>
                  <w:color w:val="0000FF"/>
                </w:rPr>
                <w:t>N 104-пп</w:t>
              </w:r>
            </w:hyperlink>
            <w:r>
              <w:rPr>
                <w:color w:val="392C69"/>
              </w:rPr>
              <w:t xml:space="preserve">, от 24.09.2012 </w:t>
            </w:r>
            <w:hyperlink r:id="rId13">
              <w:r>
                <w:rPr>
                  <w:color w:val="0000FF"/>
                </w:rPr>
                <w:t>N 382-пп</w:t>
              </w:r>
            </w:hyperlink>
            <w:r>
              <w:rPr>
                <w:color w:val="392C69"/>
              </w:rPr>
              <w:t xml:space="preserve">, от 03.03.2014 </w:t>
            </w:r>
            <w:hyperlink r:id="rId14">
              <w:r>
                <w:rPr>
                  <w:color w:val="0000FF"/>
                </w:rPr>
                <w:t>N 69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9.01.2015 </w:t>
            </w:r>
            <w:hyperlink r:id="rId15">
              <w:r>
                <w:rPr>
                  <w:color w:val="0000FF"/>
                </w:rPr>
                <w:t>N 10-пп</w:t>
              </w:r>
            </w:hyperlink>
            <w:r>
              <w:rPr>
                <w:color w:val="392C69"/>
              </w:rPr>
              <w:t xml:space="preserve">, от 13.04.2015 </w:t>
            </w:r>
            <w:hyperlink r:id="rId16">
              <w:r>
                <w:rPr>
                  <w:color w:val="0000FF"/>
                </w:rPr>
                <w:t>N 156-пп</w:t>
              </w:r>
            </w:hyperlink>
            <w:r>
              <w:rPr>
                <w:color w:val="392C69"/>
              </w:rPr>
              <w:t xml:space="preserve">, от 18.01.2016 </w:t>
            </w:r>
            <w:hyperlink r:id="rId17">
              <w:r>
                <w:rPr>
                  <w:color w:val="0000FF"/>
                </w:rPr>
                <w:t>N 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08.2017 </w:t>
            </w:r>
            <w:hyperlink r:id="rId18">
              <w:r>
                <w:rPr>
                  <w:color w:val="0000FF"/>
                </w:rPr>
                <w:t>N 304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ринятием Социального </w:t>
      </w:r>
      <w:hyperlink r:id="rId19">
        <w:r>
          <w:rPr>
            <w:color w:val="0000FF"/>
          </w:rPr>
          <w:t>кодекса</w:t>
        </w:r>
      </w:hyperlink>
      <w:r>
        <w:rPr/>
        <w:t xml:space="preserve"> Белгородской области правительство Белгоро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 уполномоченным органом, осуществляющим назначение и выплату ежемесячного пособия на ребенка, являются органы социальной защиты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ить уполномоченным органом по организации выплаты средств, выделяемых на выплату ежемесячного пособия на ребенка гражданам, имеющим детей, управление социальной защиты населения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13.04.2015 N 156-п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49">
        <w:r>
          <w:rPr>
            <w:color w:val="0000FF"/>
          </w:rPr>
          <w:t>Порядок</w:t>
        </w:r>
      </w:hyperlink>
      <w:r>
        <w:rPr/>
        <w:t xml:space="preserve"> назначения и выплаты ежемесячного пособия на ребенка гражданам, имеющим детей (прилаг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твердить </w:t>
      </w:r>
      <w:hyperlink w:anchor="P358">
        <w:r>
          <w:rPr>
            <w:color w:val="0000FF"/>
          </w:rPr>
          <w:t>Порядок</w:t>
        </w:r>
      </w:hyperlink>
      <w:r>
        <w:rPr/>
        <w:t xml:space="preserve"> учета и исчисления величины среднедушевого дохода, дающего право на получение ежемесячного пособия на ребенка (прилаг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Утвердить </w:t>
      </w:r>
      <w:hyperlink w:anchor="P450">
        <w:r>
          <w:rPr>
            <w:color w:val="0000FF"/>
          </w:rPr>
          <w:t>Порядок</w:t>
        </w:r>
      </w:hyperlink>
      <w:r>
        <w:rPr/>
        <w:t xml:space="preserve"> расходования и учета средств из областного бюджета на выплату ежемесячного пособия на ребенка гражданам, имеющим детей (прилаг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Исключен с 1 января 2015 года. - </w:t>
      </w:r>
      <w:hyperlink r:id="rId21">
        <w:r>
          <w:rPr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9.01.2015 N 10-п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2">
        <w:r>
          <w:rPr>
            <w:color w:val="0000FF"/>
          </w:rPr>
          <w:t>6</w:t>
        </w:r>
      </w:hyperlink>
      <w:r>
        <w:rPr/>
        <w:t>. Настоящее постановление вступает в силу с 1 января 200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3">
        <w:r>
          <w:rPr>
            <w:color w:val="0000FF"/>
          </w:rPr>
          <w:t>7</w:t>
        </w:r>
      </w:hyperlink>
      <w:r>
        <w:rPr/>
        <w:t>. Контроль за исполнением постановления возложить на департаменты здравоохранения и социальной защиты населения (Зубарева Н.Н.), финансов и бюджетной политики (Боровик В.Ф.)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Белгородской области от 24.12.2007 </w:t>
      </w:r>
      <w:hyperlink r:id="rId24">
        <w:r>
          <w:rPr>
            <w:color w:val="0000FF"/>
          </w:rPr>
          <w:t>N 308-пп</w:t>
        </w:r>
      </w:hyperlink>
      <w:r>
        <w:rPr/>
        <w:t xml:space="preserve">, от 03.03.2014 </w:t>
      </w:r>
      <w:hyperlink r:id="rId25">
        <w:r>
          <w:rPr>
            <w:color w:val="0000FF"/>
          </w:rPr>
          <w:t>N 69-пп</w:t>
        </w:r>
      </w:hyperlink>
      <w:r>
        <w:rPr/>
        <w:t xml:space="preserve">, от 13.04.2015 </w:t>
      </w:r>
      <w:hyperlink r:id="rId26">
        <w:r>
          <w:rPr>
            <w:color w:val="0000FF"/>
          </w:rPr>
          <w:t>N 156-пп</w:t>
        </w:r>
      </w:hyperlink>
      <w:r>
        <w:rPr/>
        <w:t xml:space="preserve">, от 14.08.2017 </w:t>
      </w:r>
      <w:hyperlink r:id="rId27">
        <w:r>
          <w:rPr>
            <w:color w:val="0000FF"/>
          </w:rPr>
          <w:t>N 304-п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б исполнении постановления представить к 1 февраля 200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Белгородской области</w:t>
      </w:r>
    </w:p>
    <w:p>
      <w:pPr>
        <w:pStyle w:val="ConsPlusNormal"/>
        <w:jc w:val="right"/>
        <w:rPr/>
      </w:pPr>
      <w:r>
        <w:rPr/>
        <w:t>Е.САВ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28 января 2005 г. N 10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НАЗНАЧЕНИЯ И ВЫПЛАТЫ ЕЖЕМЕСЯЧНОГО ПОСОБИЯ</w:t>
      </w:r>
    </w:p>
    <w:p>
      <w:pPr>
        <w:pStyle w:val="ConsPlusTitle"/>
        <w:jc w:val="center"/>
        <w:rPr/>
      </w:pPr>
      <w:r>
        <w:rPr/>
        <w:t>НА РЕБЕНКА ГРАЖДАНАМ, ИМЕЮЩИМ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Бел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1.01.2006 </w:t>
            </w:r>
            <w:hyperlink r:id="rId28">
              <w:r>
                <w:rPr>
                  <w:color w:val="0000FF"/>
                </w:rPr>
                <w:t>N 26-пп</w:t>
              </w:r>
            </w:hyperlink>
            <w:r>
              <w:rPr>
                <w:color w:val="392C69"/>
              </w:rPr>
              <w:t xml:space="preserve">, от 07.02.2007 </w:t>
            </w:r>
            <w:hyperlink r:id="rId29">
              <w:r>
                <w:rPr>
                  <w:color w:val="0000FF"/>
                </w:rPr>
                <w:t>N 22-пп</w:t>
              </w:r>
            </w:hyperlink>
            <w:r>
              <w:rPr>
                <w:color w:val="392C69"/>
              </w:rPr>
              <w:t xml:space="preserve">, от 12.04.2010 </w:t>
            </w:r>
            <w:hyperlink r:id="rId30">
              <w:r>
                <w:rPr>
                  <w:color w:val="0000FF"/>
                </w:rPr>
                <w:t>N 14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05.2010 </w:t>
            </w:r>
            <w:hyperlink r:id="rId31">
              <w:r>
                <w:rPr>
                  <w:color w:val="0000FF"/>
                </w:rPr>
                <w:t>N 181-пп</w:t>
              </w:r>
            </w:hyperlink>
            <w:r>
              <w:rPr>
                <w:color w:val="392C69"/>
              </w:rPr>
              <w:t xml:space="preserve">, от 23.10.2010 </w:t>
            </w:r>
            <w:hyperlink r:id="rId32">
              <w:r>
                <w:rPr>
                  <w:color w:val="0000FF"/>
                </w:rPr>
                <w:t>N 340-пп</w:t>
              </w:r>
            </w:hyperlink>
            <w:r>
              <w:rPr>
                <w:color w:val="392C69"/>
              </w:rPr>
              <w:t xml:space="preserve">, от 07.11.2011 </w:t>
            </w:r>
            <w:hyperlink r:id="rId33">
              <w:r>
                <w:rPr>
                  <w:color w:val="0000FF"/>
                </w:rPr>
                <w:t>N 40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2.03.2012 </w:t>
            </w:r>
            <w:hyperlink r:id="rId34">
              <w:r>
                <w:rPr>
                  <w:color w:val="0000FF"/>
                </w:rPr>
                <w:t>N 104-пп</w:t>
              </w:r>
            </w:hyperlink>
            <w:r>
              <w:rPr>
                <w:color w:val="392C69"/>
              </w:rPr>
              <w:t xml:space="preserve">, от 24.09.2012 </w:t>
            </w:r>
            <w:hyperlink r:id="rId35">
              <w:r>
                <w:rPr>
                  <w:color w:val="0000FF"/>
                </w:rPr>
                <w:t>N 382-пп</w:t>
              </w:r>
            </w:hyperlink>
            <w:r>
              <w:rPr>
                <w:color w:val="392C69"/>
              </w:rPr>
              <w:t xml:space="preserve">, от 18.01.2016 </w:t>
            </w:r>
            <w:hyperlink r:id="rId36">
              <w:r>
                <w:rPr>
                  <w:color w:val="0000FF"/>
                </w:rPr>
                <w:t>N 6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08.2017 </w:t>
            </w:r>
            <w:hyperlink r:id="rId37">
              <w:r>
                <w:rPr>
                  <w:color w:val="0000FF"/>
                </w:rPr>
                <w:t>N 304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Ежемесячное пособие на реб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Ежемесячное пособие на ребенка (далее - пособие) назначается и выплачивается одному из родителей на каждого рожденного и проживающего совместно с ним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 со среднедушевым доходом, размер которого не превышает величину прожиточного минимума Белгородской области, установленную в соответствии с </w:t>
      </w:r>
      <w:hyperlink r:id="rId38">
        <w:r>
          <w:rPr>
            <w:color w:val="0000FF"/>
          </w:rPr>
          <w:t>законом</w:t>
        </w:r>
      </w:hyperlink>
      <w:r>
        <w:rPr/>
        <w:t xml:space="preserve"> Белгородской области "О прожиточном минимуме в Белгород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пределении величины среднедушевого дохода, дающего право на получение ежемесячного пособия на ребенка, в состав семьи включаются состоящие в браке родители, а также раздельно проживающие родители и проживающие совместно с ними несовершеннолетние дети, не достигшие возраста 18 лет, в том числе пасынки, падчерицы, а также дети, достигшие возраста 18 лет, обучающиеся по очной форме обучения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обучения, но не более чем до достижения ими возраста 23 л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семьи также включаются дети, достигшие возраста 18 лет, если они обучают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2.03.2012 N 1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Исключен. - </w:t>
      </w:r>
      <w:hyperlink r:id="rId42">
        <w:r>
          <w:rPr>
            <w:color w:val="0000FF"/>
          </w:rPr>
          <w:t>Постановление</w:t>
        </w:r>
      </w:hyperlink>
      <w:r>
        <w:rPr/>
        <w:t xml:space="preserve"> Правительства Белгородской области от 07.02.2007 N 22-пп.</w:t>
      </w:r>
    </w:p>
    <w:p>
      <w:pPr>
        <w:pStyle w:val="ConsPlusNormal"/>
        <w:spacing w:before="200" w:after="0"/>
        <w:ind w:firstLine="540"/>
        <w:jc w:val="both"/>
        <w:rPr/>
      </w:pPr>
      <w:hyperlink r:id="rId43">
        <w:r>
          <w:rPr>
            <w:color w:val="0000FF"/>
          </w:rPr>
          <w:t>2</w:t>
        </w:r>
      </w:hyperlink>
      <w:r>
        <w:rPr/>
        <w:t xml:space="preserve">. Пособие назначается и выплачивается ежемесячно на каждого ребенка в размере, установленном </w:t>
      </w:r>
      <w:hyperlink r:id="rId44">
        <w:r>
          <w:rPr>
            <w:color w:val="0000FF"/>
          </w:rPr>
          <w:t>статьей 27</w:t>
        </w:r>
      </w:hyperlink>
      <w:r>
        <w:rPr/>
        <w:t xml:space="preserve"> Социального кодекса област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07.02.2007 N 22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Исключен. - </w:t>
      </w:r>
      <w:hyperlink r:id="rId46">
        <w:r>
          <w:rPr>
            <w:color w:val="0000FF"/>
          </w:rPr>
          <w:t>Постановление</w:t>
        </w:r>
      </w:hyperlink>
      <w:r>
        <w:rPr/>
        <w:t xml:space="preserve"> Правительства Белгородской области от 07.02.2007 N 22-пп.</w:t>
      </w:r>
    </w:p>
    <w:p>
      <w:pPr>
        <w:pStyle w:val="ConsPlusNormal"/>
        <w:spacing w:before="200" w:after="0"/>
        <w:ind w:firstLine="540"/>
        <w:jc w:val="both"/>
        <w:rPr/>
      </w:pPr>
      <w:hyperlink r:id="rId47">
        <w:r>
          <w:rPr>
            <w:color w:val="0000FF"/>
          </w:rPr>
          <w:t>3</w:t>
        </w:r>
      </w:hyperlink>
      <w:r>
        <w:rPr/>
        <w:t>. Ежемесячное пособие на ребенка в повышенном размере на детей одиноких матерей назначается и выплач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если в свидетельстве о рождении детей отсутствует запись об отце ребенка или запись произведена в установленном порядке по указанию матери. При вступлении одинокой матери в брак за ней сохраняется право на получение в повышенном размере ежемесячного пособия на детей, родившихся до вступления в брак, при этом для определения права на получение пособия в повышенном размере на детей одиноких матерей в состав семьи включается отчим и его доход при условии совместного проживания и ведения общего хозяй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- в) исключены. - </w:t>
      </w:r>
      <w:hyperlink r:id="rId49">
        <w:r>
          <w:rPr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4.08.2017 N 304-пп.</w:t>
      </w:r>
    </w:p>
    <w:p>
      <w:pPr>
        <w:pStyle w:val="ConsPlusNormal"/>
        <w:spacing w:before="200" w:after="0"/>
        <w:ind w:firstLine="540"/>
        <w:jc w:val="both"/>
        <w:rPr/>
      </w:pPr>
      <w:hyperlink r:id="rId50">
        <w:r>
          <w:rPr>
            <w:color w:val="0000FF"/>
          </w:rPr>
          <w:t>4</w:t>
        </w:r>
      </w:hyperlink>
      <w:r>
        <w:rPr/>
        <w:t>. Ежемесячное пособие на ребенка в повышенном размере на детей одиноких матерей не назначается и не выплачивается, если лицо, от которого мать родила ребенка, признано в установленном порядке отцом ребенка или если ребенок усыновлен при вступлении матери в брак.</w:t>
      </w:r>
    </w:p>
    <w:p>
      <w:pPr>
        <w:pStyle w:val="ConsPlusNormal"/>
        <w:spacing w:before="200" w:after="0"/>
        <w:ind w:firstLine="540"/>
        <w:jc w:val="both"/>
        <w:rPr/>
      </w:pPr>
      <w:hyperlink r:id="rId51">
        <w:r>
          <w:rPr>
            <w:color w:val="0000FF"/>
          </w:rPr>
          <w:t>5</w:t>
        </w:r>
      </w:hyperlink>
      <w:r>
        <w:rPr/>
        <w:t>. В случае установления отцовства и внесения сведений об отце в актовую запись о рождении ребенка органы ЗАГСа сообщают уполномоченному органу по месту жительства матери о внесении соответствующих изменений.</w:t>
      </w:r>
    </w:p>
    <w:p>
      <w:pPr>
        <w:pStyle w:val="ConsPlusNormal"/>
        <w:spacing w:before="200" w:after="0"/>
        <w:ind w:firstLine="540"/>
        <w:jc w:val="both"/>
        <w:rPr/>
      </w:pPr>
      <w:hyperlink r:id="rId52">
        <w:r>
          <w:rPr>
            <w:color w:val="0000FF"/>
          </w:rPr>
          <w:t>6</w:t>
        </w:r>
      </w:hyperlink>
      <w:r>
        <w:rPr/>
        <w:t>. Ежемесячное пособие на ребенка в повышенном размере на детей, родители которых уклоняются от уплаты алиментов, либо в других случаях, предусмотренных законодательством Белгородской области, когда взыскание алиментов невозможно, назначается и выплачивается, если решение суда (постановление судьи) о взыскании алиментов на детей с лиц, обязанных их уплачивать, не исполняется, в случаях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78"/>
      <w:bookmarkEnd w:id="1"/>
      <w:r>
        <w:rPr/>
        <w:t>а) розыска их судебными приставами-исполнителями на основании заявления взыскателя или постановления судебного пристава-исполнителя в связи с уклонением от уплаты алиментов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2.03.2012 N 1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тсутствия у них заработка, с которого могут быть взысканы алименты в минимальном размере в период отбывания наказания в исправительно-трудовых учреждениях (исправительно-трудовых колониях, тюрьмах, воспитательно-трудовых колония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хождения их на принудительном лечении по решению суда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82"/>
      <w:bookmarkEnd w:id="2"/>
      <w:r>
        <w:rPr/>
        <w:t>г) отсутствия у них заработка во время нахождения под арестом (в изоляторах временного содержания, следственных изоляторах и т.п.), прохождения судебно-медицинской экспертизы на основании постановлений следственных органов или суда, в период судебного спора в связи с увольнением с работы по инициативе администрации или рассмотрения в установленном законодательством Белгородской области порядке вопроса о возмещении ущерба, причиненного незаконными действиями органов дознания, предварительного следствия, прокуратуры или с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постоянного проживания этих лиц на территории иностранных государств, в том числе государств бывших республик Союза ССР, с которыми у Российской Федерации отсутствуют договоры о правовой помощи, предусматривающие вопросы взаимного исполнения судебных решений. Если должник проживает на территории иностранного государства, с которым у Российской Федерации заключен договор о правовой помощи, пособие выплачивается в случаях, предусмотренных </w:t>
      </w:r>
      <w:hyperlink w:anchor="P78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82">
        <w:r>
          <w:rPr>
            <w:color w:val="0000FF"/>
          </w:rPr>
          <w:t>"г"</w:t>
        </w:r>
      </w:hyperlink>
      <w:r>
        <w:rPr/>
        <w:t xml:space="preserve">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Исключен. - </w:t>
      </w:r>
      <w:hyperlink r:id="rId54">
        <w:r>
          <w:rPr>
            <w:color w:val="0000FF"/>
          </w:rPr>
          <w:t>Постановление</w:t>
        </w:r>
      </w:hyperlink>
      <w:r>
        <w:rPr/>
        <w:t xml:space="preserve"> Правительства Белгородской области от 07.02.2007 N 22-пп.</w:t>
      </w:r>
    </w:p>
    <w:p>
      <w:pPr>
        <w:pStyle w:val="ConsPlusNormal"/>
        <w:spacing w:before="200" w:after="0"/>
        <w:ind w:firstLine="540"/>
        <w:jc w:val="both"/>
        <w:rPr/>
      </w:pPr>
      <w:hyperlink r:id="rId55">
        <w:r>
          <w:rPr>
            <w:color w:val="0000FF"/>
          </w:rPr>
          <w:t>7</w:t>
        </w:r>
      </w:hyperlink>
      <w:r>
        <w:rPr/>
        <w:t>. Ежемесячное пособие на ребенка в повышенном размере на детей военнослужащих назначается и выплачивается в период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хождения отца ребенка на военной службе по призыву в качестве сержанта, старшины, солдата и матро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я отца ребенка в военном образовательном учреждении профессионального образования до заключения контракта о прохождении военной службы.</w:t>
      </w:r>
    </w:p>
    <w:p>
      <w:pPr>
        <w:pStyle w:val="ConsPlusNormal"/>
        <w:spacing w:before="200" w:after="0"/>
        <w:ind w:firstLine="540"/>
        <w:jc w:val="both"/>
        <w:rPr/>
      </w:pPr>
      <w:hyperlink r:id="rId56">
        <w:r>
          <w:rPr>
            <w:color w:val="0000FF"/>
          </w:rPr>
          <w:t>8</w:t>
        </w:r>
      </w:hyperlink>
      <w:r>
        <w:rPr/>
        <w:t>. Ежемесячное пособие на ребенка в повышенном размере на детей из многодетных семей назначается и выплачивается, если в семье воспитывается не менее трех несовершеннолетних детей, при этом в составе семьи также учитываются дети, достигшие возраста 18 лет, если они обучают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Ежемесячное пособие на ребенка в повышенном размере на детей-инвалидов назначается и выплачивается на период признания ребенка инвалидом на основании </w:t>
      </w:r>
      <w:hyperlink r:id="rId57">
        <w:r>
          <w:rPr>
            <w:color w:val="0000FF"/>
          </w:rPr>
          <w:t>справки</w:t>
        </w:r>
      </w:hyperlink>
      <w:r>
        <w:rPr/>
        <w:t>, подтверждающей факт установления инвалидности, выдаваемой федеральным государственным учреждением медико-социальной экспертизы, утвержденной Приказом Министерства здравоохранения и социального развития Российской Федерации от 24 ноября 2010 года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, или медицинского заключения на ребенка (подростка) - инвалида с детства в возрасте до 16 лет, выданного учреждением здравоохранения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24.09.2012 N 382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 Ежемесячное пособие на ребенка в повышенном размере на детей-инвалидов одиноких матерей назначается и выплач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на основании </w:t>
      </w:r>
      <w:hyperlink r:id="rId59">
        <w:r>
          <w:rPr>
            <w:color w:val="0000FF"/>
          </w:rPr>
          <w:t>справки</w:t>
        </w:r>
      </w:hyperlink>
      <w:r>
        <w:rPr/>
        <w:t>, подтверждающей факт установления инвалидности, выдаваемой федеральным государственным учреждением медико-социальной экспертизы, утвержденной Приказом Министерства здравоохранения и социального развития Российской Федерации от 24 ноября 2010 года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, или медицинского заключения на ребенка (подростка) - инвалида с детства в возрасте до 16 лет, выданного учреждением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если в свидетельстве о рождении детей отсутствует запись об отце ребенка или запись произведена в установленном порядке по указанию матери. При вступлении одинокой матери в брак за ней сохраняется право на получение в повышенном размере ежемесячного пособия на ребенка-инвалида, родившегося до вступления в брак, при этом для определения права на получение пособия в повышенном размере на детей-инвалидов одиноких матерей в состав семьи включается отчим и его доход при условии совместного проживания и ведения общего хозяй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- г) исключены. - </w:t>
      </w:r>
      <w:hyperlink r:id="rId61">
        <w:r>
          <w:rPr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4.08.2017 N 304-пп.</w:t>
      </w:r>
    </w:p>
    <w:p>
      <w:pPr>
        <w:pStyle w:val="ConsPlusNormal"/>
        <w:jc w:val="both"/>
        <w:rPr/>
      </w:pPr>
      <w:r>
        <w:rPr/>
        <w:t xml:space="preserve">(пп. 9.1 введен </w:t>
      </w:r>
      <w:hyperlink r:id="rId62">
        <w:r>
          <w:rPr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12.03.2012 N 104-пп)</w:t>
      </w:r>
    </w:p>
    <w:p>
      <w:pPr>
        <w:pStyle w:val="ConsPlusNormal"/>
        <w:spacing w:before="200" w:after="0"/>
        <w:ind w:firstLine="540"/>
        <w:jc w:val="both"/>
        <w:rPr/>
      </w:pPr>
      <w:hyperlink r:id="rId63">
        <w:r>
          <w:rPr>
            <w:color w:val="0000FF"/>
          </w:rPr>
          <w:t>10</w:t>
        </w:r>
      </w:hyperlink>
      <w:r>
        <w:rPr/>
        <w:t>. Ежемесячное пособие на ребенка не назначается, а выплата ранее назначенного пособия приостанавл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если ребенок находится на полном государственном обеспе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если ребенок находится под опекой (попечительство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одителям на ребенка, в отношении которого они лишены родительских прав или ограничены в ни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если ребенок в возрасте до 18 лет объявлен полностью дееспособным в соответствии с законодательством Российской Федерации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66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Белгородской области от 18.01.2016 N 6-пп внесены изменения в данный документ, в соответствии с которыми пункт 22 следует считать пунктом 23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если получателем не представлены документы, подтверждающие право на получение пособия, в сроки, указанные в </w:t>
      </w:r>
      <w:hyperlink w:anchor="P164">
        <w:r>
          <w:rPr>
            <w:color w:val="0000FF"/>
          </w:rPr>
          <w:t>пункте 2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67">
        <w:r>
          <w:rPr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12.04.2010 N 140-пп)</w:t>
      </w:r>
    </w:p>
    <w:p>
      <w:pPr>
        <w:pStyle w:val="ConsPlusNormal"/>
        <w:spacing w:before="200" w:after="0"/>
        <w:ind w:firstLine="540"/>
        <w:jc w:val="both"/>
        <w:rPr/>
      </w:pPr>
      <w:hyperlink r:id="rId68">
        <w:r>
          <w:rPr>
            <w:color w:val="0000FF"/>
          </w:rPr>
          <w:t>11</w:t>
        </w:r>
      </w:hyperlink>
      <w:r>
        <w:rPr/>
        <w:t xml:space="preserve">. </w:t>
      </w:r>
      <w:hyperlink w:anchor="P183">
        <w:r>
          <w:rPr>
            <w:color w:val="0000FF"/>
          </w:rPr>
          <w:t>Заявление</w:t>
        </w:r>
      </w:hyperlink>
      <w:r>
        <w:rPr/>
        <w:t xml:space="preserve"> о назначении пособия на ребенка подается в орган социальной защиты населения согласно регистрации по месту жительства родителя, с которым проживает ребенок, либо направляется в электронном виде, заверенное электронной цифровой подписью (ЭЦП) по форме согласно при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Белгородской области от 24.05.2010 </w:t>
      </w:r>
      <w:hyperlink r:id="rId69">
        <w:r>
          <w:rPr>
            <w:color w:val="0000FF"/>
          </w:rPr>
          <w:t>N 181-пп</w:t>
        </w:r>
      </w:hyperlink>
      <w:r>
        <w:rPr/>
        <w:t xml:space="preserve">, от 23.10.2010 </w:t>
      </w:r>
      <w:hyperlink r:id="rId70">
        <w:r>
          <w:rPr>
            <w:color w:val="0000FF"/>
          </w:rPr>
          <w:t>N 340-пп</w:t>
        </w:r>
      </w:hyperlink>
      <w:r>
        <w:rPr/>
        <w:t xml:space="preserve">, от 14.08.2017 </w:t>
      </w:r>
      <w:hyperlink r:id="rId71">
        <w:r>
          <w:rPr>
            <w:color w:val="0000FF"/>
          </w:rPr>
          <w:t>N 304-пп</w:t>
        </w:r>
      </w:hyperlink>
      <w:r>
        <w:rPr/>
        <w:t>)</w:t>
      </w:r>
      <w:bookmarkStart w:id="3" w:name="P110"/>
    </w:p>
    <w:p>
      <w:pPr>
        <w:pStyle w:val="ConsPlusNormal"/>
        <w:spacing w:before="200" w:after="0"/>
        <w:ind w:firstLine="540"/>
        <w:jc w:val="both"/>
        <w:rPr/>
      </w:pPr>
      <w:hyperlink r:id="rId72">
        <w:bookmarkEnd w:id="3"/>
        <w:r>
          <w:rPr>
            <w:color w:val="0000FF"/>
          </w:rPr>
          <w:t>12</w:t>
        </w:r>
      </w:hyperlink>
      <w:r>
        <w:rPr/>
        <w:t>. Лицо, обратившееся за ежемесячным пособием на ребенка, пред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в письменной форме о назначении ежемесячного пособия на ребенка с указанием в нем сведений о доходах семьи и справку органа социальной защиты населения по месту жительства другого родителя о неполучении им ежемесячного пособия на ребенка, документ, удостоверяющий личность заявителя и содержащий сведения о месте его жительств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Белгородской области от 12.03.2012 </w:t>
      </w:r>
      <w:hyperlink r:id="rId73">
        <w:r>
          <w:rPr>
            <w:color w:val="0000FF"/>
          </w:rPr>
          <w:t>N 104-пп</w:t>
        </w:r>
      </w:hyperlink>
      <w:r>
        <w:rPr/>
        <w:t xml:space="preserve">, от 14.08.2017 </w:t>
      </w:r>
      <w:hyperlink r:id="rId74">
        <w:r>
          <w:rPr>
            <w:color w:val="0000FF"/>
          </w:rPr>
          <w:t>N 304-п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свидетельства о рождении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подтверждающий совместное проживание ребенка с заявител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подтверждающие доходы членов семьи за три месяца, предшествующие месяцу обращения за назначением пособ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об учебе в общеобразовательном учреждении ребенка (детей) старше шестнадцати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удовую книжку с отметкой об увольнении для неработающих гражда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. - </w:t>
      </w:r>
      <w:hyperlink r:id="rId77">
        <w:r>
          <w:rPr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4.08.2017 N 304-п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. - </w:t>
      </w:r>
      <w:hyperlink r:id="rId78">
        <w:r>
          <w:rPr>
            <w:color w:val="0000FF"/>
          </w:rPr>
          <w:t>Постановление</w:t>
        </w:r>
      </w:hyperlink>
      <w:r>
        <w:rPr/>
        <w:t xml:space="preserve"> Правительства Белгородской области от 24.09.2012 N 382-пп.</w:t>
      </w:r>
      <w:bookmarkStart w:id="4" w:name="P122"/>
    </w:p>
    <w:p>
      <w:pPr>
        <w:pStyle w:val="ConsPlusNormal"/>
        <w:spacing w:before="200" w:after="0"/>
        <w:ind w:firstLine="540"/>
        <w:jc w:val="both"/>
        <w:rPr/>
      </w:pPr>
      <w:hyperlink r:id="rId79">
        <w:bookmarkEnd w:id="4"/>
        <w:r>
          <w:rPr>
            <w:color w:val="0000FF"/>
          </w:rPr>
          <w:t>13</w:t>
        </w:r>
      </w:hyperlink>
      <w:r>
        <w:rPr/>
        <w:t>. Лицо, обратившееся за получением ежемесячного пособия на ребенка в повышенном размере, дополнительно пред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 детей одиноких матерей - справку из органов ЗАГСа об основании внесения в свидетельство о рождении сведений об отце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й один из следующи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постановления судебного пристава-исполнителя о розыске должни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2.03.2012 N 1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постановления судь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из суда о причинах неисполнения решения суда (постановления судь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из Управления Федеральной миграционной службы по Белгородской области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2.03.2012 N 1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 детей военнослужащих, проходящих военную службу по призыв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из военного комиссариата о призыве отца ребенка на военную служб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из военного образовательного учреждения профессионального образования об учебе в нем отца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на детей-инвалидов - справку, подтверждающую факт установления инвалидности, выданную федеральным государственным учреждением медико-социальной экспертизы, или медицинское заключение на ребенка (подростка) - инвалида с детства в возрасте до 16 лет, выданное учреждением здравоохранения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82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24.09.2012 N 382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на детей-инвалидов одиноких матерей - справку, подтверждающую факт установления инвалидности, выданную федеральным государственным учреждением медико-социальной экспертизы, или медицинское заключение на ребенка (подростка) - инвалида с детства в возрасте до 16 лет, выданное учреждением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из органов ЗАГС об основании внесения в свидетельство о рождении сведений об отце ребенка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83">
        <w:r>
          <w:rPr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12.03.2012 N 104-пп)</w:t>
      </w:r>
    </w:p>
    <w:p>
      <w:pPr>
        <w:pStyle w:val="ConsPlusNormal"/>
        <w:spacing w:before="200" w:after="0"/>
        <w:ind w:firstLine="540"/>
        <w:jc w:val="both"/>
        <w:rPr/>
      </w:pPr>
      <w:hyperlink r:id="rId84">
        <w:r>
          <w:rPr>
            <w:color w:val="0000FF"/>
          </w:rPr>
          <w:t>14</w:t>
        </w:r>
      </w:hyperlink>
      <w:r>
        <w:rPr/>
        <w:t>. Документы, необходимые для назначения ежемесячного пособия на ребенка, могут быть представлены как в подлинниках, так и в копиях, заверенных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Заявление о назначении пособия на ребенка и документы, предусмотренные </w:t>
      </w:r>
      <w:hyperlink w:anchor="P110">
        <w:r>
          <w:rPr>
            <w:color w:val="0000FF"/>
          </w:rPr>
          <w:t>пунктами 12</w:t>
        </w:r>
      </w:hyperlink>
      <w:r>
        <w:rPr/>
        <w:t xml:space="preserve"> и </w:t>
      </w:r>
      <w:hyperlink w:anchor="P122">
        <w:r>
          <w:rPr>
            <w:color w:val="0000FF"/>
          </w:rPr>
          <w:t>13</w:t>
        </w:r>
      </w:hyperlink>
      <w:r>
        <w:rPr/>
        <w:t xml:space="preserve"> настоящего Порядка, могут быть представлены заявителем лично через многофункциональный центр в случае, если с многофункциональным центром заключено соглашение о взаимодейств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представления заявления о назначении пособия на ребенка и документов, предусмотренных </w:t>
      </w:r>
      <w:hyperlink w:anchor="P110">
        <w:r>
          <w:rPr>
            <w:color w:val="0000FF"/>
          </w:rPr>
          <w:t>пунктами 12</w:t>
        </w:r>
      </w:hyperlink>
      <w:r>
        <w:rPr/>
        <w:t xml:space="preserve"> и </w:t>
      </w:r>
      <w:hyperlink w:anchor="P122">
        <w:r>
          <w:rPr>
            <w:color w:val="0000FF"/>
          </w:rPr>
          <w:t>13</w:t>
        </w:r>
      </w:hyperlink>
      <w:r>
        <w:rPr/>
        <w:t xml:space="preserve"> настоящего Порядка, через многофункциональный центр работник многофункционального центра, принявший заявление и указанные документы, должен удостовериться в личности заявителя (законного представителя), засвидетельствовать подлинность его подписи на заявлении, а также составить и заверить своей подписью с указанием фамилии, имени, отчества опись принятых заявления и прилагаемых к нему документов. Заявление, которое подается через многофункциональный центр, подписывается заявителем (законным представителем) в присутствии работника многофункционального цен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иска в получении представленных документов при наличии соответствующего указания в заявлении о назначении пособия на ребенка направляется по указанному в этом заявлении почтовому адресу в течение рабочего дня, следующего за днем получения органом социальной защиты населения согласно регистрации по месту жительства родителя, с которым проживает ребенок, указанн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нем приема представленных заявителем лично через многофункциональный центр заявления о назначении пособия на ребенка и документов, предусмотренных </w:t>
      </w:r>
      <w:hyperlink w:anchor="P110">
        <w:r>
          <w:rPr>
            <w:color w:val="0000FF"/>
          </w:rPr>
          <w:t>пунктами 12</w:t>
        </w:r>
      </w:hyperlink>
      <w:r>
        <w:rPr/>
        <w:t xml:space="preserve"> и </w:t>
      </w:r>
      <w:hyperlink w:anchor="P122">
        <w:r>
          <w:rPr>
            <w:color w:val="0000FF"/>
          </w:rPr>
          <w:t>13</w:t>
        </w:r>
      </w:hyperlink>
      <w:r>
        <w:rPr/>
        <w:t xml:space="preserve"> настоящего Порядка, является день получения таких заявления и документов. Порядок и сроки передачи многофункциональным центром принятых им заявлений и документов, необходимых для назначения пособия на ребенка, в орган социальной защиты населения согласно регистрации по месту жительства родителя, с которым проживает ребенок, определяются заключенным ими соглашением о взаимодействии. При этом сроки передачи многофункциональным центром принятых им заявлений и документов, необходимых для назначения пособия на ребенка, в орган социальной защиты населения согласно регистрации по месту жительства родителя, с которым проживает ребенок, не должны превышать два рабочих дн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jc w:val="both"/>
        <w:rPr/>
      </w:pPr>
      <w:r>
        <w:rPr/>
        <w:t xml:space="preserve">(п. 15 введен </w:t>
      </w:r>
      <w:hyperlink r:id="rId87">
        <w:r>
          <w:rPr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18.01.2016 N 6-пп)</w:t>
      </w:r>
    </w:p>
    <w:p>
      <w:pPr>
        <w:pStyle w:val="ConsPlusNormal"/>
        <w:spacing w:before="200" w:after="0"/>
        <w:ind w:firstLine="540"/>
        <w:jc w:val="both"/>
        <w:rPr/>
      </w:pPr>
      <w:hyperlink r:id="rId88">
        <w:r>
          <w:rPr>
            <w:color w:val="0000FF"/>
          </w:rPr>
          <w:t>16</w:t>
        </w:r>
      </w:hyperlink>
      <w:r>
        <w:rPr/>
        <w:t>. Необходимые документы запрашиваются органом социальной защиты населения в государственных органах, органах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если указанные документы находятся в распоряжении таких органов либо организаций и заявитель не представил указанные документы самостоятельно.</w:t>
      </w:r>
    </w:p>
    <w:p>
      <w:pPr>
        <w:pStyle w:val="ConsPlusNormal"/>
        <w:jc w:val="both"/>
        <w:rPr/>
      </w:pPr>
      <w:r>
        <w:rPr/>
        <w:t xml:space="preserve">(пункт в ред. </w:t>
      </w:r>
      <w:hyperlink r:id="rId89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07.11.2011 N 403-пп)</w:t>
      </w:r>
    </w:p>
    <w:p>
      <w:pPr>
        <w:pStyle w:val="ConsPlusNormal"/>
        <w:spacing w:before="200" w:after="0"/>
        <w:ind w:firstLine="540"/>
        <w:jc w:val="both"/>
        <w:rPr/>
      </w:pPr>
      <w:hyperlink r:id="rId90">
        <w:r>
          <w:rPr>
            <w:color w:val="0000FF"/>
          </w:rPr>
          <w:t>17</w:t>
        </w:r>
      </w:hyperlink>
      <w:r>
        <w:rPr/>
        <w:t>. Решение о назначении и выплате ежемесячного пособия на ребенка принимается руководителем органа социальной защиты населения по месту жительства родителя, с которым проживает ребен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ь о принятом решении уведомляется указанным в заявлении способом в течение десяти рабочих дней со дня регистрации заявления со всеми необходимыми докумен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23.10.2010 N 340-пп)</w:t>
      </w:r>
    </w:p>
    <w:p>
      <w:pPr>
        <w:pStyle w:val="ConsPlusNormal"/>
        <w:spacing w:before="200" w:after="0"/>
        <w:ind w:firstLine="540"/>
        <w:jc w:val="both"/>
        <w:rPr/>
      </w:pPr>
      <w:hyperlink r:id="rId93">
        <w:r>
          <w:rPr>
            <w:color w:val="0000FF"/>
          </w:rPr>
          <w:t>18</w:t>
        </w:r>
      </w:hyperlink>
      <w:r>
        <w:rPr/>
        <w:t>. Ежемесячное пособие на ребенка выплачивается за текущий месяц. Выплата осуществляется с месяца рождения ребенка по месяц исполнения ребенку шестнадцати лет, для учащегося образовательного учреждения - по месяц окончания обучения, но не более чем до достижения им восемнадцати лет.</w:t>
      </w:r>
    </w:p>
    <w:p>
      <w:pPr>
        <w:pStyle w:val="ConsPlusNormal"/>
        <w:spacing w:before="200" w:after="0"/>
        <w:ind w:firstLine="540"/>
        <w:jc w:val="both"/>
        <w:rPr/>
      </w:pPr>
      <w:hyperlink r:id="rId94">
        <w:r>
          <w:rPr>
            <w:color w:val="0000FF"/>
          </w:rPr>
          <w:t>19</w:t>
        </w:r>
      </w:hyperlink>
      <w:r>
        <w:rPr/>
        <w:t>. При наступлении обстоятельств, влекущих прекращение или возобновление выплаты ежемесячного пособия на ребенка либо прекращение выплаты ежемесячного пособия на ребенка в повышенном размере, выплата ежемесячного пособия на ребенка прекращается, возобновляется или производится в измененном размере, начиная с месяца, следующего за тем месяцем, в котором наступили соответствующие обстоя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, принявший решение о назначении пособия, ежегодно запрашивает сведения о доходах семьи с приложением документов для подтверждения права получателя на выплату пособия на дату представления документов либо осуществляет информационный обмен данными посредством информационно-коммуникационных технологий между территориальными органами федеральных органов исполнительной власти, региональными органами исполнительной власти, государственными органами, органами местного самоуправления Белгородской области на основании межведомственных соглашений, с соблюдением действующего законодательства в сфере защиты персональных данн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5">
        <w:r>
          <w:rPr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12.04.2010 N 140-пп; в ред. </w:t>
      </w:r>
      <w:hyperlink r:id="rId96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24.05.2010 N 181-пп)</w:t>
      </w:r>
    </w:p>
    <w:p>
      <w:pPr>
        <w:pStyle w:val="ConsPlusNormal"/>
        <w:spacing w:before="200" w:after="0"/>
        <w:ind w:firstLine="540"/>
        <w:jc w:val="both"/>
        <w:rPr/>
      </w:pPr>
      <w:hyperlink r:id="rId97">
        <w:r>
          <w:rPr>
            <w:color w:val="0000FF"/>
          </w:rPr>
          <w:t>20</w:t>
        </w:r>
      </w:hyperlink>
      <w:r>
        <w:rPr/>
        <w:t>. Источники на выплату ежемесячного пособия на ребенка определяются законодательными актами Российской Федерации и Бел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Ежемесячное пособие на ребенка назначается, начиная с месяца рождения ребенка, если обращение за ним последовало не позднее трех месяцев с месяца рождения ребенка. При обращении за ежемесячным пособием на ребенка по истечении трех месяцев с месяца рождения ребенка, оно назначается и выплачивается за истекшее время, но не более чем за три месяца до месяца, в котором подано заявление о назначении этого пособия со всеми необходимыми документами. В этом случае пособие выплачивается в размере, установленном областным законом на соответствующий период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98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hyperlink r:id="rId99">
        <w:r>
          <w:rPr>
            <w:color w:val="0000FF"/>
          </w:rPr>
          <w:t>22</w:t>
        </w:r>
      </w:hyperlink>
      <w:r>
        <w:rPr/>
        <w:t>. В случае отказа в назначении ежемесячного пособия гражданам, имеющим детей, письменное уведомление об этом направляется заявителю в 10-дневный срок после принятия соответствующего решения. Одновременно заявителю возвращаются все документы, которые были приложены к заявлению.</w:t>
      </w:r>
      <w:bookmarkStart w:id="5" w:name="P164"/>
    </w:p>
    <w:p>
      <w:pPr>
        <w:pStyle w:val="ConsPlusNormal"/>
        <w:spacing w:before="200" w:after="0"/>
        <w:ind w:firstLine="540"/>
        <w:jc w:val="both"/>
        <w:rPr/>
      </w:pPr>
      <w:hyperlink r:id="rId100">
        <w:bookmarkEnd w:id="5"/>
        <w:r>
          <w:rPr>
            <w:color w:val="0000FF"/>
          </w:rPr>
          <w:t>23</w:t>
        </w:r>
      </w:hyperlink>
      <w:r>
        <w:rPr/>
        <w:t>. Получатели ежемесячных пособий обязаны ежегодно представлять в органы социальной защиты населения, назначающие ежемесячные пособия гражданам, имеющим детей, документы, подтверждающие право на дальнейшее получение ежемесячного пособия. Срок, в течение которого получатель ежемесячного пособия обязан сообщить об изменении дохода семьи, дающего право на получение указанного пособия, не может превышать 3 месяцев по окончании года, в течение которого предоставлялось ежемесячное пособ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представления документов, подтверждающих сведения о доходах семьи, в указанные сроки выплата ежемесячного пособия прекращ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третий - четвертый исключены. - </w:t>
      </w:r>
      <w:hyperlink r:id="rId101">
        <w:r>
          <w:rPr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4.08.2017 N 304-пп.</w:t>
      </w:r>
    </w:p>
    <w:p>
      <w:pPr>
        <w:pStyle w:val="ConsPlusNormal"/>
        <w:jc w:val="both"/>
        <w:rPr/>
      </w:pPr>
      <w:r>
        <w:rPr/>
        <w:t xml:space="preserve">(пункт в ред. </w:t>
      </w:r>
      <w:hyperlink r:id="rId102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2.04.2010 N 140-пп)</w:t>
      </w:r>
    </w:p>
    <w:p>
      <w:pPr>
        <w:pStyle w:val="ConsPlusNormal"/>
        <w:spacing w:before="200" w:after="0"/>
        <w:ind w:firstLine="540"/>
        <w:jc w:val="both"/>
        <w:rPr/>
      </w:pPr>
      <w:hyperlink r:id="rId103">
        <w:r>
          <w:rPr>
            <w:color w:val="0000FF"/>
          </w:rPr>
          <w:t>24</w:t>
        </w:r>
      </w:hyperlink>
      <w:r>
        <w:rPr/>
        <w:t>. Суммы ежемесячных пособий гражданам, имеющим детей, излишне выплаченные получателям вследствие их злоупотребления (представление документов с заведомо неверными сведениями, сокрытие данных, влияющих на право назначения пособий, исчисление их размеров), возмещаются ими самими, а в случае спора взыскиваю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hyperlink r:id="rId104">
        <w:r>
          <w:rPr>
            <w:color w:val="0000FF"/>
          </w:rPr>
          <w:t>25</w:t>
        </w:r>
      </w:hyperlink>
      <w:r>
        <w:rPr/>
        <w:t>. Споры по вопросам назначения и выплаты ежемесячных пособий гражданам, имеющим детей, разреша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назначения и выплаты</w:t>
      </w:r>
    </w:p>
    <w:p>
      <w:pPr>
        <w:pStyle w:val="ConsPlusNormal"/>
        <w:jc w:val="right"/>
        <w:rPr/>
      </w:pPr>
      <w:r>
        <w:rPr/>
        <w:t>ежемесячного пособия на ребенка</w:t>
      </w:r>
    </w:p>
    <w:p>
      <w:pPr>
        <w:pStyle w:val="ConsPlusNormal"/>
        <w:jc w:val="right"/>
        <w:rPr/>
      </w:pPr>
      <w:r>
        <w:rPr/>
        <w:t>гражданам, имеющим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Бел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2.03.2012 </w:t>
            </w:r>
            <w:hyperlink r:id="rId105">
              <w:r>
                <w:rPr>
                  <w:color w:val="0000FF"/>
                </w:rPr>
                <w:t>N 104-пп</w:t>
              </w:r>
            </w:hyperlink>
            <w:r>
              <w:rPr>
                <w:color w:val="392C69"/>
              </w:rPr>
              <w:t xml:space="preserve">, от 14.08.2017 </w:t>
            </w:r>
            <w:hyperlink r:id="rId106">
              <w:r>
                <w:rPr>
                  <w:color w:val="0000FF"/>
                </w:rPr>
                <w:t>N 304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6" w:name="P183"/>
      <w:bookmarkEnd w:id="6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о назначении ежемесячного пособия на ребе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(фамилия, имя, отчество заявителя полностью)</w:t>
      </w:r>
    </w:p>
    <w:p>
      <w:pPr>
        <w:pStyle w:val="ConsPlusNonformat"/>
        <w:jc w:val="both"/>
        <w:rPr/>
      </w:pPr>
      <w:r>
        <w:rPr/>
        <w:t>проживающая(ий) по адресу _________________________________________________</w:t>
      </w:r>
    </w:p>
    <w:p>
      <w:pPr>
        <w:pStyle w:val="ConsPlusNonformat"/>
        <w:jc w:val="both"/>
        <w:rPr/>
      </w:pPr>
      <w:r>
        <w:rPr/>
        <w:t>постоянно зарегистрирован(а) с ________________ тел. ______________________</w:t>
      </w:r>
    </w:p>
    <w:p>
      <w:pPr>
        <w:pStyle w:val="ConsPlusNonformat"/>
        <w:jc w:val="both"/>
        <w:rPr/>
      </w:pPr>
      <w:r>
        <w:rPr/>
        <w:t>Прошу назначить (указать вид пособия)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83"/>
        <w:gridCol w:w="2836"/>
        <w:gridCol w:w="425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спо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ия,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ем вы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вы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Состав семьи (родители и их дети до 18 лет)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1"/>
        <w:gridCol w:w="1757"/>
        <w:gridCol w:w="391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являю, что общий доход моей семьи с _______________________________</w:t>
      </w:r>
    </w:p>
    <w:p>
      <w:pPr>
        <w:pStyle w:val="ConsPlusNormal"/>
        <w:spacing w:before="200" w:after="0"/>
        <w:rPr/>
      </w:pPr>
      <w:r>
        <w:rPr/>
        <w:t>по _______________________________________________________ составляет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4"/>
        <w:gridCol w:w="4024"/>
        <w:gridCol w:w="1984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полученного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дохода (руб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 получения дох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ы, полученные от труд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нежное доволь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ученные али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ые виды получ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7">
        <w:r>
          <w:rPr>
            <w:color w:val="0000FF"/>
          </w:rPr>
          <w:t>Законом</w:t>
        </w:r>
      </w:hyperlink>
      <w:r>
        <w:rPr/>
        <w:t xml:space="preserve"> Российской Федерации от 27 июля 2006 года N 152-ФЗ "О персональных данных" согласен (согласна) на обработку указанных мной персональных данных оператором</w:t>
      </w:r>
    </w:p>
    <w:p>
      <w:pPr>
        <w:pStyle w:val="ConsPlusNormal"/>
        <w:spacing w:before="200" w:after="0"/>
        <w:rPr/>
      </w:pPr>
      <w:r>
        <w:rPr/>
        <w:t>_______________________________________________________________________</w:t>
      </w:r>
    </w:p>
    <w:p>
      <w:pPr>
        <w:pStyle w:val="ConsPlusNormal"/>
        <w:spacing w:before="200" w:after="0"/>
        <w:rPr/>
      </w:pPr>
      <w:r>
        <w:rPr/>
        <w:t>(наименование уполномоченного органа по реализации данного Порядка)</w:t>
      </w:r>
    </w:p>
    <w:p>
      <w:pPr>
        <w:pStyle w:val="ConsPlusNormal"/>
        <w:spacing w:before="200" w:after="0"/>
        <w:rPr/>
      </w:pPr>
      <w:r>
        <w:rPr/>
        <w:t>с целью реализации мер социальной поддержки, решения вопросов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или условия прекращения обработки персональных данных: ликвидация операт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тным предпринимателем являюсь/не являюсь (нужное подчеркнуть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неработающих: в Центре занятости состою/не состою (нужное подчеркнуть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ругих доходов не имею (кроме указанных в заявле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зменении среднедушевого дохода в сторону увеличения или изменении состава семьи, места жительства, фамилии обязуюсь сообщить в месячный срок. Я уведомлен(а) о том, что ежемесячное пособие на ребенка назначается до достижения им возраста 16 лет (учащимся общеобразовательных учреждений с 16 до 18 лет) при предоставлении полного пакета документов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78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 филиала кредитной организ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N лицевого счета</w:t>
      </w:r>
    </w:p>
    <w:p>
      <w:pPr>
        <w:pStyle w:val="ConsPlusNonformat"/>
        <w:jc w:val="both"/>
        <w:rPr/>
      </w:pPr>
      <w:r>
        <w:rPr/>
        <w:t>┌──┬───┬───┬───┬──┬───┬───┬───┬──┬───┬───┬───┬───┬──┬───┬───┬──┬───┬───┬──┐</w:t>
      </w:r>
    </w:p>
    <w:p>
      <w:pPr>
        <w:pStyle w:val="ConsPlusNonformat"/>
        <w:jc w:val="both"/>
        <w:rPr/>
      </w:pPr>
      <w:r>
        <w:rPr/>
        <w:t>│  │   │   │   │  │   │   │   │  │   │   │   │   │  │   │   │  │   │   │  │</w:t>
      </w:r>
    </w:p>
    <w:p>
      <w:pPr>
        <w:pStyle w:val="ConsPlusNonformat"/>
        <w:jc w:val="both"/>
        <w:rPr/>
      </w:pPr>
      <w:r>
        <w:rPr/>
        <w:t>└──┴───┴───┴───┴──┴───┴───┴───┴──┴───┴───┴───┴───┴──┴───┴───┴──┴───┴───┴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ое отделение N: 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   принятом  решении  прошу  сообщить  мне  письменно  по  адресу,  по</w:t>
      </w:r>
    </w:p>
    <w:p>
      <w:pPr>
        <w:pStyle w:val="ConsPlusNonformat"/>
        <w:jc w:val="both"/>
        <w:rPr/>
      </w:pPr>
      <w:r>
        <w:rPr/>
        <w:t>телефону, по электронному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(указать способ уведомления о принятом решении)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98"/>
        <w:gridCol w:w="3572"/>
      </w:tblGrid>
      <w:tr>
        <w:trPr/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явление гр. 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  ознакомлен(а)  с  тем,  что  период, в течение которого я  обязан(а)</w:t>
      </w:r>
    </w:p>
    <w:p>
      <w:pPr>
        <w:pStyle w:val="ConsPlusNonformat"/>
        <w:jc w:val="both"/>
        <w:rPr/>
      </w:pPr>
      <w:r>
        <w:rPr/>
        <w:t>представить  пакет  документов и подтвердить доходы семьи, а следовательно,</w:t>
      </w:r>
    </w:p>
    <w:p>
      <w:pPr>
        <w:pStyle w:val="ConsPlusNonformat"/>
        <w:jc w:val="both"/>
        <w:rPr/>
      </w:pPr>
      <w:r>
        <w:rPr/>
        <w:t>право  на  дальнейшую  выплату  пособия,  не  может  превышать 3 месяцев по</w:t>
      </w:r>
    </w:p>
    <w:p>
      <w:pPr>
        <w:pStyle w:val="ConsPlusNonformat"/>
        <w:jc w:val="both"/>
        <w:rPr/>
      </w:pPr>
      <w:r>
        <w:rPr/>
        <w:t>истечении 12 месяцев, в течение которых предоставлялось ежемесячное пособие</w:t>
      </w:r>
    </w:p>
    <w:p>
      <w:pPr>
        <w:pStyle w:val="ConsPlusNonformat"/>
        <w:jc w:val="both"/>
        <w:rPr/>
      </w:pPr>
      <w:r>
        <w:rPr/>
        <w:t>на  ребенка.  При  непредставлении документов, подтверждающих доходы семьи,</w:t>
      </w:r>
    </w:p>
    <w:p>
      <w:pPr>
        <w:pStyle w:val="ConsPlusNonformat"/>
        <w:jc w:val="both"/>
        <w:rPr/>
      </w:pPr>
      <w:r>
        <w:rPr/>
        <w:t>выплата пособия приостанавливается с _______________, о чем я уведомлен(а)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Ежемесячное  пособие  назначается и выплачивается за истекшее время, но</w:t>
      </w:r>
    </w:p>
    <w:p>
      <w:pPr>
        <w:pStyle w:val="ConsPlusNonformat"/>
        <w:jc w:val="both"/>
        <w:rPr/>
      </w:pPr>
      <w:r>
        <w:rPr/>
        <w:t>не более чем за три месяца до месяца, в котором подано заявление.</w:t>
      </w:r>
    </w:p>
    <w:p>
      <w:pPr>
        <w:pStyle w:val="ConsPlusNonformat"/>
        <w:jc w:val="both"/>
        <w:rPr/>
      </w:pPr>
      <w:r>
        <w:rPr/>
        <w:t>"__" _________ 20__ г.                            _________________ подпис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1"/>
        <w:gridCol w:w="3174"/>
        <w:gridCol w:w="2666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явление гр. 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  ознакомлен(а)  с  тем,  что  период, в течение которого я  обязан(а)</w:t>
      </w:r>
    </w:p>
    <w:p>
      <w:pPr>
        <w:pStyle w:val="ConsPlusNonformat"/>
        <w:jc w:val="both"/>
        <w:rPr/>
      </w:pPr>
      <w:r>
        <w:rPr/>
        <w:t>представить  пакет  документов и подтвердить доходы семьи, а следовательно,</w:t>
      </w:r>
    </w:p>
    <w:p>
      <w:pPr>
        <w:pStyle w:val="ConsPlusNonformat"/>
        <w:jc w:val="both"/>
        <w:rPr/>
      </w:pPr>
      <w:r>
        <w:rPr/>
        <w:t>право  на  дальнейшую  выплату  пособия,  не  может  превышать 3 месяцев по</w:t>
      </w:r>
    </w:p>
    <w:p>
      <w:pPr>
        <w:pStyle w:val="ConsPlusNonformat"/>
        <w:jc w:val="both"/>
        <w:rPr/>
      </w:pPr>
      <w:r>
        <w:rPr/>
        <w:t>истечении 12 месяцев, в течение которых предоставлялось ежемесячное пособие</w:t>
      </w:r>
    </w:p>
    <w:p>
      <w:pPr>
        <w:pStyle w:val="ConsPlusNonformat"/>
        <w:jc w:val="both"/>
        <w:rPr/>
      </w:pPr>
      <w:r>
        <w:rPr/>
        <w:t>на  ребенка.  При  непредставлении документов, подтверждающих доходы семьи,</w:t>
      </w:r>
    </w:p>
    <w:p>
      <w:pPr>
        <w:pStyle w:val="ConsPlusNonformat"/>
        <w:jc w:val="both"/>
        <w:rPr/>
      </w:pPr>
      <w:r>
        <w:rPr/>
        <w:t>выплата   пособия   приостанавливается   с   _________________,   о  чем  я</w:t>
      </w:r>
    </w:p>
    <w:p>
      <w:pPr>
        <w:pStyle w:val="ConsPlusNonformat"/>
        <w:jc w:val="both"/>
        <w:rPr/>
      </w:pPr>
      <w:r>
        <w:rPr/>
        <w:t>уведомлен(а)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Ежемесячное  пособие  назначается и выплачивается за истекшее время, но</w:t>
      </w:r>
    </w:p>
    <w:p>
      <w:pPr>
        <w:pStyle w:val="ConsPlusNonformat"/>
        <w:jc w:val="both"/>
        <w:rPr/>
      </w:pPr>
      <w:r>
        <w:rPr/>
        <w:t>не более чем за три месяца до месяца, в котором подано заявление.</w:t>
      </w:r>
    </w:p>
    <w:p>
      <w:pPr>
        <w:pStyle w:val="ConsPlusNonformat"/>
        <w:jc w:val="both"/>
        <w:rPr/>
      </w:pPr>
      <w:r>
        <w:rPr/>
        <w:t>"__" ___________ 20__ г.                           ________________ подпись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1"/>
        <w:gridCol w:w="3174"/>
        <w:gridCol w:w="2666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пись специалис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28 января 2005 г. N 10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358"/>
      <w:bookmarkEnd w:id="7"/>
      <w:r>
        <w:rPr/>
        <w:t>ПОРЯДОК</w:t>
      </w:r>
    </w:p>
    <w:p>
      <w:pPr>
        <w:pStyle w:val="ConsPlusTitle"/>
        <w:jc w:val="center"/>
        <w:rPr/>
      </w:pPr>
      <w:r>
        <w:rPr/>
        <w:t>УЧЕТА И ИСЧИСЛЕНИЯ ВЕЛИЧИНЫ СРЕДНЕДУШЕВОГО ДОХОДА, ДАЮЩЕГО</w:t>
      </w:r>
    </w:p>
    <w:p>
      <w:pPr>
        <w:pStyle w:val="ConsPlusTitle"/>
        <w:jc w:val="center"/>
        <w:rPr/>
      </w:pPr>
      <w:r>
        <w:rPr/>
        <w:t>ПРАВО НА ПОЛУЧЕНИЕ ЕЖЕМЕСЯЧНОГО ПОСОБИЯ НА РЕБЕН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Бел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0.03.2009 </w:t>
            </w:r>
            <w:hyperlink r:id="rId108">
              <w:r>
                <w:rPr>
                  <w:color w:val="0000FF"/>
                </w:rPr>
                <w:t>N 75-пп</w:t>
              </w:r>
            </w:hyperlink>
            <w:r>
              <w:rPr>
                <w:color w:val="392C69"/>
              </w:rPr>
              <w:t xml:space="preserve">, от 12.03.2012 </w:t>
            </w:r>
            <w:hyperlink r:id="rId109">
              <w:r>
                <w:rPr>
                  <w:color w:val="0000FF"/>
                </w:rPr>
                <w:t>N 104-пп</w:t>
              </w:r>
            </w:hyperlink>
            <w:r>
              <w:rPr>
                <w:color w:val="392C69"/>
              </w:rPr>
              <w:t xml:space="preserve">, от 14.08.2017 </w:t>
            </w:r>
            <w:hyperlink r:id="rId110">
              <w:r>
                <w:rPr>
                  <w:color w:val="0000FF"/>
                </w:rPr>
                <w:t>N 304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учета и исчисления величины среднедушевого дохода семьи, дающего право на получение ежемесячного пособия на ребенка (далее - среднедушевой доход семьи), исходя из состава семьи и доходов ее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Ежемесячное пособие на ребенка назначается и выплачивается одному из родителей на каждого рожденного и проживающего совместно с ним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, имеющих размер среднедушевого дохода, дающий право на получение этого пособия в соответствии с законодательством Белгоро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остав семьи, учитываемый при исчислении</w:t>
      </w:r>
    </w:p>
    <w:p>
      <w:pPr>
        <w:pStyle w:val="ConsPlusNormal"/>
        <w:jc w:val="center"/>
        <w:rPr/>
      </w:pPr>
      <w:r>
        <w:rPr/>
        <w:t>величины среднедушевого дох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состав семьи, учитываемый при исчислении величины среднедушевого дохода, 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оящие в браке родители, а также раздельно проживающие родители и проживающие совместно с ними несовершеннолетние дети, не достигшие возраста 18 лет, в том числе пасынки, падчерицы, а также дети, достигшие возраста 18 лет, обучающиеся по очной форме обучения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обучения, но не более чем до достижения ими возраста 23 лет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2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Исключен. - </w:t>
      </w:r>
      <w:hyperlink r:id="rId113">
        <w:r>
          <w:rPr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4.08.2017 N 304-пп.</w:t>
      </w:r>
    </w:p>
    <w:p>
      <w:pPr>
        <w:pStyle w:val="ConsPlusNormal"/>
        <w:spacing w:before="200" w:after="0"/>
        <w:ind w:firstLine="540"/>
        <w:jc w:val="both"/>
        <w:rPr/>
      </w:pPr>
      <w:hyperlink r:id="rId114">
        <w:r>
          <w:rPr>
            <w:color w:val="0000FF"/>
          </w:rPr>
          <w:t>4</w:t>
        </w:r>
      </w:hyperlink>
      <w:r>
        <w:rPr/>
        <w:t>. В состав семьи, учитываемый при исчислении величины среднедушевого дохода, не 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исключен. - </w:t>
      </w:r>
      <w:hyperlink r:id="rId115">
        <w:r>
          <w:rPr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2.03.2012 N 104-п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ети, в отношении которых родители лишены родительских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исключен. - </w:t>
      </w:r>
      <w:hyperlink r:id="rId116">
        <w:r>
          <w:rPr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4.08.2017 N 304-п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дети, находящиеся на полном государственном обеспе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супруг (родитель), проходящий военную службу по призыву в качестве сержанта, старшины, солдата или матроса либо обучающийся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супруг (родитель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Виды дохода семьи, учитываемого при исчислении</w:t>
      </w:r>
    </w:p>
    <w:p>
      <w:pPr>
        <w:pStyle w:val="ConsPlusNormal"/>
        <w:jc w:val="center"/>
        <w:rPr/>
      </w:pPr>
      <w:r>
        <w:rPr/>
        <w:t>величины среднедушевого доход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9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</w:t>
      </w:r>
    </w:p>
    <w:p>
      <w:pPr>
        <w:pStyle w:val="ConsPlusNormal"/>
        <w:jc w:val="center"/>
        <w:rPr/>
      </w:pPr>
      <w:r>
        <w:rPr/>
        <w:t>от 14.08.2017 N 304-п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и расчете величины среднедушевого дохода семьи учитываются все виды доходов, полученные в денежной форме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се предусмотренные системой оплаты труда выплаты, учитываемые при расчете среднего заработка в соответствии с </w:t>
      </w:r>
      <w:hyperlink r:id="rId120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 декабря 2007 года N 922 "Об особенностях порядка исчисления средней заработной платы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редний заработок, сохраняемый в случаях, предусмотренных трудовы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й, сокращением численности или штата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месячное пожизненное содержание судей, вышедших в отстав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обие по безработице, материальная помощь и иные выплаты безработным гражданам, а также стипендия, получаемая безработным в период профессионального обучения и переоб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обие по временной нетрудоспособности, пособие по беременности и родам,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месячное пособие по уходу за ребенком до достижения им возраста 1,5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месячная денежная выплата в случае рождения (усыновления) третьего ребенка или последующих детей, до достижения ребенком возраста трех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другие доходы семьи, в которые 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установленные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лименты, получаемые на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нежные эквиваленты полученных гражданином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доходе семьи не учит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Алименты, выплачиваемые одним из родителей на содержание несовершеннолетних детей, не проживающих в данной семье, исключаются из дохода этой сем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Исчисление дохода семьи для определения величины</w:t>
      </w:r>
    </w:p>
    <w:p>
      <w:pPr>
        <w:pStyle w:val="ConsPlusNormal"/>
        <w:jc w:val="center"/>
        <w:rPr/>
      </w:pPr>
      <w:r>
        <w:rPr/>
        <w:t>среднедушевого дох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1">
        <w:r>
          <w:rPr>
            <w:color w:val="0000FF"/>
          </w:rPr>
          <w:t>8</w:t>
        </w:r>
      </w:hyperlink>
      <w:r>
        <w:rPr/>
        <w:t>. Доход семьи для исчисления величины среднедушевого дохода определяется как общая сумма доходов семьи за 3 последних календарных месяца, предшествующих месяцу подачи заявления о назначении пособия (далее - расчетный период), исходя из состава семьи на дату подачи заявления о назначении пособ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 исчислении дохода семьи учитываются начисленные суммы до вычета в соответствии с законодательством Российской Федерации налогов и обязательных страховых платежей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122">
        <w:r>
          <w:rPr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123">
        <w:r>
          <w:rPr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ных установленных сроках премирования (вознаграждения) суммы премии (вознаграждения)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124">
        <w:r>
          <w:rPr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125">
        <w:r>
          <w:rPr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Если индивидуальный предприниматель не может представить документы о своем доходе за расчетный период, то его доход определяется путем деления на 12 месяцев совокупного годового дохода (чистого дохода) за календарный год, предшествующий году обращения за ежемесячным пособием на ребенка, и учитываются в доходах семьи за каждый месяц расчетного периода.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126">
        <w:r>
          <w:rPr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Сведения о доходах семьи подтверждаются документально.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127">
        <w:r>
          <w:rPr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28 января 2005 г. N 10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450"/>
      <w:bookmarkEnd w:id="8"/>
      <w:r>
        <w:rPr/>
        <w:t>ПОРЯДОК</w:t>
      </w:r>
    </w:p>
    <w:p>
      <w:pPr>
        <w:pStyle w:val="ConsPlusTitle"/>
        <w:jc w:val="center"/>
        <w:rPr/>
      </w:pPr>
      <w:r>
        <w:rPr/>
        <w:t>РАСХОДОВАНИЯ И УЧЕТА СРЕДСТВ ИЗ ОБЛАСТНОГО БЮДЖЕТА</w:t>
      </w:r>
    </w:p>
    <w:p>
      <w:pPr>
        <w:pStyle w:val="ConsPlusTitle"/>
        <w:jc w:val="center"/>
        <w:rPr/>
      </w:pPr>
      <w:r>
        <w:rPr/>
        <w:t>НА ВЫПЛАТУ ЕЖЕМЕСЯЧНОГО ПОСОБИЯ НА РЕБЕНКА</w:t>
      </w:r>
    </w:p>
    <w:p>
      <w:pPr>
        <w:pStyle w:val="ConsPlusTitle"/>
        <w:jc w:val="center"/>
        <w:rPr/>
      </w:pPr>
      <w:r>
        <w:rPr/>
        <w:t>ГРАЖДАНАМ, ИМЕЮЩИМ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Бел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3.04.2015 </w:t>
            </w:r>
            <w:hyperlink r:id="rId128">
              <w:r>
                <w:rPr>
                  <w:color w:val="0000FF"/>
                </w:rPr>
                <w:t>N 156-пп</w:t>
              </w:r>
            </w:hyperlink>
            <w:r>
              <w:rPr>
                <w:color w:val="392C69"/>
              </w:rPr>
              <w:t xml:space="preserve">, от 14.08.2017 </w:t>
            </w:r>
            <w:hyperlink r:id="rId129">
              <w:r>
                <w:rPr>
                  <w:color w:val="0000FF"/>
                </w:rPr>
                <w:t>N 304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сходования и учета средств из областного бюджета на выплату ежемесячного пособия на ребенка гражданам, имеющим детей (далее - Порядок), определяет правила расходования и учета средств на финансирование расходных обязательств по выплате ежемесячного пособия на ребенка гражданам, имеющим детей, из средств областного бюджета, предусмотренных законом Белгородской области на очередной финансовый год и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правление социальной защиты населения области осуществляет функции главного распорядителя средств, выделяемых на выплату ежемесячного пособия на ребенка гражданам, имеющим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полномоченные органы местного самоуправления муниципальных районов и городских округов в срок до 23 числа текущего месяца направляют заявку на перечисление денежных средств для осуществления выплат в управление социальной защиты населения области с указанием контингента получателей, размера выплаты, согласованных с финансовыми органами муниципальных районов и городских округ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правление социальной защиты населения области после получения от уполномоченных органов местного самоуправления муниципальных районов и городских округов заявок на перечисление денежных средств на выплату ежемесячного пособия на ребенка гражданам, имеющим детей, формирует и направляет сводную бюджетную заявку за счет областного бюджета на перечисление денежных средств в разрезе муниципальных районов и городских округов в департамент финансов и бюджетной политики области не позднее 25 числа текущего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епартамент финансов и бюджетной политики области с получением ежемесячной сводной бюджетной заявки и реестра в электронном виде и на бумажном носителе от управления социальной защиты населения области осуществляет финансирование в течение пяти рабочих дней средств областного бюджета на выплату ежемесячного пособия на ребенка гражданам, имеющим детей, с лицевого счета управления социальной защиты населения области, открытого на едином счете областного бюджета, на лицевые счета администраторов доходов бюджетов муниципальных районов и городских округов, открытые в Управлении Федерального казначейства по Белгородской области, согласно бюджетному законодатель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Уполномоченные органы местного самоуправления муниципальных районов и городских округов в течение пяти рабочих дней после поступления денежных средств на лицевые счета, открытые в Управлении Федерального казначейства по Белгородской области, осуществляют перечисление средств на выплату ежемесячного пособия на ребенка гражданам, имеющим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счет субвенции производится в соответствии с методикой распределения субвенций, указанной в </w:t>
      </w:r>
      <w:hyperlink r:id="rId130">
        <w:r>
          <w:rPr>
            <w:color w:val="0000FF"/>
          </w:rPr>
          <w:t>законе</w:t>
        </w:r>
      </w:hyperlink>
      <w:r>
        <w:rPr/>
        <w:t xml:space="preserve"> Белгородской области от 16 ноября 2007 года N 162 "О бюджетном устройстве и бюджетном процессе в Белгород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ая субвенция формируется за счет средств областного бюджета на финансирование расходных обязательств по выплате ежемесячного пособия на ребенка гражданам, имеющим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перации по кассовым расходам бюджетов муниципальных районов и городских округов, источником финансового обеспечения которых являются субвенции, учитываются в соответствии с </w:t>
      </w:r>
      <w:hyperlink r:id="rId131">
        <w:r>
          <w:rPr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28 декабря 2010 года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по оплате услуг почтовой связи и банковских услуг осуществляются за счет субвенций в пределах 1,5 процента средств, выплаченных из областного бюджета на выплату ежемесячного пособия на ребенка гражданам, имеющим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8.2017 N 304-п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рганы местного самоуправления муниципальных районов и городских округов представляют в установленном порядке бухгалтерскую отчетность в департамент финансов и бюджетной политики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е органы местного самоуправления муниципальных районов и городских округов по реализации положений Порядка представляют ежемесячно до 1 числа в управление социальной защиты населения области сведения о назначении и выплате ежемесячного пособия на ребенка по форме N 1-пособ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ные из областного бюджета средства учитываются в доходах и расходах бюджетов муниципальных образований по соответствующим кодам и разделам бюджетной классификац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местного самоуправления муниципальных районов и городских округов области поступившие субвенции расходуют на выплату ежемесячного пособия на ребенка гражданам, имеющим детей, включая оплату услуг почтовой связи и услуг кредит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онтроль за целевым использованием выделенных средств осуществляют департамент финансов и бюджетной политики области и управление социальной защиты населения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8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a08c1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link w:val="2"/>
    <w:qFormat/>
    <w:rsid w:val="000a08c1"/>
    <w:pPr>
      <w:keepNext w:val="true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link w:val="3"/>
    <w:qFormat/>
    <w:rsid w:val="000a08c1"/>
    <w:pPr>
      <w:keepNext w:val="true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0a08c1"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0a08c1"/>
    <w:pPr>
      <w:keepNext w:val="true"/>
      <w:ind w:firstLine="709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link w:val="6"/>
    <w:qFormat/>
    <w:rsid w:val="000a08c1"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link w:val="7"/>
    <w:qFormat/>
    <w:rsid w:val="000a08c1"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qFormat/>
    <w:rsid w:val="000a08c1"/>
    <w:pPr>
      <w:keepNext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0a08c1"/>
    <w:pPr>
      <w:keepNext w:val="true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08c1"/>
    <w:rPr>
      <w:b/>
      <w:sz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a08c1"/>
    <w:rPr>
      <w:sz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a08c1"/>
    <w:rPr>
      <w:sz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a08c1"/>
    <w:rPr>
      <w:sz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a08c1"/>
    <w:rPr>
      <w:b/>
      <w:sz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a08c1"/>
    <w:rPr>
      <w:sz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0a08c1"/>
    <w:rPr>
      <w:sz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0a08c1"/>
    <w:rPr>
      <w:b/>
      <w:sz w:val="28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0a08c1"/>
    <w:rPr>
      <w:b/>
      <w:sz w:val="28"/>
      <w:lang w:eastAsia="ru-RU"/>
    </w:rPr>
  </w:style>
  <w:style w:type="character" w:styleId="Emphasis">
    <w:name w:val="Emphasis"/>
    <w:qFormat/>
    <w:rsid w:val="000a08c1"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a08c1"/>
    <w:pPr>
      <w:jc w:val="center"/>
    </w:pPr>
    <w:rPr>
      <w:b/>
      <w:sz w:val="18"/>
    </w:rPr>
  </w:style>
  <w:style w:type="paragraph" w:styleId="ConsPlusNormal" w:customStyle="1">
    <w:name w:val="ConsPlusNormal"/>
    <w:qFormat/>
    <w:rsid w:val="0029057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29057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9057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29057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29057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29057e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29057e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0"/>
      <w:lang w:eastAsia="ru-RU" w:val="ru-RU" w:bidi="ar-SA"/>
    </w:rPr>
  </w:style>
  <w:style w:type="paragraph" w:styleId="ConsPlusTextList" w:customStyle="1">
    <w:name w:val="ConsPlusTextList"/>
    <w:qFormat/>
    <w:rsid w:val="0029057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8A975405E18CF43CDBAA6A4BADF869CF15A7F2E3F9578C2EC171B95F2E0873F600A62B17A2934B0988Fy53FF" TargetMode="External"/><Relationship Id="rId4" Type="http://schemas.openxmlformats.org/officeDocument/2006/relationships/hyperlink" Target="consultantplus://offline/ref=48A975405E18CF43CDBAA6A4BADF869CF15A7F2E3E9772C5EC171B95F2E0873F600A62B17A2934B0988Fy53FF" TargetMode="External"/><Relationship Id="rId5" Type="http://schemas.openxmlformats.org/officeDocument/2006/relationships/hyperlink" Target="consultantplus://offline/ref=48A975405E18CF43CDBAA6A4BADF869CF15A7F2E339678C6E34A119DABEC85386F5575B6332535B0988F5AyF38F" TargetMode="External"/><Relationship Id="rId6" Type="http://schemas.openxmlformats.org/officeDocument/2006/relationships/hyperlink" Target="consultantplus://offline/ref=48A975405E18CF43CDBAA6A4BADF869CF15A7F2E369071C6E64A119DABEC85386F5575B6332535B0988F5AyF39F" TargetMode="External"/><Relationship Id="rId7" Type="http://schemas.openxmlformats.org/officeDocument/2006/relationships/hyperlink" Target="consultantplus://offline/ref=48A975405E18CF43CDBAA6A4BADF869CF15A7F2E369C71C2E14A119DABEC85386F5575B6332535B0988F5ByF39F" TargetMode="External"/><Relationship Id="rId8" Type="http://schemas.openxmlformats.org/officeDocument/2006/relationships/hyperlink" Target="consultantplus://offline/ref=48A975405E18CF43CDBAA6A4BADF869CF15A7F2E369C75C3E44A119DABEC85386F5575B6332535B0988F5ByF39F" TargetMode="External"/><Relationship Id="rId9" Type="http://schemas.openxmlformats.org/officeDocument/2006/relationships/hyperlink" Target="consultantplus://offline/ref=48A975405E18CF43CDBAA6A4BADF869CF15A7F2E369D79C1EF4A119DABEC85386F5575B6332535B0988F5ByF35F" TargetMode="External"/><Relationship Id="rId10" Type="http://schemas.openxmlformats.org/officeDocument/2006/relationships/hyperlink" Target="consultantplus://offline/ref=48A975405E18CF43CDBAA6A4BADF869CF15A7F2E359577C2EE4A119DABEC85386F5575B6332535B0988F5AyF3EF" TargetMode="External"/><Relationship Id="rId11" Type="http://schemas.openxmlformats.org/officeDocument/2006/relationships/hyperlink" Target="consultantplus://offline/ref=48A975405E18CF43CDBAA6A4BADF869CF15A7F2E359170CFE04A119DABEC85386F5575B6332535B0988F5AyF3CF" TargetMode="External"/><Relationship Id="rId12" Type="http://schemas.openxmlformats.org/officeDocument/2006/relationships/hyperlink" Target="consultantplus://offline/ref=48A975405E18CF43CDBAA6A4BADF869CF15A7F2E359278C0E44A119DABEC85386F5575B6332535B0988F5ByF38F" TargetMode="External"/><Relationship Id="rId13" Type="http://schemas.openxmlformats.org/officeDocument/2006/relationships/hyperlink" Target="consultantplus://offline/ref=48A975405E18CF43CDBAA6A4BADF869CF15A7F2E359D75C2EE4A119DABEC85386F5575B6332535B0988F5ByF39F" TargetMode="External"/><Relationship Id="rId14" Type="http://schemas.openxmlformats.org/officeDocument/2006/relationships/hyperlink" Target="consultantplus://offline/ref=48A975405E18CF43CDBAA6A4BADF869CF15A7F2E349376C3E64A119DABEC85386F5575B6332535B0988F5AyF3DF" TargetMode="External"/><Relationship Id="rId15" Type="http://schemas.openxmlformats.org/officeDocument/2006/relationships/hyperlink" Target="consultantplus://offline/ref=48A975405E18CF43CDBAA6A4BADF869CF15A7F2E339673CEE14A119DABEC85386F5575B6332535B0988F5AyF3FF" TargetMode="External"/><Relationship Id="rId16" Type="http://schemas.openxmlformats.org/officeDocument/2006/relationships/hyperlink" Target="consultantplus://offline/ref=48A975405E18CF43CDBAA6A4BADF869CF15A7F2E339777C5E24A119DABEC85386F5575B6332535B0988F5AyF34F" TargetMode="External"/><Relationship Id="rId17" Type="http://schemas.openxmlformats.org/officeDocument/2006/relationships/hyperlink" Target="consultantplus://offline/ref=48A975405E18CF43CDBAA6A4BADF869CF15A7F2E339375C3E04A119DABEC85386F5575B6332535B0988F5AyF38F" TargetMode="External"/><Relationship Id="rId18" Type="http://schemas.openxmlformats.org/officeDocument/2006/relationships/hyperlink" Target="consultantplus://offline/ref=48A975405E18CF43CDBAA6A4BADF869CF15A7F2E329373C2E74A119DABEC85386F5575B6332535B0988F5ByF3AF" TargetMode="External"/><Relationship Id="rId19" Type="http://schemas.openxmlformats.org/officeDocument/2006/relationships/hyperlink" Target="consultantplus://offline/ref=48A975405E18CF43CDBAA6A4BADF869CF15A7F2E329D75C0E34A119DABEC8538y63FF" TargetMode="External"/><Relationship Id="rId20" Type="http://schemas.openxmlformats.org/officeDocument/2006/relationships/hyperlink" Target="consultantplus://offline/ref=48A975405E18CF43CDBAA6A4BADF869CF15A7F2E339777C5E24A119DABEC85386F5575B6332535B0988F5AyF35F" TargetMode="External"/><Relationship Id="rId21" Type="http://schemas.openxmlformats.org/officeDocument/2006/relationships/hyperlink" Target="consultantplus://offline/ref=48A975405E18CF43CDBAA6A4BADF869CF15A7F2E339673CEE14A119DABEC85386F5575B6332535B0988F5AyF38F" TargetMode="External"/><Relationship Id="rId22" Type="http://schemas.openxmlformats.org/officeDocument/2006/relationships/hyperlink" Target="consultantplus://offline/ref=48A975405E18CF43CDBAA6A4BADF869CF15A7F2E3F9578C2EC171B95F2E0873F600A62B17A2934B0988Fy533F" TargetMode="External"/><Relationship Id="rId23" Type="http://schemas.openxmlformats.org/officeDocument/2006/relationships/hyperlink" Target="consultantplus://offline/ref=48A975405E18CF43CDBAA6A4BADF869CF15A7F2E3F9578C2EC171B95F2E0873F600A62B17A2934B0988Fy533F" TargetMode="External"/><Relationship Id="rId24" Type="http://schemas.openxmlformats.org/officeDocument/2006/relationships/hyperlink" Target="consultantplus://offline/ref=48A975405E18CF43CDBAA6A4BADF869CF15A7F2E339678C6E34A119DABEC85386F5575B6332535B0988F5AyF3AF" TargetMode="External"/><Relationship Id="rId25" Type="http://schemas.openxmlformats.org/officeDocument/2006/relationships/hyperlink" Target="consultantplus://offline/ref=48A975405E18CF43CDBAA6A4BADF869CF15A7F2E349376C3E64A119DABEC85386F5575B6332535B0988F5AyF3EF" TargetMode="External"/><Relationship Id="rId26" Type="http://schemas.openxmlformats.org/officeDocument/2006/relationships/hyperlink" Target="consultantplus://offline/ref=48A975405E18CF43CDBAA6A4BADF869CF15A7F2E339777C5E24A119DABEC85386F5575B6332535B0988F59yF3DF" TargetMode="External"/><Relationship Id="rId27" Type="http://schemas.openxmlformats.org/officeDocument/2006/relationships/hyperlink" Target="consultantplus://offline/ref=48A975405E18CF43CDBAA6A4BADF869CF15A7F2E329373C2E74A119DABEC85386F5575B6332535B0988F5ByF3BF" TargetMode="External"/><Relationship Id="rId28" Type="http://schemas.openxmlformats.org/officeDocument/2006/relationships/hyperlink" Target="consultantplus://offline/ref=48A975405E18CF43CDBAA6A4BADF869CF15A7F2E3F9578C2EC171B95F2E0873F600A62B17A2934B0988Fy532F" TargetMode="External"/><Relationship Id="rId29" Type="http://schemas.openxmlformats.org/officeDocument/2006/relationships/hyperlink" Target="consultantplus://offline/ref=48A975405E18CF43CDBAA6A4BADF869CF15A7F2E3E9772C5EC171B95F2E0873F600A62B17A2934B0988Fy53EF" TargetMode="External"/><Relationship Id="rId30" Type="http://schemas.openxmlformats.org/officeDocument/2006/relationships/hyperlink" Target="consultantplus://offline/ref=48A975405E18CF43CDBAA6A4BADF869CF15A7F2E369C71C2E14A119DABEC85386F5575B6332535B0988F5ByF34F" TargetMode="External"/><Relationship Id="rId31" Type="http://schemas.openxmlformats.org/officeDocument/2006/relationships/hyperlink" Target="consultantplus://offline/ref=48A975405E18CF43CDBAA6A4BADF869CF15A7F2E369C75C3E44A119DABEC85386F5575B6332535B0988F5ByF3AF" TargetMode="External"/><Relationship Id="rId32" Type="http://schemas.openxmlformats.org/officeDocument/2006/relationships/hyperlink" Target="consultantplus://offline/ref=48A975405E18CF43CDBAA6A4BADF869CF15A7F2E369D79C1EF4A119DABEC85386F5575B6332535B0988F5AyF3CF" TargetMode="External"/><Relationship Id="rId33" Type="http://schemas.openxmlformats.org/officeDocument/2006/relationships/hyperlink" Target="consultantplus://offline/ref=48A975405E18CF43CDBAA6A4BADF869CF15A7F2E359170CFE04A119DABEC85386F5575B6332535B0988F5AyF3DF" TargetMode="External"/><Relationship Id="rId34" Type="http://schemas.openxmlformats.org/officeDocument/2006/relationships/hyperlink" Target="consultantplus://offline/ref=48A975405E18CF43CDBAA6A4BADF869CF15A7F2E359278C0E44A119DABEC85386F5575B6332535B0988F5ByF39F" TargetMode="External"/><Relationship Id="rId35" Type="http://schemas.openxmlformats.org/officeDocument/2006/relationships/hyperlink" Target="consultantplus://offline/ref=48A975405E18CF43CDBAA6A4BADF869CF15A7F2E359D75C2EE4A119DABEC85386F5575B6332535B0988F5ByF3AF" TargetMode="External"/><Relationship Id="rId36" Type="http://schemas.openxmlformats.org/officeDocument/2006/relationships/hyperlink" Target="consultantplus://offline/ref=48A975405E18CF43CDBAA6A4BADF869CF15A7F2E339375C3E04A119DABEC85386F5575B6332535B0988F5AyF39F" TargetMode="External"/><Relationship Id="rId37" Type="http://schemas.openxmlformats.org/officeDocument/2006/relationships/hyperlink" Target="consultantplus://offline/ref=48A975405E18CF43CDBAA6A4BADF869CF15A7F2E329373C2E74A119DABEC85386F5575B6332535B0988F5ByF34F" TargetMode="External"/><Relationship Id="rId38" Type="http://schemas.openxmlformats.org/officeDocument/2006/relationships/hyperlink" Target="consultantplus://offline/ref=48A975405E18CF43CDBAA6A4BADF869CF15A7F2E349674C1E74A119DABEC8538y63FF" TargetMode="External"/><Relationship Id="rId39" Type="http://schemas.openxmlformats.org/officeDocument/2006/relationships/hyperlink" Target="consultantplus://offline/ref=48A975405E18CF43CDBAA6A4BADF869CF15A7F2E329373C2E74A119DABEC85386F5575B6332535B0988F5ByF35F" TargetMode="External"/><Relationship Id="rId40" Type="http://schemas.openxmlformats.org/officeDocument/2006/relationships/hyperlink" Target="consultantplus://offline/ref=48A975405E18CF43CDBAA6A4BADF869CF15A7F2E329373C2E74A119DABEC85386F5575B6332535B0988F5AyF3CF" TargetMode="External"/><Relationship Id="rId41" Type="http://schemas.openxmlformats.org/officeDocument/2006/relationships/hyperlink" Target="consultantplus://offline/ref=48A975405E18CF43CDBAA6A4BADF869CF15A7F2E359278C0E44A119DABEC85386F5575B6332535B0988F5ByF3AF" TargetMode="External"/><Relationship Id="rId42" Type="http://schemas.openxmlformats.org/officeDocument/2006/relationships/hyperlink" Target="consultantplus://offline/ref=48A975405E18CF43CDBAA6A4BADF869CF15A7F2E3E9772C5EC171B95F2E0873F600A62B17A2934B0988Fy53EF" TargetMode="External"/><Relationship Id="rId43" Type="http://schemas.openxmlformats.org/officeDocument/2006/relationships/hyperlink" Target="consultantplus://offline/ref=48A975405E18CF43CDBAA6A4BADF869CF15A7F2E3E9772C5EC171B95F2E0873F600A62B17A2934B0988Fy53DF" TargetMode="External"/><Relationship Id="rId44" Type="http://schemas.openxmlformats.org/officeDocument/2006/relationships/hyperlink" Target="consultantplus://offline/ref=48A975405E18CF43CDBAA6A4BADF869CF15A7F2E329D75C0E34A119DABEC85386F5575B6332535B098895DyF3DF" TargetMode="External"/><Relationship Id="rId45" Type="http://schemas.openxmlformats.org/officeDocument/2006/relationships/hyperlink" Target="consultantplus://offline/ref=48A975405E18CF43CDBAA6A4BADF869CF15A7F2E3E9772C5EC171B95F2E0873F600A62B17A2934B0988Fy53CF" TargetMode="External"/><Relationship Id="rId46" Type="http://schemas.openxmlformats.org/officeDocument/2006/relationships/hyperlink" Target="consultantplus://offline/ref=48A975405E18CF43CDBAA6A4BADF869CF15A7F2E3E9772C5EC171B95F2E0873F600A62B17A2934B0988Fy53EF" TargetMode="External"/><Relationship Id="rId47" Type="http://schemas.openxmlformats.org/officeDocument/2006/relationships/hyperlink" Target="consultantplus://offline/ref=48A975405E18CF43CDBAA6A4BADF869CF15A7F2E3E9772C5EC171B95F2E0873F600A62B17A2934B0988Fy53DF" TargetMode="External"/><Relationship Id="rId48" Type="http://schemas.openxmlformats.org/officeDocument/2006/relationships/hyperlink" Target="consultantplus://offline/ref=48A975405E18CF43CDBAA6A4BADF869CF15A7F2E329373C2E74A119DABEC85386F5575B6332535B0988F5AyF3EF" TargetMode="External"/><Relationship Id="rId49" Type="http://schemas.openxmlformats.org/officeDocument/2006/relationships/hyperlink" Target="consultantplus://offline/ref=48A975405E18CF43CDBAA6A4BADF869CF15A7F2E329373C2E74A119DABEC85386F5575B6332535B0988F5AyF3FF" TargetMode="External"/><Relationship Id="rId50" Type="http://schemas.openxmlformats.org/officeDocument/2006/relationships/hyperlink" Target="consultantplus://offline/ref=48A975405E18CF43CDBAA6A4BADF869CF15A7F2E3E9772C5EC171B95F2E0873F600A62B17A2934B0988Fy53DF" TargetMode="External"/><Relationship Id="rId51" Type="http://schemas.openxmlformats.org/officeDocument/2006/relationships/hyperlink" Target="consultantplus://offline/ref=48A975405E18CF43CDBAA6A4BADF869CF15A7F2E3E9772C5EC171B95F2E0873F600A62B17A2934B0988Fy53DF" TargetMode="External"/><Relationship Id="rId52" Type="http://schemas.openxmlformats.org/officeDocument/2006/relationships/hyperlink" Target="consultantplus://offline/ref=48A975405E18CF43CDBAA6A4BADF869CF15A7F2E3E9772C5EC171B95F2E0873F600A62B17A2934B0988Fy53DF" TargetMode="External"/><Relationship Id="rId53" Type="http://schemas.openxmlformats.org/officeDocument/2006/relationships/hyperlink" Target="consultantplus://offline/ref=48A975405E18CF43CDBAA6A4BADF869CF15A7F2E359278C0E44A119DABEC85386F5575B6332535B0988F5ByF3BF" TargetMode="External"/><Relationship Id="rId54" Type="http://schemas.openxmlformats.org/officeDocument/2006/relationships/hyperlink" Target="consultantplus://offline/ref=48A975405E18CF43CDBAA6A4BADF869CF15A7F2E3E9772C5EC171B95F2E0873F600A62B17A2934B0988Fy53EF" TargetMode="External"/><Relationship Id="rId55" Type="http://schemas.openxmlformats.org/officeDocument/2006/relationships/hyperlink" Target="consultantplus://offline/ref=48A975405E18CF43CDBAA6A4BADF869CF15A7F2E3E9772C5EC171B95F2E0873F600A62B17A2934B0988Fy53DF" TargetMode="External"/><Relationship Id="rId56" Type="http://schemas.openxmlformats.org/officeDocument/2006/relationships/hyperlink" Target="consultantplus://offline/ref=48A975405E18CF43CDBAA6A4BADF869CF15A7F2E3E9772C5EC171B95F2E0873F600A62B17A2934B0988Fy53DF" TargetMode="External"/><Relationship Id="rId57" Type="http://schemas.openxmlformats.org/officeDocument/2006/relationships/hyperlink" Target="consultantplus://offline/ref=48A975405E18CF43CDBAA6A7A8B3DC91F454212630917B91BB154AC0FCE58F6F281A2CF4772834B2y938F" TargetMode="External"/><Relationship Id="rId58" Type="http://schemas.openxmlformats.org/officeDocument/2006/relationships/hyperlink" Target="consultantplus://offline/ref=48A975405E18CF43CDBAA6A4BADF869CF15A7F2E359D75C2EE4A119DABEC85386F5575B6332535B0988F5ByF3BF" TargetMode="External"/><Relationship Id="rId59" Type="http://schemas.openxmlformats.org/officeDocument/2006/relationships/hyperlink" Target="consultantplus://offline/ref=48A975405E18CF43CDBAA6A7A8B3DC91F454212630917B91BB154AC0FCE58F6F281A2CF4772834B2y938F" TargetMode="External"/><Relationship Id="rId60" Type="http://schemas.openxmlformats.org/officeDocument/2006/relationships/hyperlink" Target="consultantplus://offline/ref=48A975405E18CF43CDBAA6A4BADF869CF15A7F2E329373C2E74A119DABEC85386F5575B6332535B0988F5AyF38F" TargetMode="External"/><Relationship Id="rId61" Type="http://schemas.openxmlformats.org/officeDocument/2006/relationships/hyperlink" Target="consultantplus://offline/ref=48A975405E18CF43CDBAA6A4BADF869CF15A7F2E329373C2E74A119DABEC85386F5575B6332535B0988F5AyF39F" TargetMode="External"/><Relationship Id="rId62" Type="http://schemas.openxmlformats.org/officeDocument/2006/relationships/hyperlink" Target="consultantplus://offline/ref=48A975405E18CF43CDBAA6A4BADF869CF15A7F2E359278C0E44A119DABEC85386F5575B6332535B0988F5ByF35F" TargetMode="External"/><Relationship Id="rId63" Type="http://schemas.openxmlformats.org/officeDocument/2006/relationships/hyperlink" Target="consultantplus://offline/ref=48A975405E18CF43CDBAA6A4BADF869CF15A7F2E3E9772C5EC171B95F2E0873F600A62B17A2934B0988Fy53DF" TargetMode="External"/><Relationship Id="rId64" Type="http://schemas.openxmlformats.org/officeDocument/2006/relationships/hyperlink" Target="consultantplus://offline/ref=48A975405E18CF43CDBAA6A4BADF869CF15A7F2E329373C2E74A119DABEC85386F5575B6332535B0988F5AyF3AF" TargetMode="External"/><Relationship Id="rId65" Type="http://schemas.openxmlformats.org/officeDocument/2006/relationships/hyperlink" Target="consultantplus://offline/ref=48A975405E18CF43CDBAA6A4BADF869CF15A7F2E329373C2E74A119DABEC85386F5575B6332535B0988F5AyF3BF" TargetMode="External"/><Relationship Id="rId66" Type="http://schemas.openxmlformats.org/officeDocument/2006/relationships/hyperlink" Target="consultantplus://offline/ref=48A975405E18CF43CDBAA6A4BADF869CF15A7F2E339375C3E04A119DABEC85386F5575B6332535B0988F59yF3DF" TargetMode="External"/><Relationship Id="rId67" Type="http://schemas.openxmlformats.org/officeDocument/2006/relationships/hyperlink" Target="consultantplus://offline/ref=48A975405E18CF43CDBAA6A4BADF869CF15A7F2E369C71C2E14A119DABEC85386F5575B6332535B0988F5ByF34F" TargetMode="External"/><Relationship Id="rId68" Type="http://schemas.openxmlformats.org/officeDocument/2006/relationships/hyperlink" Target="consultantplus://offline/ref=48A975405E18CF43CDBAA6A4BADF869CF15A7F2E3E9772C5EC171B95F2E0873F600A62B17A2934B0988Fy53DF" TargetMode="External"/><Relationship Id="rId69" Type="http://schemas.openxmlformats.org/officeDocument/2006/relationships/hyperlink" Target="consultantplus://offline/ref=48A975405E18CF43CDBAA6A4BADF869CF15A7F2E369C75C3E44A119DABEC85386F5575B6332535B0988F5ByF3AF" TargetMode="External"/><Relationship Id="rId70" Type="http://schemas.openxmlformats.org/officeDocument/2006/relationships/hyperlink" Target="consultantplus://offline/ref=48A975405E18CF43CDBAA6A4BADF869CF15A7F2E369D79C1EF4A119DABEC85386F5575B6332535B0988F5AyF3CF" TargetMode="External"/><Relationship Id="rId71" Type="http://schemas.openxmlformats.org/officeDocument/2006/relationships/hyperlink" Target="consultantplus://offline/ref=48A975405E18CF43CDBAA6A4BADF869CF15A7F2E329373C2E74A119DABEC85386F5575B6332535B0988F5AyF34F" TargetMode="External"/><Relationship Id="rId72" Type="http://schemas.openxmlformats.org/officeDocument/2006/relationships/hyperlink" Target="consultantplus://offline/ref=48A975405E18CF43CDBAA6A4BADF869CF15A7F2E3E9772C5EC171B95F2E0873F600A62B17A2934B0988Fy53DF" TargetMode="External"/><Relationship Id="rId73" Type="http://schemas.openxmlformats.org/officeDocument/2006/relationships/hyperlink" Target="consultantplus://offline/ref=48A975405E18CF43CDBAA6A4BADF869CF15A7F2E359278C0E44A119DABEC85386F5575B6332535B0988F5AyF39F" TargetMode="External"/><Relationship Id="rId74" Type="http://schemas.openxmlformats.org/officeDocument/2006/relationships/hyperlink" Target="consultantplus://offline/ref=48A975405E18CF43CDBAA6A4BADF869CF15A7F2E329373C2E74A119DABEC85386F5575B6332535B0988F5AyF34F" TargetMode="External"/><Relationship Id="rId75" Type="http://schemas.openxmlformats.org/officeDocument/2006/relationships/hyperlink" Target="consultantplus://offline/ref=48A975405E18CF43CDBAA6A4BADF869CF15A7F2E329373C2E74A119DABEC85386F5575B6332535B0988F59yF3CF" TargetMode="External"/><Relationship Id="rId76" Type="http://schemas.openxmlformats.org/officeDocument/2006/relationships/hyperlink" Target="consultantplus://offline/ref=48A975405E18CF43CDBAA6A4BADF869CF15A7F2E329373C2E74A119DABEC85386F5575B6332535B0988F59yF3EF" TargetMode="External"/><Relationship Id="rId77" Type="http://schemas.openxmlformats.org/officeDocument/2006/relationships/hyperlink" Target="consultantplus://offline/ref=48A975405E18CF43CDBAA6A4BADF869CF15A7F2E329373C2E74A119DABEC85386F5575B6332535B0988F59yF38F" TargetMode="External"/><Relationship Id="rId78" Type="http://schemas.openxmlformats.org/officeDocument/2006/relationships/hyperlink" Target="consultantplus://offline/ref=48A975405E18CF43CDBAA6A4BADF869CF15A7F2E359D75C2EE4A119DABEC85386F5575B6332535B0988F5ByF35F" TargetMode="External"/><Relationship Id="rId79" Type="http://schemas.openxmlformats.org/officeDocument/2006/relationships/hyperlink" Target="consultantplus://offline/ref=48A975405E18CF43CDBAA6A4BADF869CF15A7F2E3E9772C5EC171B95F2E0873F600A62B17A2934B0988Fy53DF" TargetMode="External"/><Relationship Id="rId80" Type="http://schemas.openxmlformats.org/officeDocument/2006/relationships/hyperlink" Target="consultantplus://offline/ref=48A975405E18CF43CDBAA6A4BADF869CF15A7F2E359278C0E44A119DABEC85386F5575B6332535B0988F5AyF3BF" TargetMode="External"/><Relationship Id="rId81" Type="http://schemas.openxmlformats.org/officeDocument/2006/relationships/hyperlink" Target="consultantplus://offline/ref=48A975405E18CF43CDBAA6A4BADF869CF15A7F2E359278C0E44A119DABEC85386F5575B6332535B0988F5AyF35F" TargetMode="External"/><Relationship Id="rId82" Type="http://schemas.openxmlformats.org/officeDocument/2006/relationships/hyperlink" Target="consultantplus://offline/ref=48A975405E18CF43CDBAA6A4BADF869CF15A7F2E359D75C2EE4A119DABEC85386F5575B6332535B0988F5AyF3CF" TargetMode="External"/><Relationship Id="rId83" Type="http://schemas.openxmlformats.org/officeDocument/2006/relationships/hyperlink" Target="consultantplus://offline/ref=48A975405E18CF43CDBAA6A4BADF869CF15A7F2E359278C0E44A119DABEC85386F5575B6332535B0988F59yF3CF" TargetMode="External"/><Relationship Id="rId84" Type="http://schemas.openxmlformats.org/officeDocument/2006/relationships/hyperlink" Target="consultantplus://offline/ref=48A975405E18CF43CDBAA6A4BADF869CF15A7F2E3E9772C5EC171B95F2E0873F600A62B17A2934B0988Fy53DF" TargetMode="External"/><Relationship Id="rId85" Type="http://schemas.openxmlformats.org/officeDocument/2006/relationships/hyperlink" Target="consultantplus://offline/ref=48A975405E18CF43CDBAA6A4BADF869CF15A7F2E329373C2E74A119DABEC85386F5575B6332535B0988F5AyF34F" TargetMode="External"/><Relationship Id="rId86" Type="http://schemas.openxmlformats.org/officeDocument/2006/relationships/hyperlink" Target="consultantplus://offline/ref=48A975405E18CF43CDBAA6A4BADF869CF15A7F2E329373C2E74A119DABEC85386F5575B6332535B0988F5AyF34F" TargetMode="External"/><Relationship Id="rId87" Type="http://schemas.openxmlformats.org/officeDocument/2006/relationships/hyperlink" Target="consultantplus://offline/ref=48A975405E18CF43CDBAA6A4BADF869CF15A7F2E339375C3E04A119DABEC85386F5575B6332535B0988F5AyF3AF" TargetMode="External"/><Relationship Id="rId88" Type="http://schemas.openxmlformats.org/officeDocument/2006/relationships/hyperlink" Target="consultantplus://offline/ref=48A975405E18CF43CDBAA6A4BADF869CF15A7F2E339375C3E04A119DABEC85386F5575B6332535B0988F59yF3DF" TargetMode="External"/><Relationship Id="rId89" Type="http://schemas.openxmlformats.org/officeDocument/2006/relationships/hyperlink" Target="consultantplus://offline/ref=48A975405E18CF43CDBAA6A4BADF869CF15A7F2E359170CFE04A119DABEC85386F5575B6332535B0988F5AyF3DF" TargetMode="External"/><Relationship Id="rId90" Type="http://schemas.openxmlformats.org/officeDocument/2006/relationships/hyperlink" Target="consultantplus://offline/ref=48A975405E18CF43CDBAA6A4BADF869CF15A7F2E339375C3E04A119DABEC85386F5575B6332535B0988F59yF3DF" TargetMode="External"/><Relationship Id="rId91" Type="http://schemas.openxmlformats.org/officeDocument/2006/relationships/hyperlink" Target="consultantplus://offline/ref=48A975405E18CF43CDBAA6A4BADF869CF15A7F2E329373C2E74A119DABEC85386F5575B6332535B0988F5AyF34F" TargetMode="External"/><Relationship Id="rId92" Type="http://schemas.openxmlformats.org/officeDocument/2006/relationships/hyperlink" Target="consultantplus://offline/ref=48A975405E18CF43CDBAA6A4BADF869CF15A7F2E369D79C1EF4A119DABEC85386F5575B6332535B0988F5AyF3DF" TargetMode="External"/><Relationship Id="rId93" Type="http://schemas.openxmlformats.org/officeDocument/2006/relationships/hyperlink" Target="consultantplus://offline/ref=48A975405E18CF43CDBAA6A4BADF869CF15A7F2E339375C3E04A119DABEC85386F5575B6332535B0988F59yF3DF" TargetMode="External"/><Relationship Id="rId94" Type="http://schemas.openxmlformats.org/officeDocument/2006/relationships/hyperlink" Target="consultantplus://offline/ref=48A975405E18CF43CDBAA6A4BADF869CF15A7F2E339375C3E04A119DABEC85386F5575B6332535B0988F59yF3DF" TargetMode="External"/><Relationship Id="rId95" Type="http://schemas.openxmlformats.org/officeDocument/2006/relationships/hyperlink" Target="consultantplus://offline/ref=48A975405E18CF43CDBAA6A4BADF869CF15A7F2E369C71C2E14A119DABEC85386F5575B6332535B0988F5AyF3CF" TargetMode="External"/><Relationship Id="rId96" Type="http://schemas.openxmlformats.org/officeDocument/2006/relationships/hyperlink" Target="consultantplus://offline/ref=48A975405E18CF43CDBAA6A4BADF869CF15A7F2E369C75C3E44A119DABEC85386F5575B6332535B0988F5AyF3DF" TargetMode="External"/><Relationship Id="rId97" Type="http://schemas.openxmlformats.org/officeDocument/2006/relationships/hyperlink" Target="consultantplus://offline/ref=48A975405E18CF43CDBAA6A4BADF869CF15A7F2E339375C3E04A119DABEC85386F5575B6332535B0988F59yF3DF" TargetMode="External"/><Relationship Id="rId98" Type="http://schemas.openxmlformats.org/officeDocument/2006/relationships/hyperlink" Target="consultantplus://offline/ref=48A975405E18CF43CDBAA6A4BADF869CF15A7F2E329373C2E74A119DABEC85386F5575B6332535B0988F59yF39F" TargetMode="External"/><Relationship Id="rId99" Type="http://schemas.openxmlformats.org/officeDocument/2006/relationships/hyperlink" Target="consultantplus://offline/ref=48A975405E18CF43CDBAA6A4BADF869CF15A7F2E339375C3E04A119DABEC85386F5575B6332535B0988F59yF3DF" TargetMode="External"/><Relationship Id="rId100" Type="http://schemas.openxmlformats.org/officeDocument/2006/relationships/hyperlink" Target="consultantplus://offline/ref=48A975405E18CF43CDBAA6A4BADF869CF15A7F2E339375C3E04A119DABEC85386F5575B6332535B0988F59yF3DF" TargetMode="External"/><Relationship Id="rId101" Type="http://schemas.openxmlformats.org/officeDocument/2006/relationships/hyperlink" Target="consultantplus://offline/ref=48A975405E18CF43CDBAA6A4BADF869CF15A7F2E329373C2E74A119DABEC85386F5575B6332535B0988F59yF3BF" TargetMode="External"/><Relationship Id="rId102" Type="http://schemas.openxmlformats.org/officeDocument/2006/relationships/hyperlink" Target="consultantplus://offline/ref=48A975405E18CF43CDBAA6A4BADF869CF15A7F2E369C71C2E14A119DABEC85386F5575B6332535B0988F5AyF3EF" TargetMode="External"/><Relationship Id="rId103" Type="http://schemas.openxmlformats.org/officeDocument/2006/relationships/hyperlink" Target="consultantplus://offline/ref=48A975405E18CF43CDBAA6A4BADF869CF15A7F2E339375C3E04A119DABEC85386F5575B6332535B0988F59yF3DF" TargetMode="External"/><Relationship Id="rId104" Type="http://schemas.openxmlformats.org/officeDocument/2006/relationships/hyperlink" Target="consultantplus://offline/ref=48A975405E18CF43CDBAA6A4BADF869CF15A7F2E339375C3E04A119DABEC85386F5575B6332535B0988F59yF3DF" TargetMode="External"/><Relationship Id="rId105" Type="http://schemas.openxmlformats.org/officeDocument/2006/relationships/hyperlink" Target="consultantplus://offline/ref=48A975405E18CF43CDBAA6A4BADF869CF15A7F2E359278C0E44A119DABEC85386F5575B6332535B0988F59yF3FF" TargetMode="External"/><Relationship Id="rId106" Type="http://schemas.openxmlformats.org/officeDocument/2006/relationships/hyperlink" Target="consultantplus://offline/ref=48A975405E18CF43CDBAA6A4BADF869CF15A7F2E329373C2E74A119DABEC85386F5575B6332535B0988F59yF34F" TargetMode="External"/><Relationship Id="rId107" Type="http://schemas.openxmlformats.org/officeDocument/2006/relationships/hyperlink" Target="consultantplus://offline/ref=48A975405E18CF43CDBAA6A7A8B3DC91F753202733907B91BB154AC0FCyE35F" TargetMode="External"/><Relationship Id="rId108" Type="http://schemas.openxmlformats.org/officeDocument/2006/relationships/hyperlink" Target="consultantplus://offline/ref=48A975405E18CF43CDBAA6A4BADF869CF15A7F2E369071C6E64A119DABEC85386F5575B6332535B0988F5AyF34F" TargetMode="External"/><Relationship Id="rId109" Type="http://schemas.openxmlformats.org/officeDocument/2006/relationships/hyperlink" Target="consultantplus://offline/ref=48A975405E18CF43CDBAA6A4BADF869CF15A7F2E359278C0E44A119DABEC85386F5575B6332535B0988F59yF38F" TargetMode="External"/><Relationship Id="rId110" Type="http://schemas.openxmlformats.org/officeDocument/2006/relationships/hyperlink" Target="consultantplus://offline/ref=48A975405E18CF43CDBAA6A4BADF869CF15A7F2E329373C2E74A119DABEC85386F5575B6332535B0988F59yF35F" TargetMode="External"/><Relationship Id="rId111" Type="http://schemas.openxmlformats.org/officeDocument/2006/relationships/hyperlink" Target="consultantplus://offline/ref=48A975405E18CF43CDBAA6A4BADF869CF15A7F2E329373C2E74A119DABEC85386F5575B6332535B0988F58yF3CF" TargetMode="External"/><Relationship Id="rId112" Type="http://schemas.openxmlformats.org/officeDocument/2006/relationships/hyperlink" Target="consultantplus://offline/ref=48A975405E18CF43CDBAA6A4BADF869CF15A7F2E329373C2E74A119DABEC85386F5575B6332535B0988F58yF3DF" TargetMode="External"/><Relationship Id="rId113" Type="http://schemas.openxmlformats.org/officeDocument/2006/relationships/hyperlink" Target="consultantplus://offline/ref=48A975405E18CF43CDBAA6A4BADF869CF15A7F2E329373C2E74A119DABEC85386F5575B6332535B0988F58yF38F" TargetMode="External"/><Relationship Id="rId114" Type="http://schemas.openxmlformats.org/officeDocument/2006/relationships/hyperlink" Target="consultantplus://offline/ref=48A975405E18CF43CDBAA6A4BADF869CF15A7F2E329373C2E74A119DABEC85386F5575B6332535B0988F58yF39F" TargetMode="External"/><Relationship Id="rId115" Type="http://schemas.openxmlformats.org/officeDocument/2006/relationships/hyperlink" Target="consultantplus://offline/ref=48A975405E18CF43CDBAA6A4BADF869CF15A7F2E359278C0E44A119DABEC85386F5575B6332535B0988F59yF38F" TargetMode="External"/><Relationship Id="rId116" Type="http://schemas.openxmlformats.org/officeDocument/2006/relationships/hyperlink" Target="consultantplus://offline/ref=48A975405E18CF43CDBAA6A4BADF869CF15A7F2E329373C2E74A119DABEC85386F5575B6332535B0988F58yF3AF" TargetMode="External"/><Relationship Id="rId117" Type="http://schemas.openxmlformats.org/officeDocument/2006/relationships/hyperlink" Target="consultantplus://offline/ref=48A975405E18CF43CDBAA6A4BADF869CF15A7F2E329373C2E74A119DABEC85386F5575B6332535B0988F58yF3BF" TargetMode="External"/><Relationship Id="rId118" Type="http://schemas.openxmlformats.org/officeDocument/2006/relationships/hyperlink" Target="consultantplus://offline/ref=48A975405E18CF43CDBAA6A4BADF869CF15A7F2E329373C2E74A119DABEC85386F5575B6332535B0988F58yF3BF" TargetMode="External"/><Relationship Id="rId119" Type="http://schemas.openxmlformats.org/officeDocument/2006/relationships/hyperlink" Target="consultantplus://offline/ref=48A975405E18CF43CDBAA6A4BADF869CF15A7F2E329373C2E74A119DABEC85386F5575B6332535B0988F58yF34F" TargetMode="External"/><Relationship Id="rId120" Type="http://schemas.openxmlformats.org/officeDocument/2006/relationships/hyperlink" Target="consultantplus://offline/ref=48A975405E18CF43CDBAA6A7A8B3DC91F751292431957B91BB154AC0FCyE35F" TargetMode="External"/><Relationship Id="rId121" Type="http://schemas.openxmlformats.org/officeDocument/2006/relationships/hyperlink" Target="consultantplus://offline/ref=48A975405E18CF43CDBAA6A4BADF869CF15A7F2E329373C2E74A119DABEC85386F5575B6332535B0988F58yF39F" TargetMode="External"/><Relationship Id="rId122" Type="http://schemas.openxmlformats.org/officeDocument/2006/relationships/hyperlink" Target="consultantplus://offline/ref=48A975405E18CF43CDBAA6A4BADF869CF15A7F2E329373C2E74A119DABEC85386F5575B6332535B0988F5DyF34F" TargetMode="External"/><Relationship Id="rId123" Type="http://schemas.openxmlformats.org/officeDocument/2006/relationships/hyperlink" Target="consultantplus://offline/ref=48A975405E18CF43CDBAA6A4BADF869CF15A7F2E329373C2E74A119DABEC85386F5575B6332535B0988F5CyF3CF" TargetMode="External"/><Relationship Id="rId124" Type="http://schemas.openxmlformats.org/officeDocument/2006/relationships/hyperlink" Target="consultantplus://offline/ref=48A975405E18CF43CDBAA6A4BADF869CF15A7F2E329373C2E74A119DABEC85386F5575B6332535B0988F5CyF3DF" TargetMode="External"/><Relationship Id="rId125" Type="http://schemas.openxmlformats.org/officeDocument/2006/relationships/hyperlink" Target="consultantplus://offline/ref=48A975405E18CF43CDBAA6A4BADF869CF15A7F2E329373C2E74A119DABEC85386F5575B6332535B0988F5CyF3FF" TargetMode="External"/><Relationship Id="rId126" Type="http://schemas.openxmlformats.org/officeDocument/2006/relationships/hyperlink" Target="consultantplus://offline/ref=48A975405E18CF43CDBAA6A4BADF869CF15A7F2E329373C2E74A119DABEC85386F5575B6332535B0988F5CyF38F" TargetMode="External"/><Relationship Id="rId127" Type="http://schemas.openxmlformats.org/officeDocument/2006/relationships/hyperlink" Target="consultantplus://offline/ref=48A975405E18CF43CDBAA6A4BADF869CF15A7F2E329373C2E74A119DABEC85386F5575B6332535B0988F5CyF39F" TargetMode="External"/><Relationship Id="rId128" Type="http://schemas.openxmlformats.org/officeDocument/2006/relationships/hyperlink" Target="consultantplus://offline/ref=48A975405E18CF43CDBAA6A4BADF869CF15A7F2E339777C5E24A119DABEC85386F5575B6332535B0988F59yF3EF" TargetMode="External"/><Relationship Id="rId129" Type="http://schemas.openxmlformats.org/officeDocument/2006/relationships/hyperlink" Target="consultantplus://offline/ref=48A975405E18CF43CDBAA6A4BADF869CF15A7F2E329373C2E74A119DABEC85386F5575B6332535B0988F5CyF3AF" TargetMode="External"/><Relationship Id="rId130" Type="http://schemas.openxmlformats.org/officeDocument/2006/relationships/hyperlink" Target="consultantplus://offline/ref=48A975405E18CF43CDBAA6A4BADF869CF15A7F2E329D75C0E24A119DABEC8538y63FF" TargetMode="External"/><Relationship Id="rId131" Type="http://schemas.openxmlformats.org/officeDocument/2006/relationships/hyperlink" Target="consultantplus://offline/ref=48A975405E18CF43CDBAA6A7A8B3DC91F7592527369D7B91BB154AC0FCyE35F" TargetMode="External"/><Relationship Id="rId132" Type="http://schemas.openxmlformats.org/officeDocument/2006/relationships/hyperlink" Target="consultantplus://offline/ref=48A975405E18CF43CDBAA6A4BADF869CF15A7F2E329373C2E74A119DABEC85386F5575B6332535B0988F5CyF3BF" TargetMode="Externa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9645</Words>
  <Characters>54981</Characters>
  <CharactersWithSpaces>64498</CharactersWithSpaces>
  <Paragraphs>1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5:00Z</dcterms:created>
  <dc:creator>user</dc:creator>
  <dc:description/>
  <dc:language>en-US</dc:language>
  <cp:lastModifiedBy>user</cp:lastModifiedBy>
  <dcterms:modified xsi:type="dcterms:W3CDTF">2018-01-12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