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АВИТЕЛЬСТВО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6 декабря 2013 г. N 527-п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 УТВЕРЖДЕНИИ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 ЗАНЯТ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СЕЛЕНИЯ БЕЛГОРОДСКОЙ ОБЛАСТИ НА 2014 - 2020 ГОДЫ"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в ред. постановлений Правительства Белгор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т 21.07.2014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69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1.07.2014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74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2.09.2014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58-пп</w:t>
        </w:r>
      </w:hyperlink>
      <w:r>
        <w:rPr>
          <w:rFonts w:cs="Times New Roman" w:ascii="Times New Roman" w:hAnsi="Times New Roman"/>
          <w:b w:val="false"/>
          <w:sz w:val="2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т 22.12.2014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500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0.04.2015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73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31.08.2015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21-пп</w:t>
        </w:r>
      </w:hyperlink>
      <w:r>
        <w:rPr>
          <w:rFonts w:cs="Times New Roman" w:ascii="Times New Roman" w:hAnsi="Times New Roman"/>
          <w:b w:val="false"/>
          <w:sz w:val="2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т 25.04.2016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23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30.08.2016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25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1.11.2016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420-пп</w:t>
        </w:r>
      </w:hyperlink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целях выполнения Федерально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а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распоряжений Правительства Российской Федерации от 22 ноября 2012 год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149-р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государственной программы Российской Федерации "Содействие занятости населения", от 19 июня 2013 год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000-р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плана реализации государственной программы Российской Федерации "Содействие занятости населения" на 2013 и на плановый период 2014 и 2015 годов", от 4 марта 2013 год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93-р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государственной программы Российской Федерации "Управление государственными финансами", от 20 июля 2011 год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275-р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 концепции создания и развития государственной интегрированной информационной системы управления общественными финансами "Электронный бюджет", постановлений Правительства Белгородской области от 27 мая 2013 год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01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Концепции внедрения программного бюджета в бюджетный процесс Белгородской области", от 27 мая 2013 года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02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Порядка разработки, реализации и оценки эффективности государственных программ Белгородской области", от 7 октября 2013 года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401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перечня государственных программ Белгородской области" и в связи с переходом на программный бюджет Правительство Белгород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1. Утвердить прилагаемую государственную </w:t>
      </w:r>
      <w:hyperlink w:anchor="P4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ограмму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Белгородской области "Содействие занятости населения Белгородской области на 2014 - 2020 годы" (далее -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2. Департаменту финансов и бюджетной политики области (Боровик В.Ф.) при формировании проекта областного бюджета ежегодно предусматривать денежные средства на реализацию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мероприятий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3. Определить ответственным исполнителем </w:t>
      </w:r>
      <w:hyperlink w:anchor="P4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ограммы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управление по труду и занятости населения Белгородской области (Полевой И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Рекомендовать администрациям муниципальных районов и городских округов совместно с ОКУ "Центр занятости населения" городов и районов области, другими заинтересованными органами разработать и утвердить муниципальные программы содействия занятости населения городов и районов на 2014 - 2020 годы, принять меры по их выполнению, обеспечить действенный контроль за целевым и эффективным использован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Департаменту внутренней и кадровой политики области (Сергачев В.А.) обеспечить опубликование настоящего постановления в средствах массовой информаци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Признать утратившими силу с 1 января 2014 года следующие постановления Правительства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от 28 февраля 2011 года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72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долгосрочной целевой программы "Улучшение условий и охраны труда в Белгородской области на 2011 - 2015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от 19 ноября 2012 года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462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долгосрочной целевой Программы Белгородской области по реализации дополнительных мер, направленных на повышение уровня занятости женщин, воспитывающих малолетних детей, детей-инвалидов, на 2013 - 2015 го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от 21 января 2013 года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7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долгосрочной целевой Программы дополнительных мероприятий, направленных на содействие занятости инвалидов Белгородской области, на 2013 - 2015 г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. Контроль за исполнением постановления возложить на департамент внутренней и кадровой политики Белгородской области (Сергачев В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 исполнении постановления информировать ежегодно к 15 апреля года, следующего за отчетным годом, начиная с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убернатор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Е.САВЧЕНКО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авительства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6 декабря 2013 г. N 527-п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20"/>
        </w:rPr>
        <w:t>ГОСУДАР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 ЗАНЯТ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СЕЛЕНИЯ БЕЛГОРОДСКОЙ ОБЛАСТИ НА 2014 - 2020 ГОДЫ"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в ред. постановлений Правительства Белгоро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т 21.07.2014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69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1.07.2014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274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2.09.2014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58-пп</w:t>
        </w:r>
      </w:hyperlink>
      <w:r>
        <w:rPr>
          <w:rFonts w:cs="Times New Roman" w:ascii="Times New Roman" w:hAnsi="Times New Roman"/>
          <w:b w:val="false"/>
          <w:sz w:val="2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т 22.12.2014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500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0.04.2015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73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31.08.2015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21-пп</w:t>
        </w:r>
      </w:hyperlink>
      <w:r>
        <w:rPr>
          <w:rFonts w:cs="Times New Roman" w:ascii="Times New Roman" w:hAnsi="Times New Roman"/>
          <w:b w:val="false"/>
          <w:sz w:val="20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от 25.04.2016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23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30.08.2016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25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1.11.2016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420-пп</w:t>
        </w:r>
      </w:hyperlink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нной программы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Содействие занятости населения Белгородск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на 2014 - 2020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64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государственной программы: государственная программа Белгородской области "Содействие занятости населения Белгородской области на 2014 - 2020 годы" (далее - государственная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 государствен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исполнители государственной программы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, департамент строительства и транспорта Белгородской обла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2 в ред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30.08.2016 N 325-п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ники государственной программы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, департамент строительства и транспорта Белгородской обла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3 в ред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30.08.2016 N 325-п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рограммы государствен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. 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Содействие занятости населения и социальная поддержка безработных граждан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</w:t>
            </w:r>
            <w:hyperlink w:anchor="P7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Улучшение условий и охраны труда"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. </w:t>
            </w:r>
            <w:hyperlink w:anchor="P9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Обеспечение реализации государственной программы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(цели) государствен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здание условий для развития эффективного рынка труда, снижение уровня безработицы и социальная поддержка безработных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и государствен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Содействие занятости населения Белгоро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Улучшение условий и охран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Обеспечение исполнения государственных функций управления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и и этапы реализации государствен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- 2020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ы бюджетных ассигнований государственной программы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ируемый общий объем финансирования государственной программы в 2014 - 2020 годах - 4313846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 финансирования государственной программы в 2014 - 2020 годах за счет средств областного бюджета составит 1811724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 - 24448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 - 235569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 - 25209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 - 25970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 - 27329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 - 27329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 - 273294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ируемый общий объем финансирования государственной программы за счет средств федерального бюджета в 2014 - 2020 годах составит 2502122,0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8 в ред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.11.2016 N 420-п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ечные результаты реализации государственной программы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2020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Уровень общей безработицы - 3,7% (по методологии МОТ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Уровень регистрируемой безработицы - 1,1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Коэффициент напряженности на рынке труда - 0,7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- 1,800 ед. в расчете на 1 тыс. работающих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9 в ред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.07.2014 N 274-пп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бщая характеристика сферы реализац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раммы, в том числе формулировки основных проблем 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шение проблем безработицы и занятости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еги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итуация на рынке труда Белгородской области за период с 2008 по 2012 годы формировалась под влиянием процессов, происходящих в экономике, в том числе в сфере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еднесписочная численность работников (без внешних совместителей), по данным Территориального органа Федеральной службы государственной статистики по Белгородской области, за 2008 - 2012 годы имела тенденцию к незначительному увеличению с 489,8 до 505,7 тыс. человек, или на 3,3% в 2012 году по отношению к 2008 году. Вместе с тем, за 2008 - 2012 годы на предприятиях и организациях области было создано 83664 новых рабочих места. Общее количество выбытия работников на крупных и средних предприятиях области компенсировались приемом новых кадров на 5,4%, что оказывает влияние на тенденцию снижения высвобождени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2 году региональный рынок труда функционировал в значительно более благоприятных условиях относительно предыдущих трех кризисных лет, наблюдались позитивные сдвиги в социально-экономическом развитии области, характеризующиеся ростом объемов производства продукции, объемов продаж и прибыли, активизацией инвестиционной деятельности, что сопровождалось увеличением спроса на рабоч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 данным выборочного обследования, проведенного Территориальным органом Федеральной службы государственной статистики по Белгородской области, численность экономически активного населения области в 2012 году составила 786,7 тыс. человек, что на 51,4 тыс. человек, или 7%, больше, чем в 2008 году. Общая численность безработных (по методологии МОТ) снизилась на 1,1 тыс. человек, или на 3,6%, и составила 29,5 тыс. человек. Уровень общей безработицы (по методологии МОТ) равен 3,7% против 4,2% в 2008 году. Уровень занятости составлял в 2012 году 63,1%, что на 2,1% больше, чем в 2008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предоставлением государственных услуг в службу занятости населения Белгородской области ежегодно обращается от 90 до 130 тыс. граждан, из которых по вопросу трудоустройства - более 50,0 тыс. человек. По состоянию на 1 января 2013 года численность безработных граждан, зарегистрированных в ОКУ службы занятости населения области, составила 8,1 тыс. человек, что на 2,1 тыс. человек меньше по сравнению с 2008 годом. Уровень регистрируемой безработицы на конец 2012 года составил 1,04%, что на 0,06 процентных пункта ниже уровня 200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ледовательное проведение государственной политики в области содействия занятости населения в регионе является одним из приоритетов стратегии социально-экономического развития. В 2009 - 2011 годах в результате принятых антикризисных мер удалось стабилизировать ситуацию на региональном рынке труда, не допустить неконтролируемого роста численности безработных, зарегистрированных в органах службы занятости населения, добиться снижения напряженности на рынке труда, уменьшения объемов неполной занятости и обеспечения государственных гарантий гражданам, уволенным в порядке массового высвоб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жидается, что в ближайшей перспективе численность экономически активного населения области будет увеличиваться незначительно в основном за счет работников старшего возраста. Предполагается, что к 2016 году значение этого показателя будет на 0,8%, или на 6,3 тыс. человек, выше уровня 2012 года и составит 793,0 тыс.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ровень общей безработицы будет находиться в пределах 4% к численности экономически активного населения области. Уровень регистрируемой безработицы в 2013 - 2016 годах не превысит 1,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жидаемый рост производительности труда позволяет предположить, что на фоне снижения общей и регистрируемой безработицы ожидается постепенное повышение среднегодовой численности граждан, занятых в экономике области - к 2016 году их число может составить 705,0 тыс. человек, что на 0,5% выше, чем в 201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осту численности работающих будет способствовать улучшение инвестиционного климата, дальнейшее развитие предприятий в производственном секторе и инновационной сфере по выпуску новых видов конкурентоспособной продукции, активизация предпринимательства на селе, создание нов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жидаемый незначительный рост спроса на рабочую силу, в подавляющем большинстве на высококвалифицированных рабочих окажется недостаточным для реализации имеющегося предложения рабочей силы, и удовлетворение спроса будет по-прежнему сдерживаться структурным несоответствием спроса и предложения рабоче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вязи с профессионально-квалификационным, а также территориальным несоответствием спроса и предложения рабочей силы организации области продолжают испытывать дефицит рабочей силы, особенно высококвалифицированных кадров по отдельным профессиям и работников неквалифицированного труда. Это предопределяет необходимость планирования мероприятий по реализации государственной политики в области регулирования рынка труда, включая мероприятия по повышению территориальной мобильности трудовых ресурсов и привлечению иностранных работников. Одной из задач является оптимизация миграционных потоков в соответствии с потребностью экономики и возможностью инфраструктуры области путем достижения соответствия их объемов и профессионально-квалификационного состава реальным потребностям экономик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тается сложной проблема трудоустройства граждан, испытывающих трудности в поиске работы: инвалидов, молодежи, лиц предпенсионного возраста, одиноких и многодетных родителей, родителей, воспитывающих несовершеннолетних детей, детей-инвалидов. В условиях, когда сохраняется определенное число безработных граждан, длительно состоящих на учете в службе занятости населения, именно для этих категорий граждан необходимы специальные мероприятия по социальной адаптации на рынке труда, обеспечению сохранения мотивации к труду, стимулированию трудоустройства на постоянной основе, повышению уровня и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условиях дефицита квалифицированных рабочих кадров одной из приоритетных задач остается активизация работы по профессиональной ориентации граждан, расширение доступа к дополнительному профессиональному обучению. По данным мониторинга управления по труду и занятости населения области, за последние пять лет в два раза снизилась численность выпускников учреждений профессионального образования, состоящих на конец года на учете в органах службы занятости населения, и составила на начало 2013 года 360 человек (1,6% от общей численности выпускников), из них выпускники с высшим профессиональным образованием - 62%, средним профессиональным образованием - 26%, начальным профессиональным образованием - 1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труктуре выпускников учреждений профессионального образования сложилась иная картина. Доля выпускников с высшим образованием составляет 69%, средним профессиональным образованием - 18%, начальным профессиональным образованием - 13%. При этом количество вакансий, заявленных в 2012 году в службу занятости населения области для замещения рабочих профессий, составило 73574, то есть 83% от общего числа вакан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целью повышения престижа рабочих профессий и содействия в привлечении молодежи для обучения, трудоустройства по рабочим профессиям Правительством Российской Федерации принято Постановление от 7 декабря 2011 года N 1011 "О Всероссийском конкурсе профессионального мастерства "Лучший по профессии". Конкурс направлен на совершенствование профессиональных умений и навыков работников массовых профессий, формирование позитивного общественного мнения в отношении труда рабочих и привлекательности обучения рабочим профессиям, пользующимся повышенным спросом на рынке труда. Конкурс проводится ежегодно начиная с 2012 года в два этапа - на уровне субъектов Российской Федерации и федер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ая область в 2012 году стала первым субъектом Российской Федерации, принимающим финальные состязания Всероссийского конкурса по номинации "Лучший каменщик", которые состоялись 21 июня 2012 года в г. Старый Оскол. В конкурсе приняли участие каменщики из 31 региона Российской Федерации, лучшим среди которых признан представитель г. Бел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дним из приоритетных направлений работы службы занятости населения области является профессиональная ориентация учащихся общеобразовательных школ. В соответствии с поручением Правительства Российской Федерации (протокол от 26 июля 2011 года N АЖ-П8-5284) управлением по труду и занятости населения области был разработан и утвержден комплекс мер по проведению профессиональной ориентации обучающихся образовательных учреждений общего образования (далее - Комплекс мер) на 201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ходе реализации Комплекса мер областные казенные учреждения службы занятости населения заключили соглашения с муниципальными органами и учреждениями образования области по взаимодействию в организации профориентационной работы со школьниками с учетом интенсивного использования мобильных центров занятости, проведением мероприятий с учащимися, родителями и педагогами как на базе учебных заведений, так и непосредственно в центрах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нтрам занятости населения области даны рекомендации по максимальному использованию возможностей оказания государственных услуг по профессиональной ориентации несовершеннолетним гражданам в возрасте от 14 до 18 лет при оформлении их на временное трудоустройство в свободное от учебы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проведения административной реформы в области продолжается работа по внедрению государственных стандартов и административных регламентов по оказанию государственных услуг и исполнению государственных функций в сфере занятости населения (электронные услуги, электронное правительство, межведомственное информационное взаимодейств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1.07.2014 N 274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шение имеющихся проблем рынка труда возможно только путем объединения усилий органов государственной власти Белгородской области, органов местного самоуправления области, общественных объединений, всех заинтересованных организаций области и при использовании программно-целевых методов планирования в рамках государствен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1.07.2014 N 274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государственной программы направлена на проведение государственной политики в сфере занятости населения, ее конкретизацию на региональном уровне с учетом условий Белгородской области, а также на решение специфических проблем занятости населения. В планируемом периоде управлением по труду и занятости населения области будет проводиться работа по повышению эффективности реализуемых мероприятий по содействию реализации прав граждан на полную, продуктивную и свободно избранную занятость за счет более гибкого и адресного механизма финансирования и оказания государственных услуг в области содействия занятости населения; координации государственной программы с программами социально-экономического развития области, а также инвестиционными и социальными проектами; предоставления ряда государственных услуг в области занятости населения в электронном виде в рамках проекта "электронное правительств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государственной программы позволит трудоустроить к 2020 году не менее 70% от численности граждан, обратившихся за содействием в трудоустройстве, обеспечить сокращение разрыва между общей и регистрируемой безработиц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нализ ситуации на рынке труда Белгородской области, ее конкурентных преимуществ и недостатков с точки зрения развития в среднесрочной перспективе требует учета большей совокупности внутренних и внешних факторов. Наиболее важные условия определены и упорядочены по четырем категориям SWOT-анализа (таблица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WOT-анализ состояния рынка труд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2013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льные стороны (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лабые стороны (W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хранение относительно высокой доли регулируемого сегмента на рынке труда и наличие инструментария для его регулир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нижение уровня регистрируемой безработиц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уществование реальных возможностей для удовлетворения потребностей участников рынка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обладание в структуре незанятого населения граждан, не выдерживающих конкуренцию в профессионально-квалификационном разрезе. Недостаточно проработанная система мер государственной поддержки самозанятости безработных гражда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злишняя детализация административных регламентов по предоставлению государственных услуг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зможности (O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грозы (T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стойчивые тенденции государственной политики, направленной на развитие трудовых ресурсов, повышение их мобильности, защиту рынка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т численности населения, занятого в эконом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зможности развития спроса и предложения на рынк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иск возникновения кризисных ситуаций в экономике реги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гроза снижения мотивации занятости граждан и неспособности обеспечения населения рабочими местами в соответствии с квалификаци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иск введения нормативно-правовых и финансовых ограничений в предоставлении государственных услуг в сфере занятости на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нализ текущего состояния сферы содействия занятости населения Белгородской области выявил ее сильные и слабые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сильным сторонам, в частност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) наличие государственной политики в области содействия занятости населения и многообразие государственного инструментария регулирования рынк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 наличие в области реальных возможностей по удовлетворению потребностей всех участников рынка труда, в том числе наличие мотивации к самозанятости у населения; возрастающий интерес у работодателей, выражающийся в росте потребности в квалифицированных рабочих кадрах с высокой мотивацией к труду; реализация мер по выравниванию спроса и предложения рабоче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) наличие высококвалифицированных специалистов, работающих в сфере занятости и способствующих реализации государственной политики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еди слабых сторон можно отме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 недостаточный уровень квалификации рабочей силы и низкие зарплатные характеристики предлагаемых рабочих мест, отсутствие эффективных механизмов воздействия на работо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) нестабильная система налогообложения, отчислений в страховые фонды, высокие процентные ст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) излишняя детализация административных регламентов по предоставлению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явление сильных и слабых сторон сферы содействия занятости важно, прежде всего, в контексте анализа возможностей и внешних факторов, которые могут оказать влияние на реализацию мероприятий по содействию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возможностям следует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) устойчивые тенденции государственной политики, направленной на развитие трудовых ресурсов, повышение их мобильности, профессиональное обучение и дополнительное профессиональное образование за счет средств службы занятости населения под конкретные рабочие места, защита рынк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8) наличие потенциальных возможностей по сохранению и созданию новых рабочих мест, развитие системы государственных услуг по стимулированию трудовой мобильности, самозанятости, содействия в трудоустройстве, профессиональное обучение и дополнительное профессиональное образование кадров, отвечающих требованиям инновационной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9) возможности развития спроса и предложения на рынке труда, в том числе рост числа граждан, имеющих высокий уровень профессионального образования, высокую квалификацию, опыт работы и мотивации к труду, увеличение на рынке числа работодателей, испытывающих потребность в высококвалифицированных кадрах на эффективные рабочи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внешних факторов (угроз), которые могут оказать влияние на реализацию государствен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0) риск возникновения кризисных ситуаций в экономике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1) угроза снижения мотивации занятости граждан и неспособности обеспечения населения рабочими местами в соответствии с квалифик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2) риск введения нормативно-правовых и финансовых ограничений в предоставлении государственных услуг в сфере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2 году для обеспечения эффективной занятости граждан службой занятости населения осуществлялись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рганизован эффективный мониторинг состояния рынк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налажена консультационная и информационная работа для граждан и работодателей по всему спектру вопросов, связанных с защитой от безработицы, в том числе с использованием информационного портала управления по труду и занятости населения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рганизована и обеспечена в полном объеме социальная поддержка граждан и предоставление государственных услуг в сфере занятости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еализован комплекс мероприятий активной политики занятости, направленных на снижение напряженности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обое внимание в 2012 году уделялось улучшению ситуации в сфере занятости отдельных категорий населения. Приоритетными категориями бы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инвал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женщины в период отпуска по уходу за ребенком до достижения им возраста трех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нализ результатов мероприятий, реализованных в предыдущие годы в сфере содействия занятости населения Белгородской области, свидетельствует о достаточно высоком уровне организации работы органов службы занятости населения по оказанию содействия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государственной программы предполагает достижение основных целей развития рынка труда Белгородской области к 2020 году и предусматривает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Приоритеты государствен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н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стижения целей и решения задач, описание основных конеч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зультатов государственной программы, сроков и этапо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и государстве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огласно 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Стратегии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циально-экономического развития Белгородской области на период до 2025 года, утвержденной постановлением Правительства Белгородской области от 25 января 2010 года N 27-пп, одним из направлений развития Белгородской области является обеспечение достойного качества жизни населения области на основе эффективного, инновационного развития экономики рег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ратегической задачей политики Правительства области в сфере труда и занятости населения является создание гибкого рынка труда, обеспечивающего максимально полное и эффективное использование трудового потенциал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язательным условием перехода области к инновационному социально ориентированному сценарию развития является формирование эффективно функционирующего рынка труда. В долгосрочной перспективе рынок труда области будет развиваться в условиях сокращения совокупного предложения трудовых ресурсов из-за снижения численности населения в трудоспособном возрасте, усиления конкуренции за квалифицированных работников, повышения требований данной части работников к рабочим местам (в области заработной платы, социального пакета, условий труда и т.д.), роста спроса на труд и, следовательно, увеличения стоимости труда. В этих условиях основным источником компенсации сокращения предложения на рынке труда будет выступать повышение индекса производительности труда (в 3,4 раза к 2025 году), а также повышение уровня занятости экономически активного населения и снижение уровня безрабо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стижение стратегической задачи будет осуществляться программно-целевым методом посредством реализации следующих комплексов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сбалансированности рынка труда области, использование трудового потенциала всех категорий населения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ведение мероприятий по мониторингу создания новых рабочих, особенно в малом бизнесе, сфер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еспечение совершенствования качественного состава, повышения профессиональной мобильности трудовых ресурсов посредством создания эффективной системы непрерывного профессионального образо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основе социального партнерства взаимодействие бизнеса, органов государственного и муниципального управления области в вопросах переобучения, трудоустройства, социальной адаптации работников, высвобождаемых с рабочих мест в рамках реализации предприятиями мероприятий по повышению производительности труда, внедрению трудосберегающи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вершенствование и активизация профориентационной работы среди учащихся общеобразовательных учреждений и незанят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условий для развития современных форм занятости, не требующих постоянного присутствия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доставление более широких возможностей для трудоустройства молодежи посредством расширения социального партнерства между организациями, заинтересованными в обеспечении занятости молодежи, организации временного трудоустройства молодежи и други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ктивизация трудовой деятельности населения пенсио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уровня занятости женщин, имеющих детей, в том числе на основе развития сферы дошкольного воспитания детей, использования гибких форм занятости, реализация мероприятий содействия занятости женщ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условий для интеграции в трудовую деятельность лиц с ограниченными возможностями и инвалидов, реализация мероприятия содействия занятост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уровня занятости сельского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силение информационной поддержки сельских безработных, в первую очередь в вопросах развития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государственной поддержки развития личных подсобных и фермерских хозяйств, предпринимательства на с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ция профессиональной ориентации и профессионального обучения безработных граждан специальностям, ориентированным на занятость в сельскохозяйственном производстве, сфере народных промысл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эффективной системы управления развитием и использованием трудового потенциала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качества государственных услуг, оказываемых на рынке труда области, в том числе услуг безработным гражданам, испытывающим трудности в поиске работы, а также работодателям по подбор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эффективности работы органов государственной службы занятости населения посредством расширения информационных возможностей и совершенствования информационных технологий, совершенствования системы анализа и прогнозирования ситуации на рынке труда для обеспечения сбалансированности профессионального образования и спроса на рабочую силу, оптимизации привлечения иностранной рабоче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вершенствование при участии работодателей системы мониторинга рынка труда, изменения требований к кад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нижение риска безработицы среди выпускников вузов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нная поддержка подготовки кадров по приоритетным для рынка труда специаль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еспечение соблюдения законодательства, повышение эффективности контроля и надзора в сфере труда и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областной базы данных о работниках и рабочих местах, обеспечение к ней прямого доступа пользователей посредством сети Интернет, в том числе формирование банка высококвалифицированных специалистов, руков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информированности населения о ситуации на рынке труда путем расширения информационного обслуживания населения через средства массовой информации, сеть консультационных пунктов, мобильные центры занятости, многофункциональные центры, интернет-сайты центров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улярное проведение ярмарок вакансий и учебных рабочих мест во всех муниципальных районах и городских округах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хранение трудоспособности экономически активного населения области и повышение у работающих удовлетворенности трудом посредством улучшения условий труда, повышения заработной платы, обеспечения социальной защищенности работающих и безрабо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работка и реализация мероприятий по улучшению условий и охраны труда в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ход к инновационной системе управления профессиональными рисками повреждения здоровья работников с участием сторон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действие работодателям области, осуществляющим производственную деятельность, в создании служб охраны труда и оказание им метод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уровня знаний по охране труда путем организации обучения и проверки знаний требований охраны труда у работников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нижение рисков смертности и травматизма на производстве, рисков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рограмм социальной адаптации безработных граждан на рынке труда посредством обучения и оказания психологическ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еспечение материальной поддержки безработных граждан (выплата пособия по безработице, оказание материальной помощи безработным гражданам, утратившим право на пособие по безработиц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ординация политики на рынке труда, включая такие сферы, как заработная плата и социальная защита работников, на основе механизмов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нная программа является одним из инструментов реализации мер и действий на региональном рынке труда и социальной политики в целом, важным элементом механизма государственного регулирования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Целью государственной программы является создание условий для развития эффективного рынка труда, снижение уровня безработицы и социальная поддержка безработных граждан. Она коррелируется с индикативным прогнозом ситуации на рынке труда, формируемым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Стратегией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циально-экономического развития Белгородской области на период до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стижение этой цели означает сближение уровня общей и регистрируемой безработицы, создание гибкого рынка труда и эффективное использование трудового потенциал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достижения поставленной цели при реализации государственной программы будут решены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Содействие занятости населения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Улучшение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Обеспечение исполнения государственных функций управления по труду и занятости населения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ценка достижения цели и выполнения задач государственной программы будет осуществляться на основе целевых индикаторов (показателей), сформированных в соответствии с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Указ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Эффективность функционирования рынка труда будет достигнута путем внедрения новых методов государственного регулирования рынка труда Белгородской области, в результате чего ожи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хранение ситуации на рынке труда стабильной и управляе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мягчение территориальных и профессиональных диспропорций в структуре занятости населения посредством создания эффективной системы непрерывного профессионального образо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,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шение сбалансированности рынка труда области, использование трудового потенциала всех категорий населения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роведение мероприятий по созданию новых рабочих мест, особенно в малом бизнесе, сфер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ые усилия будут направле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вершенствование и активизацию профориентационной работы среди учащихся общеобразовательных учреждений и незанятой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ктивизацию трудовой деятельности населения пенсионного возраста; повышение уровня занятости женщин, имеющих детей, в том числе на основе развития сферы дошкольного воспитания детей, использования гибких форм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условий для интеграции в трудовую деятельность лиц с ограниченными возможностями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силение информационной поддержки сельских безработных, в первую очередь в вопросах развития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улярное проведение ярмарок вакансий и учебных рабочих мест во всех муниципальных районах и городских округах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еспечение материальной поддержки безработных граждан (выплата пособия по безработице, оказание материальной помощи безработным гражданам, утратившим право на пособие по безработиц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ю программы улучшения условий и охраны труда в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езультате реализации мер, направленных на развитие рынка труда и повышение эффективности использования трудового потенциала области, ожи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уровня сбалансированности спроса и предложения на рынке труда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кращение разрыва между общей и зарегистрированной безработицей, снижение уровня общей безрабо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лучшение условий и охраны труда работников организаци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конечн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езультате реализации государственной программы будет обеспечено достижение установленных значений (индикаторов) государственной программы в целом, включенных в нее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государственной программы позволит к концу 2020 года достигнуть следующих конеч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жение уровня общей безработицы (рассчитывается по методологии МОТ) до 3,7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ддержание уровня регистрируемой безработицы не выше значения 1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жение коэффициента напряженности на рынке труда до 0,7 е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1,800 ед. в расчете на 1 тыс. работаю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ведения о показателях государственной программы, подпрограмм государственной программы и их значениях приведены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начения данных показателей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ок реализации государственной программы - 2014 - 2020 годы, этапы реализации государственной программы не выде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оритетными направлениями должны стать профессиональное обучение и дополнительное профессиональное образование безработных граждан. Необходимо обеспечить сбалансированность профессионального образования и спроса на рабочую силу, стимулировать экономическую активность населения. Данные меры позволят снизить напряженность на рынке труда, сохранить и развить кадровый потенциал в соответствии с перспективными потребностями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государствен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сить уровень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ить занятость высвобождаемых работников, сократить период их пребывания в статусе безраб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ить улучшение качественного состава трудовых ресурсов за счет роста доли граждан с профессиональным образованием, повышения соответствия его профессионально-квалификационной структуры потребностям экономики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сить уровень профессиональной и территориальной мобильности населения, оптимизировать привлечение иностранной рабочей силы в соответствии с потребностями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кратить структурные несоответствия спроса и предложения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ить уровень зарегистрированной безработицы, равный значению 1,1%, снижение коэффициента напряженности на рынке труда к 2020 году до 0,7 е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табилизировать и улучшить ситуацию на рынке труда Белгородской области в целом и в большинстве муниципальных образований области, уменьшить число муниципальных образований, имеющих значения уровня безработицы выше среднеобластной велич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в качественно новых экономических условиях будут реализованы меры в социально-трудовой сфере, позволяющие создать оптимальную структуру занятости, повысить ее эффективность путем повышения качества рабочих мест.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Перечень нормативных правовых актов Белгород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нятие или изменение которых необходимо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сударственной программы (включая план принят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Управление по труду и занятости населения Белгородской области осуществляет свою деятельность на основани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а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, Положения об Управлении по труду и занятости населения, утвержденного распоряжением Правительства Белгородской области от 9 января 2008 года N 2-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реализации мероприятий государственной программы в зависимости от складывающейся на рынке труда ситуации предусматривается в установленном порядке инициирование внесения изменений в нормативные правовые акты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ведения об основных мерах правового регулирования в сфере реализации государственной программы приведены в </w:t>
      </w:r>
      <w:hyperlink w:anchor="P146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2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стижение цели и выполнение задач государственной программы обеспечивается путем реализации мероприятий, сгруппированных в три подпрограммы. Такая структура позволит оперативно реагировать на изменения на рынке труда и вносить коррективы в общую концепцию государственной программы в зависимости от воздействия внешних факторов.</w:t>
      </w:r>
    </w:p>
    <w:p>
      <w:pPr>
        <w:pStyle w:val="ConsPlusNormal"/>
        <w:ind w:firstLine="540"/>
        <w:jc w:val="both"/>
        <w:rPr/>
      </w:pPr>
      <w:hyperlink w:anchor="P39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а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Содействие занятости населения и социальная поддержка безработных граждан" (далее - подпрограмма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одпрограмма 1 позволит создать преемственность мероприятий долгосрочной целевой </w:t>
      </w:r>
      <w:hyperlink r:id="rId4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ограммы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действия занятости населения Белгородской области на 2011 - 2013 годы, обеспечить системный и целостный подход к регулированию ситуации, складывающейся на рынке труда области, планомерно проводить работу в области обеспечения гарантий, предусмотренных </w:t>
      </w:r>
      <w:hyperlink r:id="rId4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Целью </w:t>
      </w:r>
      <w:hyperlink w:anchor="P39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является содействие занятости населения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Для реализации подпрограммы 1 предусмотрены задачи, которые сгруппированы в отдельные блоки в соответствии с содержанием мероприятий государственной программы и представлены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1. Совершенствование системы трудоустройства граждан на постоянную и времен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решения данной задачи необходимо проведение регулярного мониторинга спроса и предложения рабочей силы и разработка прогноза спроса и предложения на рынке труд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основе результатов мониторинга ситуации на рынке труда предусматривается разработка прогнозов спроса и предложения рабочей силы на рынке труда в рамках профессионально-квалификационных групп, видов экономической деятельности, а также укрупненных групп специальностей в соответствии с Общероссийским классификатором специальностей по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учетом прогнозов спроса и предложения рабочей силы на рынке труда предусматривается осуществлять планирование мероприятий по реализации государственной политики в области регулирования рынка труда, включая мероприятия по повышению территориальной мобильности трудовых ресурсов, уменьшению привлечения иностранных работников, уточнение стратегии и планов развития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целью оказания качественных услуг населению предполагается формирование и ведение регистров получателей государственных услуг в сфере занятости населения, мониторинг полноты и доступности услуг, оказываемых службой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оме того, предполагается реализация мероприятий, направленных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азвитие социального партнерства в сфере труда и занятости на областном, муниципальн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гласованность социально-экономических интересов органов государственной власти, профсоюзов и работодателей, повышение ответственности социальных партнеров при реализации принятых на себя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активизацию деятельности территориальных трехсторонних комиссий, повышение их роли и влияния на регулирование социально-трудовых отношений как реальных инструментов, способствующих развитию механизмов социального партнерства и координации политики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2. Обеспечение социальной поддержки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на вытекает из необходимости реализации социальных гарантий государства, определенных: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м Правительства Российской Федерации о размерах пособия по безработице (утверждается ежегодно);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Российской Федерации от 22 января 2007 года N 36 "Об утверждении правил предоставления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";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Российской Федерации от 21 декабря 2011 года N 1064 "Об утверждении методики определения общего объема субвенций, предоставляемых из федерального бюджета бюджетам субъектов Российской Федерации и г. Байконура на реализацию переданного для осуществления органами исполнитель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";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рядк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финансирования и расходования средств областного бюджета на мероприятия по содействию занятости населения Белгородской области, утвержденным постановлением Правительства Белгородской области от 6 февраля 2012 года N 38-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ставами центров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шение задач предполагает взаимодействие органов службы занятости с работодателями (организациями, предприятиями) и гражданами, ищущими работу, и строится на принципах социального партнерства. Мероприятия по повышению качества рабочей силы предполагают также работу с учреждениями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еализация задач </w:t>
      </w:r>
      <w:hyperlink w:anchor="P39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зить уровень регистрируемой безработицы и напряженность на рынке труда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сить уровень трудоустройства ищущих работу граждан, в том числе за счет более полной обеспеченности населения и работодателей информацией о ситуации на рынке труда, об услугах органов службы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ить работодателей рабочей силой в необходимом количестве и требуемой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казать информационно-консультационные услуги и финансовую помощь безработным гражданам на организацию и ведение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здать рабочие места для временного трудоустройства безработных и ищущих работу граждан, в том числе сельских жителей, для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безработных граждан, испытывающих трудности в поиска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сить уровень трудоустройства безработных граждан после профессионально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мягчить негативные последствия от потери работы, в том числе за счет оказания безработным гражданам социально-адаптационных услуг, а также обеспечения поддержания доходов безработных граждан в период активного поиска работы, выплаты им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достигнуть сбалансированности образовательных услуг и потребностей рынк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достичь эффективного функционирования институтов социального партнерства и взаимодействия службы занятости населения, организаций работодателей и профсою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Конечными результатами </w:t>
      </w:r>
      <w:hyperlink w:anchor="P39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явл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ровень регистрируемой безработицы - 1,1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удельный вес трудоустроенных граждан в общей численности граждан, обратившихся за содействием в поиске подходящей работы, - 70%; коэффициент напряженности на рынке труда - 0,7 ед. В результате реализации </w:t>
      </w:r>
      <w:hyperlink w:anchor="P39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едполагается снижение уровня регистрируемой безработицы с 1,2% в 2014 году до 1,1% в 2020 году, коэффициента напряженности на рынке труда с 0,8 ед. в 2014 году до 0,7 ед. в 2020 году на 1 заявленную вакансию, процент трудоустроенных граждан достигнет значения 7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Целью </w:t>
      </w:r>
      <w:hyperlink w:anchor="P75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2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Улучшение условий и охраны труда" (далее - подпрограмма 2) является улучшение условий и охраны труда в целях снижения профессиональных рисков работников организаций, расположенных на территори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достижения поставленной цели необходимо решение следующ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1. Совершенствование нормативно-правовой базы в области охраны труда, информационное обеспечение и пропаганда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2. Координация работы по внедрению механизмов управления профессиональными рисками в системы управления охраной труда в организациях, расположенных на территории Белгородской области, а также по непрерывной подготовке работников по охране труда на основе современных технологий обучения, в том числе в учреждениях бюджет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еализация задач </w:t>
      </w:r>
      <w:hyperlink w:anchor="P75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2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здаст объективные условия для: снижения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1,800 ед. в расчете на 1 тыс.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кращения численности пострадавших в результате несчастных случаев на производстве со смертельным исходом до 0,101 ед. в расчете на 1 тыс. работающих.</w:t>
      </w:r>
    </w:p>
    <w:p>
      <w:pPr>
        <w:pStyle w:val="ConsPlusNormal"/>
        <w:ind w:firstLine="540"/>
        <w:jc w:val="both"/>
        <w:rPr/>
      </w:pPr>
      <w:hyperlink w:anchor="P98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а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еспечение реализации государственной программы" (далее - подпрограмма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лью подпрограммы 3 является обеспечение исполнения государственных функций управлением по труду и занятости населения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подпрограммы 3 - исполнение государственных функций в сфере труда и занятости населения и повышение качества материально-технического обеспечения деятельности управления по труду и занятости населения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Достижение цели </w:t>
      </w:r>
      <w:hyperlink w:anchor="P98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будет способствовать повышению эффективности расходов бюджета Белгородской области, 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недрению программно-целевых принципов организации деятельности управления по труду и занятости населения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птимизации расходных обязательств бюджета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ю эффективности использования государственного имущества; повышению качества и эффективности оказания государственных услуг (выполнения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еализация </w:t>
      </w:r>
      <w:hyperlink w:anchor="P98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обеспечит к 2020 году выполнение конечного показ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дельный вес граждан, удовлетворенных полнотой, доступностью и качеством государственных услуг в сфере труда и занятости населения, составит 7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сновные мероприятия подпрограммы изложены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Ресурсное обеспечение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.11.2016 N 42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государственной программы осуществляется за счет средств федерального бюджета,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щий объем финансирования государственной программы составляет 4313846,0 тыс. рублей, в том числе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едерального бюджета - 250212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ного бюджета - 1811724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нансовые ресурсы, необходимые для реализации государственной программы в 2014 - 2020 годах, соответствуют объемам бюджетных ассигнований на 2014 - 201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2018 год и до 2020 года объемы бюджетных ассигнований планируются на уровне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нансирование государственной программы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мероприятий активной политики занятости населения (за счет средств обла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уществление социальных выплат безработным гражданам (за счет средств федерального бюджета, предоставляемых в виде субвенций бюджету Белгород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мероприятий, направленных на улучшение работодателями области условий и охраны труда в целях снижения профессиональных рисков работников (за счет средств обла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мероприятий по улучшению условий и охраны труда (за счет средств областного бюджета и средств внебюджетных фон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 планировании ресурсного обеспечения государственной программы учитывалась ситуация в финансово-бюджетной сфере как на федеральном, так и на региональном уровнях, высокая экономическая, политическая и финансовая значимость вопросов содействия занятости населения и охраны труда, а также возможности и механизмы ее решения за счет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сурсное обеспечение государственной программы, осуществляемое за счет средств федерального бюджета и средств бюджета Белгородской области, носит прогнозный характер и подлежит ежегодному уточнению в установленном порядке при формировании проекта областного бюджета на соответ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 реализацию </w:t>
      </w:r>
      <w:hyperlink w:anchor="P39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на весь период потребуется 4001602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редства в виде субвенций из федерального бюджета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, - 246528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редства субсидий из федерального бюджета на реализацию дополнительных мероприятий, направленных на снижение напряженности на рынке труда Белгородской области, - 36837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редства областного бюджета на реализацию мероприятий в области содействия занятости - 149948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 реализацию </w:t>
      </w:r>
      <w:hyperlink w:anchor="P75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2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в 2014 - 2020 годах потребуется 72605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редства областного бюджета в виде субвенции бюджетам муниципальных районов и городских округов на осуществление полномочий в области охраны труда - 5921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редства областного бюджета на реализацию мероприятий, направленных на улучшение условий и охраны труда работодателями области, - 13395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а реализацию </w:t>
      </w:r>
      <w:hyperlink w:anchor="P98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дпрограммы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в 2014 - 2020 годах потребуется 239639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редства областного бюджета - 239639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есурсное обеспечение и прогнозная (справочная) оценка расходов федерального бюджета, областного бюджета на реализацию государственной программы представлены в </w:t>
      </w:r>
      <w:hyperlink w:anchor="P151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ях N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и </w:t>
      </w:r>
      <w:hyperlink w:anchor="P18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Анализ рисков реализац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раммы и описание мер управлен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исками реализации государстве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реализацию государственной программы могут повлиять как внешние, так и внутрен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вязи с закреплением с 2012 года за субъектами Российской Федерации полномочий по реализации мероприятий активной политики занятости населения, а также материально-техническому и финансовому обеспечению деятельности органов службы занятости основными рисками реализации государственной программы являются финансовые риски, вызванные недостаточностью объемов финансирования из бюджета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нешними рисками являются 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, изменение законодательства о занятости, снижение деловой и социальной активности населения, усиление напряженности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нутренними риск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изменение ситуации в сфере занятости в отдельных городах и районах области, например, в сельском хозяйстве, что может привести к массовому увольнению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ционные риски: изменение законодательства Российской Федерации и Белгородской области; несвоевременное принятие нормативных правовых актов Белгородской области; недостатки в процедурах управления и контроля; дефицит квалифицированных кадров. В целях управления указанными рисками в процессе реализации государственной программы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мониторинг выполнения государственной программы, регулярный анализ хода ее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внесение корректировок в государственную программу и поиск путей решения возникающи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одоление рисков возможно также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bookmarkStart w:id="1" w:name="P399"/>
      <w:bookmarkEnd w:id="1"/>
      <w:r>
        <w:rPr>
          <w:rFonts w:cs="Times New Roman" w:ascii="Times New Roman" w:hAnsi="Times New Roman"/>
          <w:b w:val="false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ы 1 "Содействие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 социальная поддержка безработных граждан"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64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дпрограммы 1: "Содействие занятости населения и социальная поддержка безработных граждан" (далее - подпрограмма 1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исполнитель, ответственный за реализацию подпрограммы 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ники подпрограммы 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, департамент строительства и транспорта Белгородской области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2 в ред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30.08.2016 N 325-п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(цели) подпрограммы 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действие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и подпрограммы 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вершенствование системы трудоустройства на постоянную и временную работу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4 в ред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5.04.2016 N 123-п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и и этапы реализации подпрограммы 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- 2020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тапы реализации не выделяю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ы бюджетных ассигнований подпрограммы 1 за счет средств областного бюджета, а также прогнозный объем средств, привлекаемых из других источников подпрограммы 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й объем финансирования подпрограммы 1 в 2014 - 2020 годах за счет всех источников финансирования составит 400160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 финансирования подпрограммы 1 в 2014 - 2020 годах за счет средств областного бюджета составит 149948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 - 2008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 - 19397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 - 20799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 - 21445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 - 22742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 - 22742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 - 227421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ируемый объем финансирования за счет средств федерального бюджета в виде целевых субвенций и субсидий - 2502122,0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6 в ред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.11.2016 N 420-п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ечные результаты реализации подпрограммы 1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2020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) поддержание уровня регистрируемой безработицы не выше значения 1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) увеличение удельного веса трудоустроенных граждан в общей численности граждан, обратившихся за содействием в поиске подходящей работы, до 7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) снижение коэффициента напряженности на рынке труда до 0,7 ед.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7 в ред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.07.2014 N 269-пп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Характеристика сферы реализации подпрограммы 1, описани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одпрограмма 1 позволит создать преемственность мероприятий долгосрочной целевой </w:t>
      </w:r>
      <w:hyperlink r:id="rId5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ограммы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действия занятости населения Белгородской области на 2011 - 2013 годы, обеспечить системный и целостный подход к регулированию ситуации, складывающейся на рынке труда Белгородской области, планомерно проводить работу в области обеспечения гарантий, предусмотренных </w:t>
      </w:r>
      <w:hyperlink r:id="rId5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итуацию на рынке труда Белгородской области можно охарактеризовать как стабильную, управляемую и прогнозируем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2 году на регистрационном учете в органах службы занятости населения состояло 36,8 тыс. граждан, обратившихся за содействием в поиске подходящей работы, из них 19,9 тыс. человек - в качестве безработных. По сравнению с 2011 годом численность состоявших на учете граждан, обратившихся за содействием в поиске подходящей работы, уменьшилась на 19,6%, а безработных граждан - на 26,9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1 января 2013 года численность зарегистрированных безработных граждан в Белгородской области составила 8,1 тыс. человек, что на 20,7% (на 2,1 тыс. человек) меньше, чем год назад. В целом по Российской Федерации снижение зарегистрированных безработных составило 17,2%, по Центральному федеральному округу - 25,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 состоянию на 1 января 2013 года уровень зарегистрированной безработицы (отношение численности зарегистрированных безработных к численности экономически активного населения) по Белгородской области составил 1,04%, по России в целом - 1,4%, по Центральному федеральному округу - 0,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статочно высокой остается дифференциация муниципальных образований Белгородской области по уровню зарегистрированной безработицы. Значение колеблется от 0,6% (Губкинский городской округ) до 3,0% (Красненский рай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2012 год по сравнению с аналогичным периодом 2011 года количество заявленных в органы государственной службы занятости населения вакансий увеличилось на 13,9% и составило 77,6 тыс. единиц. В результате напряженность на рынке труда области за 2012 год уменьшилась с 0,96 до 0,86 незанятых граждан, зарегистрированных в органах службы занятости населения, в расчете на одну вакансию. В то же время по-прежнему коэффициент напряженности остается высоким в сельских районах области. Так, значение варьируется от 7,7 (Красненский район) до 2,0 (Грайворонский район). Города Старый Оскол, Белгород наоборот испытывали дефицит в рабочей силе - на одного безработного гражданина приходилось от 1 до 2 вакан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 содействии государственной службы занятости населения нашли работу (доходное занятие) 21,0 тыс. человек, из них безработных граждан - 9,6 тыс. человек. В результате реализации подпрограммы 1 предполагается снижение уровня регистрируемой безработицы в Белгородской области с 1,2% в 2014 году до 1,1% в 2020 году, коэффициента напряженности на рынке труда - с 0,8 ед. в 2014 году до 0,7 ед. в 2020 году на 1 заявленную вакан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шение гибкости рынка труда будет способствовать расширению возможностей реализации прав граждан на достойный труд по свободно выбранному роду деятельности и профессии. Укрепление взаимосвязи рынка труда и профессионального образования, а также развитие межтерриториальной и межотраслевой мобильности трудовых ресурсов станут одними из важнейших факторов содействия обеспечению работодателей рабочей силой в необходимом количестве и требуемо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труктуре заявленной работодателями потребности в работниках в 2012 году, как и в предыдущем, преобладали вакантные места рабочих профессий (84%) Были востребованы специалисты в области строительства, обрабатывающих производств, оптовой и розничной торговли, сельского хозяйств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месте с тем, при невысоком уровне регистрируемой безработицы и снижении напряженности на региональном рынке труда основными проблемами сегодня являются качественные диспропорции и неудовлетворенный спрос работодателей на рабочую силу. По своему характеру зарегистрированная безработица является структурной, то есть спрос и предложение не сбаланс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 состоянию на 1 января 2013 года профессионально-квалификационная конъюнктура регистрируемого рынка труда и рабочей силы была разнонаправлена. Структура предлагаемых вакансий не соответствовала профессионально-квалификационному составу безработных граждан, обратившихся в службу занятости населения за содействием в трудоустройстве. Спрос на неквалифицированных работников в несколько раз больше, чем желающих найти такую работу. Спрос на специалистов высокого уровня квалификации, квалифицированных рабочих также значительно превышал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дновременно отмечается несогласованность интересов работников и работодателей. Работодателям требуются кадры, имеющие высокий уровень профессионального образования, высокую квалификацию и опыт работы. Имеющие такой уровень и квалификацию специалисты из числа безработных, состоящих на регистрационном учете, отказываются от трудоустройства ввиду низкой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ействуют основные стереотипы о статусе и стоимости труда рабочих и специалистов, которые вы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недостаточной информированностью населения о профессиях и специальностях, пользующихся спросом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наличием значительной дифференциации в уровне оплаты труда между сферой услуг и производственной сферой, бюджетным и внебюджетным сек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низким качеством рабочих мест в отдельных видах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изкий уровень оплаты труда прив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к оттоку квалифицированных кадров в другие сектора экономики и невозможности восполнить кадровый дефицит в перспек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изкое качество рабочих мест оказывает негативное влияние на функционирование рынка труда и прив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высокой текучести и нехватке рабочей силы на работах, связанных с тяжелым физическим трудом, вредными и опасными условия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тере кадровых ресурсов в связи с производственным травматизмом и профессиональными заболе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нализ заявленных данных о кадровых потребностях рынка труда области позволяет сделать вывод о том, что современный рынок труда по-прежнему ориентирован на профессии начального 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ширение коммерческого сектора профессионального образования ведет к возрастанию роли населения при формировании спроса на образовательные услуги. В этой связи профессиональная ориентация населения играет все более существенную роль при формировании спроса на образовательные услуги, обуславливая этим обеспеченность экономики области необходимыми кадровыми ресур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ажной проблемой остается дифференциация локальных рынков труда по условиям обеспечения занятостью. Сельское население по сравнению с городскими жителями оказалось в худших условиях. Поэтому возрастает необходимость осуществления системного и целостного регулирования ситуации, складывающейся на региональном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4 - 2020 годах, по прогнозным оценкам, демографическая ситуация будет развиваться под влиянием сложившейся динамики рождаемости, смертности и миграционного притока населения, которая указывает на сохранение тенденции к увеличению численности населения области. На фоне роста общей численности населения и изменения его возрастной структуры численность трудовых ресурсов сохранится в пределах 50 - 55% от всего населен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жидается, что в 2014 - 2020 годах уровень общей безработицы достигнет пределов 4,0% в 2014 году, до 3,7% - к концу 2020 года, уровень зарегистрированной безработицы составит 1,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Цель, задачи, сроки 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этапы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лью подпрограммы 1 является содействие занятости населения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Для реализации подпрограммы 1 предусмотрены основные мероприятия, которые сгруппированы в отдельные блоки в соответствии с содержанием программных мероприятий и представлены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1. Совершенствование системы трудоустройства граждан на постоянную и временную работу. Задача охватывает весь спектр государственных услуг по содействию трудоустройству населения, включает комплексную работу по информированию населения и работодателей, взаимодействию с организациями и предприятиями по формированию и сопровождению банка вакансий, направлению граждан на вакантные рабочие места, а также содействие безработным гражданам при создании собственного дела; организацию ярмарок вакансий для различных категори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рудоустройство граждан на временные работы включает организацию общественных работ, временное трудоустройство несовершеннолетних граждан в возрасте от 14 до 18 лет в свободное от учебы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щественные работы организуются в качестве дополнительной социальной поддержки ищущих работу граждан. Временное трудоустройство несовершеннолетних граждан нацелено на предоставление им первоначальных трудовых навыков, опыта практической трудовой деятельности, а также профилактики безнадзорности и правонарушений среди детск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рудоустройство безработных граждан, испытывающих трудности в поиске работы, безработных граждан возрасте от 18 до 20 лет, имеющих среднее профессиональное образования и ищущих работу впервые, и других категор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анная мера направлена на реализацию права граждан на труд и на вознаграждение за труд. Реализуется путем заключения договоров с работодателями об организации временного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целях повышения качества рабочей силы, предлагающей услуги на рынке труда, будут реализованы мероприятия данной задачи, направленные на повышение конкурентоспособности и профессиональной мобильности граждан, усиление их социальной защищенности посредством предоставления образовательных услуг. Конечной целью этих мер является содействие занят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ы по профессиональному обучению и дополнительному профессиональному образованию предназначены для безработных граждан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женщин в период отпуска по уходу за ребенком до достижения им возраста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ессиональная ориентация направлена на незанятое население и выпускников общеобразовательных школ в целях профессионального самоопределения и выбора ими оптимального вида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силение мотивации граждан к трудоустройству включает мероприятия по социальной адаптации безработных граждан на рынке труда путем проведения групповых тренинговых занятий. Эти мероприятия способствуют получению гражданами информации о вакантных рабочих местах и сокращению периода поиска работы, навыков активного, самостоятельного поиска работы, собеседования с работод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ответствии с </w:t>
      </w:r>
      <w:hyperlink r:id="rId5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Указ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езидента Российской Федерации от 7 мая 2012 года N 606 "О мерах по реализации демографической политики Российской Федерации" в части, касающейся создания условий для совмещения женщинами обязанностей по воспитанию детей с трудовой занятостью, предусматривается выполнение мероприятия, направленного на повышение уровня занятости женщин, воспитывающих малолетних детей, детей-инвалидов, многодетных жен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мероприятий, предусмотренных подпрограммой 1,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ширить возможности для реализации прав женщин, воспитывающих детей в возрасте до трех лет, женщин, воспитывающих детей-инвалидов, многодетных женщин на достойный труд по выбранному роду деятельности и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высить эффективность, доступность, комфортность и качество предоставления государственных услуг населению в сфере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стигнуть равновесия на региональном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2. Обеспечение социальной поддержки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на вытекает из необходимости реализации социальных гарантий государства, определенных:</w:t>
      </w:r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от 21 декабря 2011 года </w:t>
      </w:r>
      <w:hyperlink r:id="rId6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06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методики определения общего объема субвенций, предоставляемых из федерального бюджета бюджетам субъектов Российской Федерации и г. Байконура на реализацию переданного для осуществления органами исполнитель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" (утверждается ежегод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от 22 января 2007 года </w:t>
      </w:r>
      <w:hyperlink r:id="rId6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36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правил предоставления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от 21 декабря 2011 года </w:t>
      </w:r>
      <w:hyperlink r:id="rId6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06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б утверждении методики определения общего объема субвенций, предоставляемых из федерального бюджета бюджетам субъектов Российской Федерации и г. Байконура на реализацию переданного для осуществления органами исполнитель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- от 7 сентября 2012 года </w:t>
      </w:r>
      <w:hyperlink r:id="rId6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89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оциальные выплаты безработным гражданам осуществляются в соответствии с </w:t>
      </w:r>
      <w:hyperlink r:id="rId6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 (за счет субвенций из федерального бюджета). Выплаты подразделяются на следующие ви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обие по безработице в период активного поиска работы, а также в период временной нетрудоспособности безработ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атериальная помощь безработным гражданам, утратившим право на получение пособия по безработице в связи с истечением периода его выплаты или в течение периода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ипендия в период прохождения безработными гражданами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лата компенсаций и возмещение расходов включают меры компенсационного характера. Эти меры предполаг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озмещение затрат Пенсионного фонда Российской Федерации, связанных с досрочным выходом на пенсию по старости (по возрасту) безработных граждан предпенсионного возраста, имеющих необходимый стаж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еспечение деятельности по осуществлению полномочий в области содействия занятости населения включает расходы на содержание центров занятости населения для бесперебойного и эффективного оказания государственных услуг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существление полномочий в области содействия занятости населения области центрами занятости населения исполняется в соответствии </w:t>
      </w:r>
      <w:hyperlink r:id="rId6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, уставами центров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водными показателями программных заданий являются следующие показат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1.07.2014 N 274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граждан и работодателей, проинформированных о положении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проведенных ярмарок вакансий и учебн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рабочих мест, созданных для организации оплачиваемых обществ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несовершеннолетних граждан в возрасте от 14 до 18 лет, трудоустроенных на временные рабочие места в свободное от учебы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рабочих мест, созданных для организации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рабочих мест, созданных для организации временного трудоустройства безработных граждан, испытывающих трудности в поиске работы, включая лиц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рабочих мест, созданных, оборудованных, оснащенных для трудоустройства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рабочих мест, созданных для женщин, воспитывающих детей в возрасте до трех лет, женщин, воспитывающих детей-инвалидов, многодетных женщ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граждан, получивших услуги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безработных граждан, получивших услуги по социальной адаптации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безработных граждан, получивших услуги по психологической поддержке, профессиональному обучению и дополнительному профессиональному образованию, а также количество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услуги по профессиональному обучению и дополнительному профессиональному образованию, включая обучение в другой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женщин в период отпуска по уходу за ребенком до достижения им возраста трех лет, получивших услуги по профессиональному обучению и дополнительному профессиональному образованию, включая обучение в другой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безработных граждан, получивших государственную услугу по содействию в переезде, и безработных граждан, членов их семей, получивших государственную услугу в переселении в другую местность для трудоустройства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безработных граждан, получивших услуги по содействию самозанятости, включая граждан, признанных в установленном порядке безработными, и граждан, признанных в установленном порядке безработными, прошедших профессиональное обучение или получивших дополнительное профессиональное образование по направлению органов службы занятости, единовременную финансовую помощь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ую финансовую помощь на подготовку документов для соответствующей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получателей пособия по безработице, материальной помощи в связи с истечением установленного периода выплаты пособия по безработице,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оформленных безработным гражданам досро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получателей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одпрограммы 1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обратившимся гражданам государственных услуг по информированию населения о положении на рынке труда в количестве не менее 190 тыся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цию не менее 840 ярмарок вакансий и учебных рабочих ме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не менее 11550 временных рабочих мест для организации оплачиваемых общественны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содействия не менее 34087 несовершеннолетним гражданам в возрасте от 14 до 18 лет в трудоустройстве на временные рабочие места в свободное от учебы врем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не менее 567 временных рабочих мест для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2142 рабочих мест для временного трудоустройства безработных граждан, испытывающих трудности в поиске работы, включая лиц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685 рабочих мест, оборудованных, оснащенных для трудоустройства инвали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постановлений Правительства Белгородской области от 22.12.2014 </w:t>
      </w:r>
      <w:hyperlink r:id="rId7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500-пп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от 20.04.2015 </w:t>
      </w:r>
      <w:hyperlink r:id="rId7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N 173-пп</w:t>
        </w:r>
      </w:hyperlink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здание 315 рабочих мест, оборудованных для женщин, воспитывающих детей в возрасте до трех лет, женщин, воспитывающих детей-инвалидов, многодетных женщ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услуг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не менее 133760 человек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услуг по социальной адаптации на рынке труда не менее 13342 безработным граждан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услуг по психологической поддержке безработных граждан, а также профессиональному обучению и дополнительному профессиональному образованию безработных граждан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, - не менее 21430 граждан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7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услуг по профессиональному обучению и дополнительному профессиональному образованию не менее 700 женщинам в период отпуска по уходу за ребенком до достижения им возраста трех лет, включая обучение в другой мес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содействия 70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азание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- не менее 702 безработным граждан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латы пособия по безработице, материальной помощи в связи с истечением установленного периода выплаты пособия по безработице, досрочных пенсий, назначенных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, - не менее 143450 безработным граждан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латы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 - не менее 11910 безработным граждан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ок реализации подпрограммы - 1 - 7 лет. Достижение цели подпрограммы 1 предусматривается в период с 2014 по 2020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одпрограммы 1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сить уровень профессиональной мобильности населения, оптимизировать привлечение иностранной рабочей силы в соответствии с потребностями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зить коэффициент напряженности на рынке труда к 2020 году до 0,7 е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величить долю востребованных на рынке труда вакансий до 5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сить территориальную и профессиональную мобильность труд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ить предприятия Белгородской области кадрами необходимой квалификации в соответствии с потребностями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кратить среднегодовую численность безработных граждан, зарегистрированных в органах государственной службы занятости, до 7,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зить среднюю продолжительность безработицы до 3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табилизировать и улучшить ситуацию на рынке труда Белгоро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 от 22.12.2014 N 50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Обоснование выделения системы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писание основных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8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5.04.2016 N 123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а 1 предусматривает выполнение следующей задачи и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1. Совершенствование системы трудоустройства на постоянную време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сновное мероприятие 1.1 "Мероприятия активной политики занятости населения" подпрограммы 1 позволят создать преемственность мероприятий долгосрочной целевой </w:t>
      </w:r>
      <w:hyperlink r:id="rId8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ограммы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действия занятости населения Белгородской области на 2011 - 2013 годы, обеспечить системный и целостный подход к регулированию ситуации, складывающейся на рынке труда Белгородской области, планомерно проводить работу в области обеспечения гарантий, предусмотренных </w:t>
      </w:r>
      <w:hyperlink r:id="rId8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ое мероприятие 1.2 "Мероприятия, направленные на повышение уровня занятости женщин, воспитывающих малолетних детей, детей-инвалидов, многодетных женщи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этого мероприятия будет способ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хранению мотивации к труду у женщин, воспитывающих детей в возрасте до трех лет, женщин, воспитывающих детей-инвалидов, многодетных женщин, находящихся в поиск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асширению возможности для трудоустройства и предупреждению роста безработицы среди незанятых женщин, воспитывающих детей в возрасте до трех лет, женщин, воспитывающих детей-инвалидов, многодетных женщ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овышению заинтересованности работодателей в создании и оснащении имеющихся рабочих мест для трудоустройства женщин, воспитывающих детей в возрасте до трех лет, женщин, воспитывающих детей-инвалидов, многодетных жен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казание услуг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казание информационных и консультационных услуг женщинам, воспитывающим детей в возрасте до трех лет, женщинам, воспитывающим детей-инвалидов, многодетным женщ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осуществления этого мероприятия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информирование работодателей о возможности оборудования рабочих мест для трудоустройства женщин, воспитывающих детей в возрасте до трех лет, женщин, воспитывающих детей-инвалидов, многодетных женщин на условиях возмещения затрат за приобретен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тбор работодателей, планирующих оборудование постоянных рабочих мест для трудоустройства женщин, воспитывающих детей в возрасте до трех лет, женщин, воспитывающих детей-инвалидов, многодетных женщин и согласование перечня предприятий и организаций с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формирование банка вакансий рабочих мест, подходящих для трудоустройства женщин, воспитывающих детей в возрасте до трех лет, женщин, воспитывающих детей-инвалидов, многодетных женщин, в том числе с гибкими формами занятости, надомной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трудоустройство женщин, воспитывающих детей в возрасте до трех лет, женщин, воспитывающих детей-инвалидов, многодетных женщин на оборудованные рабочие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рганизация информирования женщин в период отпуска по уходу за ребенком до достижения им возраста трех лет о возможности оказания органами службы занятости услуг по профессиональному обучению и дополнительному профессиональному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казание услуг по профессиональной ориентации женщинам в период отпуска по уходу за ребенком до достижения им возраста трех лет, воспитывающим детей-инвалидов, многодетным женщ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существление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мер затрат на мероприятие по содействию занятости женщин, воспитывающих детей в возрасте до трех лет, женщин, воспитывающих детей-инвалидов, многодетных женщин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szg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= P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sodrod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x N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sodrod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где</w:t>
      </w:r>
      <w:r>
        <w:rPr>
          <w:rFonts w:cs="Times New Roman" w:ascii="Times New Roman" w:hAnsi="Times New Roman"/>
          <w:b w:val="false"/>
          <w:sz w:val="20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- размер затрат на мероприятие по содействию трудоустройству женщин, воспитывающих детей в возрасте до трех лет, женщин, воспитывающих детей-инвалидов, многодетных женщ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P</w:t>
      </w:r>
      <w:r>
        <w:rPr>
          <w:rFonts w:cs="Times New Roman" w:ascii="Times New Roman" w:hAnsi="Times New Roman"/>
          <w:b w:val="false"/>
          <w:sz w:val="20"/>
          <w:vertAlign w:val="subscript"/>
        </w:rPr>
        <w:t>jsodrod</w:t>
      </w:r>
      <w:r>
        <w:rPr>
          <w:rFonts w:cs="Times New Roman" w:ascii="Times New Roman" w:hAnsi="Times New Roman"/>
          <w:b w:val="false"/>
          <w:sz w:val="20"/>
        </w:rPr>
        <w:t xml:space="preserve"> - размер возмещения работодателю затрат на приобретение, монтаж и установку оборудования для оснащения рабочего места для женщин, воспитывающих детей в возрасте до трех лет, женщин, воспитывающих детей-инвалидов, многодетных женщин в размере 50 тыс. рублей на 1 рабочее мес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N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odrod</w:t>
      </w:r>
      <w:r>
        <w:rPr>
          <w:rFonts w:cs="Times New Roman" w:ascii="Times New Roman" w:hAnsi="Times New Roman"/>
          <w:b w:val="false"/>
          <w:sz w:val="20"/>
        </w:rPr>
        <w:t xml:space="preserve"> - количество оснащенных рабочих мест для трудоустройства женщин, воспитывающих детей в возрасте до трех лет, женщин, воспитывающих детей-инвалидов, многодетных женщин (45 е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4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= 50 x 45 = 2250,0 тыс. руб. (2,25 млн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5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= 50 x 45 = 2250,0 тыс. руб. (2,25 млн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6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= 50 x 45 = 2250,0 тыс. руб. (2,25 млн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его на оборудование рабочих мест для женщин, воспитывающих детей в возрасте до трех лет, женщин, воспитывающих детей-инвалидов, многодетных женщин в 2014 - 2016 годах потребуется 6750,0 тыс. рублей из средств бюджета области. В 2017 - 2020 годах предполагаемые расходы из бюджета области составят 900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озмещение затрат работодателю предусмотрено за фактические расходы на оснащение 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могут быть направлены женщины, состоящие в трудовых отношениях с работодателем и желающие вернуться на прежнее место работы или приступить к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оритетным правом при направлении на обучение будут пользоваться матери-одиночки и женщины, имеющие двух и боле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мероприятий позволит оказать содействие в образовательных услугах 700 женщи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ходы денежных средств из областного бюджета в 2014 - 2020 годах составят 525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ъем денежных средств на организацию мероприятий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, планирующих возвращение к трудовой деятельности,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podg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= P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opob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x N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podg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где</w:t>
      </w:r>
      <w:r>
        <w:rPr>
          <w:rFonts w:cs="Times New Roman" w:ascii="Times New Roman" w:hAnsi="Times New Roman"/>
          <w:b w:val="false"/>
          <w:sz w:val="20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podg</w:t>
      </w:r>
      <w:r>
        <w:rPr>
          <w:rFonts w:cs="Times New Roman" w:ascii="Times New Roman" w:hAnsi="Times New Roman"/>
          <w:b w:val="false"/>
          <w:sz w:val="20"/>
        </w:rPr>
        <w:t xml:space="preserve"> - объем финансовых средств, необходимых на реализацию мероприятий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, планирующих возвращение к трудов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P</w:t>
      </w:r>
      <w:r>
        <w:rPr>
          <w:rFonts w:cs="Times New Roman" w:ascii="Times New Roman" w:hAnsi="Times New Roman"/>
          <w:b w:val="false"/>
          <w:sz w:val="20"/>
          <w:vertAlign w:val="subscript"/>
        </w:rPr>
        <w:t>iopob</w:t>
      </w:r>
      <w:r>
        <w:rPr>
          <w:rFonts w:cs="Times New Roman" w:ascii="Times New Roman" w:hAnsi="Times New Roman"/>
          <w:b w:val="false"/>
          <w:sz w:val="20"/>
        </w:rPr>
        <w:t xml:space="preserve"> - 7,5 тыс. рублей - средняя стоимость курса обучения, которая сложилась в Белгородской области в 2014 году (2015 год - 7,5 тыс. рублей, 2016 год - 7,5 тыс. рублей, 2017 год - 7,5 тыс. рублей, 2018 год - 7,5 тыс. рублей, 2019 год - 7,5 тыс. рублей, 2020 год - 7,5 тыс. 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N</w:t>
      </w:r>
      <w:r>
        <w:rPr>
          <w:rFonts w:cs="Times New Roman" w:ascii="Times New Roman" w:hAnsi="Times New Roman"/>
          <w:b w:val="false"/>
          <w:sz w:val="20"/>
          <w:vertAlign w:val="subscript"/>
        </w:rPr>
        <w:t>ipodg</w:t>
      </w:r>
      <w:r>
        <w:rPr>
          <w:rFonts w:cs="Times New Roman" w:ascii="Times New Roman" w:hAnsi="Times New Roman"/>
          <w:b w:val="false"/>
          <w:sz w:val="20"/>
        </w:rPr>
        <w:t xml:space="preserve"> - численность участников мероприятия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, планирующих возвращение к трудовой деятельности в Белгородской области, в 2014 году - 100 чел. (в 2015 году - 100 чел., в 2016 году - 100 чел., в 2017 году - 100 чел., в 2018 году - 100 чел., в 2019 году - 100 чел., в 2020 году - 100 чел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4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podg</w:t>
      </w:r>
      <w:r>
        <w:rPr>
          <w:rFonts w:cs="Times New Roman" w:ascii="Times New Roman" w:hAnsi="Times New Roman"/>
          <w:b w:val="false"/>
          <w:sz w:val="20"/>
        </w:rPr>
        <w:t xml:space="preserve"> = 7,5 x 100 = 750,0 тыс. рублей (0,75 млн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5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podg</w:t>
      </w:r>
      <w:r>
        <w:rPr>
          <w:rFonts w:cs="Times New Roman" w:ascii="Times New Roman" w:hAnsi="Times New Roman"/>
          <w:b w:val="false"/>
          <w:sz w:val="20"/>
        </w:rPr>
        <w:t xml:space="preserve"> = 7,5 x 100 = 750,0 тыс. рублей (0,75 млн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6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podg</w:t>
      </w:r>
      <w:r>
        <w:rPr>
          <w:rFonts w:cs="Times New Roman" w:ascii="Times New Roman" w:hAnsi="Times New Roman"/>
          <w:b w:val="false"/>
          <w:sz w:val="20"/>
        </w:rPr>
        <w:t xml:space="preserve"> = 7,5 x 100 = 750,0 тыс. рублей (0,75 млн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его на организацию мероприятий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, планирующих возвращение к трудовой деятельности, в 2014 - 2020 годах потребуется ежегодно по 750,0 тыс. рублей из средств бюджета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4 - 2020 годах предполагаемые расходы на данное мероприятие из бюджета области составят 2100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дополнительных мероприятий в 2014 - 2015 годах осуществлялась в рамках основного мероприятия 1.3 "Дополнительные мероприятия в сфере занятости населения", которо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1.3.1 "Мероприятия по софинансированию дополнительных мер, направленных на содействие занятости инвалид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1.3.2 "Реализация дополнительных мероприятий в сфере занятости населения (за счет субсидий из федерального бюджет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раждане, относящиеся к категории инвалидов, составляют особую категорию в составе граждан, обращающихся в органы службы занятости населения за содействием в поиске подходящей работы, так как они обладают недостаточной конкурентоспособностью на рынке труда и испытывают трудности в поиске работы. Низкая конкурентоспособность на рынке труда указанных граждан в большей степени обусловлена ужесточением требований работодателей к принимаемым на работу работникам. Однако в целях активизации процесса включения незанятых граждан указанной категории в трудовую деятельность и для создания дополнительных рабочих мест необходимо принятие стимулирующих мер как для работодателей, так и для граждан, испытывающих трудности в поиск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информирование работодателей о возможности оборудования (оснащения) рабочих мест для трудоустройства инвалидов на условиях возмещения затрат за приобретен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рием заявок от работодателей, планирующих оборудование (оснащение) постоянных рабочих мест для трудоустройства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формирование банка вакансий оборудованных (оснащенных) рабочих мест, подходящих для трудоустройства инвалидов, в том числе вакансий, позволяющих использовать гибкие формы занятости, надомную занят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заключение договоров о возмещении затрат работодателей на оборудование (оснащение) рабочего места для трудоустройства инвалида и создание инфраструктуры, необходимой для беспрепятственного доступа к рабочим местам инвалидов, использующих кресла-коляски, в случае создания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взаимодействие с органами медико-социальной экспертизы в целях формирования рекомендаций профессиональной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трудоустройство ищущих работу и безработных инвалидов на оборудованные (оснащенные) рабочие места по направлению центра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существление мониторинга сохранения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учетом имеющейся потребности в 2014 - 2015 годах создано 490 рабочих мест для трудоустройства незанятых инвалидов, в том числе в 2014 году - 245 рабочих мест, из которых 8 - дл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мер возмещения работодателю затрат на оборудование (оснащение) одного рабочего места в 2014 году составил в среднем до 100,697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создание инфраструктуры, необходимой для беспрепятственного доступа к рабочим местам инвалидов, использующих кресла-коляски, - не более 960,7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мер затрат на мероприятия по содействию трудоустройству инвалидов и созданию инфраструктуры, необходимой для беспрепятственного доступа к рабочим местам инвалидов, использующих кресла-коляски,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szg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= P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sodin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x N</w:t>
      </w:r>
      <w:r>
        <w:rPr>
          <w:rFonts w:cs="Times New Roman" w:ascii="Times New Roman" w:hAnsi="Times New Roman"/>
          <w:b w:val="false"/>
          <w:sz w:val="20"/>
          <w:vertAlign w:val="subscript"/>
          <w:lang w:val="en-US"/>
        </w:rPr>
        <w:t>isodin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где</w:t>
      </w:r>
      <w:r>
        <w:rPr>
          <w:rFonts w:cs="Times New Roman" w:ascii="Times New Roman" w:hAnsi="Times New Roman"/>
          <w:b w:val="false"/>
          <w:sz w:val="20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- размер затрат на мероприятия по содействию трудоустройству инвалидов и созданию инфраструктуры, необходимой для беспрепятственного доступа к рабочим местам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P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odin</w:t>
      </w:r>
      <w:r>
        <w:rPr>
          <w:rFonts w:cs="Times New Roman" w:ascii="Times New Roman" w:hAnsi="Times New Roman"/>
          <w:b w:val="false"/>
          <w:sz w:val="20"/>
        </w:rPr>
        <w:t xml:space="preserve"> - средний размер возмещения работодателю затрат на оборудование (оснащение) рабочего места для трудоустройства инвалида и создание инфраструктуры, необходимой для беспрепятственного доступа к рабочим местам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N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odin</w:t>
      </w:r>
      <w:r>
        <w:rPr>
          <w:rFonts w:cs="Times New Roman" w:ascii="Times New Roman" w:hAnsi="Times New Roman"/>
          <w:b w:val="false"/>
          <w:sz w:val="20"/>
        </w:rPr>
        <w:t xml:space="preserve"> - численность инвалидов, трудоустроенных на оборудованные (оснащенные) рабочие места (245 инвали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= 100,697 x 245 = 24671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5 году размер возмещения работодателю затрат на оборудование (оснащение) одного рабочего места составил не более 72,6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Численность инвалидов, которым в 2015 году оказали содействие в трудоустройстве на оборудованные (оснащенные) рабочие места, - 245 человек, или 0,6% от числа инвалидов трудоспособного возраста, проживающих в области (39718 инвали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= 72,69 x 245 = 17809,1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траты на мероприятие осуществляются на условии софинансирования из федерального бюджета в размере 86,7% пропорционально расходным обязательствам (13,3%), запланированным Белгородской обл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сего на оборудование (оснащение) рабочих мест для инвалидов в 2014 - 2015 годах потребовалось 42482,0 тыс. рублей, из них средства федерального бюджета составили 36837,0 тыс. рублей, средства областного бюджета - 5645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период с 2016 по 2020 годы из средств областного бюджета на реализацию мероприятия 1.3 "Дополнительные мероприятия в сфере занятости населения" планируется направить 13630,0 тыс. рублей, или ежегодно - по 2726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ащение рабочих мест для инвалидов будет осуществляться в соответствии с индивидуальной программой реабилитации, учитывая профессии (специальности) инвалида, характер выполняемых работ, характер функциональных нарушений и ограничения способности к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ботодателю возмещаются затраты на оборудование (оснащение) рабочих мест для трудоустройства инвалидов, включая адаптацию основного и вспомогательного оборудования, техническое оснащение, дополнительное оснащение и обеспечение техническими приспособлениями с учетом индивидуальных возможност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мпенсация затрат на создание инфраструктуры для беспрепятственного доступа к рабочим местам инвалидов, использующих кресла-коляски, осуществляется работодателям за установку пандуса наружного или подъемника, пандуса внутреннего, пандуса переносного, двухуровневого поручня, расширение дверных проемов, оборудование санузла, обеспечение санитарно-гигиенических условий, определение специальных мест парк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6 году размер возмещения работодателю затрат на оборудование (оснащение) одного рабочего места составит не более 69,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Численность инвалидов, которым в 2016 году планируется оказать содействие в трудоустройстве на оборудованные (оснащенные) рабочие места, - 39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</w:t>
      </w:r>
      <w:r>
        <w:rPr>
          <w:rFonts w:cs="Times New Roman" w:ascii="Times New Roman" w:hAnsi="Times New Roman"/>
          <w:b w:val="false"/>
          <w:sz w:val="20"/>
          <w:vertAlign w:val="subscript"/>
        </w:rPr>
        <w:t>iszg</w:t>
      </w:r>
      <w:r>
        <w:rPr>
          <w:rFonts w:cs="Times New Roman" w:ascii="Times New Roman" w:hAnsi="Times New Roman"/>
          <w:b w:val="false"/>
          <w:sz w:val="20"/>
        </w:rPr>
        <w:t xml:space="preserve"> = 69,89 x 39 = 2725,7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траты на мероприятие осуществляются из средств бюджет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мпенсация затрат на оборудование (оснащение) рабочего места осуществляется при условии, если работодатель в соответствии с индивидуальной программой реабилитации инвалида оборудовал новое рабочее место, дооборудовал, адаптировал или модернизировал существующее рабочее место и в этих целях приобрел, изготовил или арендовал оборудование, технические приспособления, а также специальную мебель, средства для создания благоприятных климатических условий работы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ы государственного регулирования в сфере реализации подпрограммы 1 включают возмещение затрат работодателю за фактические расходы на оснащение рабочего места для трудоустройства инвалида и создание в 2014 году инфраструктуры, необходимой для беспрепятственного доступа к рабочим местам, и направлены на повышение уровня занятост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работка и реализация на региональном уровне дополнительных мероприятий, направленных на содействие занятости инвалидов, позволит расширить возможности их трудоустройства, а также повысит заинтересованность работодателей в создании новых и оборудовании (оснащении) имеющихся рабочих мест для трудоустройства указанной категории граждан. В этой связи ожидается, что 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учреждения службы занятости с целью поиска подходящей работы, составит к 2020 году 4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ое мероприятие 1.4 "Социальные выплаты безработным гражданам в соответствии с Законом Российской Федерации от 19 апреля 1991 года N 1032-1 "О занятости населения в Российской Федерации" (за счет субвенций из федерального бюджет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данного основного мероприятия предусматривается осуществление социальных выплат гражданам, признанным в установленном порядке безработными, а также оптимизация критериев назначения и определения размеров пособия по безработице, обеспечивающая усиление адресности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оциальные выплаты безработным гражданам в соответствии с </w:t>
      </w:r>
      <w:hyperlink r:id="rId9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 (за счет субвенций из федерального бюджета) подразделяются на следующие ви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обие по безработице в период активного поиска работы, а также в период временной нетрудоспособности безработ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атериальная помощь безработным гражданам, утратившим право на получение пособия по безработице в связи с истечением периода его выплаты, или в течение периода профессионального обучения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ипендия в период прохождения безработными гражданами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лата компенсаций и возмещение расходов - включает меры компенсацио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Эти меры предполаг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озмещение затрат Пенсионного фонда Российской Федерации, связанных с досрочным выходом на пенсию по старости (по возрасту) безработных граждан предпенсио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олнение задач предполагает взаимодействие органов службы занятости с работодателями (организациями, предприятиями) и гражданами, ищущими работу, и строится на принципах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я по повышению качества рабочей силы предполагают также работу с учреждениями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полнение задачи по совершенствованию системы трудоустройства на постоянную и временную работу предполагает взаимодействие органов службы занятости с работодателями (организациями, предприятиями) и гражданами, ищущими работу, и строится на принципах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я по повышению качества рабочей силы предполагают также работу с учреждениями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левыми индикаторами подпрограммы 1 явл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ровень регистрируемой безрабо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казатель доли трудоустроенных граждан в общей численности граждан, обратившихся за содействием с целью поиска подходяще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эффициент напряженности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езультате реализации подпрограммы 1 предполагается снижение уровня регистрируемой безработицы с 1,2% в 2014 году до 1,1% в 2020 году, коэффициента напряженности на рынке труда - с 0,8 ед. в 2014 году до 0,7 ед. в 2020 году на 1 заявленную вакансию, процент трудоустройства будет равен 7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Мероприятия подпрограммы 1 изложены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Финансирование мероприятий подпрограммы предполагается в объемах, предусмотренных в </w:t>
      </w:r>
      <w:hyperlink w:anchor="P151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ях N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</w:t>
      </w:r>
      <w:hyperlink w:anchor="P18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ое мероприятие 1.5 "Обеспечение деятельности (оказание услуг) государственных учреждений (организаций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анное мероприятие реализуется в целях ресурсного обеспечения областных казенных учреждений - центров занятости населения муниципальных районов (городских округов), а также областных автономных учреждений для оказания государственных услуг в области содействия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уществление полномочий в области содействия занятости населения включает расходы, обеспечивающие бесперебойную и эффективную деятельность в области содействия занятости населения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аренд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величение стоимости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величение стоимости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рочие услуги, расходы и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уществление полномочий в области содействия занятости населения области исполняется в соответствии с законодательством и нормативными правовыми актам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левым индикатором мероприятия является уровень ресурсного и материально-технического обеспечения центров занятости населения для осуществления полномоч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Мероприятия подпрограммы 1 изложены в </w:t>
      </w:r>
      <w:hyperlink w:anchor="P18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я подпрограммы 1 отражают следующие основные приоритеты государственной политики в сфере занят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ение равных возможностей всем гражданам Российской Федерации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здание условий, обеспечивающих достойную жизнь и свободное развитие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казание поддержки категориям населения, испытывающим трудности в поиск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координация деятельности в области занятости населения с деятельностью по другим направлениям экономической и соци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а 1 разработана с целью предупреждения роста безработицы, в том числе среди незанятых инвалидов и других категорий населения, испытывающих трудности в поиске работы, является частью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ы государственного регулирования в сфере реализации подпрограммы 1 включают следующие экономические инстр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обия по безработи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ипендии, выплачиваемые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атериальную помощь, оказываемую безработным гражданам, утратившим право на пособие по безработице в связи с истечением установленного периода его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атериальную помощь, оказываемую гражданам в период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менение указанных мер государственного регулирования в сфере реализации подпрограммы 1 направлено на обеспечение гражданам Российской Федерации государственных гарантий в области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ценка применения мер государственного регулирования в сфере реализации подпрограммы 1 приведена в </w:t>
      </w:r>
      <w:hyperlink w:anchor="P146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2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подпрограммы 1 осуществляется работа по внесению изменений в законы и иные нормативные правовые акты Белгородской области, регулирующие вопросы занятости населения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Прогноз конечных результатов подпрограммы 1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показателей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езультате реализации подпрограммы 1 планируется достижение следующих конеч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) уровень регистрируемой безработицы - 1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 удельный вес трудоустроенных граждан в общей численности граждан, обратившихся за содействием в поиска подходящей работы, - 7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) коэффициент напряженности на рынке труда - 0,7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ряду с конечными результатами реализации подпрограммы 1 будет повышена доля трудоустроенных инвалидов до 40%; обеспечено повышение профессионального уровня не менее 20% безработных граждан от среднегодовой численности зарегистрированных безработных граждан; обеспечены государственными услугами по социальной адаптации на рынке труда и психологической поддержке не менее 20% безработных граждан от среднегодовой их численности; организована профессиональная ориентация в целях выбора сферы деятельности (профессии), трудоустройства, прохождение профессионального обучения и получение дополнительного профессионального образования не менее 46% граждан, обратившихся в органы службы занятости населения в целях поиска подходящ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реализации подпрограммы 1 предусматривается выполнение запланированных показателей на оказание государственных услуг в сфере занятости населения. Показатели планируется установить и довести центрам занятости населения в соответствии с принятием нормативных документов Белгородской области об утверждении бюджетных ассигнований Белгородской области на 2014 - 2020 годы, утверждении государстве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еречень показателей подпрограммы 1 приведен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Ресурсное обеспечение подпрограммы 1 (в разрезе глав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порядителей средств областного бюджета, основ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й, а также по годам реализации подпрограммы 1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9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.11.2016 N 420-пп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нансирование мероприятий подпрограммы 1 будет осуществляться за счет средств областного бюджета и средств субвенций, предоставляемых из федерального бюджета областному бюджету на осуществление социальных выплат гражданам, признанным в установленном порядке безработными (далее - субвенции из федерального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щий объем средств на реализацию мероприятий подпрограммы 1 составляет 4001602,0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счет средств областного бюджета - 149948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счет средств субвенции из федерального бюджета - 2502122,0 тыс. рублей, из них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4 году - 35639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5 году - 38192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6 году - 36261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7 году - 33509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8 году - 35536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9 году - 355363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20 году - 355363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Средства из областного бюджета на финансирование мероприятий подпрограммы 1 выделяются на соответствующий финансовый год в пределах средств, предусмотренных на указанные цели законом Белгородской области об областном бюджете на очередной финансовый год и на плановый период (</w:t>
      </w:r>
      <w:hyperlink w:anchor="P151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я N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</w:t>
      </w:r>
      <w:hyperlink w:anchor="P18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4</w:t>
        </w:r>
      </w:hyperlink>
      <w:r>
        <w:rPr>
          <w:rFonts w:cs="Times New Roman" w:ascii="Times New Roman" w:hAnsi="Times New Roman"/>
          <w:b w:val="false"/>
          <w:sz w:val="20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лан-график реализации основных мероприятий государственной программы утверждается начальником управления по труду и занятости населен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bookmarkStart w:id="2" w:name="P758"/>
      <w:bookmarkEnd w:id="2"/>
      <w:r>
        <w:rPr>
          <w:rFonts w:cs="Times New Roman" w:ascii="Times New Roman" w:hAnsi="Times New Roman"/>
          <w:b w:val="false"/>
          <w:sz w:val="20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Улучшение условий и охраны труда"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9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0.04.2015 N 173-пп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ы 2 "Улучшение условий и охраны труда"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64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дпрограммы 2: "Улучшение условий и охраны труд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далее - подпрограмма 2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исполнитель, ответственный за реализацию подпрограммы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 и областное автономное учреждение "Центр охраны труда Белгородской области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ники подпрограммы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 и областное автономное учреждение "Центр охраны труда Белгородской области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(цели) подпрограммы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учшение условий и охраны труда у работодателей, расположенных на территории Белгородской области, и, как следствие, снижение уровня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и подпрограммы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Обеспечение оценки условий труда работников и получения работниками объективной информации о состоянии условий и охраны труда на рабочих мес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Обеспечение непрерывной подготовки работников по охране труда на основе современных технологий об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 Содействие внедрению современной высокотехнологичной продукции и технологий, способствующих улучшению условий и охран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 Совершенствование нормативно-правовой базы в области охраны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 Информационное обеспечение и пропаганда охраны тр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и и этапы реализации подпрограммы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- 2020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тапы реализации не выделяю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ы бюджетных ассигнований подпрограммы 2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й объем финансирования подпрограммы 2 в 2014 - 2020 годах составляет 72605,0 тыс. рублей, из них: средства областного бюджета - 72605,0 тыс. рублей, в том числе по годам реализации подпрограммы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 - 794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 - 995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 - 10523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 - 1101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 - 110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 - 1105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 - 11057,0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6 в ред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5.04.2016 N 123-п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ечные результаты реализации подпрограммы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2020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1,800 ед. в расчете на 1 тыс. работающ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Сокращение численности пострадавших в результате несчастных случаев на производстве со смертельным исходом до 0,101 ед. в расчете на 1 тыс. работающ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Снижение числа дней нетрудоспособности у пострадавших с утратой трудоспособности на 1 рабочий день и более и со смертельным исходом до 62,2 ед. в расчете на 1 пострадавше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 Сокращение численности работников с впервые установленным диагнозом профессионального заболевания по результатам проведения обязательных периодических медицинских осмотров до 41 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Характеристика сферы реализации подпрограммы 2, описани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ответствии с </w:t>
      </w:r>
      <w:hyperlink r:id="rId9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унктом 3 статьи 37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онституции Российской Федерации каждый гражданин России имеет право на труд в условиях, отвечающих требованиям безопасности и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лучшение условий и охраны труда, сохранение здоровья работающего населения - чрезвычайно важная социально-экономическая задача. Неблагоприятные условия труда, производственный травматизм и профессиональные заболевания приводят к серьезным экономическим потерям, отрицательно влияют на состояние рынка труда, способствуют ухудшению демограф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Белгородской области характеризуется следующими данными (таблица 1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ровень производственного травматизма (в расчете 1 тыс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ботающих) в 2008 - 2012 годах (по данным Росстата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0"/>
        <w:gridCol w:w="680"/>
        <w:gridCol w:w="680"/>
        <w:gridCol w:w="680"/>
        <w:gridCol w:w="68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гор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общей структуре причин несчастных случаев на производстве более 70 процентов вызваны типичными причинами организационного характера: нарушения требований безопасности, неудовлетворительная организация производства работ, недостатки в обучении работников безопасности труда, нарушения трудовой дисциплины и другие. Так, только по причине неудовлетворительной организации производства работ произошел практически каждый пятый несчастный случай на производстве с тяжелыми последствиями. Доля несчастных случаев с тяжелыми последствиями, причинами которых послужили технологические и технические (техногенные) факторы, составляет 11%. По-прежнему велика доля морально и физически устаревшего оборудования, не соответствующего требованиям безопасности. Анализ причин производственного травматизма свидетельствует об ослаблении внимания работодателей к реконструкции и модернизации производства, соблюдению сроков проведения ремонта и замены устаревшего оборудования, применению надежных систем предупреждения и локализации аварий. Наряду с техническими причинами несчастных случаев на производстве, устранение которых требует значительных инвестиционных и материально-технических затрат, около половины несчастных случаев связаны с организацией труда - это неудовлетворительное обеспечение безопасности производства работ и рабочих мест, допуск к руководству работами и к работе должностных лиц и работников, не прошедших обучение и проверку знаний требований охраны труда, нарушение трудовой и производственной дисциплины.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 данным Территориального органа Федеральной службы государственной статистики по Белгородской области, продолжается увеличение удельного веса лиц, занятых в условиях, не отвечающих санитарно-гигиеническим требованиям, который за последние пять лет вырос с 28% в 2008 году до 36,8% в 2012 году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дельный вес работников, занятых в условиях труда, н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вечающих санитарно-гигиеническим нормам (по данным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осстата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0"/>
        <w:gridCol w:w="680"/>
        <w:gridCol w:w="680"/>
        <w:gridCol w:w="680"/>
        <w:gridCol w:w="68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городская обл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еудовлетворительное состояние условий труда, длительное воздействие вредных производственных факторов на организм работающих является основной причиной формирования у работающих профессиональной патологии. В Белгородской области за последние 3 года было зарегистрировано 89 случаев профессиональных заболеваний. В 2012 году в области зарегистрировано 30 профессиональных заболеваний, все хронические. Показатель профессиональной заболеваемости составил 0,60 на 10000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1 году был зарегистрирован 31 случай профессиональной патологии, 26 - хронических и 5 - острых, показатель профессиональной заболеваемости составил 0,62 на 10000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2010 году в области зарегистрировано 28 профессиональных заболеваний, из них 5 - острые. Показатель профессиональной заболеваемости составил 0,56 на 10000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ровень профессиональной заболеваемости в Белгородской области в течение последних трех лет остается практически неизменным и не превышает аналогичный показатель по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нализ показателей профессиональной заболеваемости по видам экономической деятельности свидетельствует, что наиболее высокий уровень профзаболеваемости в 2012 году был зарегистрирован на предприятиях по добыче полезных ископаемых - 24 случая (в 2011 году - 22 случая, в 2010 году - 19 случаев). В данной отрасли отмечается ежегодный рост профпатологии. Второе ранговое место по уровню профзаболеваемости на протяжении последних двух лет занимает транспорт и связь. В 2012 году в области зарегистрированы 2 случая профессиональной патологии среди пилотов-инструкторов и штурманов (в 2011 году также установлено два случая, в 2010 - один случай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личество рабочих мест, на которых проведена аттестац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бочих мест по условиям труда (по данным управления по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руду и занятости населения Белгородской област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850"/>
        <w:gridCol w:w="850"/>
        <w:gridCol w:w="907"/>
        <w:gridCol w:w="85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5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3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698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дельный вес рабочих мест, на которых проведена аттестац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бочих мест по условиям труда, от среднесписоч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численности работников крупных и средни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(по данным управления по труду и занято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селения Белгородской област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850"/>
        <w:gridCol w:w="850"/>
        <w:gridCol w:w="907"/>
        <w:gridCol w:w="85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горо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9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формированная областная система государственного управления охраной труда предоставила возможность департаментам и управлениям области, органам местного самоуправления муниципальных образований приступить к решению основной задачи по улучшению условий и повышению безопасности труда - обеспечению охраны труда на всех уровнях. В этой связи подпрограмма 2, являясь инструментом реализации государственной политики в области охраны труда, позволяет планомерно проводить работу в области обеспечения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главной цели. Ее реализация требует консолидированных усилий департаментов и управлений области, органов надзора и контроля, органов местного самоуправления муниципальных образований, объединений профсоюзов и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а 2 занимает особое место в долгосрочной государственной стратегии, поскольку является системным элементом демографической политики, так как направлена на достижение стратегической цели государства, а именно на сохранение народонаселения и здоровья самой активной, репродуктивной части российск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одпрограммы 2 организована путем выстраивания эффективных партнерских отношений с основными участниками системы управления охраной труд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Цель, задачи, сроки и этапы 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оритетами государственной политики в сфере реализации подпрограммы является улучшение условий и охраны труда работников организаций, расположенных на территори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лью подпрограммы 2 является улучшение условий и охраны труда и, как следствие, снижение производственного травматизма и профессиональной заболеваемости на территории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достижения поставленной цели необходимо решение следующ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1. Обеспечение оценки условий труда работников и получения работниками объективной информации о состоянии условий и охраны труда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2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3. Обеспечение непрерывной подготовки работников по охране труда на основе современных технологий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4. Содействие внедрению современной высокотехнологичной продукции и технологий, способствующих улучшению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5. Совершенствование нормативно-правовой базы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6. Информационное обеспечение и пропаганда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ок реализации подпрограммы 2 - 2014 - 2020 годы, этапы реализации подпрограммы 2 не выделяютс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Обоснование выделения системы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писание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9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5.04.2016 N 123-пп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я подпрограммы 2 сформированы исходя из законодательных требований, положительного опыта реализации предыдущих программ улучшения условий и охраны труда в Белгородской области, а также на основе предложений участников подпрограммы 2. При разработке мероприятий учитывался опыт субъектов Российской Федерации по реализации аналогичных программ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обенностью подпрограммы 2 является организационно-методическая и координирующая направленность мероприятий. Это обусловлено спецификой государственного управления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а 2 предусматривает выполнение следующих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ое мероприятие 2.1 "Мероприятие, направленное на улучшение условий и охраны труда работодателями области" в рамках подпрограммы 2 включает комплекс мер, направленных на улучшение условий и охраны труда работодателям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анное основное мероприяти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готовку, согласование и актуализацию нормативных правовых актов, методических документов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ведение семинаров-совещаний, выставок по вопросам улучшения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нформирование населения через средства массовой информации о состоянии условий и охраны труда на предприятиях и в организациях, новых нормативных правовых а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бор, анализ и систематизацию статистической и аналитической информации в целях реализации мероприятий подпрограммы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готовку отчетности о ходе реализации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сновное мероприятие 2.2 "Субвенции на осуществление полномочий в области охраны труда" в соответствии с </w:t>
      </w:r>
      <w:hyperlink r:id="rId9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Белгородской области от 28 июня 2010 года N 349 "О наделении органов местного самоуправления полномочиями в области охраны тру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ые мероприятия данного раздела предусматр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у профилактических мер по снижению уровня производственного травматизма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ю работодателями области предупредительных мер по сокращению производственного травматизма и профессиональных заболеваний работников организаций области, занятых на работах с вредными и (или) опасными производственными фак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действие внедрению современных систем управления охрано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зучение и распространение передового опыта работы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ординацию проведения обучения и проверку знаний требований охраны труда руководителей и специалистов организаци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цию проведения периодических медицинских осмотров работников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цию обучения по вопросам охраны труда руководителей и специалистов учреждений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изацию проведения оценки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показателей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нечными результатами реализации подпрограммы 2 за период ее реализ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1,800 ед. в расчете на 1 тыс.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кращение численности пострадавших в результате несчастных случаев на производстве со смертельным исходом до 0,101 ед. в расчете на 1 тыс. работ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нижение числа дней нетрудоспособности у пострадавших с утратой трудоспособности на 1 рабочий день и более и со смертельным исходом до 62,2 ед. в расчете на 1 пострадав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кращение численности работников с впервые установленным диагнозом профессионального заболевания по результатам проведения обязательных периодических медицинских осмотров до 41 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Информация о конечных показателях реализации подпрограммы 2 представлена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Ресурсное обеспечение подпрограммы 2 (в разрезе глав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порядителей средств областного бюджета, основ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й, а также по годам реализации подпрограммы 2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31.08.2015 N 321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нансирование мероприятий подпрограммы 2 предусмотрено осуществлять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щий объем финансирования подпрограммы 2 в 2014 - 2020 годах составляет 72750,0 тыс. рублей, в том числе по годам реализации подпрограммы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4 год - 794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5 год - 995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6 год - 1066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7 год - 11057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8 год - 11057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9 год - 11057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20 год - 11057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едства из областного бюджета на финансирование мероприятий подпрограммы 2 выделяются на соответствующий финансовый год в пределах средств, предусмотренных на указанные цели законом Белгородской области об обла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Информация о ресурсном обеспечении подпрограммы 2 представлена в </w:t>
      </w:r>
      <w:hyperlink w:anchor="P151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ях N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</w:t>
      </w:r>
      <w:hyperlink w:anchor="P18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bookmarkStart w:id="3" w:name="P989"/>
      <w:bookmarkEnd w:id="3"/>
      <w:r>
        <w:rPr>
          <w:rFonts w:cs="Times New Roman" w:ascii="Times New Roman" w:hAnsi="Times New Roman"/>
          <w:b w:val="false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программы 3 "Обеспечени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и государственной программ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64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дпрограммы 3 "Обеспечение реализации государственной программы" (далее - подпрограмма 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исполнитель, ответственный за реализацию подпрограммы 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ники подпрограммы 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(цели) подпрограммы 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исполнения государственных функций управлением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и подпрограммы 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ение государственных функций в сфере труда и занятости населения и повышение качества материально-технического обеспечения деятельности управления по труду и занятости населения Белгород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и и этапы реализации подпрограммы 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- 2020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тапы реализации не выделяютс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ы бюджетных ассигнований подпрограммы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й объем финансирования подпрограммы 3 в 2014 - 2020 годах за счет средств областного бюджета составит 239639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 - 3573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 - 3164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 - 3357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 - 3423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 - 3481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 - 3481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 - 34816,0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6 в ред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.11.2016 N 420-пп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ечные результаты реализации подпрограммы 3</w:t>
            </w:r>
          </w:p>
        </w:tc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результате реализации подпрограммы 3 к 2020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удельный вес граждан, удовлетворенных полнотой, доступностью и качеством государственных услуг в сфере труда и занятости населения, составит 70%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раздел 7 в ред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.07.2014 N 269-пп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Характеристика сферы реализации подпрограммы 3, описани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анная подпрограмма 3 объединяет мероприятия обеспечивающего характера, направленные на создание условий для эффективной реализации государственной программы, достижения ее целей и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логом успешного достижения целей и решения задач государственной программы является обеспечение эффективного исполнения государственных функций и оказания государственных услуг в сфере труда и занятости населения, повышение эффективности государственного управления в области труда и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актическое управление реализацией государственной программы основывается на использовании программно-целевых методов, повышении эффективности использования финансовых средств, выделяемых управлению по труду и занятости населения Белгородской области (далее - управление) на реализацию полномочий в сфере труда и занятости населения, развитии и оптимальном использовании профессиональных навыков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ыми направлениями, в которых могут возникнуть проблемы при реализации государственной программы, являются обеспечение финансирования основных мероприятий государственной программы, оптимальность распределения и доведения бюджетных средств до их получателей, достижение прогнозных показателей, соответствие количества и качества предоставления государственных услуг финансовым затратам на их оказ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ответственно, необходимо дальнейшее совершенствование организации и управления государственной программой на всех уровнях ее реализации в целях создания условий для более эффективного достижения целей и задач государственной программы, реализации в полном объеме е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ноз реализации подпрограммы 3 предполагает дальнейшее совершенствование взаимодействия управления и подведомственных ему учреждений, что позволит обеспечить повышение эффективности использования бюджетных средств, выделяемых на финансовое обеспечение государственной программы, и достижение установл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реализации подпрограммы 3 планируется проведение комплекса мероприятий, повышающих эффективность функционирования управления и подведомственных ему учреждений: обновление аппаратно-программных средств информационного обеспечения работы службы занятости, расширение использования локальных сетей и сети Интернет, обслуживание системы электронного документооборота, совершенствование подбора и расстановки кадров, проведение аттестации сотрудников, организации взаимодействия и обмена опытом работы со службами занято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кже предусматривается выполнение работ в сфере информационного обеспечения реализации государственной программы: сбор, обработка, обобщение, представление информации, подготовка и издание информационных материал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A2666"/>
          <w:sz w:val="20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A2666"/>
          <w:sz w:val="20"/>
        </w:rPr>
        <w:t>В официальном тексте документа, видимо, допущена опечатка: имеется в виду пункт 1 статьи 7.1-1 Закона Российской Федерации от 19 апреля 1991 года N 1032-1 "О занятости населения в Российской Федерации", а не пункт 1 статьи 71.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олномочия Российской Федерации по осуществлению контроля в сфере содействия занятости населения соответствии с </w:t>
      </w:r>
      <w:hyperlink r:id="rId100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унктом 1 статьи 71.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Закона Российской Федерации от 19 апреля 1991 года N 1032-1 "О занятости населения в Российской Федерации" закреплены в пункте 3.21 Положения об управлении по труду и занятости населения, утвержденного распоряжением Правительства Белгородской области от 9 января 2008 года N 2-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правление осуществляет функции главного распорядителя и получателя средств бюджета Белгородской области, предусмотренных на реализацию подпрограммы 3, координацию деятельности ее участников и контроль за целевым использованием выделенных финансовых средств, полнотой и качеством оказания государственных услуг, оценку эффективности государственной программы; формирует и представляет отчет о ее реализации, организует анкетирование получателей государственных услуг, социологические наблюдения, исследования и друг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число полномочий управления входят такж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) по контролю за обеспечением государственных гарантий в области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 по контролю за приемом на работу инвалидов в пределах установленной кв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) по контролю за регистрацией инвалидов в качестве безраб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правление осуществляет исполнение собственных полномочий в области содействия занятости населения, руководствуя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</w:t>
      </w:r>
      <w:hyperlink r:id="rId10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</w:t>
      </w:r>
      <w:hyperlink r:id="rId10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Белгородской области от 25 ноября 2008 года N 244 "О квотировании рабочих мест для трудоустройства инвалидов в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аспоряжением Правительства Белгородской области от 9 января 2008 года N 2-рп "Об утверждении Положения, структуры и штатных расписаний управления по труду и занятости населения Белгоро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Административным </w:t>
      </w:r>
      <w:hyperlink r:id="rId10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регламент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исполнения государственной функции контроля за обеспечением государственных гарантий в области занятости населения, утвержденным Приказом Минздравсоцразвития России от 25 августа 2011 года N 97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ой функцией государственного контроля является контроль за обеспечением государственных гарантий в области занятости населения, а также за регистрацией инвалидов в качестве безработных, который осуществляется в форме проведения комплексных плановых и внеплановых проверок деятельности центров занятости населения. Контроль за приемом на работу инвалидов в пределах установленной квоты осуществляется в форме проведения плановых и внеплановых (выездных и документарных) проверок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лучае выявления при проведении проверки нарушений юридическим лицом, индивидуальным предпринимателем обязательных требований выдается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упреждению нарушений, предусмотренных действующим законодательством в сфере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лучае выявления в результате осуществления проверки административного правонарушения, предусмотренного </w:t>
      </w:r>
      <w:hyperlink r:id="rId10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статьями 5.42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19.7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одекса Российской Федерации об административных правонарушениях, уполномоченными должностными лицами управления составляется протокол об административном правонарушении. Рассмотрение дел об административном правонарушении осуществляется в соответствии с </w:t>
      </w:r>
      <w:hyperlink r:id="rId10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Кодекс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вязи с проведением плановых проверок с периодичностью не чаще чем один раз в три года и в целях обеспечения соблюдения законодательства в сфере занятости населения на период до 2020 года запланировано проведение 50 проверок государственных казенных учреждений Белгородской области - центров занятости населения по контролю за обеспечением государственных гарантий в области занятости населения, а также за регистрацией инвалидов в качестве безрабо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Кроме того, в соответствии с отдельными планами осуществления проверок, согласованными с прокуратурой Белгородской области, будут проведены плановые выездные и документарные проверки юридических лиц и индивидуальных предпринимателей в части соблюдения ими установленной квоты для приема на работу инвалидов и иных обязательных требований </w:t>
      </w:r>
      <w:hyperlink r:id="rId10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месте с тем, планируется проведение комплекса мероприятий, повышающих эффективность функционирования управления, - оптимизация структуры, аттестация и повышение качества персонала, профессиональная подготовка и дополнительное образование сотрудников управления. Планируется обновление аппаратно-программных средств информационного обеспечения работы службы занятости, расширение использования локальных сетей и информационно-телекоммуникационной сети Интернет. В этой связи предусматривается подготовка распорядительных документов и методических материалов; совершенствование подбора и расстановки кадров; дополнительное профессиональное образование сотрудников управления, проведение аттестации сотрудников; материально-техническое и инженерное обеспечение деятельности управления; обеспечение функционирования аппаратных и программных средств, локальных вычислительных сетей, развитие информационно-технической базы службы занятости; организация работы по размещению заказов на поставку товаров, выполнение работ и оказание услуг для нужд управления; организация взаимодействия и обмен опытом работы со службами занято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Цель, задачи, сроки и этапы реализаци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оритеты государственной политики в сфере реализации подпрограммы 3 - совершенствование деятельности службы занятости населения Белгородской области, совершенствование процедуры предоставления государственных услуг с учетом удовлетворенности их получателей, эффективное и рациональное использование средств областного бюджета, внедрение новых информационных и коммуникационных технологий, используемых для предоставления государственных услуг, в том числе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Цель подпрограммы 3 - обеспечение исполнения государственных функций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достижения цели подпрограммы 3 необходимо обеспечить решение следующей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ение государственных функций в сфере труда и занятости населения и повышение качества материально-технического обеспечения деятельност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нечным результатом реализации подпрограммы 3 буде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удельный вес граждан, удовлетворенных полнотой, доступностью и качеством государственных услуг в сфере труда и занятости населения,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одпрограммы 3 позволит обеспечить выполнение задач государственной программы и достижение предусмотренных государственной программой и подпрограммами показателей, стабильность функционирования службы занятости населения Белгородской области; повысить качество, комфортность и доступность государственных услуг, эффективность исполнения государственных функций в сфере труда и занятости населения, а также эффективность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одпрограммы 3 будет осуществляться в один этап в течение 2014 - 2020 годов, что позволит обеспечить непрерывность решаем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Обоснование выделения системы мероприятий и кратко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писание основных мероприятий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подпрограммы 3 позволит обеспечить эффективную занятость населения Белгородской области и совершенствование управления рынком труда области, повысить качество предоставляемых государственных услуг в области содействия занятости, обеспечить эффективное использование всех видов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ча подпрограммы 3: исполнение государственных функций в сфере труда и занятости населения и повышение качества материально-технического обеспечения деятельност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сновное мероприятие 3.1 "Обеспечение функций органов власти Белгородской области, в том числе территориальных орган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данного основного мероприятия будет осуществляться руководство и управление в сфере установленных функций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акже предусматривается материально-техническое и программное обеспечение деятельности и обеспечение функционирования аппаратных и программных средств, локальных вычислительных сетей, организация работы по размещению заказов на поставку товаров, выполнение работ и оказание услуг; финансирование услуг по обеспечению обслуживания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данного основного мероприятия предусматривается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существление контрольно-надзорных мероприятий за обеспечением государственных гарантий в области содействия занятости населения, приемом на работу инвалидов в пределах установленной квоты, регистрацией инвалидов в качестве безработных, выполнением условий договоров квотирования рабочих мест для инвалидов Белгородской области, отдельных государственных полномочий в сфере 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роведение проверок финансово-хозяйственной деятельности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мониторинг качества предоставления государственных услуг в сфере труда и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ение перевода государственных услуг, оказываемых органами службы занятости населения, на предоставлени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формирование и ведение регионального сегмента регистра получателей государственных услуг в сфере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рганизация системы защиты информации и защищенного информационного взаимодействия, связанных с обработко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информационное наполнение тематических разделов интернет-представительств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Информация об основном мероприятии подпрограммы 3 представлена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ализация мероприятия, предусмотренного подпрограммой 3, обеспечит выполнение задач государственной программы и достижение предусмотренных государственной программой и подпрограммам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Прогноз конечных результатов подпрограммы 3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еречень показателей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нечным показателем, характеризующим эффективность реализации подпрограммы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дельный вес граждан, удовлетворенных полнотой, доступностью и качеством государственных услуг в сфере труда и занятости населения, - 7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епосредственным результатом будет являться доля государственных услуг, оказываемых в электронном виде (30%). Сведения о динамике значений показателей конечного и непосредственного результатов представлены в </w:t>
      </w:r>
      <w:hyperlink w:anchor="P112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Ресурсное обеспечение подпрограммы 3 (в разрезе глав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порядителей средств областного бюджета, основных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роприятий, а также по годам реализации подпрограммы 3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10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.11.2016 N 420-пп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инансирование мероприятий подпрограммы 3 предусмотрено осуществлять за счет средств областного бюджета. Финансовые ресурсы, необходимые для реализации подпрограммы 3 в 2014 - 2020 годах, соответствуют объемам бюджетных ассигнований на 2014 - 201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2017 год объемы бюджетных ассигнований для реализации подпрограммы 3 сохранены на уровне 2016 года. Объем финансового обеспечения реализации мероприятий подпрограммы 3 за счет областного бюджета составляет 239639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 разработке подпрограммы 3 учтены предельные объемы бюджетных ассигнований на 2014 - 2016 годы. Целевые показатели и расходы на мероприятия подпрограммы 3, осуществляемые в рамках переданных и собственных полномочий с учетом реально выделяемых на их реализацию средств, подлежат уточнению. Объемы ассигнований, выделяемые на финансирование мероприятий государственной программы, будут ежегодно пересчитываться исходя из объемов выделения средств бюджета Белгородской области и возможностей доходной базы бюджета на 2014 - 2020 годы. Учитывая реальную экономическую ситуацию, исполнители государственной программы предполагают ежегодно уточнять финансовые затраты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щая потребность в средствах на реализацию подпрограммы 3 в 2014 - 2020 годах составит 239639,0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4 год - 35732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5 год - 3164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6 год - 3357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7 год - 3423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8 год - 3481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19 год - 34816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20 год - 34816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Информация о ресурсном обеспечении подпрограммы 3 представлена в </w:t>
      </w:r>
      <w:hyperlink w:anchor="P151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ложениях N 3</w:t>
        </w:r>
      </w:hyperlink>
      <w:r>
        <w:rPr>
          <w:rFonts w:cs="Times New Roman" w:ascii="Times New Roman" w:hAnsi="Times New Roman"/>
          <w:b w:val="false"/>
          <w:sz w:val="20"/>
        </w:rPr>
        <w:t xml:space="preserve">, </w:t>
      </w:r>
      <w:hyperlink w:anchor="P187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4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нятости населения Белгородско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на 2014 - 2020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4" w:name="P1128"/>
      <w:bookmarkEnd w:id="4"/>
      <w:r>
        <w:rPr>
          <w:rFonts w:cs="Times New Roman" w:ascii="Times New Roman" w:hAnsi="Times New Roman"/>
          <w:b w:val="false"/>
          <w:sz w:val="20"/>
        </w:rPr>
        <w:t>Система основных мероприятий и показателей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раммы Белгородской области "Содействие занято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селения Белгородской области на 2014 - 2020 годы"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10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.11.2016 N 42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52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984"/>
        <w:gridCol w:w="1204"/>
        <w:gridCol w:w="1336"/>
        <w:gridCol w:w="1816"/>
        <w:gridCol w:w="1587"/>
        <w:gridCol w:w="1928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государственной программы, подпрограмм, мероприят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й объем финансирования мероприятия за срок реализации государственной программы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я, единица измере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вершени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ая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Белгородской области "Содействие занятости населения Белгородской области на 2014 - 2020 годы"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, департамент строительства и транспорта Белгородской обла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313 84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вень общей безработицы (по методологии МОТ)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вень регистрируемой безработицы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эффициент напряженности на рынке труда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9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Содействие занятости населения и социальная поддержка безработных граждан"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, департамент строительства и транспорта Белгородской обла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001 60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вень регистрируемой безработицы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эффициент напряженности на рынке труда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дельный вес трудоустроенных граждан в общей численности граждан, обратившихся за содействием в поиске подходящей работы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1 "Мероприятия активной политики занятости на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 13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участников мероприятий активной политики занятости (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6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5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4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2 "Мероприятия, направленные на повышение уровня занятости женщин, воспитывающих малолетних детей, детей-инвалидов, многодетных женщин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96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женщин, воспитывающих детей в возрасте до трех лет, детей-инвалидов, многодетных женщин, трудоустроенных и направленных на обучение (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3 "Дополнительные мероприятия в сфере занятости населен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 1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инвалидов, трудоустроенных на созданные рабочие места (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4 "Социальные выплаты безработным гражданам в соответствии с Законом Российской Федерации от 19 апреля 1991 года N 1032-1 "О занятости населения в Российской Федерации" (за счет субвенций из федерального бюджета)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 465 28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получателей пособия по безработице, стипендий, материальной помощи, пенсий, оформленных безработным гражданам досрочно (чел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9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7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5 "Обеспечение деятельности (оказание услуг) государственных учреждений (организаций)"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, департамент строительства и транспорта Белгородской обла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47 11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услуг, полученных гражданами в центрах занятости населения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8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84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объектов, подлежащих капитальному ремонту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7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Улучшение условий и охраны труда"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 6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(ед.) </w:t>
            </w:r>
            <w:hyperlink w:anchor="P14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исленность пострадавших в результате несчастных случаев на производстве со смертельным исходом в расчете на 1 тыс. работающих (ед.) </w:t>
            </w:r>
            <w:hyperlink w:anchor="P14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10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%) </w:t>
            </w:r>
            <w:hyperlink w:anchor="P14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,2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исленность работников с впервые установленным диагнозом профессионального заболевания по результатам проведения обязательных периодических медицинских осмотров (чел.) </w:t>
            </w:r>
            <w:hyperlink w:anchor="P14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.1 "Мероприятие, направленное на улучшение условий и охраны труда работодателями области"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 и ОАУ "ЦОТБО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39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исленность работников, занятых во вредных и (или) опасных условиях труда (чел.) </w:t>
            </w:r>
            <w:hyperlink w:anchor="P14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*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8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7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84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дельный вес работников, занятых во вредных и (или) опасных условиях труда, от общей численности работников (%) </w:t>
            </w:r>
            <w:hyperlink w:anchor="P14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*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дельный вес работников, занятых в условиях, не отвечающих санитарно-гигиеническим нормам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.2 "Субвенции на осуществление полномочий в области охраны труда"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 2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рабочих мест, на которых проведена специальная оценка условий труда (ед.) </w:t>
            </w:r>
            <w:hyperlink w:anchor="P14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4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4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4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48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дельный вес рабочих мест, на которых проведена специальная оценка условий труда, в общем количестве рабочих мест (%) </w:t>
            </w:r>
            <w:hyperlink w:anchor="P14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рабочих мест, на которых улучшены условия труда по результатам специальной оценки условий труда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руководителей и специалистов, прошедших обучение и проверку знаний требований охраны труда (е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9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Обеспечение реализации государственной программы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9 63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ечный удельный вес граждан, удовлетворенных полнотой, доступностью и качеством государственных услуг в сфере труда и занятости населения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3.1 "Обеспечение функций органов власти Белгородской области, в том числе территориальных органов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12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9 63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я государственных услуг, оказываемых в электронном виде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5" w:name="P1454"/>
      <w:bookmarkEnd w:id="5"/>
      <w:r>
        <w:rPr>
          <w:rFonts w:cs="Times New Roman" w:ascii="Times New Roman" w:hAnsi="Times New Roman"/>
          <w:b w:val="false"/>
          <w:sz w:val="20"/>
        </w:rPr>
        <w:t>&lt;*&gt; по ограниченному кругу организаций, обследуемых территориальным органом Росст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6" w:name="P1455"/>
      <w:bookmarkEnd w:id="6"/>
      <w:r>
        <w:rPr>
          <w:rFonts w:cs="Times New Roman" w:ascii="Times New Roman" w:hAnsi="Times New Roman"/>
          <w:b w:val="false"/>
          <w:sz w:val="20"/>
        </w:rPr>
        <w:t>&lt;**&gt; по данным Управления Роспотребнадзора по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7" w:name="P1456"/>
      <w:bookmarkEnd w:id="7"/>
      <w:r>
        <w:rPr>
          <w:rFonts w:cs="Times New Roman" w:ascii="Times New Roman" w:hAnsi="Times New Roman"/>
          <w:b w:val="false"/>
          <w:sz w:val="20"/>
        </w:rPr>
        <w:t>&lt;***&gt; по ограниченному кругу организаций, обследуемых территориальным органом Росстата, учитывается численность работников, которым установлен хотя бы один вид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8" w:name="P1457"/>
      <w:bookmarkEnd w:id="8"/>
      <w:r>
        <w:rPr>
          <w:rFonts w:cs="Times New Roman" w:ascii="Times New Roman" w:hAnsi="Times New Roman"/>
          <w:b w:val="false"/>
          <w:sz w:val="20"/>
        </w:rPr>
        <w:t>&lt;****&gt; учитывается количество рабочих мест, на которых заняты работники, имеющие право на получение соответствующих гарантий и компенсации, досрочное назначение пенсии, а также рабочих мест, на которых ранее были выявлены вредные и (или) опасные условия труда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нятости населения Белгородско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на 2014 - 2020 годы"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9" w:name="P1469"/>
      <w:bookmarkEnd w:id="9"/>
      <w:r>
        <w:rPr>
          <w:rFonts w:cs="Times New Roman" w:ascii="Times New Roman" w:hAnsi="Times New Roman"/>
          <w:b w:val="false"/>
          <w:sz w:val="20"/>
        </w:rPr>
        <w:t>Основные меры правового регулирования в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фере реализации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 занято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селения Белгородской области на 2014 - 2020 годы"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1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4592"/>
        <w:gridCol w:w="215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д нормативного правового 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ые положения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ударственная программа Белгородской области "Содействие занятости населения Белгородской области на 2014 - 2020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Белгород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сение изменений в постановление Правительства Белгородской области "Об утверждении государственной программы Белгородской области "Содействие занятости населения Белгородской области на 2014 - 2020 год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- 2020 г.г. (при необходимости)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рограмма 1 "Содействие занятости населения и социальная поддержка безработных гражда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Белгород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несение изменений в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6 февраля 2012 года N 38-пп "Об утверждении порядков, регулирующих отдельные виды деятельности управления по труду и занятости населения област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е Правительства Белгород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несение изменений в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равительства Белгородской области от 21 января 2013 года N 15-пп "Об организации проведения оплачиваемых общественных работ в 2013 году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казы управления по труду и занятости населения Белгород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тивные регламенты предоставления государственных услуг в области содействия занятости населения, внесение изменений в административные регламенты в соответствии с государственными стандарт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- 2020 г.г. (при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нятости населения Белгородско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на 2014 - 2020 годы"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10" w:name="P1517"/>
      <w:bookmarkEnd w:id="10"/>
      <w:r>
        <w:rPr>
          <w:rFonts w:cs="Times New Roman" w:ascii="Times New Roman" w:hAnsi="Times New Roman"/>
          <w:b w:val="false"/>
          <w:sz w:val="20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ходов на реализацию основных мероприятий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раммы Белгородской области "Содействие занято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селения Белгородской области на 2014 - 2020 годы"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з различных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11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.11.2016 N 42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3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2608"/>
        <w:gridCol w:w="1912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у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м финансирования, 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ценка расходов (тыс. рублей)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ая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рограмма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одействие занятости населения Белгородской области на 2014 - 2020 годы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8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749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470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479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86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86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8657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63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192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6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0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4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556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20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97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w:anchor="P39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1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одействие занятости населения и социальная поддержка безработных граждан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7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5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06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95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27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27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2784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63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192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6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0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79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44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Мероприятия активной политики занятости населения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5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5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9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2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5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5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9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2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Мероприятия, направленные на повышение уровня занятости женщин, воспитывающих малолетних детей, детей-инвалидов, многодетных женщин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Дополнительные мероприятия в сфере занятости населения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6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8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3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8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оциальные выплаты безработным гражданам в соответствии с Законом Российской Федерации от 19 апреля 1991 года N 1032-1 "О занятости населения в Российской Федераци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64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6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0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64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6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09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363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деятельности (оказание услуг) государственных учреждений (организаций)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9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0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3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4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9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0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3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4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w:anchor="P7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2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Улучшение условий и охраны труда в Белгородской област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Мероприятие, направленное на улучшение условий и охраны труда работодателями области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убвенции на осуществление полномочий в области охраны труд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w:anchor="P9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3</w:t>
              </w:r>
            </w:hyperlink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реализации государственной программы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3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функций органов власти Белгородской области, в том числе территориальных органов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нятости населения Белгородской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на 2014 - 2020 годы"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11" w:name="P1871"/>
      <w:bookmarkEnd w:id="11"/>
      <w:r>
        <w:rPr>
          <w:rFonts w:cs="Times New Roman" w:ascii="Times New Roman" w:hAnsi="Times New Roman"/>
          <w:b w:val="false"/>
          <w:sz w:val="20"/>
        </w:rPr>
        <w:t>Ресурсное обеспечение реализации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"Содействие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городской области на 2014 - 2020 годы" за счет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едств бюджет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(в ред. </w:t>
      </w:r>
      <w:hyperlink r:id="rId11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авительства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1.11.2016 N 420-п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5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984"/>
        <w:gridCol w:w="1756"/>
        <w:gridCol w:w="688"/>
        <w:gridCol w:w="680"/>
        <w:gridCol w:w="1020"/>
        <w:gridCol w:w="48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 бюджетной классификации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ходы (тыс. рублей), год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з, 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Государственная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рограмма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одействие занятости населения Белгородской области на 2014 - 2020 годы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4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556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20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97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4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556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05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97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294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партамент строительства и транспорта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w:anchor="P39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одействие занятости населения и социальная поддержка безработных граждан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79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44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9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64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44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421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партамент строительства и транспорта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Мероприятия активной политики занятости населения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1 01 209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59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5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9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2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5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6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6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0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7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6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50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Мероприятия, направленные на повышение уровня занятости женщин, воспитывающих малолетних детей, детей-инвалидов, многодетных женщин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1 02 209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Дополнительные мероприятия в сфере занятости населе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1 03 508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8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6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деятельности (оказание услуг) государственных учреждений (организаций)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9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0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3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4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1 05 005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9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0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8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4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445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3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5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1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66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4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4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433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4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0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6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55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7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7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партамент строительства и транспорта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1 05 22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w:anchor="P7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Улучшение условий и охраны труда в Белгородской области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4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57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Мероприятие, направленное на улучшение условий и охраны труда работодателями области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2 05 299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2 05 005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03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Субвенции на осуществление полномочий в области охраны труда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2 02 71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34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w:anchor="P98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Подпрограмма 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реализации государственной программы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функций органов власти Белгородской области, в том числе территориальных органов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правление по труду и занятости населения Белгородской обла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 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3 01 900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16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4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8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6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67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7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79,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4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4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B5E435C7208B4A7425166F4636E91FC9B7EEA7F89E40FA8835F1830DF270198B0263BBB1F317D8BD5F341EI3L" TargetMode="External"/><Relationship Id="rId4" Type="http://schemas.openxmlformats.org/officeDocument/2006/relationships/hyperlink" Target="consultantplus://offline/ref=B0B5E435C7208B4A7425166F4636E91FC9B7EEA7F89E43F38C35F1830DF270198B0263BBB1F317D8BD5F341EI3L" TargetMode="External"/><Relationship Id="rId5" Type="http://schemas.openxmlformats.org/officeDocument/2006/relationships/hyperlink" Target="consultantplus://offline/ref=B0B5E435C7208B4A7425166F4636E91FC9B7EEA7FF9743FF8B35F1830DF270198B0263BBB1F317D8BD5F341EI3L" TargetMode="External"/><Relationship Id="rId6" Type="http://schemas.openxmlformats.org/officeDocument/2006/relationships/hyperlink" Target="consultantplus://offline/ref=B0B5E435C7208B4A7425166F4636E91FC9B7EEA7FF9546F28035F1830DF270198B0263BBB1F317D8BD5F341EI3L" TargetMode="External"/><Relationship Id="rId7" Type="http://schemas.openxmlformats.org/officeDocument/2006/relationships/hyperlink" Target="consultantplus://offline/ref=B0B5E435C7208B4A7425166F4636E91FC9B7EEA7FF9441F28835F1830DF270198B0263BBB1F317D8BD5F341EI3L" TargetMode="External"/><Relationship Id="rId8" Type="http://schemas.openxmlformats.org/officeDocument/2006/relationships/hyperlink" Target="consultantplus://offline/ref=B0B5E435C7208B4A7425166F4636E91FC9B7EEA7FF9241FB8F35F1830DF270198B0263BBB1F317D8BD5F341EI3L" TargetMode="External"/><Relationship Id="rId9" Type="http://schemas.openxmlformats.org/officeDocument/2006/relationships/hyperlink" Target="consultantplus://offline/ref=B0B5E435C7208B4A7425166F4636E91FC9B7EEA7FF9E44F38A35F1830DF270198B0263BBB1F317D8BD5F341EI3L" TargetMode="External"/><Relationship Id="rId10" Type="http://schemas.openxmlformats.org/officeDocument/2006/relationships/hyperlink" Target="consultantplus://offline/ref=B0B5E435C7208B4A7425166F4636E91FC9B7EEA7FE9643F98135F1830DF270198B0263BBB1F317D8BD5F341EI3L" TargetMode="External"/><Relationship Id="rId11" Type="http://schemas.openxmlformats.org/officeDocument/2006/relationships/hyperlink" Target="consultantplus://offline/ref=B0B5E435C7208B4A7425166F4636E91FC9B7EEA7FE954FF28935F1830DF270198B0263BBB1F317D8BD5F341EI3L" TargetMode="External"/><Relationship Id="rId12" Type="http://schemas.openxmlformats.org/officeDocument/2006/relationships/hyperlink" Target="consultantplus://offline/ref=B0B5E435C7208B4A74251679455AB312CCBBB3A8FC924DACD46AAADE5A1FIBL" TargetMode="External"/><Relationship Id="rId13" Type="http://schemas.openxmlformats.org/officeDocument/2006/relationships/hyperlink" Target="consultantplus://offline/ref=B0B5E435C7208B4A74251679455AB312CCBFB8ABFD904DACD46AAADE5A1FIBL" TargetMode="External"/><Relationship Id="rId14" Type="http://schemas.openxmlformats.org/officeDocument/2006/relationships/hyperlink" Target="consultantplus://offline/ref=B0B5E435C7208B4A74251679455AB312CCB8B8AAF9964DACD46AAADE5A1FIBL" TargetMode="External"/><Relationship Id="rId15" Type="http://schemas.openxmlformats.org/officeDocument/2006/relationships/hyperlink" Target="consultantplus://offline/ref=B0B5E435C7208B4A74250862505AB312CCB8B3AAFE934DACD46AAADE5A1FIBL" TargetMode="External"/><Relationship Id="rId16" Type="http://schemas.openxmlformats.org/officeDocument/2006/relationships/hyperlink" Target="consultantplus://offline/ref=B0B5E435C7208B4A74251679455AB312CCB4B2AFFA954DACD46AAADE5A1FIBL" TargetMode="External"/><Relationship Id="rId17" Type="http://schemas.openxmlformats.org/officeDocument/2006/relationships/hyperlink" Target="consultantplus://offline/ref=B0B5E435C7208B4A7425166F4636E91FC9B7EEA7F89F4EFD8B35F1830DF2701918IBL" TargetMode="External"/><Relationship Id="rId18" Type="http://schemas.openxmlformats.org/officeDocument/2006/relationships/hyperlink" Target="consultantplus://offline/ref=B0B5E435C7208B4A7425166F4636E91FC9B7EEA7FE9645F38135F1830DF2701918IBL" TargetMode="External"/><Relationship Id="rId19" Type="http://schemas.openxmlformats.org/officeDocument/2006/relationships/hyperlink" Target="consultantplus://offline/ref=B0B5E435C7208B4A7425166F4636E91FC9B7EEA7FE9443F28835F1830DF270198B0263BBB1F317D8BD5F361EI3L" TargetMode="External"/><Relationship Id="rId20" Type="http://schemas.openxmlformats.org/officeDocument/2006/relationships/hyperlink" Target="consultantplus://offline/ref=B0B5E435C7208B4A7425166F4636E91FC9B7EEA7F99643F88135F1830DF2701918IBL" TargetMode="External"/><Relationship Id="rId21" Type="http://schemas.openxmlformats.org/officeDocument/2006/relationships/hyperlink" Target="consultantplus://offline/ref=B0B5E435C7208B4A7425166F4636E91FC9B7EEA7F89742FC8935F1830DF2701918IBL" TargetMode="External"/><Relationship Id="rId22" Type="http://schemas.openxmlformats.org/officeDocument/2006/relationships/hyperlink" Target="consultantplus://offline/ref=B0B5E435C7208B4A7425166F4636E91FC9B7EEA7F8934FFC8F35F1830DF2701918IBL" TargetMode="External"/><Relationship Id="rId23" Type="http://schemas.openxmlformats.org/officeDocument/2006/relationships/hyperlink" Target="consultantplus://offline/ref=B0B5E435C7208B4A7425166F4636E91FC9B7EEA7F89E40FA8835F1830DF270198B0263BBB1F317D8BD5F341EI0L" TargetMode="External"/><Relationship Id="rId24" Type="http://schemas.openxmlformats.org/officeDocument/2006/relationships/hyperlink" Target="consultantplus://offline/ref=B0B5E435C7208B4A7425166F4636E91FC9B7EEA7F89E43F38C35F1830DF270198B0263BBB1F317D8BD5F341EI0L" TargetMode="External"/><Relationship Id="rId25" Type="http://schemas.openxmlformats.org/officeDocument/2006/relationships/hyperlink" Target="consultantplus://offline/ref=B0B5E435C7208B4A7425166F4636E91FC9B7EEA7FF9743FF8B35F1830DF270198B0263BBB1F317D8BD5F341EI0L" TargetMode="External"/><Relationship Id="rId26" Type="http://schemas.openxmlformats.org/officeDocument/2006/relationships/hyperlink" Target="consultantplus://offline/ref=B0B5E435C7208B4A7425166F4636E91FC9B7EEA7FF9546F28035F1830DF270198B0263BBB1F317D8BD5F341EI0L" TargetMode="External"/><Relationship Id="rId27" Type="http://schemas.openxmlformats.org/officeDocument/2006/relationships/hyperlink" Target="consultantplus://offline/ref=B0B5E435C7208B4A7425166F4636E91FC9B7EEA7FF9441F28835F1830DF270198B0263BBB1F317D8BD5F341EI0L" TargetMode="External"/><Relationship Id="rId28" Type="http://schemas.openxmlformats.org/officeDocument/2006/relationships/hyperlink" Target="consultantplus://offline/ref=B0B5E435C7208B4A7425166F4636E91FC9B7EEA7FF9241FB8F35F1830DF270198B0263BBB1F317D8BD5F341EI0L" TargetMode="External"/><Relationship Id="rId29" Type="http://schemas.openxmlformats.org/officeDocument/2006/relationships/hyperlink" Target="consultantplus://offline/ref=B0B5E435C7208B4A7425166F4636E91FC9B7EEA7FF9E44F38A35F1830DF270198B0263BBB1F317D8BD5F341EI0L" TargetMode="External"/><Relationship Id="rId30" Type="http://schemas.openxmlformats.org/officeDocument/2006/relationships/hyperlink" Target="consultantplus://offline/ref=B0B5E435C7208B4A7425166F4636E91FC9B7EEA7FE9643F98135F1830DF270198B0263BBB1F317D8BD5F341EI0L" TargetMode="External"/><Relationship Id="rId31" Type="http://schemas.openxmlformats.org/officeDocument/2006/relationships/hyperlink" Target="consultantplus://offline/ref=B0B5E435C7208B4A7425166F4636E91FC9B7EEA7FE954FF28935F1830DF270198B0263BBB1F317D8BD5F341EI0L" TargetMode="External"/><Relationship Id="rId32" Type="http://schemas.openxmlformats.org/officeDocument/2006/relationships/hyperlink" Target="consultantplus://offline/ref=B0B5E435C7208B4A7425166F4636E91FC9B7EEA7FE9643F98135F1830DF270198B0263BBB1F317D8BD5F341EI1L" TargetMode="External"/><Relationship Id="rId33" Type="http://schemas.openxmlformats.org/officeDocument/2006/relationships/hyperlink" Target="consultantplus://offline/ref=B0B5E435C7208B4A7425166F4636E91FC9B7EEA7FE9643F98135F1830DF270198B0263BBB1F317D8BD5F341EIFL" TargetMode="External"/><Relationship Id="rId34" Type="http://schemas.openxmlformats.org/officeDocument/2006/relationships/hyperlink" Target="consultantplus://offline/ref=B0B5E435C7208B4A7425166F4636E91FC9B7EEA7FE954FF28935F1830DF270198B0263BBB1F317D8BD5F341EI1L" TargetMode="External"/><Relationship Id="rId35" Type="http://schemas.openxmlformats.org/officeDocument/2006/relationships/hyperlink" Target="consultantplus://offline/ref=B0B5E435C7208B4A7425166F4636E91FC9B7EEA7F89E43F38C35F1830DF270198B0263BBB1F317D8BD5F341EI1L" TargetMode="External"/><Relationship Id="rId36" Type="http://schemas.openxmlformats.org/officeDocument/2006/relationships/hyperlink" Target="consultantplus://offline/ref=B0B5E435C7208B4A7425166F4636E91FC9B7EEA7F89E43F38C35F1830DF270198B0263BBB1F317D8BD5F351EI5L" TargetMode="External"/><Relationship Id="rId37" Type="http://schemas.openxmlformats.org/officeDocument/2006/relationships/hyperlink" Target="consultantplus://offline/ref=B0B5E435C7208B4A7425166F4636E91FC9B7EEA7F89E43F38C35F1830DF270198B0263BBB1F317D8BD5F351EI2L" TargetMode="External"/><Relationship Id="rId38" Type="http://schemas.openxmlformats.org/officeDocument/2006/relationships/hyperlink" Target="consultantplus://offline/ref=B0B5E435C7208B4A7425166F4636E91FC9B7EEA7FF9546F28035F1830DF270198B0263BBB1F317D8BD5F351EI1L" TargetMode="External"/><Relationship Id="rId39" Type="http://schemas.openxmlformats.org/officeDocument/2006/relationships/hyperlink" Target="consultantplus://offline/ref=B0B5E435C7208B4A7425166F4636E91FC9B7EEA7FF9E45FF8935F1830DF270198B0263BBB1F317D8BD5F351EI4L" TargetMode="External"/><Relationship Id="rId40" Type="http://schemas.openxmlformats.org/officeDocument/2006/relationships/hyperlink" Target="consultantplus://offline/ref=B0B5E435C7208B4A7425166F4636E91FC9B7EEA7FF9546F28035F1830DF270198B0263BBB1F317D8BD5F361EI6L" TargetMode="External"/><Relationship Id="rId41" Type="http://schemas.openxmlformats.org/officeDocument/2006/relationships/hyperlink" Target="consultantplus://offline/ref=B0B5E435C7208B4A7425166F4636E91FC9B7EEA7FF9E45FF8935F1830DF270198B0263BBB1F317D8BD5F351EI4L" TargetMode="External"/><Relationship Id="rId42" Type="http://schemas.openxmlformats.org/officeDocument/2006/relationships/hyperlink" Target="consultantplus://offline/ref=B0B5E435C7208B4A74251679455AB312CCBBB4ABFD914DACD46AAADE5A1FIBL" TargetMode="External"/><Relationship Id="rId43" Type="http://schemas.openxmlformats.org/officeDocument/2006/relationships/hyperlink" Target="consultantplus://offline/ref=B0B5E435C7208B4A74250862505AB312CFBDB0AAFF9F4DACD46AAADE5A1FIBL" TargetMode="External"/><Relationship Id="rId44" Type="http://schemas.openxmlformats.org/officeDocument/2006/relationships/hyperlink" Target="consultantplus://offline/ref=B0B5E435C7208B4A7425166F4636E91FC9B7EEA7F89045F38C35F1830DF270198B0263BBB1F317D8BD5F351EI0L" TargetMode="External"/><Relationship Id="rId45" Type="http://schemas.openxmlformats.org/officeDocument/2006/relationships/hyperlink" Target="consultantplus://offline/ref=B0B5E435C7208B4A74250862505AB312CFBDB0AAFF9F4DACD46AAADE5A1FIBL" TargetMode="External"/><Relationship Id="rId46" Type="http://schemas.openxmlformats.org/officeDocument/2006/relationships/hyperlink" Target="consultantplus://offline/ref=B0B5E435C7208B4A74250862505AB312CFBDB0AAFF9F4DACD46AAADE5A1FIBL" TargetMode="External"/><Relationship Id="rId47" Type="http://schemas.openxmlformats.org/officeDocument/2006/relationships/hyperlink" Target="consultantplus://offline/ref=B0B5E435C7208B4A74251679455AB312CCB5B9A9F3954DACD46AAADE5A1FIBL" TargetMode="External"/><Relationship Id="rId48" Type="http://schemas.openxmlformats.org/officeDocument/2006/relationships/hyperlink" Target="consultantplus://offline/ref=B0B5E435C7208B4A74251679455AB312CCBEB4AFFA904DACD46AAADE5A1FIBL" TargetMode="External"/><Relationship Id="rId49" Type="http://schemas.openxmlformats.org/officeDocument/2006/relationships/hyperlink" Target="consultantplus://offline/ref=B0B5E435C7208B4A74251679455AB312CCB4B4ABFF924DACD46AAADE5A1FIBL" TargetMode="External"/><Relationship Id="rId50" Type="http://schemas.openxmlformats.org/officeDocument/2006/relationships/hyperlink" Target="consultantplus://offline/ref=B0B5E435C7208B4A7425166F4636E91FC9B7EEA7FF9144F28C35F1830DF270198B0263BBB1F317D8BD5F351EI5L" TargetMode="External"/><Relationship Id="rId51" Type="http://schemas.openxmlformats.org/officeDocument/2006/relationships/hyperlink" Target="consultantplus://offline/ref=B0B5E435C7208B4A7425166F4636E91FC9B7EEA7FE954FF28935F1830DF270198B0263BBB1F317D8BD5F351EIEL" TargetMode="External"/><Relationship Id="rId52" Type="http://schemas.openxmlformats.org/officeDocument/2006/relationships/hyperlink" Target="consultantplus://offline/ref=B0B5E435C7208B4A7425166F4636E91FC9B7EEA7FE9643F98135F1830DF270198B0263BBB1F317D8BD5F301EI1L" TargetMode="External"/><Relationship Id="rId53" Type="http://schemas.openxmlformats.org/officeDocument/2006/relationships/hyperlink" Target="consultantplus://offline/ref=B0B5E435C7208B4A7425166F4636E91FC9B7EEA7FF9E44F38A35F1830DF270198B0263BBB1F317D8BD5F301EI5L" TargetMode="External"/><Relationship Id="rId54" Type="http://schemas.openxmlformats.org/officeDocument/2006/relationships/hyperlink" Target="consultantplus://offline/ref=B0B5E435C7208B4A7425166F4636E91FC9B7EEA7FE954FF28935F1830DF270198B0263BBB1F317D8BD5F301EI5L" TargetMode="External"/><Relationship Id="rId55" Type="http://schemas.openxmlformats.org/officeDocument/2006/relationships/hyperlink" Target="consultantplus://offline/ref=B0B5E435C7208B4A7425166F4636E91FC9B7EEA7F89E40FA8835F1830DF270198B0263BBB1F317D8BD5F311EI0L" TargetMode="External"/><Relationship Id="rId56" Type="http://schemas.openxmlformats.org/officeDocument/2006/relationships/hyperlink" Target="consultantplus://offline/ref=B0B5E435C7208B4A7425166F4636E91FC9B7EEA7F89045F38C35F1830DF270198B0263BBB1F317D8BD5F351EI0L" TargetMode="External"/><Relationship Id="rId57" Type="http://schemas.openxmlformats.org/officeDocument/2006/relationships/hyperlink" Target="consultantplus://offline/ref=B0B5E435C7208B4A74250862505AB312CFBDB0AAFF9F4DACD46AAADE5A1FIBL" TargetMode="External"/><Relationship Id="rId58" Type="http://schemas.openxmlformats.org/officeDocument/2006/relationships/hyperlink" Target="consultantplus://offline/ref=B0B5E435C7208B4A74250862505AB312CCBEB9A9FF964DACD46AAADE5A1FIBL" TargetMode="External"/><Relationship Id="rId59" Type="http://schemas.openxmlformats.org/officeDocument/2006/relationships/hyperlink" Target="consultantplus://offline/ref=B0B5E435C7208B4A74250862505AB312CFBDB0AAFF9F4DACD46AAADE5A1FIBL" TargetMode="External"/><Relationship Id="rId60" Type="http://schemas.openxmlformats.org/officeDocument/2006/relationships/hyperlink" Target="consultantplus://offline/ref=B0B5E435C7208B4A74251679455AB312CCBEB4AFFA904DACD46AAADE5A1FIBL" TargetMode="External"/><Relationship Id="rId61" Type="http://schemas.openxmlformats.org/officeDocument/2006/relationships/hyperlink" Target="consultantplus://offline/ref=B0B5E435C7208B4A74251679455AB312CCB5B9A9F3954DACD46AAADE5A1FIBL" TargetMode="External"/><Relationship Id="rId62" Type="http://schemas.openxmlformats.org/officeDocument/2006/relationships/hyperlink" Target="consultantplus://offline/ref=B0B5E435C7208B4A74251679455AB312CCBEB4AFFA904DACD46AAADE5A1FIBL" TargetMode="External"/><Relationship Id="rId63" Type="http://schemas.openxmlformats.org/officeDocument/2006/relationships/hyperlink" Target="consultantplus://offline/ref=B0B5E435C7208B4A74251679455AB312CCB4B4ABFF924DACD46AAADE5A1FIBL" TargetMode="External"/><Relationship Id="rId64" Type="http://schemas.openxmlformats.org/officeDocument/2006/relationships/hyperlink" Target="consultantplus://offline/ref=B0B5E435C7208B4A74250862505AB312CFBDB0AAFF9F4DACD46AAADE5A1FIBL" TargetMode="External"/><Relationship Id="rId65" Type="http://schemas.openxmlformats.org/officeDocument/2006/relationships/hyperlink" Target="consultantplus://offline/ref=B0B5E435C7208B4A74250862505AB312CFBDB0AAFF9F4DACD46AAADE5A1FIBL" TargetMode="External"/><Relationship Id="rId66" Type="http://schemas.openxmlformats.org/officeDocument/2006/relationships/hyperlink" Target="consultantplus://offline/ref=B0B5E435C7208B4A7425166F4636E91FC9B7EEA7F89E43F38C35F1830DF270198B0263BBB1F317D8BD5F351EI0L" TargetMode="External"/><Relationship Id="rId67" Type="http://schemas.openxmlformats.org/officeDocument/2006/relationships/hyperlink" Target="consultantplus://offline/ref=B0B5E435C7208B4A7425166F4636E91FC9B7EEA7FF9546F28035F1830DF270198B0263BBB1F317D8BD5F301EI7L" TargetMode="External"/><Relationship Id="rId68" Type="http://schemas.openxmlformats.org/officeDocument/2006/relationships/hyperlink" Target="consultantplus://offline/ref=B0B5E435C7208B4A7425166F4636E91FC9B7EEA7FF9546F28035F1830DF270198B0263BBB1F317D8BD5F301EI5L" TargetMode="External"/><Relationship Id="rId69" Type="http://schemas.openxmlformats.org/officeDocument/2006/relationships/hyperlink" Target="consultantplus://offline/ref=B0B5E435C7208B4A7425166F4636E91FC9B7EEA7FF9546F28035F1830DF270198B0263BBB1F317D8BD5F301EI3L" TargetMode="External"/><Relationship Id="rId70" Type="http://schemas.openxmlformats.org/officeDocument/2006/relationships/hyperlink" Target="consultantplus://offline/ref=B0B5E435C7208B4A7425166F4636E91FC9B7EEA7FF9546F28035F1830DF270198B0263BBB1F317D8BD5F301EI0L" TargetMode="External"/><Relationship Id="rId71" Type="http://schemas.openxmlformats.org/officeDocument/2006/relationships/hyperlink" Target="consultantplus://offline/ref=B0B5E435C7208B4A7425166F4636E91FC9B7EEA7FF9546F28035F1830DF270198B0263BBB1F317D8BD5F301EI1L" TargetMode="External"/><Relationship Id="rId72" Type="http://schemas.openxmlformats.org/officeDocument/2006/relationships/hyperlink" Target="consultantplus://offline/ref=B0B5E435C7208B4A7425166F4636E91FC9B7EEA7FF9546F28035F1830DF270198B0263BBB1F317D8BD5F301EIEL" TargetMode="External"/><Relationship Id="rId73" Type="http://schemas.openxmlformats.org/officeDocument/2006/relationships/hyperlink" Target="consultantplus://offline/ref=B0B5E435C7208B4A7425166F4636E91FC9B7EEA7FF9546F28035F1830DF270198B0263BBB1F317D8BD5F301EIFL" TargetMode="External"/><Relationship Id="rId74" Type="http://schemas.openxmlformats.org/officeDocument/2006/relationships/hyperlink" Target="consultantplus://offline/ref=B0B5E435C7208B4A7425166F4636E91FC9B7EEA7FF9546F28035F1830DF270198B0263BBB1F317D8BD5F311EI6L" TargetMode="External"/><Relationship Id="rId75" Type="http://schemas.openxmlformats.org/officeDocument/2006/relationships/hyperlink" Target="consultantplus://offline/ref=B0B5E435C7208B4A7425166F4636E91FC9B7EEA7FF9441F28835F1830DF270198B0263BBB1F317D8BD5F371EI4L" TargetMode="External"/><Relationship Id="rId76" Type="http://schemas.openxmlformats.org/officeDocument/2006/relationships/hyperlink" Target="consultantplus://offline/ref=B0B5E435C7208B4A7425166F4636E91FC9B7EEA7FF9546F28035F1830DF270198B0263BBB1F317D8BD5F311EI7L" TargetMode="External"/><Relationship Id="rId77" Type="http://schemas.openxmlformats.org/officeDocument/2006/relationships/hyperlink" Target="consultantplus://offline/ref=B0B5E435C7208B4A7425166F4636E91FC9B7EEA7FF9546F28035F1830DF270198B0263BBB1F317D8BD5F311EI4L" TargetMode="External"/><Relationship Id="rId78" Type="http://schemas.openxmlformats.org/officeDocument/2006/relationships/hyperlink" Target="consultantplus://offline/ref=B0B5E435C7208B4A7425166F4636E91FC9B7EEA7FF9546F28035F1830DF270198B0263BBB1F317D8BD5F311EI5L" TargetMode="External"/><Relationship Id="rId79" Type="http://schemas.openxmlformats.org/officeDocument/2006/relationships/hyperlink" Target="consultantplus://offline/ref=B0B5E435C7208B4A7425166F4636E91FC9B7EEA7FF9546F28035F1830DF270198B0263BBB1F317D8BD5F311EI2L" TargetMode="External"/><Relationship Id="rId80" Type="http://schemas.openxmlformats.org/officeDocument/2006/relationships/hyperlink" Target="consultantplus://offline/ref=B0B5E435C7208B4A7425166F4636E91FC9B7EEA7FF9546F28035F1830DF270198B0263BBB1F317D8BD5F311EI3L" TargetMode="External"/><Relationship Id="rId81" Type="http://schemas.openxmlformats.org/officeDocument/2006/relationships/hyperlink" Target="consultantplus://offline/ref=B0B5E435C7208B4A7425166F4636E91FC9B7EEA7FF9546F28035F1830DF270198B0263BBB1F317D8BD5F311EI0L" TargetMode="External"/><Relationship Id="rId82" Type="http://schemas.openxmlformats.org/officeDocument/2006/relationships/hyperlink" Target="consultantplus://offline/ref=B0B5E435C7208B4A7425166F4636E91FC9B7EEA7FF9546F28035F1830DF270198B0263BBB1F317D8BD5F311EI1L" TargetMode="External"/><Relationship Id="rId83" Type="http://schemas.openxmlformats.org/officeDocument/2006/relationships/hyperlink" Target="consultantplus://offline/ref=B0B5E435C7208B4A7425166F4636E91FC9B7EEA7FF9546F28035F1830DF270198B0263BBB1F317D8BD5F311EIEL" TargetMode="External"/><Relationship Id="rId84" Type="http://schemas.openxmlformats.org/officeDocument/2006/relationships/hyperlink" Target="consultantplus://offline/ref=B0B5E435C7208B4A7425166F4636E91FC9B7EEA7FF9546F28035F1830DF270198B0263BBB1F317D8BD5F311EIFL" TargetMode="External"/><Relationship Id="rId85" Type="http://schemas.openxmlformats.org/officeDocument/2006/relationships/hyperlink" Target="consultantplus://offline/ref=B0B5E435C7208B4A7425166F4636E91FC9B7EEA7FF9546F28035F1830DF270198B0263BBB1F317D8BD5F321EI6L" TargetMode="External"/><Relationship Id="rId86" Type="http://schemas.openxmlformats.org/officeDocument/2006/relationships/hyperlink" Target="consultantplus://offline/ref=B0B5E435C7208B4A7425166F4636E91FC9B7EEA7FF9546F28035F1830DF270198B0263BBB1F317D8BD5F321EI7L" TargetMode="External"/><Relationship Id="rId87" Type="http://schemas.openxmlformats.org/officeDocument/2006/relationships/hyperlink" Target="consultantplus://offline/ref=B0B5E435C7208B4A7425166F4636E91FC9B7EEA7FF9E44F38A35F1830DF270198B0263BBB1F317D8BD5F311EI0L" TargetMode="External"/><Relationship Id="rId88" Type="http://schemas.openxmlformats.org/officeDocument/2006/relationships/hyperlink" Target="consultantplus://offline/ref=B0B5E435C7208B4A7425166F4636E91FC9B7EEA7F89045F38C35F1830DF270198B0263BBB1F317D8BD5F351EI0L" TargetMode="External"/><Relationship Id="rId89" Type="http://schemas.openxmlformats.org/officeDocument/2006/relationships/hyperlink" Target="consultantplus://offline/ref=B0B5E435C7208B4A74250862505AB312CFBDB0AAFF9F4DACD46AAADE5A1FIBL" TargetMode="External"/><Relationship Id="rId90" Type="http://schemas.openxmlformats.org/officeDocument/2006/relationships/hyperlink" Target="consultantplus://offline/ref=B0B5E435C7208B4A74250862505AB312CFBDB0AAFF9F4DACD46AAADE5A1FIBL" TargetMode="External"/><Relationship Id="rId91" Type="http://schemas.openxmlformats.org/officeDocument/2006/relationships/hyperlink" Target="consultantplus://offline/ref=B0B5E435C7208B4A7425166F4636E91FC9B7EEA7FE954FF28935F1830DF270198B0263BBB1F317D8BD5F311EI2L" TargetMode="External"/><Relationship Id="rId92" Type="http://schemas.openxmlformats.org/officeDocument/2006/relationships/hyperlink" Target="consultantplus://offline/ref=B0B5E435C7208B4A7425166F4636E91FC9B7EEA7FF9441F28835F1830DF270198B0263BBB1F317D8BD5E361EI3L" TargetMode="External"/><Relationship Id="rId93" Type="http://schemas.openxmlformats.org/officeDocument/2006/relationships/hyperlink" Target="consultantplus://offline/ref=B0B5E435C7208B4A7425166F4636E91FC9B7EEA7FF9E44F38A35F1830DF270198B0263BBB1F317D8BD5F331EI4L" TargetMode="External"/><Relationship Id="rId94" Type="http://schemas.openxmlformats.org/officeDocument/2006/relationships/hyperlink" Target="consultantplus://offline/ref=B0B5E435C7208B4A74251679455AB312CFB4B7AFF0C11AAE853FA4DB52AB325E820837F8F4FA11I2L" TargetMode="External"/><Relationship Id="rId95" Type="http://schemas.openxmlformats.org/officeDocument/2006/relationships/hyperlink" Target="consultantplus://offline/ref=B0B5E435C7208B4A7425166F4636E91FC9B7EEA7FF9E44F38A35F1830DF270198B0263BBB1F317D8BD5F3C1EI7L" TargetMode="External"/><Relationship Id="rId96" Type="http://schemas.openxmlformats.org/officeDocument/2006/relationships/hyperlink" Target="consultantplus://offline/ref=B0B5E435C7208B4A7425166F4636E91FC9B7EEA7FA9F41FE8E35F1830DF2701918IBL" TargetMode="External"/><Relationship Id="rId97" Type="http://schemas.openxmlformats.org/officeDocument/2006/relationships/hyperlink" Target="consultantplus://offline/ref=B0B5E435C7208B4A7425166F4636E91FC9B7EEA7FF9241FB8F35F1830DF270198B0263BBB1F317D8BD5F3C1EI0L" TargetMode="External"/><Relationship Id="rId98" Type="http://schemas.openxmlformats.org/officeDocument/2006/relationships/hyperlink" Target="consultantplus://offline/ref=B0B5E435C7208B4A7425166F4636E91FC9B7EEA7FE954FF28935F1830DF270198B0263BBB1F317D8BD5F321EIFL" TargetMode="External"/><Relationship Id="rId99" Type="http://schemas.openxmlformats.org/officeDocument/2006/relationships/hyperlink" Target="consultantplus://offline/ref=B0B5E435C7208B4A7425166F4636E91FC9B7EEA7F89E40FA8835F1830DF270198B0263BBB1F317D8BD5F3C1EI3L" TargetMode="External"/><Relationship Id="rId100" Type="http://schemas.openxmlformats.org/officeDocument/2006/relationships/hyperlink" Target="consultantplus://offline/ref=B0B5E435C7208B4A74250862505AB312CFBDB0AAFF9F4DACD46AAADE5AFB7A4ECC4D3AFAF51FIDL" TargetMode="External"/><Relationship Id="rId101" Type="http://schemas.openxmlformats.org/officeDocument/2006/relationships/hyperlink" Target="consultantplus://offline/ref=B0B5E435C7208B4A74250862505AB312CFBDB0AAFF9F4DACD46AAADE5A1FIBL" TargetMode="External"/><Relationship Id="rId102" Type="http://schemas.openxmlformats.org/officeDocument/2006/relationships/hyperlink" Target="consultantplus://offline/ref=B0B5E435C7208B4A7425166F4636E91FC9B7EEA7F89144F28A35F1830DF2701918IBL" TargetMode="External"/><Relationship Id="rId103" Type="http://schemas.openxmlformats.org/officeDocument/2006/relationships/hyperlink" Target="consultantplus://offline/ref=B0B5E435C7208B4A74251679455AB312CCBEB5AFF9914DACD46AAADE5AFB7A4ECC4D3AF9F5FE16D81BI4L" TargetMode="External"/><Relationship Id="rId104" Type="http://schemas.openxmlformats.org/officeDocument/2006/relationships/hyperlink" Target="consultantplus://offline/ref=B0B5E435C7208B4A74250862505AB312CFBDB0ABFF9F4DACD46AAADE5AFB7A4ECC4D3AFBFCFF11I2L" TargetMode="External"/><Relationship Id="rId105" Type="http://schemas.openxmlformats.org/officeDocument/2006/relationships/hyperlink" Target="consultantplus://offline/ref=B0B5E435C7208B4A74250862505AB312CFBDB0ABFF9F4DACD46AAADE5AFB7A4ECC4D3AF9F5FF10DA1BI9L" TargetMode="External"/><Relationship Id="rId106" Type="http://schemas.openxmlformats.org/officeDocument/2006/relationships/hyperlink" Target="consultantplus://offline/ref=B0B5E435C7208B4A74250862505AB312CFBDB0ABFF9F4DACD46AAADE5A1FIBL" TargetMode="External"/><Relationship Id="rId107" Type="http://schemas.openxmlformats.org/officeDocument/2006/relationships/hyperlink" Target="consultantplus://offline/ref=B0B5E435C7208B4A74250862505AB312CFBDB0AAFF9F4DACD46AAADE5A1FIBL" TargetMode="External"/><Relationship Id="rId108" Type="http://schemas.openxmlformats.org/officeDocument/2006/relationships/hyperlink" Target="consultantplus://offline/ref=B0B5E435C7208B4A7425166F4636E91FC9B7EEA7FE954FF28935F1830DF270198B0263BBB1F317D8BD5F331EIEL" TargetMode="External"/><Relationship Id="rId109" Type="http://schemas.openxmlformats.org/officeDocument/2006/relationships/hyperlink" Target="consultantplus://offline/ref=B0B5E435C7208B4A7425166F4636E91FC9B7EEA7FE954FF28935F1830DF270198B0263BBB1F317D8BD5F3D1EI7L" TargetMode="External"/><Relationship Id="rId110" Type="http://schemas.openxmlformats.org/officeDocument/2006/relationships/hyperlink" Target="consultantplus://offline/ref=B0B5E435C7208B4A7425166F4636E91FC9B7EEA7FF9144F28C35F1830DF2701918IBL" TargetMode="External"/><Relationship Id="rId111" Type="http://schemas.openxmlformats.org/officeDocument/2006/relationships/hyperlink" Target="consultantplus://offline/ref=B0B5E435C7208B4A7425166F4636E91FC9B7EEA7F89645FF8D35F1830DF2701918IBL" TargetMode="External"/><Relationship Id="rId112" Type="http://schemas.openxmlformats.org/officeDocument/2006/relationships/hyperlink" Target="consultantplus://offline/ref=B0B5E435C7208B4A7425166F4636E91FC9B7EEA7FE954FF28935F1830DF270198B0263BBB1F317D8BD5C3C1EIFL" TargetMode="External"/><Relationship Id="rId113" Type="http://schemas.openxmlformats.org/officeDocument/2006/relationships/hyperlink" Target="consultantplus://offline/ref=B0B5E435C7208B4A7425166F4636E91FC9B7EEA7FE954FF28935F1830DF270198B0263BBB1F317D8BD59311EI0L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0:00Z</dcterms:created>
  <dc:creator>User</dc:creator>
  <dc:description/>
  <cp:keywords/>
  <dc:language>en-US</dc:language>
  <cp:lastModifiedBy>User</cp:lastModifiedBy>
  <dcterms:modified xsi:type="dcterms:W3CDTF">2017-03-02T11:10:00Z</dcterms:modified>
  <cp:revision>2</cp:revision>
  <dc:subject/>
  <dc:title/>
</cp:coreProperties>
</file>