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0"/>
        </w:rPr>
      </w:pPr>
      <w:r>
        <w:rPr>
          <w:rFonts w:cs="Times New Roman" w:ascii="Times New Roman" w:hAnsi="Times New Roman"/>
          <w:b w:val="false"/>
          <w:sz w:val="20"/>
        </w:rPr>
        <w:t>ПРАВИТЕЛЬСТВО БЕЛГОРОДСКОЙ ОБЛАСТИ</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ОСТАНОВЛЕНИЕ</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от 16 декабря 2013 г. N 523-пп</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ОБ УТВЕРЖДЕНИИ ГОСУДАРСТВЕННОЙ ПРОГРАММЫ</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БЕЛГОРОДСКОЙ ОБЛАСТИ "СОЦИАЛЬНАЯ ПОДДЕРЖКА ГРАЖДАН</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В БЕЛГОРОДСКОЙ ОБЛАСТИ НА 2014 - 2020 ГОДЫ"</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писок изменяющих документов</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в ред. постановлений Правительства Белгородской области</w:t>
      </w:r>
    </w:p>
    <w:p>
      <w:pPr>
        <w:pStyle w:val="ConsPlusNormal"/>
        <w:jc w:val="center"/>
        <w:rPr/>
      </w:pPr>
      <w:r>
        <w:rPr>
          <w:rFonts w:cs="Times New Roman" w:ascii="Times New Roman" w:hAnsi="Times New Roman"/>
          <w:b w:val="false"/>
          <w:sz w:val="20"/>
        </w:rPr>
        <w:t xml:space="preserve">от 15.07.2014 </w:t>
      </w:r>
      <w:hyperlink r:id="rId2">
        <w:r>
          <w:rPr>
            <w:rStyle w:val="InternetLink"/>
            <w:rFonts w:cs="Times New Roman" w:ascii="Times New Roman" w:hAnsi="Times New Roman"/>
            <w:b w:val="false"/>
            <w:color w:val="0000FF"/>
            <w:sz w:val="20"/>
          </w:rPr>
          <w:t>N 264-пп</w:t>
        </w:r>
      </w:hyperlink>
      <w:r>
        <w:rPr>
          <w:rFonts w:cs="Times New Roman" w:ascii="Times New Roman" w:hAnsi="Times New Roman"/>
          <w:b w:val="false"/>
          <w:sz w:val="20"/>
        </w:rPr>
        <w:t xml:space="preserve">, от 22.12.2014 </w:t>
      </w:r>
      <w:hyperlink r:id="rId3">
        <w:r>
          <w:rPr>
            <w:rStyle w:val="InternetLink"/>
            <w:rFonts w:cs="Times New Roman" w:ascii="Times New Roman" w:hAnsi="Times New Roman"/>
            <w:b w:val="false"/>
            <w:color w:val="0000FF"/>
            <w:sz w:val="20"/>
          </w:rPr>
          <w:t>N 496-пп</w:t>
        </w:r>
      </w:hyperlink>
      <w:r>
        <w:rPr>
          <w:rFonts w:cs="Times New Roman" w:ascii="Times New Roman" w:hAnsi="Times New Roman"/>
          <w:b w:val="false"/>
          <w:sz w:val="20"/>
        </w:rPr>
        <w:t xml:space="preserve">, от 22.06.2015 </w:t>
      </w:r>
      <w:hyperlink r:id="rId4">
        <w:r>
          <w:rPr>
            <w:rStyle w:val="InternetLink"/>
            <w:rFonts w:cs="Times New Roman" w:ascii="Times New Roman" w:hAnsi="Times New Roman"/>
            <w:b w:val="false"/>
            <w:color w:val="0000FF"/>
            <w:sz w:val="20"/>
          </w:rPr>
          <w:t>N 250-пп</w:t>
        </w:r>
      </w:hyperlink>
      <w:r>
        <w:rPr>
          <w:rFonts w:cs="Times New Roman" w:ascii="Times New Roman" w:hAnsi="Times New Roman"/>
          <w:b w:val="false"/>
          <w:sz w:val="20"/>
        </w:rPr>
        <w:t>,</w:t>
      </w:r>
    </w:p>
    <w:p>
      <w:pPr>
        <w:pStyle w:val="ConsPlusNormal"/>
        <w:jc w:val="center"/>
        <w:rPr/>
      </w:pPr>
      <w:r>
        <w:rPr>
          <w:rFonts w:cs="Times New Roman" w:ascii="Times New Roman" w:hAnsi="Times New Roman"/>
          <w:b w:val="false"/>
          <w:sz w:val="20"/>
        </w:rPr>
        <w:t xml:space="preserve">от 29.12.2015 </w:t>
      </w:r>
      <w:hyperlink r:id="rId5">
        <w:r>
          <w:rPr>
            <w:rStyle w:val="InternetLink"/>
            <w:rFonts w:cs="Times New Roman" w:ascii="Times New Roman" w:hAnsi="Times New Roman"/>
            <w:b w:val="false"/>
            <w:color w:val="0000FF"/>
            <w:sz w:val="20"/>
          </w:rPr>
          <w:t>N 492-пп</w:t>
        </w:r>
      </w:hyperlink>
      <w:r>
        <w:rPr>
          <w:rFonts w:cs="Times New Roman" w:ascii="Times New Roman" w:hAnsi="Times New Roman"/>
          <w:b w:val="false"/>
          <w:sz w:val="20"/>
        </w:rPr>
        <w:t xml:space="preserve">, от 23.05.2016 </w:t>
      </w:r>
      <w:hyperlink r:id="rId6">
        <w:r>
          <w:rPr>
            <w:rStyle w:val="InternetLink"/>
            <w:rFonts w:cs="Times New Roman" w:ascii="Times New Roman" w:hAnsi="Times New Roman"/>
            <w:b w:val="false"/>
            <w:color w:val="0000FF"/>
            <w:sz w:val="20"/>
          </w:rPr>
          <w:t>N 175-пп</w:t>
        </w:r>
      </w:hyperlink>
      <w:r>
        <w:rPr>
          <w:rFonts w:cs="Times New Roman" w:ascii="Times New Roman" w:hAnsi="Times New Roman"/>
          <w:b w:val="false"/>
          <w:sz w:val="20"/>
        </w:rPr>
        <w:t>)</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pPr>
      <w:r>
        <w:rPr>
          <w:rFonts w:cs="Times New Roman" w:ascii="Times New Roman" w:hAnsi="Times New Roman"/>
          <w:b w:val="false"/>
          <w:sz w:val="20"/>
        </w:rPr>
        <w:t xml:space="preserve">В целях выполнения Федерального </w:t>
      </w:r>
      <w:hyperlink r:id="rId7">
        <w:r>
          <w:rPr>
            <w:rStyle w:val="InternetLink"/>
            <w:rFonts w:cs="Times New Roman" w:ascii="Times New Roman" w:hAnsi="Times New Roman"/>
            <w:b w:val="false"/>
            <w:color w:val="0000FF"/>
            <w:sz w:val="20"/>
          </w:rPr>
          <w:t>закона</w:t>
        </w:r>
      </w:hyperlink>
      <w:r>
        <w:rPr>
          <w:rFonts w:cs="Times New Roman" w:ascii="Times New Roman" w:hAnsi="Times New Roman"/>
          <w:b w:val="false"/>
          <w:sz w:val="20"/>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й Правительства Белгородской области от 27 мая 2013 года </w:t>
      </w:r>
      <w:hyperlink r:id="rId8">
        <w:r>
          <w:rPr>
            <w:rStyle w:val="InternetLink"/>
            <w:rFonts w:cs="Times New Roman" w:ascii="Times New Roman" w:hAnsi="Times New Roman"/>
            <w:b w:val="false"/>
            <w:color w:val="0000FF"/>
            <w:sz w:val="20"/>
          </w:rPr>
          <w:t>N 201-пп</w:t>
        </w:r>
      </w:hyperlink>
      <w:r>
        <w:rPr>
          <w:rFonts w:cs="Times New Roman" w:ascii="Times New Roman" w:hAnsi="Times New Roman"/>
          <w:b w:val="false"/>
          <w:sz w:val="20"/>
        </w:rPr>
        <w:t xml:space="preserve"> "Об утверждении Концепции внедрения программного бюджета в бюджетный процесс Белгородской области", от 27 мая 2013 года </w:t>
      </w:r>
      <w:hyperlink r:id="rId9">
        <w:r>
          <w:rPr>
            <w:rStyle w:val="InternetLink"/>
            <w:rFonts w:cs="Times New Roman" w:ascii="Times New Roman" w:hAnsi="Times New Roman"/>
            <w:b w:val="false"/>
            <w:color w:val="0000FF"/>
            <w:sz w:val="20"/>
          </w:rPr>
          <w:t>N 202-пп</w:t>
        </w:r>
      </w:hyperlink>
      <w:r>
        <w:rPr>
          <w:rFonts w:cs="Times New Roman" w:ascii="Times New Roman" w:hAnsi="Times New Roman"/>
          <w:b w:val="false"/>
          <w:sz w:val="20"/>
        </w:rPr>
        <w:t xml:space="preserve"> "Об утверждении Порядка разработки, реализации и оценки эффективности государственных программ Белгородской области", от 7 октября 2013 года </w:t>
      </w:r>
      <w:hyperlink r:id="rId10">
        <w:r>
          <w:rPr>
            <w:rStyle w:val="InternetLink"/>
            <w:rFonts w:cs="Times New Roman" w:ascii="Times New Roman" w:hAnsi="Times New Roman"/>
            <w:b w:val="false"/>
            <w:color w:val="0000FF"/>
            <w:sz w:val="20"/>
          </w:rPr>
          <w:t>N 401-пп</w:t>
        </w:r>
      </w:hyperlink>
      <w:r>
        <w:rPr>
          <w:rFonts w:cs="Times New Roman" w:ascii="Times New Roman" w:hAnsi="Times New Roman"/>
          <w:b w:val="false"/>
          <w:sz w:val="20"/>
        </w:rPr>
        <w:t xml:space="preserve"> "Об утверждении перечня государственных программ Белгородской области" и в связи с переходом на программный бюджет Правительство Белгородской области постановляет:</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pPr>
      <w:r>
        <w:rPr>
          <w:rFonts w:cs="Times New Roman" w:ascii="Times New Roman" w:hAnsi="Times New Roman"/>
          <w:b w:val="false"/>
          <w:sz w:val="20"/>
        </w:rPr>
        <w:t xml:space="preserve">1. Утвердить прилагаемую государственную </w:t>
      </w:r>
      <w:hyperlink w:anchor="P41">
        <w:r>
          <w:rPr>
            <w:rStyle w:val="InternetLink"/>
            <w:rFonts w:cs="Times New Roman" w:ascii="Times New Roman" w:hAnsi="Times New Roman"/>
            <w:b w:val="false"/>
            <w:color w:val="0000FF"/>
            <w:sz w:val="20"/>
          </w:rPr>
          <w:t>программу</w:t>
        </w:r>
      </w:hyperlink>
      <w:r>
        <w:rPr>
          <w:rFonts w:cs="Times New Roman" w:ascii="Times New Roman" w:hAnsi="Times New Roman"/>
          <w:b w:val="false"/>
          <w:sz w:val="20"/>
        </w:rPr>
        <w:t xml:space="preserve"> Белгородской области "Социальная поддержка граждан в Белгородской области на 2014 - 2020 годы" (далее - Программ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pPr>
      <w:r>
        <w:rPr>
          <w:rFonts w:cs="Times New Roman" w:ascii="Times New Roman" w:hAnsi="Times New Roman"/>
          <w:b w:val="false"/>
          <w:sz w:val="20"/>
        </w:rPr>
        <w:t xml:space="preserve">2. Департаменту финансов и бюджетной политики области (Боровик В.Ф.) при формировании проекта областного бюджета на 2014 - 2020 годы ежегодно предусматривать денежные средства на реализацию </w:t>
      </w:r>
      <w:hyperlink w:anchor="P1964">
        <w:r>
          <w:rPr>
            <w:rStyle w:val="InternetLink"/>
            <w:rFonts w:cs="Times New Roman" w:ascii="Times New Roman" w:hAnsi="Times New Roman"/>
            <w:b w:val="false"/>
            <w:color w:val="0000FF"/>
            <w:sz w:val="20"/>
          </w:rPr>
          <w:t>мероприятий</w:t>
        </w:r>
      </w:hyperlink>
      <w:r>
        <w:rPr>
          <w:rFonts w:cs="Times New Roman" w:ascii="Times New Roman" w:hAnsi="Times New Roman"/>
          <w:b w:val="false"/>
          <w:sz w:val="20"/>
        </w:rPr>
        <w:t xml:space="preserve"> Программ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pPr>
      <w:r>
        <w:rPr>
          <w:rFonts w:cs="Times New Roman" w:ascii="Times New Roman" w:hAnsi="Times New Roman"/>
          <w:b w:val="false"/>
          <w:sz w:val="20"/>
        </w:rPr>
        <w:t xml:space="preserve">3. Признать утратившим силу с 1 января 2014 года </w:t>
      </w:r>
      <w:hyperlink r:id="rId11">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области от 23 октября 2010 года N 353-пп "О долгосрочной целевой программе "Доступная среда на 2011 - 2015 год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4. Департаменту внутренней и кадровой политики области (Сергачев В.А.) обеспечить опубликование настоящего постановления в средствах массовой информации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5. Контроль за исполнением постановления возложить на департамент здравоохранения и социальной защиты населения области (Батанова Е.П.).</w:t>
      </w:r>
    </w:p>
    <w:p>
      <w:pPr>
        <w:pStyle w:val="ConsPlusNormal"/>
        <w:jc w:val="both"/>
        <w:rPr/>
      </w:pPr>
      <w:r>
        <w:rPr>
          <w:rFonts w:cs="Times New Roman" w:ascii="Times New Roman" w:hAnsi="Times New Roman"/>
          <w:b w:val="false"/>
          <w:sz w:val="20"/>
        </w:rPr>
        <w:t xml:space="preserve">(в ред. </w:t>
      </w:r>
      <w:hyperlink r:id="rId12">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б исполнении постановления информировать ежегодно до 15 апреля года, следующего за отчетным, начиная с 2015 год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Губернатор Белгородской области</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Е.САВЧЕНКО</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right"/>
        <w:outlineLvl w:val="0"/>
        <w:rPr>
          <w:rFonts w:ascii="Times New Roman" w:hAnsi="Times New Roman" w:cs="Times New Roman"/>
          <w:b w:val="false"/>
          <w:b w:val="false"/>
          <w:sz w:val="20"/>
        </w:rPr>
      </w:pPr>
      <w:r>
        <w:rPr>
          <w:rFonts w:cs="Times New Roman" w:ascii="Times New Roman" w:hAnsi="Times New Roman"/>
          <w:b w:val="false"/>
          <w:sz w:val="20"/>
        </w:rPr>
        <w:t>Утверждена</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постановлением</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Правительства Белгородской области</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от 16 декабря 2013 г. N 523-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center"/>
        <w:rPr>
          <w:rFonts w:ascii="Times New Roman" w:hAnsi="Times New Roman" w:cs="Times New Roman"/>
          <w:b w:val="false"/>
          <w:b w:val="false"/>
          <w:sz w:val="20"/>
        </w:rPr>
      </w:pPr>
      <w:bookmarkStart w:id="0" w:name="P41"/>
      <w:bookmarkEnd w:id="0"/>
      <w:r>
        <w:rPr>
          <w:rFonts w:cs="Times New Roman" w:ascii="Times New Roman" w:hAnsi="Times New Roman"/>
          <w:b w:val="false"/>
          <w:sz w:val="20"/>
        </w:rPr>
        <w:t>ГОСУДАРСТВЕННАЯ ПРОГРАММА</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БЕЛГОРОДСКОЙ ОБЛАСТИ "СОЦИАЛЬНАЯ ПОДДЕРЖКА ГРАЖДАН</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В БЕЛГОРОДСКОЙ ОБЛАСТИ НА 2014 - 2020 ГОДЫ"</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писок изменяющих документов</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в ред. постановлений Правительства Белгородской области</w:t>
      </w:r>
    </w:p>
    <w:p>
      <w:pPr>
        <w:pStyle w:val="ConsPlusNormal"/>
        <w:jc w:val="center"/>
        <w:rPr/>
      </w:pPr>
      <w:r>
        <w:rPr>
          <w:rFonts w:cs="Times New Roman" w:ascii="Times New Roman" w:hAnsi="Times New Roman"/>
          <w:b w:val="false"/>
          <w:sz w:val="20"/>
        </w:rPr>
        <w:t xml:space="preserve">от 15.07.2014 </w:t>
      </w:r>
      <w:hyperlink r:id="rId13">
        <w:r>
          <w:rPr>
            <w:rStyle w:val="InternetLink"/>
            <w:rFonts w:cs="Times New Roman" w:ascii="Times New Roman" w:hAnsi="Times New Roman"/>
            <w:b w:val="false"/>
            <w:color w:val="0000FF"/>
            <w:sz w:val="20"/>
          </w:rPr>
          <w:t>N 264-пп</w:t>
        </w:r>
      </w:hyperlink>
      <w:r>
        <w:rPr>
          <w:rFonts w:cs="Times New Roman" w:ascii="Times New Roman" w:hAnsi="Times New Roman"/>
          <w:b w:val="false"/>
          <w:sz w:val="20"/>
        </w:rPr>
        <w:t xml:space="preserve">, от 22.12.2014 </w:t>
      </w:r>
      <w:hyperlink r:id="rId14">
        <w:r>
          <w:rPr>
            <w:rStyle w:val="InternetLink"/>
            <w:rFonts w:cs="Times New Roman" w:ascii="Times New Roman" w:hAnsi="Times New Roman"/>
            <w:b w:val="false"/>
            <w:color w:val="0000FF"/>
            <w:sz w:val="20"/>
          </w:rPr>
          <w:t>N 496-пп</w:t>
        </w:r>
      </w:hyperlink>
      <w:r>
        <w:rPr>
          <w:rFonts w:cs="Times New Roman" w:ascii="Times New Roman" w:hAnsi="Times New Roman"/>
          <w:b w:val="false"/>
          <w:sz w:val="20"/>
        </w:rPr>
        <w:t xml:space="preserve">, от 22.06.2015 </w:t>
      </w:r>
      <w:hyperlink r:id="rId15">
        <w:r>
          <w:rPr>
            <w:rStyle w:val="InternetLink"/>
            <w:rFonts w:cs="Times New Roman" w:ascii="Times New Roman" w:hAnsi="Times New Roman"/>
            <w:b w:val="false"/>
            <w:color w:val="0000FF"/>
            <w:sz w:val="20"/>
          </w:rPr>
          <w:t>N 250-пп</w:t>
        </w:r>
      </w:hyperlink>
      <w:r>
        <w:rPr>
          <w:rFonts w:cs="Times New Roman" w:ascii="Times New Roman" w:hAnsi="Times New Roman"/>
          <w:b w:val="false"/>
          <w:sz w:val="20"/>
        </w:rPr>
        <w:t>,</w:t>
      </w:r>
    </w:p>
    <w:p>
      <w:pPr>
        <w:pStyle w:val="ConsPlusNormal"/>
        <w:jc w:val="center"/>
        <w:rPr/>
      </w:pPr>
      <w:r>
        <w:rPr>
          <w:rFonts w:cs="Times New Roman" w:ascii="Times New Roman" w:hAnsi="Times New Roman"/>
          <w:b w:val="false"/>
          <w:sz w:val="20"/>
        </w:rPr>
        <w:t xml:space="preserve">от 29.12.2015 </w:t>
      </w:r>
      <w:hyperlink r:id="rId16">
        <w:r>
          <w:rPr>
            <w:rStyle w:val="InternetLink"/>
            <w:rFonts w:cs="Times New Roman" w:ascii="Times New Roman" w:hAnsi="Times New Roman"/>
            <w:b w:val="false"/>
            <w:color w:val="0000FF"/>
            <w:sz w:val="20"/>
          </w:rPr>
          <w:t>N 492-пп</w:t>
        </w:r>
      </w:hyperlink>
      <w:r>
        <w:rPr>
          <w:rFonts w:cs="Times New Roman" w:ascii="Times New Roman" w:hAnsi="Times New Roman"/>
          <w:b w:val="false"/>
          <w:sz w:val="20"/>
        </w:rPr>
        <w:t xml:space="preserve">, от 23.05.2016 </w:t>
      </w:r>
      <w:hyperlink r:id="rId17">
        <w:r>
          <w:rPr>
            <w:rStyle w:val="InternetLink"/>
            <w:rFonts w:cs="Times New Roman" w:ascii="Times New Roman" w:hAnsi="Times New Roman"/>
            <w:b w:val="false"/>
            <w:color w:val="0000FF"/>
            <w:sz w:val="20"/>
          </w:rPr>
          <w:t>N 175-пп</w:t>
        </w:r>
      </w:hyperlink>
      <w:r>
        <w:rPr>
          <w:rFonts w:cs="Times New Roman" w:ascii="Times New Roman" w:hAnsi="Times New Roman"/>
          <w:b w:val="false"/>
          <w:sz w:val="20"/>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1"/>
        <w:rPr>
          <w:rFonts w:ascii="Times New Roman" w:hAnsi="Times New Roman" w:cs="Times New Roman"/>
          <w:b w:val="false"/>
          <w:b w:val="false"/>
          <w:sz w:val="20"/>
        </w:rPr>
      </w:pPr>
      <w:r>
        <w:rPr>
          <w:rFonts w:cs="Times New Roman" w:ascii="Times New Roman" w:hAnsi="Times New Roman"/>
          <w:b w:val="false"/>
          <w:sz w:val="20"/>
        </w:rPr>
        <w:t>Паспорт</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государственной программы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оциальная поддержка граждан в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 2014 - 2020 год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tbl>
      <w:tblPr>
        <w:tblW w:w="9680" w:type="dxa"/>
        <w:jc w:val="left"/>
        <w:tblInd w:w="-67" w:type="dxa"/>
        <w:tblLayout w:type="fixed"/>
        <w:tblCellMar>
          <w:top w:w="102" w:type="dxa"/>
          <w:left w:w="62" w:type="dxa"/>
          <w:bottom w:w="102" w:type="dxa"/>
          <w:right w:w="62" w:type="dxa"/>
        </w:tblCellMar>
      </w:tblPr>
      <w:tblGrid>
        <w:gridCol w:w="680"/>
        <w:gridCol w:w="3274"/>
        <w:gridCol w:w="572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N п/п</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Наименование государственной программы: "Социальная поддержка граждан в Белгородской области на 2014 - 2020 годы" (далее - государственная програм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тветственный исполнитель государственной программы</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Белгород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исполнители государственной программы</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Белгородской области</w:t>
            </w:r>
          </w:p>
        </w:tc>
      </w:tr>
      <w:tr>
        <w:trPr/>
        <w:tc>
          <w:tcPr>
            <w:tcW w:w="680"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3.</w:t>
            </w:r>
          </w:p>
        </w:tc>
        <w:tc>
          <w:tcPr>
            <w:tcW w:w="3274"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частники государственной программы</w:t>
            </w:r>
          </w:p>
        </w:tc>
        <w:tc>
          <w:tcPr>
            <w:tcW w:w="5726" w:type="dxa"/>
            <w:tcBorders>
              <w:left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Белгородской области; департамент здравоохранения и социальной защиты населения Белгородской области; департамент образования Белгородской области; департамент строительства, транспорта и жилищно-коммунального хозяйства Белгородской области; департамент имущественных и земельных отношений Белгородской области; департамент внутренней и кадровой политики Белгородской области; департамент экономического развития Белгородской области; управление культуры Белгородской области; управление по труду и занятости населения Белгородской области; управление физической культуры и спорта Белгородской области; управление молодежной политики Белгородской области; Администрация Губернатора Белгородской области; управление автомобильных дорог общего пользования и транспорта Белгородской области</w:t>
            </w:r>
          </w:p>
        </w:tc>
      </w:tr>
      <w:tr>
        <w:trPr/>
        <w:tc>
          <w:tcPr>
            <w:tcW w:w="9680" w:type="dxa"/>
            <w:gridSpan w:val="3"/>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в ред. постановлений Правительства Белгородской области от 22.12.2014 </w:t>
            </w:r>
            <w:hyperlink r:id="rId18">
              <w:r>
                <w:rPr>
                  <w:rStyle w:val="InternetLink"/>
                  <w:rFonts w:cs="Times New Roman" w:ascii="Times New Roman" w:hAnsi="Times New Roman"/>
                  <w:b w:val="false"/>
                  <w:color w:val="0000FF"/>
                  <w:sz w:val="20"/>
                </w:rPr>
                <w:t>N 496-пп</w:t>
              </w:r>
            </w:hyperlink>
            <w:r>
              <w:rPr>
                <w:rFonts w:cs="Times New Roman" w:ascii="Times New Roman" w:hAnsi="Times New Roman"/>
                <w:b w:val="false"/>
                <w:sz w:val="20"/>
              </w:rPr>
              <w:t xml:space="preserve">, от 29.12.2015 </w:t>
            </w:r>
            <w:hyperlink r:id="rId19">
              <w:r>
                <w:rPr>
                  <w:rStyle w:val="InternetLink"/>
                  <w:rFonts w:cs="Times New Roman" w:ascii="Times New Roman" w:hAnsi="Times New Roman"/>
                  <w:b w:val="false"/>
                  <w:color w:val="0000FF"/>
                  <w:sz w:val="20"/>
                </w:rPr>
                <w:t>N 492-пп</w:t>
              </w:r>
            </w:hyperlink>
            <w:r>
              <w:rPr>
                <w:rFonts w:cs="Times New Roman" w:ascii="Times New Roman" w:hAnsi="Times New Roman"/>
                <w:b w:val="false"/>
                <w:sz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4.</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дпрограммы государственной программы</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val="false"/>
                <w:sz w:val="20"/>
              </w:rPr>
              <w:t>1. "</w:t>
            </w:r>
            <w:hyperlink w:anchor="P495">
              <w:r>
                <w:rPr>
                  <w:rStyle w:val="InternetLink"/>
                  <w:rFonts w:cs="Times New Roman" w:ascii="Times New Roman" w:hAnsi="Times New Roman"/>
                  <w:b w:val="false"/>
                  <w:color w:val="0000FF"/>
                  <w:sz w:val="20"/>
                </w:rPr>
                <w:t>Развитие</w:t>
              </w:r>
            </w:hyperlink>
            <w:r>
              <w:rPr>
                <w:rFonts w:cs="Times New Roman" w:ascii="Times New Roman" w:hAnsi="Times New Roman"/>
                <w:b w:val="false"/>
                <w:sz w:val="20"/>
              </w:rPr>
              <w:t xml:space="preserve"> мер социальной поддержки отдельных категорий граждан".</w:t>
            </w:r>
          </w:p>
          <w:p>
            <w:pPr>
              <w:pStyle w:val="ConsPlusNormal"/>
              <w:jc w:val="both"/>
              <w:rPr/>
            </w:pPr>
            <w:r>
              <w:rPr>
                <w:rFonts w:cs="Times New Roman" w:ascii="Times New Roman" w:hAnsi="Times New Roman"/>
                <w:b w:val="false"/>
                <w:sz w:val="20"/>
              </w:rPr>
              <w:t>2. "</w:t>
            </w:r>
            <w:hyperlink w:anchor="P704">
              <w:r>
                <w:rPr>
                  <w:rStyle w:val="InternetLink"/>
                  <w:rFonts w:cs="Times New Roman" w:ascii="Times New Roman" w:hAnsi="Times New Roman"/>
                  <w:b w:val="false"/>
                  <w:color w:val="0000FF"/>
                  <w:sz w:val="20"/>
                </w:rPr>
                <w:t>Модернизация</w:t>
              </w:r>
            </w:hyperlink>
            <w:r>
              <w:rPr>
                <w:rFonts w:cs="Times New Roman" w:ascii="Times New Roman" w:hAnsi="Times New Roman"/>
                <w:b w:val="false"/>
                <w:sz w:val="20"/>
              </w:rPr>
              <w:t xml:space="preserve"> и развитие социального обслуживания населения".</w:t>
            </w:r>
          </w:p>
          <w:p>
            <w:pPr>
              <w:pStyle w:val="ConsPlusNormal"/>
              <w:jc w:val="both"/>
              <w:rPr/>
            </w:pPr>
            <w:r>
              <w:rPr>
                <w:rFonts w:cs="Times New Roman" w:ascii="Times New Roman" w:hAnsi="Times New Roman"/>
                <w:b w:val="false"/>
                <w:sz w:val="20"/>
              </w:rPr>
              <w:t>3. "</w:t>
            </w:r>
            <w:hyperlink w:anchor="P885">
              <w:r>
                <w:rPr>
                  <w:rStyle w:val="InternetLink"/>
                  <w:rFonts w:cs="Times New Roman" w:ascii="Times New Roman" w:hAnsi="Times New Roman"/>
                  <w:b w:val="false"/>
                  <w:color w:val="0000FF"/>
                  <w:sz w:val="20"/>
                </w:rPr>
                <w:t>Социальная</w:t>
              </w:r>
            </w:hyperlink>
            <w:r>
              <w:rPr>
                <w:rFonts w:cs="Times New Roman" w:ascii="Times New Roman" w:hAnsi="Times New Roman"/>
                <w:b w:val="false"/>
                <w:sz w:val="20"/>
              </w:rPr>
              <w:t xml:space="preserve"> поддержка семьи и детей".</w:t>
            </w:r>
          </w:p>
          <w:p>
            <w:pPr>
              <w:pStyle w:val="ConsPlusNormal"/>
              <w:jc w:val="both"/>
              <w:rPr/>
            </w:pPr>
            <w:r>
              <w:rPr>
                <w:rFonts w:cs="Times New Roman" w:ascii="Times New Roman" w:hAnsi="Times New Roman"/>
                <w:b w:val="false"/>
                <w:sz w:val="20"/>
              </w:rPr>
              <w:t>4. "</w:t>
            </w:r>
            <w:hyperlink w:anchor="P1094">
              <w:r>
                <w:rPr>
                  <w:rStyle w:val="InternetLink"/>
                  <w:rFonts w:cs="Times New Roman" w:ascii="Times New Roman" w:hAnsi="Times New Roman"/>
                  <w:b w:val="false"/>
                  <w:color w:val="0000FF"/>
                  <w:sz w:val="20"/>
                </w:rPr>
                <w:t>Повышение</w:t>
              </w:r>
            </w:hyperlink>
            <w:r>
              <w:rPr>
                <w:rFonts w:cs="Times New Roman" w:ascii="Times New Roman" w:hAnsi="Times New Roman"/>
                <w:b w:val="false"/>
                <w:sz w:val="20"/>
              </w:rPr>
              <w:t xml:space="preserve"> эффективности государственной поддержки социально ориентированных некоммерческих организаций".</w:t>
            </w:r>
          </w:p>
          <w:p>
            <w:pPr>
              <w:pStyle w:val="ConsPlusNormal"/>
              <w:jc w:val="both"/>
              <w:rPr/>
            </w:pPr>
            <w:r>
              <w:rPr>
                <w:rFonts w:cs="Times New Roman" w:ascii="Times New Roman" w:hAnsi="Times New Roman"/>
                <w:b w:val="false"/>
                <w:sz w:val="20"/>
              </w:rPr>
              <w:t xml:space="preserve">5. </w:t>
            </w:r>
            <w:hyperlink w:anchor="P1277">
              <w:r>
                <w:rPr>
                  <w:rStyle w:val="InternetLink"/>
                  <w:rFonts w:cs="Times New Roman" w:ascii="Times New Roman" w:hAnsi="Times New Roman"/>
                  <w:b w:val="false"/>
                  <w:color w:val="0000FF"/>
                  <w:sz w:val="20"/>
                </w:rPr>
                <w:t>"Доступная среда"</w:t>
              </w:r>
            </w:hyperlink>
            <w:r>
              <w:rPr>
                <w:rFonts w:cs="Times New Roman" w:ascii="Times New Roman" w:hAnsi="Times New Roman"/>
                <w:b w:val="false"/>
                <w:sz w:val="20"/>
              </w:rPr>
              <w:t>.</w:t>
            </w:r>
          </w:p>
          <w:p>
            <w:pPr>
              <w:pStyle w:val="ConsPlusNormal"/>
              <w:jc w:val="both"/>
              <w:rPr/>
            </w:pPr>
            <w:r>
              <w:rPr>
                <w:rFonts w:cs="Times New Roman" w:ascii="Times New Roman" w:hAnsi="Times New Roman"/>
                <w:b w:val="false"/>
                <w:sz w:val="20"/>
              </w:rPr>
              <w:t>6. "</w:t>
            </w:r>
            <w:hyperlink w:anchor="P1831">
              <w:r>
                <w:rPr>
                  <w:rStyle w:val="InternetLink"/>
                  <w:rFonts w:cs="Times New Roman" w:ascii="Times New Roman" w:hAnsi="Times New Roman"/>
                  <w:b w:val="false"/>
                  <w:color w:val="0000FF"/>
                  <w:sz w:val="20"/>
                </w:rPr>
                <w:t>Обеспечение</w:t>
              </w:r>
            </w:hyperlink>
            <w:r>
              <w:rPr>
                <w:rFonts w:cs="Times New Roman" w:ascii="Times New Roman" w:hAnsi="Times New Roman"/>
                <w:b w:val="false"/>
                <w:sz w:val="20"/>
              </w:rPr>
              <w:t xml:space="preserve"> реализации государственной програм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Цель (цели) государственной программы</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Создание условий для роста благосостояния граждан - получателей мер социальной поддержки; повышение доступности и качества социального обслуживания населения</w:t>
            </w:r>
          </w:p>
        </w:tc>
      </w:tr>
      <w:tr>
        <w:trPr/>
        <w:tc>
          <w:tcPr>
            <w:tcW w:w="680"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6.</w:t>
            </w:r>
          </w:p>
        </w:tc>
        <w:tc>
          <w:tcPr>
            <w:tcW w:w="3274"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Задачи государственной программы</w:t>
            </w:r>
          </w:p>
        </w:tc>
        <w:tc>
          <w:tcPr>
            <w:tcW w:w="5726" w:type="dxa"/>
            <w:tcBorders>
              <w:left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1. Выполнение обязательств государства по социальной поддержке граждан.</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 Повышение качества и обеспечение доступности социальных услуг.</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3. Обеспечение социальной и экономической устойчивости семьи и детей, реализация права ребенка жить и воспитываться в семье.</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4. Повышение роли сектора социально ориентированных некоммерческих организаций в предоставлении социальных услуг.</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5.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Белгородской области.</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6. Обеспечение эффективной деятельности органов государственной власти Белгородской области в сфере социальной защиты населения</w:t>
            </w:r>
          </w:p>
        </w:tc>
      </w:tr>
      <w:tr>
        <w:trPr/>
        <w:tc>
          <w:tcPr>
            <w:tcW w:w="9680" w:type="dxa"/>
            <w:gridSpan w:val="3"/>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п. 5 в ред. </w:t>
            </w:r>
            <w:hyperlink r:id="rId20">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7.</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роки и этапы реализации государственной программы</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4 - 2020 годы.</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Этапы реализации государственной программы не выделяются</w:t>
            </w:r>
          </w:p>
        </w:tc>
      </w:tr>
      <w:tr>
        <w:trPr/>
        <w:tc>
          <w:tcPr>
            <w:tcW w:w="680"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8.</w:t>
            </w:r>
          </w:p>
        </w:tc>
        <w:tc>
          <w:tcPr>
            <w:tcW w:w="3274"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ъемы бюджетных ассигнований государственной программы за счет средств областного бюджета, а также прогнозный объем средств, привлекаемых из других источников</w:t>
            </w:r>
          </w:p>
        </w:tc>
        <w:tc>
          <w:tcPr>
            <w:tcW w:w="5726" w:type="dxa"/>
            <w:tcBorders>
              <w:left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Планируемый общий объем финансирования программы в 2014 - 2020 годах за счет всех источников финансирования составит 66869522,945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Объем финансирования программы в 2014 - 2020 годах за счет средств областного бюджета составит 40618209,085 тыс. рублей, в том числе по годам:</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4 год - 4923889,03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5 год - 5325469,736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6 год - 5772404,319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7 год - 6144095,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8 год - 6151075,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9 год - 6150246,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20 год - 6151030,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Планируемый объем финансирования государственной программы в 2014 - 2020 годах за счет средств федерального бюджета составит 24155805,49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Планируемый объем финансирования государственной программы в 2014 - 2020 годах за счет средств консолидированного бюджета муниципальных образований составит 52240,34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Планируемый объем финансирования программы в 2014 - 2020 годах за счет средств иных источников составит 2043268,03 тыс. рублей</w:t>
            </w:r>
          </w:p>
        </w:tc>
      </w:tr>
      <w:tr>
        <w:trPr/>
        <w:tc>
          <w:tcPr>
            <w:tcW w:w="9680" w:type="dxa"/>
            <w:gridSpan w:val="3"/>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раздел 8 в ред. </w:t>
            </w:r>
            <w:hyperlink r:id="rId21">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tc>
      </w:tr>
      <w:tr>
        <w:trPr/>
        <w:tc>
          <w:tcPr>
            <w:tcW w:w="680"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9.</w:t>
            </w:r>
          </w:p>
        </w:tc>
        <w:tc>
          <w:tcPr>
            <w:tcW w:w="3274"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ечные результаты реализации государственной программы</w:t>
            </w:r>
          </w:p>
        </w:tc>
        <w:tc>
          <w:tcPr>
            <w:tcW w:w="5726" w:type="dxa"/>
            <w:tcBorders>
              <w:left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1. Обеспечение доли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на уровне 100 процентов ежегодно.</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100 процентов ежегодно.</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3. Снижение удельного вес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до 4,0 процента в 2020 году.</w:t>
            </w:r>
          </w:p>
        </w:tc>
      </w:tr>
      <w:tr>
        <w:trPr/>
        <w:tc>
          <w:tcPr>
            <w:tcW w:w="680" w:type="dxa"/>
            <w:tcBorders>
              <w:left w:val="single" w:sz="4" w:space="0" w:color="000000"/>
              <w:right w:val="single" w:sz="4" w:space="0" w:color="000000"/>
            </w:tcBorders>
          </w:tcPr>
          <w:p>
            <w:pPr>
              <w:pStyle w:val="ConsPlus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74" w:type="dxa"/>
            <w:tcBorders>
              <w:left w:val="single" w:sz="4" w:space="0" w:color="000000"/>
              <w:right w:val="single" w:sz="4" w:space="0" w:color="000000"/>
            </w:tcBorders>
          </w:tcPr>
          <w:p>
            <w:pPr>
              <w:pStyle w:val="ConsPlusNormal"/>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726" w:type="dxa"/>
            <w:tcBorders>
              <w:left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4. Увеличение доли переданных на воспитание в семьи детей-сирот, детей, оставшихся без попечения родителей, в общей численности детей-сирот, детей, оставшихся без попечения родителей, в 2020 году до 83 процентов.</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5. Увеличение количества социально ориентированных некоммерческих организаций, оказывающих социальные услуги, до 15 организаций в 2020 году.</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6.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озрастет с 31,6 процента в 2014 году до 100 процентов к 2020 году).</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7.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 100 процентов в 2017 году и поддержание его на данном уровне в 2018 - 2020 годах.</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8. Достижение соотношения средней заработной платы педагогических работников детских домов к средней заработной плате в Белгородской области - 100 процентов в 2015 году и поддержание на данном уровне в 2016 - 2020 годах.</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9. Удельный вес граждан пожилого возраста и инвалидов (взрослых и детей), получивших услуги в негосударственных и в немуниципаль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 - 5 процентов в 2018 году и поддержание его на данном уровне в 2019 - 2020 годах.</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10. Удельный вес негосударственных организаций, оказывающих социальные услуги, от общего количества учреждений всех форм собственности - 8,5 процента в 2017 году и поддержание его на данном уровне в 2018 - 2020 годах</w:t>
            </w:r>
          </w:p>
        </w:tc>
      </w:tr>
      <w:tr>
        <w:trPr/>
        <w:tc>
          <w:tcPr>
            <w:tcW w:w="9680" w:type="dxa"/>
            <w:gridSpan w:val="3"/>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в ред. постановлений Правительства Белгородской области от 15.07.2014 </w:t>
            </w:r>
            <w:hyperlink r:id="rId22">
              <w:r>
                <w:rPr>
                  <w:rStyle w:val="InternetLink"/>
                  <w:rFonts w:cs="Times New Roman" w:ascii="Times New Roman" w:hAnsi="Times New Roman"/>
                  <w:b w:val="false"/>
                  <w:color w:val="0000FF"/>
                  <w:sz w:val="20"/>
                </w:rPr>
                <w:t>N 264-пп</w:t>
              </w:r>
            </w:hyperlink>
            <w:r>
              <w:rPr>
                <w:rFonts w:cs="Times New Roman" w:ascii="Times New Roman" w:hAnsi="Times New Roman"/>
                <w:b w:val="false"/>
                <w:sz w:val="20"/>
              </w:rPr>
              <w:t xml:space="preserve">, от 22.12.2014 </w:t>
            </w:r>
            <w:hyperlink r:id="rId23">
              <w:r>
                <w:rPr>
                  <w:rStyle w:val="InternetLink"/>
                  <w:rFonts w:cs="Times New Roman" w:ascii="Times New Roman" w:hAnsi="Times New Roman"/>
                  <w:b w:val="false"/>
                  <w:color w:val="0000FF"/>
                  <w:sz w:val="20"/>
                </w:rPr>
                <w:t>N 496-пп</w:t>
              </w:r>
            </w:hyperlink>
            <w:r>
              <w:rPr>
                <w:rFonts w:cs="Times New Roman" w:ascii="Times New Roman" w:hAnsi="Times New Roman"/>
                <w:b w:val="false"/>
                <w:sz w:val="20"/>
              </w:rPr>
              <w:t xml:space="preserve">, от 22.06.2015 </w:t>
            </w:r>
            <w:hyperlink r:id="rId24">
              <w:r>
                <w:rPr>
                  <w:rStyle w:val="InternetLink"/>
                  <w:rFonts w:cs="Times New Roman" w:ascii="Times New Roman" w:hAnsi="Times New Roman"/>
                  <w:b w:val="false"/>
                  <w:color w:val="0000FF"/>
                  <w:sz w:val="20"/>
                </w:rPr>
                <w:t>N 250-пп</w:t>
              </w:r>
            </w:hyperlink>
            <w:r>
              <w:rPr>
                <w:rFonts w:cs="Times New Roman" w:ascii="Times New Roman" w:hAnsi="Times New Roman"/>
                <w:b w:val="false"/>
                <w:sz w:val="20"/>
              </w:rPr>
              <w:t xml:space="preserve">, от 29.12.2015 </w:t>
            </w:r>
            <w:hyperlink r:id="rId25">
              <w:r>
                <w:rPr>
                  <w:rStyle w:val="InternetLink"/>
                  <w:rFonts w:cs="Times New Roman" w:ascii="Times New Roman" w:hAnsi="Times New Roman"/>
                  <w:b w:val="false"/>
                  <w:color w:val="0000FF"/>
                  <w:sz w:val="20"/>
                </w:rPr>
                <w:t>N 492-пп</w:t>
              </w:r>
            </w:hyperlink>
            <w:r>
              <w:rPr>
                <w:rFonts w:cs="Times New Roman" w:ascii="Times New Roman" w:hAnsi="Times New Roman"/>
                <w:b w:val="false"/>
                <w:sz w:val="20"/>
              </w:rPr>
              <w:t xml:space="preserve">, от 23.05.2016 </w:t>
            </w:r>
            <w:hyperlink r:id="rId26">
              <w:r>
                <w:rPr>
                  <w:rStyle w:val="InternetLink"/>
                  <w:rFonts w:cs="Times New Roman" w:ascii="Times New Roman" w:hAnsi="Times New Roman"/>
                  <w:b w:val="false"/>
                  <w:color w:val="0000FF"/>
                  <w:sz w:val="20"/>
                </w:rPr>
                <w:t>N 175-пп</w:t>
              </w:r>
            </w:hyperlink>
            <w:r>
              <w:rPr>
                <w:rFonts w:cs="Times New Roman" w:ascii="Times New Roman" w:hAnsi="Times New Roman"/>
                <w:b w:val="false"/>
                <w:sz w:val="20"/>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numPr>
          <w:ilvl w:val="0"/>
          <w:numId w:val="0"/>
        </w:numPr>
        <w:jc w:val="center"/>
        <w:outlineLvl w:val="1"/>
        <w:rPr>
          <w:rFonts w:ascii="Times New Roman" w:hAnsi="Times New Roman" w:cs="Times New Roman"/>
          <w:b w:val="false"/>
          <w:b w:val="false"/>
          <w:sz w:val="20"/>
        </w:rPr>
      </w:pPr>
      <w:r>
        <w:rPr>
          <w:rFonts w:cs="Times New Roman" w:ascii="Times New Roman" w:hAnsi="Times New Roman"/>
          <w:b w:val="false"/>
          <w:sz w:val="20"/>
        </w:rPr>
        <w:t>1. Общая характеристика сферы реализации государственной</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рограммы, в том числе формулировки основных проблем в</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указанной сфере и прогноз ее развит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pPr>
      <w:hyperlink r:id="rId27">
        <w:r>
          <w:rPr>
            <w:rStyle w:val="InternetLink"/>
            <w:rFonts w:cs="Times New Roman" w:ascii="Times New Roman" w:hAnsi="Times New Roman"/>
            <w:b w:val="false"/>
            <w:color w:val="0000FF"/>
            <w:sz w:val="20"/>
          </w:rPr>
          <w:t>Стратегией</w:t>
        </w:r>
      </w:hyperlink>
      <w:r>
        <w:rPr>
          <w:rFonts w:cs="Times New Roman" w:ascii="Times New Roman" w:hAnsi="Times New Roman"/>
          <w:b w:val="false"/>
          <w:sz w:val="20"/>
        </w:rPr>
        <w:t xml:space="preserve"> социально-экономического развития Белгородской области на период до 2025 года, утвержденной постановлением Правительства области от 25 января 2010 года N 27-пп (далее - Стратегия развития области), определено, что стратегической целью развития области является достижение для населения Белгородской области достойного человека качества жизни и его постоянное улучшение на основе инновационно ориентированной экономической и социальной политики.</w:t>
      </w:r>
    </w:p>
    <w:p>
      <w:pPr>
        <w:pStyle w:val="ConsPlusNormal"/>
        <w:ind w:firstLine="540"/>
        <w:jc w:val="both"/>
        <w:rPr/>
      </w:pPr>
      <w:r>
        <w:rPr>
          <w:rFonts w:cs="Times New Roman" w:ascii="Times New Roman" w:hAnsi="Times New Roman"/>
          <w:b w:val="false"/>
          <w:sz w:val="20"/>
        </w:rPr>
        <w:t xml:space="preserve">Государственная программа Белгородской области разработана в соответствии с </w:t>
      </w:r>
      <w:hyperlink r:id="rId28">
        <w:r>
          <w:rPr>
            <w:rStyle w:val="InternetLink"/>
            <w:rFonts w:cs="Times New Roman" w:ascii="Times New Roman" w:hAnsi="Times New Roman"/>
            <w:b w:val="false"/>
            <w:color w:val="0000FF"/>
            <w:sz w:val="20"/>
          </w:rPr>
          <w:t>Постановлением</w:t>
        </w:r>
      </w:hyperlink>
      <w:r>
        <w:rPr>
          <w:rFonts w:cs="Times New Roman" w:ascii="Times New Roman" w:hAnsi="Times New Roman"/>
          <w:b w:val="false"/>
          <w:sz w:val="20"/>
        </w:rPr>
        <w:t xml:space="preserve"> Правительства Российской Федерации от 15 апреля 2014 N 296 "Об утверждении государственной программы Российской Федерации "Социальная поддержка граждан".</w:t>
      </w:r>
    </w:p>
    <w:p>
      <w:pPr>
        <w:pStyle w:val="ConsPlusNormal"/>
        <w:jc w:val="both"/>
        <w:rPr/>
      </w:pPr>
      <w:r>
        <w:rPr>
          <w:rFonts w:cs="Times New Roman" w:ascii="Times New Roman" w:hAnsi="Times New Roman"/>
          <w:b w:val="false"/>
          <w:sz w:val="20"/>
        </w:rPr>
        <w:t xml:space="preserve">(в ред. </w:t>
      </w:r>
      <w:hyperlink r:id="rId29">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2.12.2014 N 496-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сновной стратегической целью социальной защиты населения Белгородской области является улучшение качества и доступности социальных услуг.</w:t>
      </w:r>
    </w:p>
    <w:p>
      <w:pPr>
        <w:pStyle w:val="ConsPlusNormal"/>
        <w:ind w:firstLine="540"/>
        <w:jc w:val="both"/>
        <w:rPr/>
      </w:pPr>
      <w:r>
        <w:rPr>
          <w:rFonts w:cs="Times New Roman" w:ascii="Times New Roman" w:hAnsi="Times New Roman"/>
          <w:b w:val="false"/>
          <w:sz w:val="20"/>
        </w:rPr>
        <w:t xml:space="preserve">Реализация </w:t>
      </w:r>
      <w:hyperlink r:id="rId30">
        <w:r>
          <w:rPr>
            <w:rStyle w:val="InternetLink"/>
            <w:rFonts w:cs="Times New Roman" w:ascii="Times New Roman" w:hAnsi="Times New Roman"/>
            <w:b w:val="false"/>
            <w:color w:val="0000FF"/>
            <w:sz w:val="20"/>
          </w:rPr>
          <w:t>Стратегии</w:t>
        </w:r>
      </w:hyperlink>
      <w:r>
        <w:rPr>
          <w:rFonts w:cs="Times New Roman" w:ascii="Times New Roman" w:hAnsi="Times New Roman"/>
          <w:b w:val="false"/>
          <w:sz w:val="20"/>
        </w:rPr>
        <w:t xml:space="preserve"> социально-экономического развития Белгородской области на период до 2025 года позволила существенно укрепить ресурсную базу учреждений социальной защиты населения, повысить доступность, эффективность и качество предоставляемых населению услуг в сфере социального обслуживания, увязанных с переходом на "эффективный контракт".</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К числу существенных недостатков современной системы социального обслуживания населения, не обеспечивающих предоставление социальных услуг, удовлетворяющих потребности граждан, относятся следующи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1. Устаревшая законодательная база, регулирующая отношения в области социального обслуживания населения. Нормы действующих законов не согласуются по многим принципиальным вопросам с новыми федеральными законами, не соответствуют практике социального обслуживания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 Устаревшая материальная база учреждений социального обслуживания населения. В 2011 году из общего числа зданий, в которых размещены стационарные учреждения социального обслуживания пожилых граждан области, требовали реконструкции 57,2 процента. Площадь спален в большинстве домов-интернатов, особенно психоневрологических, не соответствует действующему нормативу.</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3. Дефицит кадров социальных работников в системе социального обслуживания населения, в том числе в связи с низким уровнем оплаты их труда. Численность социальных работников в учреждениях социального обслуживания населения в последние годы снизилась в связи с проведенными в субъектах Российской Федерации в 2008 - 2010 годах мероприятиями по реформированию оплаты труда работников бюджетной сферы, в том числе в системе социальной защиты населения, а также мероприятиями по совершенствованию правового положения государственных (муниципальных) учреждений. Результатом оптимизации в области явилось сокращение фактической численности социальных работников на 638 человек.</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Уровень укомплектованности штатов в учреждениях социального обслуживания системы социальной защиты населения при этом не повысился и находится на уровне 92,6 процента в среднем по области. Основная причина - низкий уровень оплаты труда социальных и медицинских работник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ля полного удовлетворения потребностей пожилых граждан в социальных услугах, отвечающих современным требованиям, необходима модернизация и развитие системы социального обслуживания населения, ее адаптация к изменяющимся правовым, социально-экономическим и демографическим условиям, в том числе путем решения кадровых проблем отрасл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 целью сохранения кадрового потенциала и повышения престижа профессии социальных работников необходимо провести комплекс мероприятий, в том числе связанных с повышением оплаты труд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Реформирование и дальнейшее развитие системы социального обслуживания возможно лишь на обновленной законодательной базе, состоящей из федерального и регионального законодательства, гармоничное развитие которых должно представлять собой взаимосвязанный и взаимообусловленный процесс.</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облемы, сложившиеся в сфере социального обслуживания населения, обусловлены следующими обстоятельствам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ействующие федеральные законы, регулирующие правоотношения в сфере социального обслуживания, не позволяют в полной мере удовлетворить потребности населения в социальных услугах высокого качеств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апример, не определено понятие "социальный работник", "трудная жизненная ситуация", не принят новый закон "Об основах социального обслуживания населения в Российской Федер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месте с тем нормативная правовая база Белгородской области, регулирующая вопросы социального обслуживания населения, в целом сформирована и соответствует действующему федеральному законодательству. Предполагается, что она будет усовершенствована после внесения изменений на федеральном уровн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ля дальнейшего совершенствования сферы социального обслуживания необходимо:</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овершенствование правового регулирования сферы социального обслужива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птимизация структуры и штатной численности учреждений путем внедрения комплексного подхода к созданию многопрофильных современных учреждений социального обслуживания населения в целях концентрации источников финансового обеспечения, ликвидации неэффективных подразделений, проведения эффективной кадровой политики, повышения заинтересованности работников в труде и поднятия престижа профессии социального работник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овышение к 2018 году средней заработной платы социальных работников, педагогических работников учреждений, оказывающих социальные услуги в системе социальной защиты населения детям-сиротам и детям, оставшимся без попечения родителей, до 100 процентов от средней заработной платы в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крепление материально-технической базы учреждений социального обслуживания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развитие рынка социальных услуг путем расширения круга организаций различных организационно-правовых форм и форм собственности, предоставляющих социальные услуг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редоставление гражданину, нуждающемуся в получении социальных услуг, права выбора организации социального обслуживания или индивидуального предпринимателя для получения социальных услуг.</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ервоочередной задачей отрасли является повышение уровня и качества предоставления социальных услуг, что базируется на основ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реализации областной перспективной схемы развития и размещения стационарных учреждений социального обслуживания граждан пожилого возраста и инвалидов, в которой запланированы строительство и реконструкция объектов социального обслуживания населения, что приведет к увеличению коечной мощности на 100 койко-мест к 2020 году;</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крепления материально-технической базы стационарных и полустационарных учреждений социального обслуживания для граждан пожилого возраста и инвалидов в рамках софинансирования региональных социальных программ, в том числе за счет субсидий Пенсионного фонда Российской Федерации бюджетам субъектов Российской Федер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ривлечения негосударственных организаций, в том числе социально ориентированных некоммерческих организаций, благотворителей и добровольцев к предоставлению социальных услуг в сфере социального обслужива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развития стационарозамещающих технологий социального обслуживания с преимущественной ориентацией на предоставление социальных услуг на дому.</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истема социального обслуживания Белгородской области представлена государственными и муниципальными учреждениями: стационарными домами-интернатами для престарелых и инвалидов, психоневрологическими интернатами, интернатом для умственно отсталых детей, специальным домом-интернатом для престарелых и инвалидов, комплексными центрами социального обслуживания населения, включающими службы социальной помощи на дому, срочной помощи, социально-медицинской помощи, реабилитационными центрами для несовершеннолетних, попавших в трудную жизненную ситуацию, детскими домами для детей-сирот. Социальными услугами обеспечены все нуждающиеся, очередь ожидания отсутствует.</w:t>
      </w:r>
    </w:p>
    <w:p>
      <w:pPr>
        <w:pStyle w:val="ConsPlusNormal"/>
        <w:jc w:val="both"/>
        <w:rPr/>
      </w:pPr>
      <w:r>
        <w:rPr>
          <w:rFonts w:cs="Times New Roman" w:ascii="Times New Roman" w:hAnsi="Times New Roman"/>
          <w:b w:val="false"/>
          <w:sz w:val="20"/>
        </w:rPr>
        <w:t xml:space="preserve">(в ред. </w:t>
      </w:r>
      <w:hyperlink r:id="rId31">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9.12.2015 N 492-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ведения о сети государственных и муниципальных учреждений социальной защиты населения представлены в таблице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right"/>
        <w:outlineLvl w:val="2"/>
        <w:rPr>
          <w:rFonts w:ascii="Times New Roman" w:hAnsi="Times New Roman" w:cs="Times New Roman"/>
          <w:b w:val="false"/>
          <w:b w:val="false"/>
          <w:sz w:val="20"/>
        </w:rPr>
      </w:pPr>
      <w:r>
        <w:rPr>
          <w:rFonts w:cs="Times New Roman" w:ascii="Times New Roman" w:hAnsi="Times New Roman"/>
          <w:b w:val="false"/>
          <w:sz w:val="20"/>
        </w:rPr>
        <w:t>Таблица 1</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ведения</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 сети государственных и муниципальных учреждений</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рганизаций) системы социальной защиты населения</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в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pPr>
      <w:r>
        <w:rPr>
          <w:rFonts w:cs="Times New Roman" w:ascii="Times New Roman" w:hAnsi="Times New Roman"/>
          <w:b w:val="false"/>
          <w:sz w:val="20"/>
        </w:rPr>
        <w:t xml:space="preserve">(в ред. </w:t>
      </w:r>
      <w:hyperlink r:id="rId32">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9.12.2015 N 492-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tbl>
      <w:tblPr>
        <w:tblW w:w="9582" w:type="dxa"/>
        <w:jc w:val="left"/>
        <w:tblInd w:w="-67" w:type="dxa"/>
        <w:tblLayout w:type="fixed"/>
        <w:tblCellMar>
          <w:top w:w="102" w:type="dxa"/>
          <w:left w:w="62" w:type="dxa"/>
          <w:bottom w:w="102" w:type="dxa"/>
          <w:right w:w="62" w:type="dxa"/>
        </w:tblCellMar>
      </w:tblPr>
      <w:tblGrid>
        <w:gridCol w:w="624"/>
        <w:gridCol w:w="6520"/>
        <w:gridCol w:w="907"/>
        <w:gridCol w:w="153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N 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Тип учреждени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Количество учреждений, е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из них юридические лиц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чреждения (организации), осуществляющие стационарное социальное обслужи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 психоневрологические интерна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 дома-интернаты для престарелых и инвали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 специальный дом-интернат для престарелых и инвали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 детский дом-интернат для умственно отсталых дет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очие учреждения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 геронтологический цент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 центр социальной реабилитации инвали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 областной ресурсно-консультационный центр по работе с семьей и деть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 центр подготовки и постинтернатного сопровождения выпускник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тские до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 государственны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 негосударственны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чреждения помощи семье и дет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r>
      <w:tr>
        <w:trPr/>
        <w:tc>
          <w:tcPr>
            <w:tcW w:w="71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Итого государственные учреждения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ма-интернаты для престарелых и инвалидов малой вместим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мплексные цент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чреждения помощи семье и дет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w:t>
            </w:r>
          </w:p>
        </w:tc>
      </w:tr>
      <w:tr>
        <w:trPr/>
        <w:tc>
          <w:tcPr>
            <w:tcW w:w="62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2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того муниципальные учреждения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w:t>
            </w:r>
          </w:p>
        </w:tc>
      </w:tr>
      <w:tr>
        <w:trPr/>
        <w:tc>
          <w:tcPr>
            <w:tcW w:w="62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2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 УЧРЕЖД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области сложилась практика перепрофилирования учреждений в зависимости от нуждаемости граждан в тех или иных услугах. Наиболее востребованными в настоящее время являются услуги по стационарному обслуживанию граждан, страдающих психическими заболеваниями, надомному социальному обслуживанию.</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редняя заработная плата в отрасли с учетом всех источников финансирования возросла с 7929 рублей в 2010 году до 9836 рублей в 2011 году, что составило 55,7 процента от средней заработной платы в Белгородской области. В 2012 году средняя заработная плата в отрасли с учетом всех источников финансирования составила 11627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се работающие в учреждениях социальной защиты населения получают заработную плату не менее 8046 рублей.</w:t>
      </w:r>
    </w:p>
    <w:p>
      <w:pPr>
        <w:pStyle w:val="ConsPlusNormal"/>
        <w:ind w:firstLine="540"/>
        <w:jc w:val="both"/>
        <w:rPr/>
      </w:pPr>
      <w:r>
        <w:rPr>
          <w:rFonts w:cs="Times New Roman" w:ascii="Times New Roman" w:hAnsi="Times New Roman"/>
          <w:b w:val="false"/>
          <w:sz w:val="20"/>
        </w:rPr>
        <w:t xml:space="preserve">Принимаются меры по укреплению материально-технической базы учреждений социального обслуживания из различных источников финансирования, в том числе долгосрочной целевой </w:t>
      </w:r>
      <w:hyperlink r:id="rId33">
        <w:r>
          <w:rPr>
            <w:rStyle w:val="InternetLink"/>
            <w:rFonts w:cs="Times New Roman" w:ascii="Times New Roman" w:hAnsi="Times New Roman"/>
            <w:b w:val="false"/>
            <w:color w:val="0000FF"/>
            <w:sz w:val="20"/>
          </w:rPr>
          <w:t>программой</w:t>
        </w:r>
      </w:hyperlink>
      <w:r>
        <w:rPr>
          <w:rFonts w:cs="Times New Roman" w:ascii="Times New Roman" w:hAnsi="Times New Roman"/>
          <w:b w:val="false"/>
          <w:sz w:val="20"/>
        </w:rPr>
        <w:t xml:space="preserve"> "Строительство, реконструкция и капитальный ремонт объектов социальной сферы и развитие инженерной инфраструктуры в населенных пунктах Белгородской области на 2011 - 2013 годы". В рамках реализации указанной Программы в 2011 - 2012 годах капитально отремонтирован Новооскольский дом-интернат для престарелых и инвалидов. Из средств областного бюджета на эти цели израсходовано 67,0 млн. рублей. Выполнена реконструкция жилого корпуса в Грайворонском психоневрологическом интернате с созданием 50 дополнительных мест. Из средств областного бюджета израсходовано 60,0 млн. рублей. В Большетроицком детском доме-интернате для умственно отсталых детей выполнены работы по замене оконных блоков, утеплению и отделке фасада здания, устройству шатровой кровли. Из средств областного бюджета израсходовано 17,3 млн. рублей. На проведение капитального ремонта Шебекинского дома-интерната для престарелых и инвалидов из средств областного бюджета выделено в 2013 году 102,3 млн. рублей. Перспективной схемой развития и размещения стационарных учреждений социального обслуживания граждан пожилого возраста и инвалидов Белгородской области до 2020 года предусмотрено строительство одного дома-интерната общего типа.</w:t>
      </w:r>
    </w:p>
    <w:p>
      <w:pPr>
        <w:pStyle w:val="ConsPlusNormal"/>
        <w:jc w:val="both"/>
        <w:rPr/>
      </w:pPr>
      <w:r>
        <w:rPr>
          <w:rFonts w:cs="Times New Roman" w:ascii="Times New Roman" w:hAnsi="Times New Roman"/>
          <w:b w:val="false"/>
          <w:sz w:val="20"/>
        </w:rPr>
        <w:t xml:space="preserve">(в ред. </w:t>
      </w:r>
      <w:hyperlink r:id="rId34">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2.06.2015 N 250-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ля обеспечения индивидуального подхода в оказании социальных услуг на дому с учетом состояния здоровья, семейного положения, психологического состояния клиентов социальной службы планируется внедрение Концепции предоставления социальных услуг в соответствии с индивидуальной программой предоставления социальных услуг, что позволит решить проблемы клиентов социальной служб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а подготовительном этапе для уточнения востребованности услуг, вошедших в гарантированный государством Перечень, планируется проведение мониторингов востребованности услуг и численного состава возрастных категорий граждан, получающих услуги социального обслуживания на дому.</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ланируется расширение спектра услуг, оказываемых семьям с детьми, попавшим в трудную жизненную ситуацию, создание мобильных групп, оказывающих услуги семье по месту жительства, формирование позитивного социального окружения, увеличение количества детей, возвращенных в биологическую семью.</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За последние годы были открыты социальные учреждения нового типа, оказывающие помощь семьям с детьми, попавшим в трудную жизненную ситуацию, в Валуйском и Прохоровском районах.</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овершенствование государственных социальных обязательств в сфере социальной защиты населения направлено на усиление адресности мер социальной поддержки, государственной социальной помощи и государственных социальных гарантий, предоставляемых с учетом доходов граждан, и на принятие оперативных мер социальной поддержки и государственной социальной помощи, связанных с изменением социально-экономических условий, в первую очередь гражданам пожилого возраста, семьям с детьми, инвалида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Кроме этого, совершенствование исполнения государственных социальных обязательств в сфере социальной защиты населения, повышение доступности качественных государственных услуг широкому кругу получателей невозможны без внедрения новых технологий, инновационных подходов, перехода на предоставление государственных услуг в электронной форм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К настоящему времени в Белгородской области сформирована система социальной поддержки граждан, структурными элементами которой являютс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граждане и семьи - получатели мер социальной поддержк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рганы государственной власти и органы местного самоуправления, наделенные полномочиями и осуществляющие функции по выработке и реализации государственной и региональной политики и нормативно-правовому регулированию в соответствующих секторах сферы социальной поддержки граждан (органы социальной защиты населения, органы здравоохранения, образования, культуры, опеки и попечительства, внутренних дел, физкультуры и спорт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рганизации, подведомственные уполномоченным органам государственной власти и органам местного самоуправления, предоставляющие меры социальной поддержки гражданам.</w:t>
      </w:r>
    </w:p>
    <w:p>
      <w:pPr>
        <w:pStyle w:val="ConsPlusNormal"/>
        <w:ind w:firstLine="540"/>
        <w:jc w:val="both"/>
        <w:rPr/>
      </w:pPr>
      <w:r>
        <w:rPr>
          <w:rFonts w:cs="Times New Roman" w:ascii="Times New Roman" w:hAnsi="Times New Roman"/>
          <w:b w:val="false"/>
          <w:sz w:val="20"/>
        </w:rPr>
        <w:t xml:space="preserve">Исполнение социальных обязательств государства является безусловным условием деятельности Правительства Белгородской области. Одним из главных стратегических документов, определяющим приоритеты в деятельности Правительства области, является </w:t>
      </w:r>
      <w:hyperlink r:id="rId35">
        <w:r>
          <w:rPr>
            <w:rStyle w:val="InternetLink"/>
            <w:rFonts w:cs="Times New Roman" w:ascii="Times New Roman" w:hAnsi="Times New Roman"/>
            <w:b w:val="false"/>
            <w:color w:val="0000FF"/>
            <w:sz w:val="20"/>
          </w:rPr>
          <w:t>Программа</w:t>
        </w:r>
      </w:hyperlink>
      <w:r>
        <w:rPr>
          <w:rFonts w:cs="Times New Roman" w:ascii="Times New Roman" w:hAnsi="Times New Roman"/>
          <w:b w:val="false"/>
          <w:sz w:val="20"/>
        </w:rPr>
        <w:t xml:space="preserve"> улучшения качества жизни населения, утвержденная законом Белгородской области от 2 апреля 2003 года N 74, направленная на создание для населения области достойного качества жизни и его постоянное улучшение в долгосрочной перспектив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ложившаяся в области система социальной поддержки отдельных категорий граждан играет значительную роль в повышении уровня жизни населения. В области проживает 367910 лиц пенсионного возраста, что составляет 24 процента от общего числа проживающих в области. Органами социальной защиты населения предоставляется более 40 видов социальных выплат различным категориям граждан. В 2013 году численность получателей составила 490,0 тыс. человек, указанная цифра из года в год существенно не меняется.</w:t>
      </w:r>
    </w:p>
    <w:p>
      <w:pPr>
        <w:pStyle w:val="ConsPlusNormal"/>
        <w:ind w:firstLine="540"/>
        <w:jc w:val="both"/>
        <w:rPr/>
      </w:pPr>
      <w:r>
        <w:rPr>
          <w:rFonts w:cs="Times New Roman" w:ascii="Times New Roman" w:hAnsi="Times New Roman"/>
          <w:b w:val="false"/>
          <w:sz w:val="20"/>
        </w:rPr>
        <w:t xml:space="preserve">В области ежегодно устанавливаются дополнительные меры социальной поддержки отдельным категориям граждан. С апреля 2012 года в соответствии с Социальным </w:t>
      </w:r>
      <w:hyperlink r:id="rId36">
        <w:r>
          <w:rPr>
            <w:rStyle w:val="InternetLink"/>
            <w:rFonts w:cs="Times New Roman" w:ascii="Times New Roman" w:hAnsi="Times New Roman"/>
            <w:b w:val="false"/>
            <w:color w:val="0000FF"/>
            <w:sz w:val="20"/>
          </w:rPr>
          <w:t>кодексом</w:t>
        </w:r>
      </w:hyperlink>
      <w:r>
        <w:rPr>
          <w:rFonts w:cs="Times New Roman" w:ascii="Times New Roman" w:hAnsi="Times New Roman"/>
          <w:b w:val="false"/>
          <w:sz w:val="20"/>
        </w:rPr>
        <w:t xml:space="preserve"> области для лиц, родившихся в период с 22 июня 1923 года по 3 сентября 1945 года (Дети войны), установлены меры социальной поддержки и ежемесячная денежная выплата, ее получателями стали около 25,0 тыс. человек.</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Государственная социальная помощь малоимущим семьям и малоимущим одиноко проживающим гражданам предоставляется в различных видах. В зависимости от ситуации назначаются соответствующие денежные выплаты, в том числе на условиях социального контракт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Белгородская область с августа 2010 года по январь 2012 года в соответствии с Приказом Министерства здравоохранения и социального развития Российской Федерации от 31 мая 2010 года N 399 "О проведении в ряде субъектов Российской Федерации эксперимента по оказанию государственной социальной помощи малоимущим семьям и малоимущим гражданам на основе социального контракта" реализовала эксперимент по оказанию государственной социальной помощи малоимущим гражданам на основе социального контракта.</w:t>
      </w:r>
    </w:p>
    <w:p>
      <w:pPr>
        <w:pStyle w:val="ConsPlusNormal"/>
        <w:ind w:firstLine="540"/>
        <w:jc w:val="both"/>
        <w:rPr/>
      </w:pPr>
      <w:r>
        <w:rPr>
          <w:rFonts w:cs="Times New Roman" w:ascii="Times New Roman" w:hAnsi="Times New Roman"/>
          <w:b w:val="false"/>
          <w:sz w:val="20"/>
        </w:rPr>
        <w:t xml:space="preserve">В соответствии с Социальным </w:t>
      </w:r>
      <w:hyperlink r:id="rId37">
        <w:r>
          <w:rPr>
            <w:rStyle w:val="InternetLink"/>
            <w:rFonts w:cs="Times New Roman" w:ascii="Times New Roman" w:hAnsi="Times New Roman"/>
            <w:b w:val="false"/>
            <w:color w:val="0000FF"/>
            <w:sz w:val="20"/>
          </w:rPr>
          <w:t>кодексом</w:t>
        </w:r>
      </w:hyperlink>
      <w:r>
        <w:rPr>
          <w:rFonts w:cs="Times New Roman" w:ascii="Times New Roman" w:hAnsi="Times New Roman"/>
          <w:b w:val="false"/>
          <w:sz w:val="20"/>
        </w:rPr>
        <w:t xml:space="preserve"> Белгородской области малоимущим гражданам и гражданам, оказавшимся в трудной жизненной ситуации, предоставляются меры социальной защиты в виде единовременного пособия и пособия на основе социального контракт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2012 году получили единовременное пособие и пособие на основе социального контракта около 9,7 тысячи граждан на сумму 38700,0 тыс. руб., из них социальный контракт о взаимных обязательствах заключили 790 семей, в рамках которого адресная социальная помощь оказана на общую сумму 5454,2 тыс. рублей, что составляет 14 процентов от общей суммы средств, направленных на оказание адресной помощ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ложившаяся в Белгородской области система социальной поддержки населения в части оплаты за жилое помещение и коммунальные услуги носит комплексный характер и включает в себя предоставление субсидий и ежемесячных денежных компенсаций отдельным категориям граждан.</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а выплату гражданам субсидий за 12 месяцев 2012 года из средств областного бюджета было израсходовано 76,8 млн. руб., что на 15,5 млн. руб. меньше, чем за аналогичный период прошлого года. На 1 января 2013 года воспользовались указанными субсидиями 10,9 тыс. семей, что составило 1,9 процента от общего числа семей, проживающих в области. В среднем по области ежемесячная выплата в виде субсидии составила 1145 рублей на 1 семью. Уменьшение количества получателей и объемов денежных средств связано с ростом доходов граждан области, в том числе за счет трудоустройства неработающего населения и индексации пенс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овершенствование исполнения государственных социальных обязательств в сфере социальной защиты населения, повышение доступности и качества государственных услуг широкому кругу получателей невозможны без внедрения новых технологий, инновационных подходов, перехода на предоставление государственных услуг в электронной форм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 1 июля 2012 года предоставление гражданам субсидий на оплату жилого помещения и коммунальных услуг стало возможным с использованием Единого портала государственных и муниципальных услуг, электронного документооборота и межведомственного взаимодействия для получения необходимой информации. Ранее накопленный опыт приема документов на получение субсидии по принципу "одно окно" позволил своевременно и на высоком профессиональном уровне перейти на предоставление субсидий в электронной форм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ополнительно в области осуществляется социальная поддержка по оплате жилищно-коммунальных услуг в виде выплаты ежемесячной денежной компенсации отдельным льготным категориям граждан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олучателями ежемесячной денежной компенсации по состоянию на 1 января 2013 года являются 316,8 тыс. человек. На эти цели из средств федерального и областного бюджета выплачено 1823,7 млн. руб., что на 20,6 млн. руб. больше по сравнению с аналогичным периодом 2011 год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Увеличение средств на выплату прежде всего связано с ростом тарифов на оплату жилищно-коммунальных услуг.</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овышение эффективности организации работы, полное и своевременное исполнение государственных социальных обязательств в сфере социальной защиты населения, предоставление в полном объеме мер социальной поддержки и государственных социальных гарантий отдельным категориям граждан, обеспечение доступности качественных государственных услуг широкому кругу получателей требуют реализации и внедрения новых технологий, инновационных подходов, перехода на предоставление государственных услуг в электронной форме.</w:t>
      </w:r>
    </w:p>
    <w:p>
      <w:pPr>
        <w:pStyle w:val="ConsPlusNormal"/>
        <w:ind w:firstLine="540"/>
        <w:jc w:val="both"/>
        <w:rPr/>
      </w:pPr>
      <w:r>
        <w:rPr>
          <w:rFonts w:cs="Times New Roman" w:ascii="Times New Roman" w:hAnsi="Times New Roman"/>
          <w:b w:val="false"/>
          <w:sz w:val="20"/>
        </w:rPr>
        <w:t xml:space="preserve">На территории Белгородской области проживает 74 тыс. граждан, подвергшихся воздействию радиации, в том числе 70 тыс. получателей, проживающих в зоне с льготно социально-экономическим статусом. Федеральным </w:t>
      </w:r>
      <w:hyperlink r:id="rId38">
        <w:r>
          <w:rPr>
            <w:rStyle w:val="InternetLink"/>
            <w:rFonts w:cs="Times New Roman" w:ascii="Times New Roman" w:hAnsi="Times New Roman"/>
            <w:b w:val="false"/>
            <w:color w:val="0000FF"/>
            <w:sz w:val="20"/>
          </w:rPr>
          <w:t>законом</w:t>
        </w:r>
      </w:hyperlink>
      <w:r>
        <w:rPr>
          <w:rFonts w:cs="Times New Roman" w:ascii="Times New Roman" w:hAnsi="Times New Roman"/>
          <w:b w:val="false"/>
          <w:sz w:val="20"/>
        </w:rPr>
        <w:t xml:space="preserve"> от 22 декабря 2014 года N 428-ФЗ "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 с 1 января 2015 года органам государственной власти субъектов Российской Федерации передано осуществление полномочий по выплате компенсаций, пособий, компенсаций и иных выплат, предусмотренных </w:t>
      </w:r>
      <w:hyperlink r:id="rId39">
        <w:r>
          <w:rPr>
            <w:rStyle w:val="InternetLink"/>
            <w:rFonts w:cs="Times New Roman" w:ascii="Times New Roman" w:hAnsi="Times New Roman"/>
            <w:b w:val="false"/>
            <w:color w:val="0000FF"/>
            <w:sz w:val="20"/>
          </w:rPr>
          <w:t>Законом</w:t>
        </w:r>
      </w:hyperlink>
      <w:r>
        <w:rPr>
          <w:rFonts w:cs="Times New Roman" w:ascii="Times New Roman" w:hAnsi="Times New Roman"/>
          <w:b w:val="false"/>
          <w:sz w:val="2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Федеральными законами от 26 ноября 1998 года </w:t>
      </w:r>
      <w:hyperlink r:id="rId40">
        <w:r>
          <w:rPr>
            <w:rStyle w:val="InternetLink"/>
            <w:rFonts w:cs="Times New Roman" w:ascii="Times New Roman" w:hAnsi="Times New Roman"/>
            <w:b w:val="false"/>
            <w:color w:val="0000FF"/>
            <w:sz w:val="20"/>
          </w:rPr>
          <w:t>N 175-ФЗ</w:t>
        </w:r>
      </w:hyperlink>
      <w:r>
        <w:rPr>
          <w:rFonts w:cs="Times New Roman" w:ascii="Times New Roman" w:hAnsi="Times New Roman"/>
          <w:b w:val="false"/>
          <w:sz w:val="20"/>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41">
        <w:r>
          <w:rPr>
            <w:rStyle w:val="InternetLink"/>
            <w:rFonts w:cs="Times New Roman" w:ascii="Times New Roman" w:hAnsi="Times New Roman"/>
            <w:b w:val="false"/>
            <w:color w:val="0000FF"/>
            <w:sz w:val="20"/>
          </w:rPr>
          <w:t>N 2-ФЗ</w:t>
        </w:r>
      </w:hyperlink>
      <w:r>
        <w:rPr>
          <w:rFonts w:cs="Times New Roman" w:ascii="Times New Roman" w:hAnsi="Times New Roman"/>
          <w:b w:val="false"/>
          <w:sz w:val="20"/>
        </w:rPr>
        <w:t xml:space="preserve"> "О социальных гарантиях гражданам, подвергшимся радиационному воздействию вследствие ядерных испытаний на Семипалатинском полигоне". В соответствии с указанным законом средства на осуществление переданных полномочий предусматриваются в виде субвенций из федерального бюджета.</w:t>
      </w:r>
    </w:p>
    <w:p>
      <w:pPr>
        <w:pStyle w:val="ConsPlusNormal"/>
        <w:jc w:val="both"/>
        <w:rPr/>
      </w:pPr>
      <w:r>
        <w:rPr>
          <w:rFonts w:cs="Times New Roman" w:ascii="Times New Roman" w:hAnsi="Times New Roman"/>
          <w:b w:val="false"/>
          <w:sz w:val="20"/>
        </w:rPr>
        <w:t xml:space="preserve">(абзац введен </w:t>
      </w:r>
      <w:hyperlink r:id="rId42">
        <w:r>
          <w:rPr>
            <w:rStyle w:val="InternetLink"/>
            <w:rFonts w:cs="Times New Roman" w:ascii="Times New Roman" w:hAnsi="Times New Roman"/>
            <w:b w:val="false"/>
            <w:color w:val="0000FF"/>
            <w:sz w:val="20"/>
          </w:rPr>
          <w:t>постановлением</w:t>
        </w:r>
      </w:hyperlink>
      <w:r>
        <w:rPr>
          <w:rFonts w:cs="Times New Roman" w:ascii="Times New Roman" w:hAnsi="Times New Roman"/>
          <w:b w:val="false"/>
          <w:sz w:val="20"/>
        </w:rPr>
        <w:t xml:space="preserve"> Правительства Белгородской области от 22.06.2015 N 250-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есмотря на принятые на федеральном и региональном уровнях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и 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безнадзорности и беспризорности детей, нестабильности семейных отношений, сложности решения жилищных проблем молодых и многодетных семей.</w:t>
      </w:r>
    </w:p>
    <w:p>
      <w:pPr>
        <w:pStyle w:val="ConsPlusNormal"/>
        <w:ind w:firstLine="540"/>
        <w:jc w:val="both"/>
        <w:rPr/>
      </w:pPr>
      <w:r>
        <w:rPr>
          <w:rFonts w:cs="Times New Roman" w:ascii="Times New Roman" w:hAnsi="Times New Roman"/>
          <w:b w:val="false"/>
          <w:sz w:val="20"/>
        </w:rPr>
        <w:t xml:space="preserve">При прогнозировании основных параметров развития системы социальной поддержки граждан на период до 2020 года в рамках настоящей государственной программы учитывалось, что Указами Президента Российской Федерации, </w:t>
      </w:r>
      <w:hyperlink r:id="rId43">
        <w:r>
          <w:rPr>
            <w:rStyle w:val="InternetLink"/>
            <w:rFonts w:cs="Times New Roman" w:ascii="Times New Roman" w:hAnsi="Times New Roman"/>
            <w:b w:val="false"/>
            <w:color w:val="0000FF"/>
            <w:sz w:val="20"/>
          </w:rPr>
          <w:t>Стратегией</w:t>
        </w:r>
      </w:hyperlink>
      <w:r>
        <w:rPr>
          <w:rFonts w:cs="Times New Roman" w:ascii="Times New Roman" w:hAnsi="Times New Roman"/>
          <w:b w:val="false"/>
          <w:sz w:val="20"/>
        </w:rPr>
        <w:t xml:space="preserve"> социально-экономического развития Белгородской области на период до 2025 года, утвержденной постановлением Правительства Белгородской области от 25 января 2010 года N 27-пп, определен ряд направлений действий и соответствующие целевые показатели в сфере социальной поддержки граждан, в том числ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решение к 2020 году проблемы полного удовлетворения потребности пожилого населения в постоянном постороннем уход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реобладание к 2020 году семейных форм устройства детей, оставшихся без попечения родите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овышение к 2018 году средней заработной платы социальных работников и педагогических работников детских домов - до 100 процентов от средней заработной платы в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формирование эффективной системы институтов, обеспечивающих 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 учетом вышеприведенных данных можно сделать вывод о том, что в прогнозируемом периоде (2014 - 2020 годы) потребность граждан в мерах социальной поддержки сохранится и будет формироваться под влиянием двух разнонаправленных тенденц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отребность граждан в мерах социальной поддержки будет возрастать:</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1. Вследствие старения населения, сопровождающегося увеличением ожидаемой продолжительности жизни, а также численности лиц старше трудоспособного возраста и их удельного веса в населении Белгородской области (с 24,5 процента в 2012 году до 26,1 процента в 2020 году). Это потребует, прежде всего, увеличения объемов социальных услуг, предоставляемых пожилым гражданам, и соответствующего увеличения расходов на их финансирование из бюджетной системы Российской Федер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 Вследствие роста рождаемости, сопровождающегося увеличением числа рождений и численности детей, и необходимости стимулирования деторождений в сложившейся демографической ситуации. Это потребует увеличения объемов социальной поддержки семьи и детей как в денежной форме (в том числе в целях стимулирования рождаемости), так и в форме предоставления социальных услуг и соответствующего увеличения расходов на их финансирование из бюджетной системы Российской Федер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3. Вследствие сохранения в перспективе ряда имеющих инерционный характер негативных социальных явлений, к числу которых относятс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материальное неблагополучие, проявляющееся в малообеспеченности, абсолютной и относительной бедности части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оциальное неблагополучие, связанное с семейными конфликтами, социальным сиротством, беспризорностью и безнадзорностью.</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еодоление последствий этих распространенных явлений потребует:</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редоставления гражданам и семьям, оказавшимся в трудной жизненной ситуации, установленных законодательством мер социальной поддержки в денежной и натуральной формах, а также путем оказания социальных услуг и соответствующих расходов на их финансирование из бюджетной системы Российской Федер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разработки и внедрения мероприятий правового и организационного характера, направленных на профилактику материального, социального и физического неблагополучия граждан и сем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то же время потребность граждан в мерах социальной поддержки будет снижатьс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вследствие естественной убыли и сокращения численности населения, меры социальной поддержки которых определены законодательно. Этот процесс будет сопровождаться снижением объемов социальной поддержки данных категорий граждан во всех формах и соответствующих расходов бюджетной системы Российской Федер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вследствие ожидаемого сокращения безработицы, повышения реальной заработной платы и реальных располагаемых доходов населения (при условии достижения прогнозируемых макроэкономических показате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Эти процессы будут способствовать сокращению численности малообеспеченного населения, потребности в их социальной поддержке в денежной и натуральной формах и в соответствующих расходах из бюджетов субъектов Российской Федер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результате взаимодействия этих двух тенденций можно ожидать сохранения, а по определенным группам населения - и возрастания потребности в социальной поддержке граждан и соответствующего увеличения расходов бюджетной системы Российской Федер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сложившихся условиях прогнозируется, что развитие системы социальной поддержки населения на период до 2020 года будет осуществляться в следующих основных направлениях:</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расширение сферы применения механизма адресности, основанного на оценке доходов, при предоставлении мер социальной поддержки отдельным категориям граждан как в денежной форме, так и в форме услуг, в том числе услуг социального обслуживания населения, а также социальной поддержки семьи и дет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окращение сферы предоставления мер социальной поддержки отдельным категориям граждан в натуральной форме при одновременном расширении мер их социальной поддержки, предоставляемых в денежной форм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дальнейшего расширения полномочий органов государственной власти субъектов Российской Федерации по определению категорий граждан, нуждающихся в социальной поддержке, исходя из критериев нуждаемо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развитие системы профилактики материального и социальн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Многообразие направлений в сфере социальной защиты делает невозможным решение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обусловливает необходимость применения программно-целевых методов решения стоящих перед отраслью задач в рамках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right"/>
        <w:outlineLvl w:val="2"/>
        <w:rPr>
          <w:rFonts w:ascii="Times New Roman" w:hAnsi="Times New Roman" w:cs="Times New Roman"/>
          <w:b w:val="false"/>
          <w:b w:val="false"/>
          <w:sz w:val="20"/>
        </w:rPr>
      </w:pPr>
      <w:r>
        <w:rPr>
          <w:rFonts w:cs="Times New Roman" w:ascii="Times New Roman" w:hAnsi="Times New Roman"/>
          <w:b w:val="false"/>
          <w:sz w:val="20"/>
        </w:rPr>
        <w:t>Таблица 2</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тратегический (SWOT) анализ развития</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фер государственной программ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tbl>
      <w:tblPr>
        <w:tblW w:w="9513" w:type="dxa"/>
        <w:jc w:val="left"/>
        <w:tblInd w:w="-67" w:type="dxa"/>
        <w:tblLayout w:type="fixed"/>
        <w:tblCellMar>
          <w:top w:w="102" w:type="dxa"/>
          <w:left w:w="62" w:type="dxa"/>
          <w:bottom w:w="102" w:type="dxa"/>
          <w:right w:w="62" w:type="dxa"/>
        </w:tblCellMar>
      </w:tblPr>
      <w:tblGrid>
        <w:gridCol w:w="4819"/>
        <w:gridCol w:w="4694"/>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ильные стороны (S)</w:t>
            </w:r>
          </w:p>
        </w:tc>
        <w:tc>
          <w:tcPr>
            <w:tcW w:w="4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лабые стороны (W)</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1. Развитая инфраструктура сферы социальной защиты населения.</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 Создание новых типов социальных учреждений для отдельных категорий граждан, семей с детьми.</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3. Собственные базы для обучения (НИУ "БелГУ")</w:t>
            </w:r>
          </w:p>
        </w:tc>
        <w:tc>
          <w:tcPr>
            <w:tcW w:w="4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1. Устаревшая материальная база учреждений социального обслуживания населения.</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 Устаревшая законодательная база, регулирующая отношения в области социального обслуживания населения. Нормы действующих законов не согласуются по многим принципиальным вопросам с новыми федеральными законами, не соответствуют практике социального обслуживания населения.</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3. Дефицит кадров социальных работников в системе социального обслуживания населения, в том числе в связи с низким уровнем оплаты их тру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Возможности (O)</w:t>
            </w:r>
          </w:p>
        </w:tc>
        <w:tc>
          <w:tcPr>
            <w:tcW w:w="4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Угрозы (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1. Совершенствование правового регулирования сферы социального обслуживания.</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 Оптимизация структуры и штатной численности учреждений путем внедрения комплексного подхода к созданию многопрофильных современных учреждений социального обслуживания населения в целях концентрации источников финансового обеспечения, ликвидации неэффективных подразделений, проведения эффективной кадровой политики, повышения заинтересованности работников в труде и поднятия престижа профессии социального работника.</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3. Повышение к 2018 году средней заработной платы социальных работников, педагогических работников учреждений, оказывающих социальные услуги в системе социальной защиты населения детям-сиротам и детям, оставшимся без попечения родителей, - до 100 процентов от средней заработной платы по области</w:t>
            </w:r>
          </w:p>
        </w:tc>
        <w:tc>
          <w:tcPr>
            <w:tcW w:w="4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1. Низкий уровень жизни населения, не обеспечивающий использование комплекса предоставляемых социальных услуг.</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 Ухудшение материально-технической базы учреждений социальной защиты населения, не отвечающей требованиям времени.</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3. Снижение престижа профессии социального работника в сфере социальной защиты населени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numPr>
          <w:ilvl w:val="0"/>
          <w:numId w:val="0"/>
        </w:numPr>
        <w:jc w:val="center"/>
        <w:outlineLvl w:val="1"/>
        <w:rPr>
          <w:rFonts w:ascii="Times New Roman" w:hAnsi="Times New Roman" w:cs="Times New Roman"/>
          <w:b w:val="false"/>
          <w:b w:val="false"/>
          <w:sz w:val="20"/>
        </w:rPr>
      </w:pPr>
      <w:r>
        <w:rPr>
          <w:rFonts w:cs="Times New Roman" w:ascii="Times New Roman" w:hAnsi="Times New Roman"/>
          <w:b w:val="false"/>
          <w:sz w:val="20"/>
        </w:rPr>
        <w:t>2. Приоритеты государственной политики в сфере реализаци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государственной программы, цели, задачи и показател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достижения целей и решения задач, описание основных конечных</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результатов государственной программы, сроков и этапов</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реализации государственной программ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иоритеты государственной политики в сфере реализации государственной программы определены:</w:t>
      </w:r>
    </w:p>
    <w:p>
      <w:pPr>
        <w:pStyle w:val="ConsPlusNormal"/>
        <w:ind w:firstLine="540"/>
        <w:jc w:val="both"/>
        <w:rPr/>
      </w:pPr>
      <w:r>
        <w:rPr>
          <w:rFonts w:cs="Times New Roman" w:ascii="Times New Roman" w:hAnsi="Times New Roman"/>
          <w:b w:val="false"/>
          <w:sz w:val="20"/>
        </w:rPr>
        <w:t xml:space="preserve">1. </w:t>
      </w:r>
      <w:hyperlink r:id="rId44">
        <w:r>
          <w:rPr>
            <w:rStyle w:val="InternetLink"/>
            <w:rFonts w:cs="Times New Roman" w:ascii="Times New Roman" w:hAnsi="Times New Roman"/>
            <w:b w:val="false"/>
            <w:color w:val="0000FF"/>
            <w:sz w:val="20"/>
          </w:rPr>
          <w:t>Концепцией</w:t>
        </w:r>
      </w:hyperlink>
      <w:r>
        <w:rPr>
          <w:rFonts w:cs="Times New Roman" w:ascii="Times New Roman" w:hAnsi="Times New Roman"/>
          <w:b w:val="false"/>
          <w:sz w:val="20"/>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w:t>
      </w:r>
    </w:p>
    <w:p>
      <w:pPr>
        <w:pStyle w:val="ConsPlusNormal"/>
        <w:ind w:firstLine="540"/>
        <w:jc w:val="both"/>
        <w:rPr/>
      </w:pPr>
      <w:r>
        <w:rPr>
          <w:rFonts w:cs="Times New Roman" w:ascii="Times New Roman" w:hAnsi="Times New Roman"/>
          <w:b w:val="false"/>
          <w:sz w:val="20"/>
        </w:rPr>
        <w:t xml:space="preserve">2. </w:t>
      </w:r>
      <w:hyperlink r:id="rId45">
        <w:r>
          <w:rPr>
            <w:rStyle w:val="InternetLink"/>
            <w:rFonts w:cs="Times New Roman" w:ascii="Times New Roman" w:hAnsi="Times New Roman"/>
            <w:b w:val="false"/>
            <w:color w:val="0000FF"/>
            <w:sz w:val="20"/>
          </w:rPr>
          <w:t>Стратегией</w:t>
        </w:r>
      </w:hyperlink>
      <w:r>
        <w:rPr>
          <w:rFonts w:cs="Times New Roman" w:ascii="Times New Roman" w:hAnsi="Times New Roman"/>
          <w:b w:val="false"/>
          <w:sz w:val="20"/>
        </w:rPr>
        <w:t xml:space="preserve"> социально-экономического развития Белгородской области на период до 2025 года, утвержденной постановлением Правительства Белгородской области от 25 января 2010 года N 27-пп.</w:t>
      </w:r>
    </w:p>
    <w:p>
      <w:pPr>
        <w:pStyle w:val="ConsPlusNormal"/>
        <w:ind w:firstLine="540"/>
        <w:jc w:val="both"/>
        <w:rPr/>
      </w:pPr>
      <w:r>
        <w:rPr>
          <w:rFonts w:cs="Times New Roman" w:ascii="Times New Roman" w:hAnsi="Times New Roman"/>
          <w:b w:val="false"/>
          <w:sz w:val="20"/>
        </w:rPr>
        <w:t xml:space="preserve">3. </w:t>
      </w:r>
      <w:hyperlink r:id="rId46">
        <w:r>
          <w:rPr>
            <w:rStyle w:val="InternetLink"/>
            <w:rFonts w:cs="Times New Roman" w:ascii="Times New Roman" w:hAnsi="Times New Roman"/>
            <w:b w:val="false"/>
            <w:color w:val="0000FF"/>
            <w:sz w:val="20"/>
          </w:rPr>
          <w:t>Стратегией</w:t>
        </w:r>
      </w:hyperlink>
      <w:r>
        <w:rPr>
          <w:rFonts w:cs="Times New Roman" w:ascii="Times New Roman" w:hAnsi="Times New Roman"/>
          <w:b w:val="false"/>
          <w:sz w:val="20"/>
        </w:rPr>
        <w:t xml:space="preserve"> национальной безопасности Российской Федерации до 2020 года, утвержденной Указом Президента Российской Федерации от 12 мая 2009 года N 537.</w:t>
      </w:r>
    </w:p>
    <w:p>
      <w:pPr>
        <w:pStyle w:val="ConsPlusNormal"/>
        <w:ind w:firstLine="540"/>
        <w:jc w:val="both"/>
        <w:rPr/>
      </w:pPr>
      <w:r>
        <w:rPr>
          <w:rFonts w:cs="Times New Roman" w:ascii="Times New Roman" w:hAnsi="Times New Roman"/>
          <w:b w:val="false"/>
          <w:sz w:val="20"/>
        </w:rPr>
        <w:t xml:space="preserve">4. </w:t>
      </w:r>
      <w:hyperlink r:id="rId47">
        <w:r>
          <w:rPr>
            <w:rStyle w:val="InternetLink"/>
            <w:rFonts w:cs="Times New Roman" w:ascii="Times New Roman" w:hAnsi="Times New Roman"/>
            <w:b w:val="false"/>
            <w:color w:val="0000FF"/>
            <w:sz w:val="20"/>
          </w:rPr>
          <w:t>Концепцией</w:t>
        </w:r>
      </w:hyperlink>
      <w:r>
        <w:rPr>
          <w:rFonts w:cs="Times New Roman" w:ascii="Times New Roman" w:hAnsi="Times New Roman"/>
          <w:b w:val="false"/>
          <w:sz w:val="20"/>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N 1351.</w:t>
      </w:r>
    </w:p>
    <w:p>
      <w:pPr>
        <w:pStyle w:val="ConsPlusNormal"/>
        <w:ind w:firstLine="540"/>
        <w:jc w:val="both"/>
        <w:rPr/>
      </w:pPr>
      <w:r>
        <w:rPr>
          <w:rFonts w:cs="Times New Roman" w:ascii="Times New Roman" w:hAnsi="Times New Roman"/>
          <w:b w:val="false"/>
          <w:sz w:val="20"/>
        </w:rPr>
        <w:t xml:space="preserve">5. </w:t>
      </w:r>
      <w:hyperlink r:id="rId48">
        <w:r>
          <w:rPr>
            <w:rStyle w:val="InternetLink"/>
            <w:rFonts w:cs="Times New Roman" w:ascii="Times New Roman" w:hAnsi="Times New Roman"/>
            <w:b w:val="false"/>
            <w:color w:val="0000FF"/>
            <w:sz w:val="20"/>
          </w:rPr>
          <w:t>Указом</w:t>
        </w:r>
      </w:hyperlink>
      <w:r>
        <w:rPr>
          <w:rFonts w:cs="Times New Roman" w:ascii="Times New Roman" w:hAnsi="Times New Roman"/>
          <w:b w:val="false"/>
          <w:sz w:val="20"/>
        </w:rPr>
        <w:t xml:space="preserve"> Президента Российской Федерации от 7 мая 2012 года N 597 "О мероприятиях по реализации государственной социальной политики".</w:t>
      </w:r>
    </w:p>
    <w:p>
      <w:pPr>
        <w:pStyle w:val="ConsPlusNormal"/>
        <w:ind w:firstLine="540"/>
        <w:jc w:val="both"/>
        <w:rPr/>
      </w:pPr>
      <w:r>
        <w:rPr>
          <w:rFonts w:cs="Times New Roman" w:ascii="Times New Roman" w:hAnsi="Times New Roman"/>
          <w:b w:val="false"/>
          <w:sz w:val="20"/>
        </w:rPr>
        <w:t xml:space="preserve">6. </w:t>
      </w:r>
      <w:hyperlink r:id="rId49">
        <w:r>
          <w:rPr>
            <w:rStyle w:val="InternetLink"/>
            <w:rFonts w:cs="Times New Roman" w:ascii="Times New Roman" w:hAnsi="Times New Roman"/>
            <w:b w:val="false"/>
            <w:color w:val="0000FF"/>
            <w:sz w:val="20"/>
          </w:rPr>
          <w:t>Указом</w:t>
        </w:r>
      </w:hyperlink>
      <w:r>
        <w:rPr>
          <w:rFonts w:cs="Times New Roman" w:ascii="Times New Roman" w:hAnsi="Times New Roman"/>
          <w:b w:val="false"/>
          <w:sz w:val="20"/>
        </w:rPr>
        <w:t xml:space="preserve"> Президента Российской Федерации от 7 мая 2012 года N 606 "О мерах по реализации демографической политики Российской Федерации".</w:t>
      </w:r>
    </w:p>
    <w:p>
      <w:pPr>
        <w:pStyle w:val="ConsPlusNormal"/>
        <w:ind w:firstLine="540"/>
        <w:jc w:val="both"/>
        <w:rPr/>
      </w:pPr>
      <w:r>
        <w:rPr>
          <w:rFonts w:cs="Times New Roman" w:ascii="Times New Roman" w:hAnsi="Times New Roman"/>
          <w:b w:val="false"/>
          <w:sz w:val="20"/>
        </w:rPr>
        <w:t xml:space="preserve">7. </w:t>
      </w:r>
      <w:hyperlink r:id="rId50">
        <w:r>
          <w:rPr>
            <w:rStyle w:val="InternetLink"/>
            <w:rFonts w:cs="Times New Roman" w:ascii="Times New Roman" w:hAnsi="Times New Roman"/>
            <w:b w:val="false"/>
            <w:color w:val="0000FF"/>
            <w:sz w:val="20"/>
          </w:rPr>
          <w:t>Указом</w:t>
        </w:r>
      </w:hyperlink>
      <w:r>
        <w:rPr>
          <w:rFonts w:cs="Times New Roman" w:ascii="Times New Roman" w:hAnsi="Times New Roman"/>
          <w:b w:val="false"/>
          <w:sz w:val="20"/>
        </w:rPr>
        <w:t xml:space="preserve"> Президента Российской Федерации от 28 декабря 2012 года N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ind w:firstLine="540"/>
        <w:jc w:val="both"/>
        <w:rPr/>
      </w:pPr>
      <w:r>
        <w:rPr>
          <w:rFonts w:cs="Times New Roman" w:ascii="Times New Roman" w:hAnsi="Times New Roman"/>
          <w:b w:val="false"/>
          <w:sz w:val="20"/>
        </w:rPr>
        <w:t xml:space="preserve">8. </w:t>
      </w:r>
      <w:hyperlink r:id="rId51">
        <w:r>
          <w:rPr>
            <w:rStyle w:val="InternetLink"/>
            <w:rFonts w:cs="Times New Roman" w:ascii="Times New Roman" w:hAnsi="Times New Roman"/>
            <w:b w:val="false"/>
            <w:color w:val="0000FF"/>
            <w:sz w:val="20"/>
          </w:rPr>
          <w:t>Постановлением</w:t>
        </w:r>
      </w:hyperlink>
      <w:r>
        <w:rPr>
          <w:rFonts w:cs="Times New Roman" w:ascii="Times New Roman" w:hAnsi="Times New Roman"/>
          <w:b w:val="false"/>
          <w:sz w:val="20"/>
        </w:rPr>
        <w:t xml:space="preserve"> Правительства Российской Федерации от 15 апреля 2014 года N 296 "Об утверждении государственной программы Российской Федерации "Социальная поддержка граждан".</w:t>
      </w:r>
    </w:p>
    <w:p>
      <w:pPr>
        <w:pStyle w:val="ConsPlusNormal"/>
        <w:jc w:val="both"/>
        <w:rPr/>
      </w:pPr>
      <w:r>
        <w:rPr>
          <w:rFonts w:cs="Times New Roman" w:ascii="Times New Roman" w:hAnsi="Times New Roman"/>
          <w:b w:val="false"/>
          <w:sz w:val="20"/>
        </w:rPr>
        <w:t xml:space="preserve">(п. 8 в ред. </w:t>
      </w:r>
      <w:hyperlink r:id="rId52">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2.12.2014 N 496-пп)</w:t>
      </w:r>
    </w:p>
    <w:p>
      <w:pPr>
        <w:pStyle w:val="ConsPlusNormal"/>
        <w:ind w:firstLine="540"/>
        <w:jc w:val="both"/>
        <w:rPr/>
      </w:pPr>
      <w:r>
        <w:rPr>
          <w:rFonts w:cs="Times New Roman" w:ascii="Times New Roman" w:hAnsi="Times New Roman"/>
          <w:b w:val="false"/>
          <w:sz w:val="20"/>
        </w:rPr>
        <w:t xml:space="preserve">9. </w:t>
      </w:r>
      <w:hyperlink r:id="rId53">
        <w:r>
          <w:rPr>
            <w:rStyle w:val="InternetLink"/>
            <w:rFonts w:cs="Times New Roman" w:ascii="Times New Roman" w:hAnsi="Times New Roman"/>
            <w:b w:val="false"/>
            <w:color w:val="0000FF"/>
            <w:sz w:val="20"/>
          </w:rPr>
          <w:t>Постановлением</w:t>
        </w:r>
      </w:hyperlink>
      <w:r>
        <w:rPr>
          <w:rFonts w:cs="Times New Roman" w:ascii="Times New Roman" w:hAnsi="Times New Roman"/>
          <w:b w:val="false"/>
          <w:sz w:val="20"/>
        </w:rPr>
        <w:t xml:space="preserve"> Правительства Белгородской области от 25 февраля 2013 года N 70-пп "Об утверждении плана мероприятий ("дорожной карты") "Повышение эффективности качества услуг в сфере социального обслуживания населения Белгородской области (2013 - 2018 год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тратегическим направлением в долгосрочном периоде является повышение уровня жизни населения области. Стратегическая задача - это достижение качественных изменений в уровне материального обеспечения и социального самочувствия населения области, снижение уровня бедности и социальной напряженности в обществе.</w:t>
      </w:r>
    </w:p>
    <w:p>
      <w:pPr>
        <w:pStyle w:val="ConsPlusNormal"/>
        <w:ind w:firstLine="540"/>
        <w:jc w:val="both"/>
        <w:rPr/>
      </w:pPr>
      <w:r>
        <w:rPr>
          <w:rFonts w:cs="Times New Roman" w:ascii="Times New Roman" w:hAnsi="Times New Roman"/>
          <w:b w:val="false"/>
          <w:sz w:val="20"/>
        </w:rPr>
        <w:t xml:space="preserve">Социальная поддержка отдельных категорий населения осуществляется путем повышения размеров пенсий, пособий, компенсаций, а также уровня их адресной направленности. Как определено в </w:t>
      </w:r>
      <w:hyperlink r:id="rId54">
        <w:r>
          <w:rPr>
            <w:rStyle w:val="InternetLink"/>
            <w:rFonts w:cs="Times New Roman" w:ascii="Times New Roman" w:hAnsi="Times New Roman"/>
            <w:b w:val="false"/>
            <w:color w:val="0000FF"/>
            <w:sz w:val="20"/>
          </w:rPr>
          <w:t>Стратегии</w:t>
        </w:r>
      </w:hyperlink>
      <w:r>
        <w:rPr>
          <w:rFonts w:cs="Times New Roman" w:ascii="Times New Roman" w:hAnsi="Times New Roman"/>
          <w:b w:val="false"/>
          <w:sz w:val="20"/>
        </w:rPr>
        <w:t xml:space="preserve"> социально-экономического развития Белгородской области на период до 2025 года (далее - Стратегия), необходимо четко представлять потребности людей, не мешать тем, кто сам способен разрешить свои проблемы, и помогать тем, кто не может это сделать в силу объективных обстоятельст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иоритетным направлением деятельности по совершенствованию социального обслуживания населения остается создание безопасных и качественных условий для круглосуточного проживания в стационарных учреждениях граждан пожилого возраста, инвалидов и детей-инвалидов.</w:t>
      </w:r>
    </w:p>
    <w:p>
      <w:pPr>
        <w:pStyle w:val="ConsPlusNormal"/>
        <w:ind w:firstLine="540"/>
        <w:jc w:val="both"/>
        <w:rPr/>
      </w:pPr>
      <w:r>
        <w:rPr>
          <w:rFonts w:cs="Times New Roman" w:ascii="Times New Roman" w:hAnsi="Times New Roman"/>
          <w:b w:val="false"/>
          <w:sz w:val="20"/>
        </w:rPr>
        <w:t xml:space="preserve">Одним из принципов реализации </w:t>
      </w:r>
      <w:hyperlink r:id="rId55">
        <w:r>
          <w:rPr>
            <w:rStyle w:val="InternetLink"/>
            <w:rFonts w:cs="Times New Roman" w:ascii="Times New Roman" w:hAnsi="Times New Roman"/>
            <w:b w:val="false"/>
            <w:color w:val="0000FF"/>
            <w:sz w:val="20"/>
          </w:rPr>
          <w:t>Стратегии</w:t>
        </w:r>
      </w:hyperlink>
      <w:r>
        <w:rPr>
          <w:rFonts w:cs="Times New Roman" w:ascii="Times New Roman" w:hAnsi="Times New Roman"/>
          <w:b w:val="false"/>
          <w:sz w:val="20"/>
        </w:rPr>
        <w:t xml:space="preserve"> является принцип сотрудничества государства и гражданского общества в решении социальных пробле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а основе анализа ситуации в сфере социальной защиты населения, приоритетов и целей государственной политики Российской Федерации и Белгородской области в сфере социальной защиты населения определены цели и задачи государственной программ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Целью государственной программы является создание условий для роста благосостояния граждан - получателей мер социальной поддержки и повышение доступности социального обслуживания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ля достижения указанной цели предусматривается решение следующих задач, реализуемых в рамках подпрограмм, включенных в государственную программу:</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1. Выполнение обязательств государства по социальной поддержке граждан.</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 Повышение качества и обеспечение доступности социальных услуг.</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3. Обеспечение социальной и экономической устойчивости семьи и детей, реализация права ребенка жить и воспитываться в семь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4. Повышение роли сектора социально ориентированных некоммерческих организаций в предоставлении социальных услуг.</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5.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6. Обеспечение эффективной деятельности органов государственной власти Белгородской области в сфере социальной защиты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Государственную программу предполагается реализовать в 2014 - 2020 годах в один этап.</w:t>
      </w:r>
    </w:p>
    <w:p>
      <w:pPr>
        <w:pStyle w:val="ConsPlusNormal"/>
        <w:ind w:firstLine="540"/>
        <w:jc w:val="both"/>
        <w:rPr/>
      </w:pPr>
      <w:r>
        <w:rPr>
          <w:rFonts w:cs="Times New Roman" w:ascii="Times New Roman" w:hAnsi="Times New Roman"/>
          <w:b w:val="false"/>
          <w:sz w:val="20"/>
        </w:rPr>
        <w:t xml:space="preserve">В целях сопоставимости показателей (индикаторов) реализации государственной программы и </w:t>
      </w:r>
      <w:hyperlink r:id="rId56">
        <w:r>
          <w:rPr>
            <w:rStyle w:val="InternetLink"/>
            <w:rFonts w:cs="Times New Roman" w:ascii="Times New Roman" w:hAnsi="Times New Roman"/>
            <w:b w:val="false"/>
            <w:color w:val="0000FF"/>
            <w:sz w:val="20"/>
          </w:rPr>
          <w:t>подпрограмм</w:t>
        </w:r>
      </w:hyperlink>
      <w:r>
        <w:rPr>
          <w:rFonts w:cs="Times New Roman" w:ascii="Times New Roman" w:hAnsi="Times New Roman"/>
          <w:b w:val="false"/>
          <w:sz w:val="20"/>
        </w:rPr>
        <w:t xml:space="preserve"> государственной программы "Социальная поддержка граждан", утвержденной распоряжением Правительства Российской Федерации от 27 декабря 2012 года N 2553-р, базовым годом для расчета показателей (индикаторов) реализации государственной программы и подпрограмм определен 2012 год.</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результате реализации государственной программы будет обеспечено достижение следующих конечных показателей к 2020 году:</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1. Обеспечение доли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на уровне 100 процентов ежегодно до 2020 год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100 процентов ежегодно до 2020 год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3. Снижение удельного вес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до 4,0 процента в 2020 году.</w:t>
      </w:r>
    </w:p>
    <w:p>
      <w:pPr>
        <w:pStyle w:val="ConsPlusNormal"/>
        <w:jc w:val="both"/>
        <w:rPr/>
      </w:pPr>
      <w:r>
        <w:rPr>
          <w:rFonts w:cs="Times New Roman" w:ascii="Times New Roman" w:hAnsi="Times New Roman"/>
          <w:b w:val="false"/>
          <w:sz w:val="20"/>
        </w:rPr>
        <w:t xml:space="preserve">(в ред. </w:t>
      </w:r>
      <w:hyperlink r:id="rId57">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15.07.2014 N 264-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4. Увеличение доли переданных на воспитание в семьи детей-сирот, детей, оставшихся без попечения родителей, в общей численности детей-сирот, детей, оставшихся без попечения родителей, к 2020 году до 83 процент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5. Увеличение количества социально ориентированных некоммерческих организаций, оказывающих социальные услуги, до 15 организаций в 2020 году.</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6.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озрастет с 31,6 процента в 2014 году до 33,8 процента к 2016 году).</w:t>
      </w:r>
    </w:p>
    <w:p>
      <w:pPr>
        <w:pStyle w:val="ConsPlusNormal"/>
        <w:jc w:val="both"/>
        <w:rPr/>
      </w:pPr>
      <w:r>
        <w:rPr>
          <w:rFonts w:cs="Times New Roman" w:ascii="Times New Roman" w:hAnsi="Times New Roman"/>
          <w:b w:val="false"/>
          <w:sz w:val="20"/>
        </w:rPr>
        <w:t xml:space="preserve">(в ред. постановлений Правительства Белгородской области от 15.07.2014 </w:t>
      </w:r>
      <w:hyperlink r:id="rId58">
        <w:r>
          <w:rPr>
            <w:rStyle w:val="InternetLink"/>
            <w:rFonts w:cs="Times New Roman" w:ascii="Times New Roman" w:hAnsi="Times New Roman"/>
            <w:b w:val="false"/>
            <w:color w:val="0000FF"/>
            <w:sz w:val="20"/>
          </w:rPr>
          <w:t>N 264-пп</w:t>
        </w:r>
      </w:hyperlink>
      <w:r>
        <w:rPr>
          <w:rFonts w:cs="Times New Roman" w:ascii="Times New Roman" w:hAnsi="Times New Roman"/>
          <w:b w:val="false"/>
          <w:sz w:val="20"/>
        </w:rPr>
        <w:t xml:space="preserve">, от 22.12.2014 </w:t>
      </w:r>
      <w:hyperlink r:id="rId59">
        <w:r>
          <w:rPr>
            <w:rStyle w:val="InternetLink"/>
            <w:rFonts w:cs="Times New Roman" w:ascii="Times New Roman" w:hAnsi="Times New Roman"/>
            <w:b w:val="false"/>
            <w:color w:val="0000FF"/>
            <w:sz w:val="20"/>
          </w:rPr>
          <w:t>N 496-пп</w:t>
        </w:r>
      </w:hyperlink>
      <w:r>
        <w:rPr>
          <w:rFonts w:cs="Times New Roman" w:ascii="Times New Roman" w:hAnsi="Times New Roman"/>
          <w:b w:val="false"/>
          <w:sz w:val="20"/>
        </w:rPr>
        <w:t xml:space="preserve">, от 22.06.2015 </w:t>
      </w:r>
      <w:hyperlink r:id="rId60">
        <w:r>
          <w:rPr>
            <w:rStyle w:val="InternetLink"/>
            <w:rFonts w:cs="Times New Roman" w:ascii="Times New Roman" w:hAnsi="Times New Roman"/>
            <w:b w:val="false"/>
            <w:color w:val="0000FF"/>
            <w:sz w:val="20"/>
          </w:rPr>
          <w:t>N 250-пп</w:t>
        </w:r>
      </w:hyperlink>
      <w:r>
        <w:rPr>
          <w:rFonts w:cs="Times New Roman" w:ascii="Times New Roman" w:hAnsi="Times New Roman"/>
          <w:b w:val="false"/>
          <w:sz w:val="20"/>
        </w:rPr>
        <w:t>)</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7.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до 100 процентов к 2018 году.</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8. Достижение соотношения средней заработной платы педагогических работников детских домов к средней заработной плате в Белгородской области до 100 процентов к 2015 году.</w:t>
      </w:r>
    </w:p>
    <w:p>
      <w:pPr>
        <w:pStyle w:val="ConsPlusNormal"/>
        <w:jc w:val="both"/>
        <w:rPr/>
      </w:pPr>
      <w:r>
        <w:rPr>
          <w:rFonts w:cs="Times New Roman" w:ascii="Times New Roman" w:hAnsi="Times New Roman"/>
          <w:b w:val="false"/>
          <w:sz w:val="20"/>
        </w:rPr>
        <w:t xml:space="preserve">(в ред. </w:t>
      </w:r>
      <w:hyperlink r:id="rId61">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15.07.2014 N 264-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9. Удельный вес граждан пожилого возраста и инвалидов (взрослых и детей), получивших услуги в негосударственных и в немуниципальных учреждениях социального обслуживания, в общей численности граждан пожилого возраста и инвалидов (взрослых и детей), получивших услугу в учреждениях социального обслуживания всех форм собственности, - 5 процентов в 2018 году и поддержание его на данном уровне в 2019 - 2020 годах.</w:t>
      </w:r>
    </w:p>
    <w:p>
      <w:pPr>
        <w:pStyle w:val="ConsPlusNormal"/>
        <w:jc w:val="both"/>
        <w:rPr/>
      </w:pPr>
      <w:r>
        <w:rPr>
          <w:rFonts w:cs="Times New Roman" w:ascii="Times New Roman" w:hAnsi="Times New Roman"/>
          <w:b w:val="false"/>
          <w:sz w:val="20"/>
        </w:rPr>
        <w:t xml:space="preserve">(п. 9 введен </w:t>
      </w:r>
      <w:hyperlink r:id="rId62">
        <w:r>
          <w:rPr>
            <w:rStyle w:val="InternetLink"/>
            <w:rFonts w:cs="Times New Roman" w:ascii="Times New Roman" w:hAnsi="Times New Roman"/>
            <w:b w:val="false"/>
            <w:color w:val="0000FF"/>
            <w:sz w:val="20"/>
          </w:rPr>
          <w:t>постановлением</w:t>
        </w:r>
      </w:hyperlink>
      <w:r>
        <w:rPr>
          <w:rFonts w:cs="Times New Roman" w:ascii="Times New Roman" w:hAnsi="Times New Roman"/>
          <w:b w:val="false"/>
          <w:sz w:val="20"/>
        </w:rPr>
        <w:t xml:space="preserve"> Правительства Белгородской области от 22.06.2015 N 250-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10. Удельный вес негосударственных организаций, оказывающих социальные услуги, от общего количества учреждений всех форм собственности - 8,5 процента в 2017 году и поддержание его на данном уровне в 2018 - 2020 годах.</w:t>
      </w:r>
    </w:p>
    <w:p>
      <w:pPr>
        <w:pStyle w:val="ConsPlusNormal"/>
        <w:jc w:val="both"/>
        <w:rPr/>
      </w:pPr>
      <w:r>
        <w:rPr>
          <w:rFonts w:cs="Times New Roman" w:ascii="Times New Roman" w:hAnsi="Times New Roman"/>
          <w:b w:val="false"/>
          <w:sz w:val="20"/>
        </w:rPr>
        <w:t xml:space="preserve">(п. 10 в ред. </w:t>
      </w:r>
      <w:hyperlink r:id="rId63">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p>
      <w:pPr>
        <w:pStyle w:val="ConsPlusNormal"/>
        <w:ind w:firstLine="540"/>
        <w:jc w:val="both"/>
        <w:rPr/>
      </w:pPr>
      <w:r>
        <w:rPr>
          <w:rFonts w:cs="Times New Roman" w:ascii="Times New Roman" w:hAnsi="Times New Roman"/>
          <w:b w:val="false"/>
          <w:sz w:val="20"/>
        </w:rPr>
        <w:t xml:space="preserve">Показатели конечного результата реализации государственной программы по годам реализации, показатели конечного и непосредственного результатов подпрограмм представлены в </w:t>
      </w:r>
      <w:hyperlink w:anchor="P1964">
        <w:r>
          <w:rPr>
            <w:rStyle w:val="InternetLink"/>
            <w:rFonts w:cs="Times New Roman" w:ascii="Times New Roman" w:hAnsi="Times New Roman"/>
            <w:b w:val="false"/>
            <w:color w:val="0000FF"/>
            <w:sz w:val="20"/>
          </w:rPr>
          <w:t>приложении N 1</w:t>
        </w:r>
      </w:hyperlink>
      <w:r>
        <w:rPr>
          <w:rFonts w:cs="Times New Roman" w:ascii="Times New Roman" w:hAnsi="Times New Roman"/>
          <w:b w:val="false"/>
          <w:sz w:val="20"/>
        </w:rPr>
        <w:t xml:space="preserve"> к государственной программе.</w:t>
      </w:r>
    </w:p>
    <w:p>
      <w:pPr>
        <w:pStyle w:val="ConsPlusNormal"/>
        <w:ind w:firstLine="540"/>
        <w:jc w:val="both"/>
        <w:rPr/>
      </w:pPr>
      <w:r>
        <w:rPr>
          <w:rFonts w:cs="Times New Roman" w:ascii="Times New Roman" w:hAnsi="Times New Roman"/>
          <w:b w:val="false"/>
          <w:sz w:val="20"/>
        </w:rPr>
        <w:t xml:space="preserve">Перечень мероприятий подпрограмм, а также сроки и этапы их реализации подлежат ежегодной корректировке в соответствии со </w:t>
      </w:r>
      <w:hyperlink r:id="rId64">
        <w:r>
          <w:rPr>
            <w:rStyle w:val="InternetLink"/>
            <w:rFonts w:cs="Times New Roman" w:ascii="Times New Roman" w:hAnsi="Times New Roman"/>
            <w:b w:val="false"/>
            <w:color w:val="0000FF"/>
            <w:sz w:val="20"/>
          </w:rPr>
          <w:t>Стратегией</w:t>
        </w:r>
      </w:hyperlink>
      <w:r>
        <w:rPr>
          <w:rFonts w:cs="Times New Roman" w:ascii="Times New Roman" w:hAnsi="Times New Roman"/>
          <w:b w:val="false"/>
          <w:sz w:val="20"/>
        </w:rPr>
        <w:t xml:space="preserve"> области, достигнутыми результатами в предшествующий период реализации государственной программ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1"/>
        <w:rPr>
          <w:rFonts w:ascii="Times New Roman" w:hAnsi="Times New Roman" w:cs="Times New Roman"/>
          <w:b w:val="false"/>
          <w:b w:val="false"/>
          <w:sz w:val="20"/>
        </w:rPr>
      </w:pPr>
      <w:r>
        <w:rPr>
          <w:rFonts w:cs="Times New Roman" w:ascii="Times New Roman" w:hAnsi="Times New Roman"/>
          <w:b w:val="false"/>
          <w:sz w:val="20"/>
        </w:rPr>
        <w:t>3. Перечень нормативных правовых актов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ринятие или изменение которых необходимо для</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реализации государственной программ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pPr>
      <w:r>
        <w:rPr>
          <w:rFonts w:cs="Times New Roman" w:ascii="Times New Roman" w:hAnsi="Times New Roman"/>
          <w:b w:val="false"/>
          <w:sz w:val="20"/>
        </w:rPr>
        <w:t xml:space="preserve">Перечень правовых актов Белгородской области, принятие или изменение которых необходимо для реализации государственной программы, представлен в </w:t>
      </w:r>
      <w:hyperlink w:anchor="P3456">
        <w:r>
          <w:rPr>
            <w:rStyle w:val="InternetLink"/>
            <w:rFonts w:cs="Times New Roman" w:ascii="Times New Roman" w:hAnsi="Times New Roman"/>
            <w:b w:val="false"/>
            <w:color w:val="0000FF"/>
            <w:sz w:val="20"/>
          </w:rPr>
          <w:t>приложении N 2</w:t>
        </w:r>
      </w:hyperlink>
      <w:r>
        <w:rPr>
          <w:rFonts w:cs="Times New Roman" w:ascii="Times New Roman" w:hAnsi="Times New Roman"/>
          <w:b w:val="false"/>
          <w:sz w:val="20"/>
        </w:rPr>
        <w:t xml:space="preserve"> к государственной программ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1"/>
        <w:rPr>
          <w:rFonts w:ascii="Times New Roman" w:hAnsi="Times New Roman" w:cs="Times New Roman"/>
          <w:b w:val="false"/>
          <w:b w:val="false"/>
          <w:sz w:val="20"/>
        </w:rPr>
      </w:pPr>
      <w:r>
        <w:rPr>
          <w:rFonts w:cs="Times New Roman" w:ascii="Times New Roman" w:hAnsi="Times New Roman"/>
          <w:b w:val="false"/>
          <w:sz w:val="20"/>
        </w:rPr>
        <w:t>4. Обоснование выделения подпрограм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одпрограммы государственной программы предусматривают комплекс взаимосвязанных мер, направленных на достижение цели государственной программы, а также на решение наиболее важных текущих и перспективных задач, обеспечивающих развитие социальной защиты населения Белгородской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остав подпрограмм сформирован исходя из задач государственной программы и рекомендаций Министерства труда и социальной защиты Российской Федер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Государственная программа определяет направления деятельности, обеспечивающие реализацию принятых публичных нормативных обязательств и модернизацию сложившейся системы мер социальной поддержки граждан и социального обслуживания населения с целью повышения их эффективности и результативности.</w:t>
      </w:r>
    </w:p>
    <w:p>
      <w:pPr>
        <w:pStyle w:val="ConsPlusNormal"/>
        <w:ind w:firstLine="540"/>
        <w:jc w:val="both"/>
        <w:rPr/>
      </w:pPr>
      <w:hyperlink w:anchor="P495">
        <w:r>
          <w:rPr>
            <w:rStyle w:val="InternetLink"/>
            <w:rFonts w:cs="Times New Roman" w:ascii="Times New Roman" w:hAnsi="Times New Roman"/>
            <w:b w:val="false"/>
            <w:color w:val="0000FF"/>
            <w:sz w:val="20"/>
          </w:rPr>
          <w:t>Подпрограмма 1</w:t>
        </w:r>
      </w:hyperlink>
      <w:r>
        <w:rPr>
          <w:rFonts w:cs="Times New Roman" w:ascii="Times New Roman" w:hAnsi="Times New Roman"/>
          <w:b w:val="false"/>
          <w:sz w:val="20"/>
        </w:rPr>
        <w:t xml:space="preserve"> "Развитие мер социальной поддержки отдельных категорий граждан" выделена в целях выполнения обязательств государства по социальной поддержке граждан и включает в себя решение следующей задач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ConsPlusNormal"/>
        <w:ind w:firstLine="540"/>
        <w:jc w:val="both"/>
        <w:rPr/>
      </w:pPr>
      <w:r>
        <w:rPr>
          <w:rFonts w:cs="Times New Roman" w:ascii="Times New Roman" w:hAnsi="Times New Roman"/>
          <w:b w:val="false"/>
          <w:sz w:val="20"/>
        </w:rPr>
        <w:t xml:space="preserve">Конечные результаты </w:t>
      </w:r>
      <w:hyperlink w:anchor="P495">
        <w:r>
          <w:rPr>
            <w:rStyle w:val="InternetLink"/>
            <w:rFonts w:cs="Times New Roman" w:ascii="Times New Roman" w:hAnsi="Times New Roman"/>
            <w:b w:val="false"/>
            <w:color w:val="0000FF"/>
            <w:sz w:val="20"/>
          </w:rPr>
          <w:t>подпрограммы</w:t>
        </w:r>
      </w:hyperlink>
      <w:r>
        <w:rPr>
          <w:rFonts w:cs="Times New Roman" w:ascii="Times New Roman" w:hAnsi="Times New Roman"/>
          <w:b w:val="false"/>
          <w:sz w:val="20"/>
        </w:rPr>
        <w:t>:</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достигнет 100 процентов к 2020 году;</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ровень предоставления мер социальной поддержки отдельным категориям граждан в денежной форме увеличится до 95 процентов к 2020 году.</w:t>
      </w:r>
    </w:p>
    <w:p>
      <w:pPr>
        <w:pStyle w:val="ConsPlusNormal"/>
        <w:ind w:firstLine="540"/>
        <w:jc w:val="both"/>
        <w:rPr/>
      </w:pPr>
      <w:hyperlink w:anchor="P704">
        <w:r>
          <w:rPr>
            <w:rStyle w:val="InternetLink"/>
            <w:rFonts w:cs="Times New Roman" w:ascii="Times New Roman" w:hAnsi="Times New Roman"/>
            <w:b w:val="false"/>
            <w:color w:val="0000FF"/>
            <w:sz w:val="20"/>
          </w:rPr>
          <w:t>Подпрограмма 2</w:t>
        </w:r>
      </w:hyperlink>
      <w:r>
        <w:rPr>
          <w:rFonts w:cs="Times New Roman" w:ascii="Times New Roman" w:hAnsi="Times New Roman"/>
          <w:b w:val="false"/>
          <w:sz w:val="20"/>
        </w:rPr>
        <w:t xml:space="preserve"> "Модернизация и развитие социального обслуживания населения" выделена в целях повышения качества и обеспечения доступности социальных услуг и включает в себя решение следующей задачи - совершенствование организации деятельности учреждений в сфере социальной защиты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Конечные результаты подпрограмм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1.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достигнет 100 процентов к 2020 году.</w:t>
      </w:r>
    </w:p>
    <w:p>
      <w:pPr>
        <w:pStyle w:val="ConsPlusNormal"/>
        <w:ind w:firstLine="540"/>
        <w:jc w:val="both"/>
        <w:rPr/>
      </w:pPr>
      <w:r>
        <w:rPr>
          <w:rFonts w:cs="Times New Roman" w:ascii="Times New Roman" w:hAnsi="Times New Roman"/>
          <w:b w:val="false"/>
          <w:sz w:val="20"/>
        </w:rPr>
        <w:t xml:space="preserve">2. Исключен. - </w:t>
      </w:r>
      <w:hyperlink r:id="rId65">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15.07.2014 N 264-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3. Удельный вес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до 4,0 процента в 2020 году.</w:t>
      </w:r>
    </w:p>
    <w:p>
      <w:pPr>
        <w:pStyle w:val="ConsPlusNormal"/>
        <w:jc w:val="both"/>
        <w:rPr/>
      </w:pPr>
      <w:r>
        <w:rPr>
          <w:rFonts w:cs="Times New Roman" w:ascii="Times New Roman" w:hAnsi="Times New Roman"/>
          <w:b w:val="false"/>
          <w:sz w:val="20"/>
        </w:rPr>
        <w:t xml:space="preserve">(в ред. </w:t>
      </w:r>
      <w:hyperlink r:id="rId66">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15.07.2014 N 264-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4. Удельный вес граждан пожилого возраста и инвалидов (взрослых и детей), получивших услуги в негосударственных и в немуниципаль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 - 5 процентов в 2018 году и поддержание его на данном уровне в 2019 - 2020 годах.</w:t>
      </w:r>
    </w:p>
    <w:p>
      <w:pPr>
        <w:pStyle w:val="ConsPlusNormal"/>
        <w:jc w:val="both"/>
        <w:rPr/>
      </w:pPr>
      <w:r>
        <w:rPr>
          <w:rFonts w:cs="Times New Roman" w:ascii="Times New Roman" w:hAnsi="Times New Roman"/>
          <w:b w:val="false"/>
          <w:sz w:val="20"/>
        </w:rPr>
        <w:t xml:space="preserve">(п. 4 в ред. </w:t>
      </w:r>
      <w:hyperlink r:id="rId67">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15.07.2014 N 264-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5. Соотношение средней заработной платы социальных работников учреждений социальной защиты населения к средней заработной плате в Белгородской области к 2018 году достигнет 100 процент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6. Удельный вес негосударственных организаций, оказывающих социальные услуги, от общего количества учреждений всех форм собственности - 8,5 процента в 2017 году и поддержание его на данном уровне в 2018 - 2020 годах.</w:t>
      </w:r>
    </w:p>
    <w:p>
      <w:pPr>
        <w:pStyle w:val="ConsPlusNormal"/>
        <w:jc w:val="both"/>
        <w:rPr/>
      </w:pPr>
      <w:r>
        <w:rPr>
          <w:rFonts w:cs="Times New Roman" w:ascii="Times New Roman" w:hAnsi="Times New Roman"/>
          <w:b w:val="false"/>
          <w:sz w:val="20"/>
        </w:rPr>
        <w:t xml:space="preserve">(п. 6 в ред. </w:t>
      </w:r>
      <w:hyperlink r:id="rId68">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p>
      <w:pPr>
        <w:pStyle w:val="ConsPlusNormal"/>
        <w:ind w:firstLine="540"/>
        <w:jc w:val="both"/>
        <w:rPr/>
      </w:pPr>
      <w:hyperlink w:anchor="P885">
        <w:r>
          <w:rPr>
            <w:rStyle w:val="InternetLink"/>
            <w:rFonts w:cs="Times New Roman" w:ascii="Times New Roman" w:hAnsi="Times New Roman"/>
            <w:b w:val="false"/>
            <w:color w:val="0000FF"/>
            <w:sz w:val="20"/>
          </w:rPr>
          <w:t>Подпрограмма 3</w:t>
        </w:r>
      </w:hyperlink>
      <w:r>
        <w:rPr>
          <w:rFonts w:cs="Times New Roman" w:ascii="Times New Roman" w:hAnsi="Times New Roman"/>
          <w:b w:val="false"/>
          <w:sz w:val="20"/>
        </w:rPr>
        <w:t xml:space="preserve"> "Социальная поддержка семьи и детей" выделена в целях обеспечения социальной и экономической устойчивости семьи и детей, реализации права ребенка жить и воспитываться в семье и включает в себя решение следующих задач:</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1. Повышение уровня жизни семей с детьм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 Осуществление социальной поддержки детей-сирот и детей, оставшихся без попечения родителей, в том числе в части устройства их в семь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3. Повышение престижа многодетных семей.</w:t>
      </w:r>
    </w:p>
    <w:p>
      <w:pPr>
        <w:pStyle w:val="ConsPlusNormal"/>
        <w:ind w:firstLine="540"/>
        <w:jc w:val="both"/>
        <w:rPr/>
      </w:pPr>
      <w:r>
        <w:rPr>
          <w:rFonts w:cs="Times New Roman" w:ascii="Times New Roman" w:hAnsi="Times New Roman"/>
          <w:b w:val="false"/>
          <w:sz w:val="20"/>
        </w:rPr>
        <w:t xml:space="preserve">Конечные результаты </w:t>
      </w:r>
      <w:hyperlink w:anchor="P885">
        <w:r>
          <w:rPr>
            <w:rStyle w:val="InternetLink"/>
            <w:rFonts w:cs="Times New Roman" w:ascii="Times New Roman" w:hAnsi="Times New Roman"/>
            <w:b w:val="false"/>
            <w:color w:val="0000FF"/>
            <w:sz w:val="20"/>
          </w:rPr>
          <w:t>подпрограммы</w:t>
        </w:r>
      </w:hyperlink>
      <w:r>
        <w:rPr>
          <w:rFonts w:cs="Times New Roman" w:ascii="Times New Roman" w:hAnsi="Times New Roman"/>
          <w:b w:val="false"/>
          <w:sz w:val="20"/>
        </w:rPr>
        <w:t>:</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1.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на уровне 100 процентов ежегодно.</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83 процентов в 2020 году.</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3. Увеличение к 2020 году удельного веса многодетных семей, получивших меры социальной поддержки, из обратившихся за их предоставлением и имеющих право на них до 100 процент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4. Достижение соотношения средней заработной платы педагогических работников детских домов к средней заработной плате по Белгородской области - до 100 процентов к 2015 году.</w:t>
      </w:r>
    </w:p>
    <w:p>
      <w:pPr>
        <w:pStyle w:val="ConsPlusNormal"/>
        <w:jc w:val="both"/>
        <w:rPr/>
      </w:pPr>
      <w:r>
        <w:rPr>
          <w:rFonts w:cs="Times New Roman" w:ascii="Times New Roman" w:hAnsi="Times New Roman"/>
          <w:b w:val="false"/>
          <w:sz w:val="20"/>
        </w:rPr>
        <w:t xml:space="preserve">(в ред. </w:t>
      </w:r>
      <w:hyperlink r:id="rId69">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15.07.2014 N 264-пп)</w:t>
      </w:r>
    </w:p>
    <w:p>
      <w:pPr>
        <w:pStyle w:val="ConsPlusNormal"/>
        <w:ind w:firstLine="540"/>
        <w:jc w:val="both"/>
        <w:rPr/>
      </w:pPr>
      <w:hyperlink w:anchor="P1094">
        <w:r>
          <w:rPr>
            <w:rStyle w:val="InternetLink"/>
            <w:rFonts w:cs="Times New Roman" w:ascii="Times New Roman" w:hAnsi="Times New Roman"/>
            <w:b w:val="false"/>
            <w:color w:val="0000FF"/>
            <w:sz w:val="20"/>
          </w:rPr>
          <w:t>Подпрограмма 4</w:t>
        </w:r>
      </w:hyperlink>
      <w:r>
        <w:rPr>
          <w:rFonts w:cs="Times New Roman" w:ascii="Times New Roman" w:hAnsi="Times New Roman"/>
          <w:b w:val="false"/>
          <w:sz w:val="20"/>
        </w:rPr>
        <w:t xml:space="preserve"> "Повышение эффективности государственной поддержки социально ориентированных некоммерческих организаций" выделена в целях повышения роли сектора социально ориентированных некоммерческих организаций в предоставлении социальных услуг и включает в себя решение следующей задачи: развитие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w:t>
      </w:r>
    </w:p>
    <w:p>
      <w:pPr>
        <w:pStyle w:val="ConsPlusNormal"/>
        <w:ind w:firstLine="540"/>
        <w:jc w:val="both"/>
        <w:rPr/>
      </w:pPr>
      <w:r>
        <w:rPr>
          <w:rFonts w:cs="Times New Roman" w:ascii="Times New Roman" w:hAnsi="Times New Roman"/>
          <w:b w:val="false"/>
          <w:sz w:val="20"/>
        </w:rPr>
        <w:t xml:space="preserve">Конечный результат </w:t>
      </w:r>
      <w:hyperlink w:anchor="P1094">
        <w:r>
          <w:rPr>
            <w:rStyle w:val="InternetLink"/>
            <w:rFonts w:cs="Times New Roman" w:ascii="Times New Roman" w:hAnsi="Times New Roman"/>
            <w:b w:val="false"/>
            <w:color w:val="0000FF"/>
            <w:sz w:val="20"/>
          </w:rPr>
          <w:t>подпрограммы</w:t>
        </w:r>
      </w:hyperlink>
      <w:r>
        <w:rPr>
          <w:rFonts w:cs="Times New Roman" w:ascii="Times New Roman" w:hAnsi="Times New Roman"/>
          <w:b w:val="false"/>
          <w:sz w:val="20"/>
        </w:rPr>
        <w:t>: увеличение количества социально ориентированных некоммерческих организаций, оказывающих социальные услуги, до 15 организаций к 2020 году.</w:t>
      </w:r>
    </w:p>
    <w:p>
      <w:pPr>
        <w:pStyle w:val="ConsPlusNormal"/>
        <w:ind w:firstLine="540"/>
        <w:jc w:val="both"/>
        <w:rPr/>
      </w:pPr>
      <w:hyperlink w:anchor="P1277">
        <w:r>
          <w:rPr>
            <w:rStyle w:val="InternetLink"/>
            <w:rFonts w:cs="Times New Roman" w:ascii="Times New Roman" w:hAnsi="Times New Roman"/>
            <w:b w:val="false"/>
            <w:color w:val="0000FF"/>
            <w:sz w:val="20"/>
          </w:rPr>
          <w:t>Подпрограмма 5</w:t>
        </w:r>
      </w:hyperlink>
      <w:r>
        <w:rPr>
          <w:rFonts w:cs="Times New Roman" w:ascii="Times New Roman" w:hAnsi="Times New Roman"/>
          <w:b w:val="false"/>
          <w:sz w:val="20"/>
        </w:rPr>
        <w:t xml:space="preserve"> "Доступная среда" на 2014 - 2015 годы выделена в целях обеспечения беспрепятственного доступа (далее - доступность) к приоритетным объектам и услугам в приоритетных сферах жизнедеятельности инвалидов и других МГН в Белгородской области и включает в себя решение следующих задач:</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1. Формирование условий для беспрепятственного доступа инвалидов и других МГН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p>
      <w:pPr>
        <w:pStyle w:val="ConsPlusNormal"/>
        <w:jc w:val="both"/>
        <w:rPr/>
      </w:pPr>
      <w:r>
        <w:rPr>
          <w:rFonts w:cs="Times New Roman" w:ascii="Times New Roman" w:hAnsi="Times New Roman"/>
          <w:b w:val="false"/>
          <w:sz w:val="20"/>
        </w:rPr>
        <w:t xml:space="preserve">(п. 1 в ред. </w:t>
      </w:r>
      <w:hyperlink r:id="rId70">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 Формирование условий для просвещенности граждан в вопросах инвалидности и устранения отношенческих барьеров в Белгородской области.</w:t>
      </w:r>
    </w:p>
    <w:p>
      <w:pPr>
        <w:pStyle w:val="ConsPlusNormal"/>
        <w:jc w:val="both"/>
        <w:rPr/>
      </w:pPr>
      <w:r>
        <w:rPr>
          <w:rFonts w:cs="Times New Roman" w:ascii="Times New Roman" w:hAnsi="Times New Roman"/>
          <w:b w:val="false"/>
          <w:sz w:val="20"/>
        </w:rPr>
        <w:t xml:space="preserve">(п. 2 в ред. </w:t>
      </w:r>
      <w:hyperlink r:id="rId71">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3. Поддержание жизненной активности умственно отсталых детей-инвалидов мерами реабилитационного и культурно-оздоровительного характера в рамках программы "Смогу жить самостоятельно" Фонда поддержки детей, находящихся в трудной жизненной ситуации.</w:t>
      </w:r>
    </w:p>
    <w:p>
      <w:pPr>
        <w:pStyle w:val="ConsPlusNormal"/>
        <w:jc w:val="both"/>
        <w:rPr/>
      </w:pPr>
      <w:r>
        <w:rPr>
          <w:rFonts w:cs="Times New Roman" w:ascii="Times New Roman" w:hAnsi="Times New Roman"/>
          <w:b w:val="false"/>
          <w:sz w:val="20"/>
        </w:rPr>
        <w:t xml:space="preserve">(п. 3 в ред. </w:t>
      </w:r>
      <w:hyperlink r:id="rId72">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4. Осуществление комплекса мер, направленных на совершенствование деятельности реабилитационных учреждений для детей-инвалидов по предоставлению социально-реабилитационных услуг в рамках программы "Право быть равным" Фонда поддержки детей, находящихся в трудной жизненной ситуации.</w:t>
      </w:r>
    </w:p>
    <w:p>
      <w:pPr>
        <w:pStyle w:val="ConsPlusNormal"/>
        <w:jc w:val="both"/>
        <w:rPr/>
      </w:pPr>
      <w:r>
        <w:rPr>
          <w:rFonts w:cs="Times New Roman" w:ascii="Times New Roman" w:hAnsi="Times New Roman"/>
          <w:b w:val="false"/>
          <w:sz w:val="20"/>
        </w:rPr>
        <w:t xml:space="preserve">(п. 4 в ред. </w:t>
      </w:r>
      <w:hyperlink r:id="rId73">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p>
      <w:pPr>
        <w:pStyle w:val="ConsPlusNormal"/>
        <w:ind w:firstLine="540"/>
        <w:jc w:val="both"/>
        <w:rPr/>
      </w:pPr>
      <w:r>
        <w:rPr>
          <w:rFonts w:cs="Times New Roman" w:ascii="Times New Roman" w:hAnsi="Times New Roman"/>
          <w:b w:val="false"/>
          <w:sz w:val="20"/>
        </w:rPr>
        <w:t xml:space="preserve">5 - 6. Исключены. - </w:t>
      </w:r>
      <w:hyperlink r:id="rId74">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23.05.2016 N 175-пп.</w:t>
      </w:r>
    </w:p>
    <w:p>
      <w:pPr>
        <w:pStyle w:val="ConsPlusNormal"/>
        <w:ind w:firstLine="540"/>
        <w:jc w:val="both"/>
        <w:rPr/>
      </w:pPr>
      <w:r>
        <w:rPr>
          <w:rFonts w:cs="Times New Roman" w:ascii="Times New Roman" w:hAnsi="Times New Roman"/>
          <w:b w:val="false"/>
          <w:sz w:val="20"/>
        </w:rPr>
        <w:t xml:space="preserve">Конечные результаты </w:t>
      </w:r>
      <w:hyperlink w:anchor="P1277">
        <w:r>
          <w:rPr>
            <w:rStyle w:val="InternetLink"/>
            <w:rFonts w:cs="Times New Roman" w:ascii="Times New Roman" w:hAnsi="Times New Roman"/>
            <w:b w:val="false"/>
            <w:color w:val="0000FF"/>
            <w:sz w:val="20"/>
          </w:rPr>
          <w:t>подпрограммы</w:t>
        </w:r>
      </w:hyperlink>
      <w:r>
        <w:rPr>
          <w:rFonts w:cs="Times New Roman" w:ascii="Times New Roman" w:hAnsi="Times New Roman"/>
          <w:b w:val="false"/>
          <w:sz w:val="20"/>
        </w:rPr>
        <w:t>:</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1.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озрастет с 31,6 процента в 2014 году до 100 процентов к 2020 году).</w:t>
      </w:r>
    </w:p>
    <w:p>
      <w:pPr>
        <w:pStyle w:val="ConsPlusNormal"/>
        <w:jc w:val="both"/>
        <w:rPr/>
      </w:pPr>
      <w:r>
        <w:rPr>
          <w:rFonts w:cs="Times New Roman" w:ascii="Times New Roman" w:hAnsi="Times New Roman"/>
          <w:b w:val="false"/>
          <w:sz w:val="20"/>
        </w:rPr>
        <w:t xml:space="preserve">(п. 1 в ред. </w:t>
      </w:r>
      <w:hyperlink r:id="rId75">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9.12.2015 N 492-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 Увеличение количества выпущенных изданий адаптированного формата для незрячих и слабовидящих до 225 единиц в 2015 году.</w:t>
      </w:r>
    </w:p>
    <w:p>
      <w:pPr>
        <w:pStyle w:val="ConsPlusNormal"/>
        <w:jc w:val="both"/>
        <w:rPr/>
      </w:pPr>
      <w:r>
        <w:rPr>
          <w:rFonts w:cs="Times New Roman" w:ascii="Times New Roman" w:hAnsi="Times New Roman"/>
          <w:b w:val="false"/>
          <w:sz w:val="20"/>
        </w:rPr>
        <w:t xml:space="preserve">(в ред. </w:t>
      </w:r>
      <w:hyperlink r:id="rId76">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15.07.2014 N 264-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3. Увеличение количества разработанных и изданных методических рекомендаций до 2 единиц в 2015 году.</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4. Увеличение доли инвалидов, в том числе детей-инвалидов, принимающих активное участие в мероприятиях культурно-оздоровительного характера, в общей численности этой категории до 1,4 процента в 2015 году.</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5. Увеличение доли умственно отсталых детей, проживающих в ГБСУСОССЗН "Большетроицкий детский дом-интернат для умственно отсталых детей", охваченных реабилитационными мероприятиями, из числа детей-инвалидов, имеющих потенциал к адаптивным мероприятиям.</w:t>
      </w:r>
    </w:p>
    <w:p>
      <w:pPr>
        <w:pStyle w:val="ConsPlusNormal"/>
        <w:jc w:val="both"/>
        <w:rPr/>
      </w:pPr>
      <w:r>
        <w:rPr>
          <w:rFonts w:cs="Times New Roman" w:ascii="Times New Roman" w:hAnsi="Times New Roman"/>
          <w:b w:val="false"/>
          <w:sz w:val="20"/>
        </w:rPr>
        <w:t xml:space="preserve">(п. 5 в ред. </w:t>
      </w:r>
      <w:hyperlink r:id="rId77">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15.07.2014 N 264-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6. Увеличение доли детей-инвалидов, получивших реабилитационные услуги в учреждениях социального обслуживания для детей-инвалидов, в общей численности детей-инвалидов до 90 процентов в 2014 году.</w:t>
      </w:r>
    </w:p>
    <w:p>
      <w:pPr>
        <w:pStyle w:val="ConsPlusNormal"/>
        <w:jc w:val="both"/>
        <w:rPr/>
      </w:pPr>
      <w:r>
        <w:rPr>
          <w:rFonts w:cs="Times New Roman" w:ascii="Times New Roman" w:hAnsi="Times New Roman"/>
          <w:b w:val="false"/>
          <w:sz w:val="20"/>
        </w:rPr>
        <w:t xml:space="preserve">(в ред. </w:t>
      </w:r>
      <w:hyperlink r:id="rId78">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2.12.2014 N 496-пп)</w:t>
      </w:r>
    </w:p>
    <w:p>
      <w:pPr>
        <w:pStyle w:val="ConsPlusNormal"/>
        <w:ind w:firstLine="540"/>
        <w:jc w:val="both"/>
        <w:rPr/>
      </w:pPr>
      <w:hyperlink w:anchor="P1831">
        <w:r>
          <w:rPr>
            <w:rStyle w:val="InternetLink"/>
            <w:rFonts w:cs="Times New Roman" w:ascii="Times New Roman" w:hAnsi="Times New Roman"/>
            <w:b w:val="false"/>
            <w:color w:val="0000FF"/>
            <w:sz w:val="20"/>
          </w:rPr>
          <w:t>Подпрограмма 6</w:t>
        </w:r>
      </w:hyperlink>
      <w:r>
        <w:rPr>
          <w:rFonts w:cs="Times New Roman" w:ascii="Times New Roman" w:hAnsi="Times New Roman"/>
          <w:b w:val="false"/>
          <w:sz w:val="20"/>
        </w:rPr>
        <w:t xml:space="preserve"> "Обеспечение реализации государственной программы" выделена в целях обеспечения эффективной деятельности органов государственной власти Белгородской области в сфере социальной защиты и включает в себя решение следующих задач:</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1. Обеспечение управления реализацией мероприятий государственной программ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 Реализация переданных полномочий Российской Федерации в сфере социальной защиты населения.</w:t>
      </w:r>
    </w:p>
    <w:p>
      <w:pPr>
        <w:pStyle w:val="ConsPlusNormal"/>
        <w:ind w:firstLine="540"/>
        <w:jc w:val="both"/>
        <w:rPr/>
      </w:pPr>
      <w:r>
        <w:rPr>
          <w:rFonts w:cs="Times New Roman" w:ascii="Times New Roman" w:hAnsi="Times New Roman"/>
          <w:b w:val="false"/>
          <w:sz w:val="20"/>
        </w:rPr>
        <w:t xml:space="preserve">Конечным результатом </w:t>
      </w:r>
      <w:hyperlink w:anchor="P1831">
        <w:r>
          <w:rPr>
            <w:rStyle w:val="InternetLink"/>
            <w:rFonts w:cs="Times New Roman" w:ascii="Times New Roman" w:hAnsi="Times New Roman"/>
            <w:b w:val="false"/>
            <w:color w:val="0000FF"/>
            <w:sz w:val="20"/>
          </w:rPr>
          <w:t>подпрограммы</w:t>
        </w:r>
      </w:hyperlink>
      <w:r>
        <w:rPr>
          <w:rFonts w:cs="Times New Roman" w:ascii="Times New Roman" w:hAnsi="Times New Roman"/>
          <w:b w:val="false"/>
          <w:sz w:val="20"/>
        </w:rPr>
        <w:t xml:space="preserve"> является достижение целей, выполнение задач, основных мероприятий и показателей государственной программы в пределах 95 процентов к 2020 году.</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1"/>
        <w:rPr>
          <w:rFonts w:ascii="Times New Roman" w:hAnsi="Times New Roman" w:cs="Times New Roman"/>
          <w:b w:val="false"/>
          <w:b w:val="false"/>
          <w:sz w:val="20"/>
        </w:rPr>
      </w:pPr>
      <w:r>
        <w:rPr>
          <w:rFonts w:cs="Times New Roman" w:ascii="Times New Roman" w:hAnsi="Times New Roman"/>
          <w:b w:val="false"/>
          <w:sz w:val="20"/>
        </w:rPr>
        <w:t>5. Ресурсное обеспечение государственной программы</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pPr>
      <w:r>
        <w:rPr>
          <w:rFonts w:cs="Times New Roman" w:ascii="Times New Roman" w:hAnsi="Times New Roman"/>
          <w:b w:val="false"/>
          <w:sz w:val="20"/>
        </w:rPr>
        <w:t xml:space="preserve">(в ред. </w:t>
      </w:r>
      <w:hyperlink r:id="rId79">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ланируемый общий объем финансирования программы в 2014 - 2020 годах за счет всех источников финансирования составит 66869522,945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бъем финансирования программы в 2014 - 2020 годах за счет средств областного бюджета составит 40618209,085 тыс. рублей, в том числе по года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4 год - 4923889,03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5 год - 5325569,736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6 год - 5772404,319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7 год - 6144095,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8 год - 6151075,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9 год - 6150246,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20 год - 6151030,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ланируемый объем финансирования государственной программы в 2014 - 2020 годах за счет средств федерального бюджета составит 24155805,49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ланируемый объем финансирования государственной программы в 2014 - 2020 годах за счет средств консолидированного бюджета муниципальных образований составит 52240,34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ланируемый объем финансирования программы в 2014 - 2020 годах за счет средств иных источников составит 2043268,03 тыс. рублей.</w:t>
      </w:r>
    </w:p>
    <w:p>
      <w:pPr>
        <w:pStyle w:val="ConsPlusNormal"/>
        <w:ind w:firstLine="540"/>
        <w:jc w:val="both"/>
        <w:rPr/>
      </w:pPr>
      <w:r>
        <w:rPr>
          <w:rFonts w:cs="Times New Roman" w:ascii="Times New Roman" w:hAnsi="Times New Roman"/>
          <w:b w:val="false"/>
          <w:sz w:val="20"/>
        </w:rPr>
        <w:t xml:space="preserve">Ресурсное </w:t>
      </w:r>
      <w:hyperlink w:anchor="P3557">
        <w:r>
          <w:rPr>
            <w:rStyle w:val="InternetLink"/>
            <w:rFonts w:cs="Times New Roman" w:ascii="Times New Roman" w:hAnsi="Times New Roman"/>
            <w:b w:val="false"/>
            <w:color w:val="0000FF"/>
            <w:sz w:val="20"/>
          </w:rPr>
          <w:t>обеспечение</w:t>
        </w:r>
      </w:hyperlink>
      <w:r>
        <w:rPr>
          <w:rFonts w:cs="Times New Roman" w:ascii="Times New Roman" w:hAnsi="Times New Roman"/>
          <w:b w:val="false"/>
          <w:sz w:val="20"/>
        </w:rPr>
        <w:t xml:space="preserve"> и прогнозная (справочная) оценка расходов на реализацию мероприятий государственной программы, подпрограмм государственной программы из различных источников финансирования и ресурсное </w:t>
      </w:r>
      <w:hyperlink w:anchor="P11839">
        <w:r>
          <w:rPr>
            <w:rStyle w:val="InternetLink"/>
            <w:rFonts w:cs="Times New Roman" w:ascii="Times New Roman" w:hAnsi="Times New Roman"/>
            <w:b w:val="false"/>
            <w:color w:val="0000FF"/>
            <w:sz w:val="20"/>
          </w:rPr>
          <w:t>обеспечение</w:t>
        </w:r>
      </w:hyperlink>
      <w:r>
        <w:rPr>
          <w:rFonts w:cs="Times New Roman" w:ascii="Times New Roman" w:hAnsi="Times New Roman"/>
          <w:b w:val="false"/>
          <w:sz w:val="20"/>
        </w:rPr>
        <w:t xml:space="preserve"> реализации государственной программы, подпрограмм за счет средств бюджета Белгородской области представлены соответственно в приложениях N 3 и N 4 к государственной программ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бъем финансового обеспечения государственной программы подлежит ежегодному уточнению в рамках подготовки проекта закона области об областном бюджете на очередной финансовый год и плановый период.</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1"/>
        <w:rPr>
          <w:rFonts w:ascii="Times New Roman" w:hAnsi="Times New Roman" w:cs="Times New Roman"/>
          <w:b w:val="false"/>
          <w:b w:val="false"/>
          <w:sz w:val="20"/>
        </w:rPr>
      </w:pPr>
      <w:r>
        <w:rPr>
          <w:rFonts w:cs="Times New Roman" w:ascii="Times New Roman" w:hAnsi="Times New Roman"/>
          <w:b w:val="false"/>
          <w:sz w:val="20"/>
        </w:rPr>
        <w:t>6. Анализ рисков реализации государственной</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рограммы и описание мер управления рискам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реализации государственной программ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и реализации государствен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реди рисков следует выделить следующи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1. Макроэкономический риск связан с существующей вероятностью ухудшения внутренней и внешней конъюнктуры, снижением темпов роста экономики, ростом инфляции, кризисными явлениями в мировой и российской экономике, колебаниями мировых и внутренних цен на сырьевые ресурсы, в том числе на энергоносители.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Минимизация данных рисков может осуществляться путем совершенствования мер государственного регулирования, в том числе повышения инвестиционной привлекательности сферы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предоставления мер социальной поддержки отдельных категорий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я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государственной социальной помощи; расширения сферы применения стационарозамещающих технологий социального обслуживания населения как менее затратных, привлечения к реализации мероприятий государственной программы бизнес-структур на началах государственно-частного партнерства, а также благотворителей и добровольце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нижение данных рисков может осуществляться посредством мониторинга макроэкономической ситуации и предотвращения и (или) нивелирования влияния возникающих тенденций на сферу социальной защит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 Финансовый риск связан с существующей вероятностью недостаточного финансирования или отсутствия финансирования мероприятий государственной программы и может привести к снижению объема и качества оказываемых социальных услуг населению Белгородской области и, как следствие, выполнению не в полном объеме или невыполнению как непосредственных, так и конечных результатов государственной программы. Кроме того, специфические группы показателей (например, в сфере демографии) могут принять отрицательные знач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еодоление данных рисков может осуществляться посредством формирования механизмов устойчивого финансирования сферы социальной защиты, а также установления приоритетности для первоочередного финансирования расходов в случае изменения объемов финансовых средств областного бюджета, предусмотренных на реализацию мероприятий государственной программ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3. Контрактный риск. Поставщики могут стать объектом риска в случае несоответствия качества и (или) сроков поставки товаров и услуг (например, продуктов питания, строительных услуг), что может существенно снизить объем и качество предоставляемых социальных услуг.</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еодоление рисков может быть предотвращено посредством проработки контрактных условий (в том числе системы штрафных санкций) в заключаемых договорах.</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4. Социальные риски. Социальные риски связаны с дефицитом кадров системы социальной поддержки граждан, отсутствием необходимых для реализации государственной программы научных исследований и разработок как на федеральном, так и на региональном уровнях.</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Минимизации данных рисков будет способствовать реализация предусмотренных в государственной программе мер, направленных на повышение престижа профессии социальных работников (в том числе ежегодное проведение Всероссийского и областного конкурсов "Лучший работник социального обслуживания населения" с награждением лауреатов конкурса), привлечение в сферу социального обслуживания молодых кадров (в том числе путем реализации мероприятий по повышению к 2018 году средней заработной платы социальных работников до 100 процентов от средней заработной платы в Белгородской области), внедрение регламентов предоставления социальных услуг, разработка и внедрение в практику работы социальных служб норм, нормативов, стандартов предоставления социальных услуг, ведение реестров получателей социальных услуг.</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5. Управленческий риск. Данный риск связан с возникновением сбоев при реализации государственной программы, ошибками управления реализацией государственной программы и (или) недобросовестным поведением исполнителей, а также данный риск может быть связан с недостаточностью кадрового обеспечения мероприят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сновными факторами управленческого риска являютс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недостатки процедур управления, контроля за реализацией мероприятий государственной программ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несовершенство институционально-правовой инфраструктуры, связанное с отсутствием необходимого нормативно-правового обеспечения, несовершенством институтов государственного управления, используемых в ходе реализации программных мероприят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дефицит высококвалифицированных кадров в сфере социальной защит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Мерами управления данными рисками являютс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беспечение своевременной и эффективной координации деятельности ответственного исполнителя государственной программы, соисполнителей и прочих организаций, участвующих в реализации программных мероприят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роведение оперативного и годового мониторинга реализации государственной программы, подготовки и представления в установленном порядке ежегодного доклада о ходе и результатах реализации государственной программы, включая предложения о корректировке государственной программ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1"/>
        <w:rPr>
          <w:rFonts w:ascii="Times New Roman" w:hAnsi="Times New Roman" w:cs="Times New Roman"/>
          <w:b w:val="false"/>
          <w:b w:val="false"/>
          <w:sz w:val="20"/>
        </w:rPr>
      </w:pPr>
      <w:bookmarkStart w:id="1" w:name="P495"/>
      <w:bookmarkEnd w:id="1"/>
      <w:r>
        <w:rPr>
          <w:rFonts w:cs="Times New Roman" w:ascii="Times New Roman" w:hAnsi="Times New Roman"/>
          <w:b w:val="false"/>
          <w:sz w:val="20"/>
        </w:rPr>
        <w:t>Подпрограмма 1</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Развитие мер социальной поддержк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дельных категорий гражд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Паспорт</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одпрограммы 1 "Развитие мер социальной</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оддержки отдельных категорий граждан"</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tbl>
      <w:tblPr>
        <w:tblW w:w="9680" w:type="dxa"/>
        <w:jc w:val="left"/>
        <w:tblInd w:w="-67" w:type="dxa"/>
        <w:tblLayout w:type="fixed"/>
        <w:tblCellMar>
          <w:top w:w="102" w:type="dxa"/>
          <w:left w:w="62" w:type="dxa"/>
          <w:bottom w:w="102" w:type="dxa"/>
          <w:right w:w="62" w:type="dxa"/>
        </w:tblCellMar>
      </w:tblPr>
      <w:tblGrid>
        <w:gridCol w:w="680"/>
        <w:gridCol w:w="3274"/>
        <w:gridCol w:w="572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N п/п</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Наименование подпрограммы 1: "Развитие мер социальной поддержки отдельных категорий граждан" (далее - подпрограмма 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исполнитель, ответственный за реализацию подпрограммы 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r>
      <w:tr>
        <w:trPr/>
        <w:tc>
          <w:tcPr>
            <w:tcW w:w="680" w:type="dxa"/>
            <w:tcBorders>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3274"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частники подпрограммы 1</w:t>
            </w:r>
          </w:p>
        </w:tc>
        <w:tc>
          <w:tcPr>
            <w:tcW w:w="5726" w:type="dxa"/>
            <w:tcBorders>
              <w:left w:val="single" w:sz="4" w:space="0" w:color="000000"/>
              <w:right w:val="single" w:sz="4" w:space="0" w:color="000000"/>
            </w:tcBorders>
            <w:vAlign w:val="bottom"/>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Белгородской области; департамент имущественных и земельных отношений Белгородской области; департамент внутренней и кадровой политики Белгородской области; департамент здравоохранения и социальной защиты населения Белгородской области</w:t>
            </w:r>
          </w:p>
        </w:tc>
      </w:tr>
      <w:tr>
        <w:trPr/>
        <w:tc>
          <w:tcPr>
            <w:tcW w:w="9680" w:type="dxa"/>
            <w:gridSpan w:val="3"/>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раздел 2 в ред. </w:t>
            </w:r>
            <w:hyperlink r:id="rId80">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Цель (цели) подпрограммы 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Выполнение обязательств государства по социальной поддержке гражд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Задачи подпрограммы 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роки и этапы реализации подпрограммы 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4 - 2020 годы.</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Этапы реализации государственной программы не выделяются</w:t>
            </w:r>
          </w:p>
        </w:tc>
      </w:tr>
      <w:tr>
        <w:trPr/>
        <w:tc>
          <w:tcPr>
            <w:tcW w:w="680" w:type="dxa"/>
            <w:tcBorders>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3274"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ъемы бюджетных ассигнований подпрограммы 1 за счет средств областного бюджета, а также прогнозный объем средств, привлекаемых из других источников</w:t>
            </w:r>
          </w:p>
        </w:tc>
        <w:tc>
          <w:tcPr>
            <w:tcW w:w="5726" w:type="dxa"/>
            <w:tcBorders>
              <w:left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Планируемый общий объем финансирования подпрограммы 1 в 2014 - 2020 годах за счет всех источников финансирования составит 33441048,515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Объем финансового обеспечения реализации подпрограммы 1 за 2014 - 2020 годы за счет средств областного бюджета составит 14258830,489 тыс. рублей, в том числе по годам:</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4 год - 1873121,73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5 год - 1929760,44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6 год - 2028880,319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7 год - 2106767,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8 год - 2106767,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9 год - 2106767,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20 год - 2106767,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Планируемый объем финансирования подпрограммы 1 в 2014 - 2020 годах за счет средств федерального бюджета составит 19182218,026 тыс. рублей</w:t>
            </w:r>
          </w:p>
        </w:tc>
      </w:tr>
      <w:tr>
        <w:trPr/>
        <w:tc>
          <w:tcPr>
            <w:tcW w:w="9680" w:type="dxa"/>
            <w:gridSpan w:val="3"/>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раздел 6 в ред. </w:t>
            </w:r>
            <w:hyperlink r:id="rId81">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ечные результаты реализации подпрограммы 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1. Обеспечение доли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до 100 процентов ежегодно.</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 Уровень предоставления мер социальной поддержки отдельным категориям граждан в денежной форме до 95 процентов ежегодн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1. Характеристика сферы реализации подпрограммы 1, описание</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сновных проблем в указанной сфере и прогноз ее развит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Исполнение социальных обязательств государства является безусловным условием деятельности Правительства Белгородской области. Одним из главных стратегических документов, определяющим приоритеты в деятельности Правительства области, является Программа улучшения качества жизни населения, направленная на создание для населения области достойного качества жизни и его постоянное улучшение в долгосрочной перспективе.</w:t>
      </w:r>
    </w:p>
    <w:p>
      <w:pPr>
        <w:pStyle w:val="ConsPlusNormal"/>
        <w:ind w:firstLine="540"/>
        <w:jc w:val="both"/>
        <w:rPr/>
      </w:pPr>
      <w:r>
        <w:rPr>
          <w:rFonts w:cs="Times New Roman" w:ascii="Times New Roman" w:hAnsi="Times New Roman"/>
          <w:b w:val="false"/>
          <w:sz w:val="20"/>
        </w:rPr>
        <w:t xml:space="preserve">В соответствии со </w:t>
      </w:r>
      <w:hyperlink r:id="rId82">
        <w:r>
          <w:rPr>
            <w:rStyle w:val="InternetLink"/>
            <w:rFonts w:cs="Times New Roman" w:ascii="Times New Roman" w:hAnsi="Times New Roman"/>
            <w:b w:val="false"/>
            <w:color w:val="0000FF"/>
            <w:sz w:val="20"/>
          </w:rPr>
          <w:t>Стратегией</w:t>
        </w:r>
      </w:hyperlink>
      <w:r>
        <w:rPr>
          <w:rFonts w:cs="Times New Roman" w:ascii="Times New Roman" w:hAnsi="Times New Roman"/>
          <w:b w:val="false"/>
          <w:sz w:val="20"/>
        </w:rPr>
        <w:t xml:space="preserve"> социально-экономического развития Белгородской области на период до 2025 года (далее - Стратегия) политика Правительства области в долгосрочном периоде будет направлена на повышение уровня жизни населения, достижение качественных изменений в уровне материального обеспечения и социального самочувствия населения области, снижение бедности и социальной напряженности в обществе, усиление социальной поддержки отдельных категорий населения путем повышения размеров пенсий, пособий, компенсаций, а также уровня их адресной направленно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инятие подпрограммы 1 связано с необходимостью повышения статуса граждан, имеющих заслуги перед государством и областью, а также необходимостью обеспечения оказания социальной помощи малоимущим гражданам, в том числе гражданам пожилого возраста, инвалидам, гражданам, пережившим лиш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ложившаяся в области система социальной поддержки отдельных категорий граждан играет значительную роль в повышении уровня жизни населения. В области проживает 367910 лиц пенсионного возраста, что составляет 24 процента от общего числа проживающих в области. Органами социальной защиты населения предоставляется более 40 видов социальных выплат различным категориям граждан. В 2013 году численность получателей составила 490,0 тыс. человек, указанная цифра из года в год существенно не меняетс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Реализация мероприятий подпрограммы 1 позволит обеспечить своевременно и в полном объеме гарантированные государством социальные выплаты отдельным категориям граждан, имеющим на них право в соответствии с федеральным и областным законодательство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соответствии с действующим законодательством полномочия по осуществлению ряда социальных выплат переданы органам местного самоуправления. На осуществление данных полномочий предусматриваются бюджетные средства в виде субвенций.</w:t>
      </w:r>
    </w:p>
    <w:p>
      <w:pPr>
        <w:pStyle w:val="ConsPlusNormal"/>
        <w:ind w:firstLine="540"/>
        <w:jc w:val="both"/>
        <w:rPr/>
      </w:pPr>
      <w:r>
        <w:rPr>
          <w:rFonts w:cs="Times New Roman" w:ascii="Times New Roman" w:hAnsi="Times New Roman"/>
          <w:b w:val="false"/>
          <w:sz w:val="20"/>
        </w:rPr>
        <w:t xml:space="preserve">В области ежегодно устанавливаются дополнительные меры социальной поддержки отдельным категориям граждан. С апреля 2012 года в соответствии с Социальным </w:t>
      </w:r>
      <w:hyperlink r:id="rId83">
        <w:r>
          <w:rPr>
            <w:rStyle w:val="InternetLink"/>
            <w:rFonts w:cs="Times New Roman" w:ascii="Times New Roman" w:hAnsi="Times New Roman"/>
            <w:b w:val="false"/>
            <w:color w:val="0000FF"/>
            <w:sz w:val="20"/>
          </w:rPr>
          <w:t>кодексом</w:t>
        </w:r>
      </w:hyperlink>
      <w:r>
        <w:rPr>
          <w:rFonts w:cs="Times New Roman" w:ascii="Times New Roman" w:hAnsi="Times New Roman"/>
          <w:b w:val="false"/>
          <w:sz w:val="20"/>
        </w:rPr>
        <w:t xml:space="preserve"> области для лиц, родившихся в период с 22 июня 1923 года по 3 сентября 1945 года (Дети войны), установлены меры социальной поддержки и ежемесячная денежная выплата, ее получателями стали около 25,0 тыс. человек.</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Государственная социальная помощь малоимущим семьям и малоимущим одиноко проживающим гражданам предоставляется в различных видах. В зависимости от ситуации назначаются соответствующие денежные выплаты, в том числе на условиях социального контракта. Белгородская область с августа 2010 года по январь 2012 года в соответствии с Приказом Министерства здравоохранения и социального развития Российской Федерации от 31 мая 2010 года N 399 "О проведении в ряде субъектов Российской Федерации эксперимента по оказанию государственной социальной помощи малоимущим семьям и малоимущим гражданам на основе социального контракта" реализовала эксперимент по оказанию государственной социальной помощи малоимущим гражданам на основе социального контракт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рамках указанного эксперимента был предусмотрен комплексный подход к решению проблем семей, оказавшихся в трудной жизненной ситуации, основанный на адресном подходе к каждой конкретной семье посредством разработки индивидуальных программ социальной адаптации и сопровождения его участников в ходе всего периода выхода семьи (гражданина) из сложившейся ситу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2012 году получили единовременное пособие и пособие на основе социального контракта около 9,7 тысячи граждан на сумму 38700,0 тыс. руб., из них социальный контракт о взаимных обязательствах заключили 790 семей, адресная социальная помощь в рамках социального контракта оказана на общую сумму 5454,2 тыс. рублей, что составляет 14 процентов от общей суммы средств, направленных на оказание адресной помощ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реднедушевой доход семьи в результате мероприятий по социальной адаптации на условиях социального контракта в среднем возрос более чем в два раза и превысил установленную величину прожиточного минимума по Белгородской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Кроме того, малоимущим гражданам оказываются натуральные виды помощи.</w:t>
      </w:r>
    </w:p>
    <w:p>
      <w:pPr>
        <w:pStyle w:val="ConsPlusNormal"/>
        <w:ind w:firstLine="540"/>
        <w:jc w:val="both"/>
        <w:rPr/>
      </w:pPr>
      <w:r>
        <w:rPr>
          <w:rFonts w:cs="Times New Roman" w:ascii="Times New Roman" w:hAnsi="Times New Roman"/>
          <w:b w:val="false"/>
          <w:sz w:val="20"/>
        </w:rPr>
        <w:t xml:space="preserve">В результате принимаемых мер по увеличению денежных доходов населения, предоставления социальных гарантий жителям области решается задача, определенная в </w:t>
      </w:r>
      <w:hyperlink r:id="rId84">
        <w:r>
          <w:rPr>
            <w:rStyle w:val="InternetLink"/>
            <w:rFonts w:cs="Times New Roman" w:ascii="Times New Roman" w:hAnsi="Times New Roman"/>
            <w:b w:val="false"/>
            <w:color w:val="0000FF"/>
            <w:sz w:val="20"/>
          </w:rPr>
          <w:t>Стратегии</w:t>
        </w:r>
      </w:hyperlink>
      <w:r>
        <w:rPr>
          <w:rFonts w:cs="Times New Roman" w:ascii="Times New Roman" w:hAnsi="Times New Roman"/>
          <w:b w:val="false"/>
          <w:sz w:val="20"/>
        </w:rPr>
        <w:t>, направленная на снижение уровня бедности и социальной напряженности в области. С 2000 года отмечается тенденция снижения численности населения, имеющего среднедушевые денежные доходы ниже величины прожиточного минимума. Если в 2010 году их доля составляла 8,2 процента, 2011 году - 8,6 процента, то в 2012 году - 6,6 процента населения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ложившаяся в Белгородской области система социальной поддержки населения в части оплаты за жилое помещение и коммунальные услуги носит комплексный характер и включает в себя предоставление субсидий и ежемесячных денежных компенсаций отдельным категориям граждан.</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едоставление субсидий на оплату жилого помещения и коммунальных услуг носит адресный характер и предоставляется гражданам, если их расходы на эти цели, рассчитанные исходя из размера регионального стандарта нормативной площади жилого помещения и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установленную в размер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10 процентов для семей или одиноко проживающих граждан со среднедушевым доходом, меньше или равным величине прожиточного минимум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22 процента для семей или одиноко проживающих граждан со среднедушевым доходом выше прожиточного минимум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а выплату гражданам субсидий за 12 месяцев 2012 года из средств областного бюджета было израсходовано 76,8 млн. руб., что на 15,5 млн. руб. меньше, чем за аналогичный период прошлого года. На 1 января 2013 года 10,9 тыс. семей воспользовались указанными субсидиями, что составило 1,9 процента от общего числа семей, проживающих в области. В среднем по области ежемесячная выплата в виде субсидии составила 1145 рублей на 1 семью. Уменьшение количества получателей и объемов денежных средств связано с ростом доходов граждан области, в том числе за счет трудоустройства неработающего населения и индексации пенс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овершенствование исполнения государственных социальных обязательств в сфере социальной защиты населения, повышение доступности и качества государственных услуг широкому кругу получателей невозможны без внедрения новых технологий, инновационных подходов, перехода на предоставление государственных услуг в электронной форм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 1 июля 2012 года предоставление гражданам субсидий на оплату жилого помещения и коммунальных услуг стало возможным с использованием Единого портала государственных и муниципальных услуг, электронного документооборота и межведомственного взаимодействия для получения необходимой информации. Ранее накопленный опыт приема документов на получение субсидии по принципу "одно окно" позволил своевременно и на высоком профессиональном уровне перейти на предоставление субсидий в электронной форм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ополнительно в области осуществляется социальная поддержка по оплате жилищно-коммунальных услуг в виде выплаты ежемесячной денежной компенсации отдельным льготным категориям граждан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олучателями ежемесячной денежной компенсации по состоянию на 1 января 2013 года являются 316,8 тыс. человек. На эти цели из средств федерального и областного бюджета выплачено 1823,7 млн. руб., что на 20,6 млн. руб. больше по сравнению с аналогичным периодом 2011 года. Увеличение средств на выплату, прежде всего, связано с ростом тарифов на оплату жилищно-коммунальных услуг.</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олномочия по предоставлению мер социальной поддержки в виде выплаты субсидий и компенсаций на оплату жилищно-коммунальных услуг отдельным категориям граждан в соответствии с законодательством Белгородской области переданы органам местного самоуправ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ходе реализации подпрограммы 1 предоставление государственных социальных обязательств в сфере социальной защиты населения будет направлено на усиление адресности предоставления мер социальной поддержки, государственной социальной помощи и государственных социальных гарантий, предоставляемых с учетом доходов граждан, и на принятие оперативных мер социальной поддержки и государственной социальной помощи, связанных с изменением социально-экономических условий, граждан пожилого возраста, инвалид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овышение эффективности организации работы, полное и своевременное исполнение государственных социальных обязательств в сфере социальной защиты населения, предоставление в полном объеме мер социальной поддержки и государственных социальных гарантий отдельным категориям граждан, обеспечение доступности качественных государственных услуг широкому кругу получателей будет реализовано путем внедрения новых технологий, инновационных подходов, перехода на предоставление государственных услуг в электронной форм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анные вопросы и будут решаться в ходе реализации подпрограммы 1.</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2. Цель (цели), задачи, сроки и этапы</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реализации подпрограммы 1</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pPr>
      <w:r>
        <w:rPr>
          <w:rFonts w:cs="Times New Roman" w:ascii="Times New Roman" w:hAnsi="Times New Roman"/>
          <w:b w:val="false"/>
          <w:sz w:val="20"/>
        </w:rPr>
        <w:t xml:space="preserve">Социальная поддержка отдельных категорий населения осуществляется путем повышения размеров пенсий, пособий, компенсаций, а также уровня их адресной направленности. Как определено в </w:t>
      </w:r>
      <w:hyperlink r:id="rId85">
        <w:r>
          <w:rPr>
            <w:rStyle w:val="InternetLink"/>
            <w:rFonts w:cs="Times New Roman" w:ascii="Times New Roman" w:hAnsi="Times New Roman"/>
            <w:b w:val="false"/>
            <w:color w:val="0000FF"/>
            <w:sz w:val="20"/>
          </w:rPr>
          <w:t>Стратегии</w:t>
        </w:r>
      </w:hyperlink>
      <w:r>
        <w:rPr>
          <w:rFonts w:cs="Times New Roman" w:ascii="Times New Roman" w:hAnsi="Times New Roman"/>
          <w:b w:val="false"/>
          <w:sz w:val="20"/>
        </w:rPr>
        <w:t>, необходимо четко представлять потребности людей, не мешать тем, кто сам способен разрешить свои проблемы, и помогать тем, кто не может это сделать в силу объективных обстоятельст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Цель подпрограммы 1 - выполнение обязательств государства по социальной поддержке граждан.</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Задача подпрограммы 1 - 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остижение цели подпрограммы 1 обеспечивается за счет решения задачи подпрограммы 1. Для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 необходимо повышение качества предоставляемых услуг, обеспечение их доступно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ля этого необходимо усиление адресности социальной поддержки с учетом доходов граждан, внедрение современных информационных технологий при исполнении государственных социальных обязательств в сфере социальной защиты населения, переход на предоставление государственных услуг в электронной форм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рок реализации подпрограммы 1: 2014 - 2020 годы, этапы не выделяютс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ходе реализации подпрограммы 1 будет обеспечено исполнение принятых государственных социальных обязательств в сфере социальной защиты населения, совершенствование которых будет осуществляться по следующим направления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ринятие и внесение изменений в правовые акты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точнение положений нормативных правовых актов по предоставлению мер социальной поддержки и государственных социальных гарантий в части увеличения размеров отдельных видов пособий и компенсаций, уточнения некоторых порядков предоставления пособий, выплат и компенсац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овышение доступности качественных государственных услуг за счет внедрения современных информационных технолог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результате реализации подпрограммы 1 все граждане, обратившиеся в учреждения по предоставлению государственных услуг в сфере социальной защиты населения и имеющие право на гарантированные государством меры социальной защиты, будут получать их своевременно и в полном объем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К 2020 году ожидаетс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нижение численности населения, имеющего среднедушевые денежные доходы ниже величины прожиточного минимума, до 6 процент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нижение доли семей, получающих субсидии на оплату жилого помещения и коммунальных услуг, в общем количестве семей, проживающих в области, до 1,3 процента, при благоприятной внешней социально-экономической ситу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в системе социальной защиты будут внедрены современные информационные технологии предоставления государственных услуг:</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95 процентов государственных социальных услуг, внесенных в реестр государственных услуг области, будут предоставляться в электронном вид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работе с клиентами будут применяться системы электронного управления очередностью посетителей и информационные терминалы самообслужива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остигнутые к концу 2020 года показатели будут свидетельствовать о повышении социальной защищенности граждан, обратившихся в учреждения по предоставлению государственных услуг в сфере социальной защиты населения, об обеспечении граждан качественными государственными услугами.</w:t>
      </w:r>
    </w:p>
    <w:p>
      <w:pPr>
        <w:pStyle w:val="ConsPlusNormal"/>
        <w:ind w:firstLine="540"/>
        <w:jc w:val="both"/>
        <w:rPr/>
      </w:pPr>
      <w:r>
        <w:rPr>
          <w:rFonts w:cs="Times New Roman" w:ascii="Times New Roman" w:hAnsi="Times New Roman"/>
          <w:b w:val="false"/>
          <w:sz w:val="20"/>
        </w:rPr>
        <w:t xml:space="preserve">Показатели конечного и непосредственного результатов подпрограммы 1 представлены в </w:t>
      </w:r>
      <w:hyperlink w:anchor="P1964">
        <w:r>
          <w:rPr>
            <w:rStyle w:val="InternetLink"/>
            <w:rFonts w:cs="Times New Roman" w:ascii="Times New Roman" w:hAnsi="Times New Roman"/>
            <w:b w:val="false"/>
            <w:color w:val="0000FF"/>
            <w:sz w:val="20"/>
          </w:rPr>
          <w:t>приложении N 1</w:t>
        </w:r>
      </w:hyperlink>
      <w:r>
        <w:rPr>
          <w:rFonts w:cs="Times New Roman" w:ascii="Times New Roman" w:hAnsi="Times New Roman"/>
          <w:b w:val="false"/>
          <w:sz w:val="20"/>
        </w:rPr>
        <w:t xml:space="preserve"> к государственной программ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3. Обоснование выделения системы мероприятий и краткое</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писание основных мероприятий подпрограммы 1</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Реализация данной подпрограммы 1 предусматривает исполнение основных мероприятий, представленных в таблице N 3, направленных на решение задачи 1 "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right"/>
        <w:outlineLvl w:val="3"/>
        <w:rPr>
          <w:rFonts w:ascii="Times New Roman" w:hAnsi="Times New Roman" w:cs="Times New Roman"/>
          <w:b w:val="false"/>
          <w:b w:val="false"/>
          <w:sz w:val="20"/>
        </w:rPr>
      </w:pPr>
      <w:r>
        <w:rPr>
          <w:rFonts w:cs="Times New Roman" w:ascii="Times New Roman" w:hAnsi="Times New Roman"/>
          <w:b w:val="false"/>
          <w:sz w:val="20"/>
        </w:rPr>
        <w:t>Таблица 3</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истема основных мероприятий по подпрограмме 1</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pPr>
      <w:r>
        <w:rPr>
          <w:rFonts w:cs="Times New Roman" w:ascii="Times New Roman" w:hAnsi="Times New Roman"/>
          <w:b w:val="false"/>
          <w:sz w:val="20"/>
        </w:rPr>
        <w:t xml:space="preserve">(в ред. </w:t>
      </w:r>
      <w:hyperlink r:id="rId86">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tbl>
      <w:tblPr>
        <w:tblW w:w="9678" w:type="dxa"/>
        <w:jc w:val="left"/>
        <w:tblInd w:w="-67" w:type="dxa"/>
        <w:tblLayout w:type="fixed"/>
        <w:tblCellMar>
          <w:top w:w="102" w:type="dxa"/>
          <w:left w:w="62" w:type="dxa"/>
          <w:bottom w:w="102" w:type="dxa"/>
          <w:right w:w="62" w:type="dxa"/>
        </w:tblCellMar>
      </w:tblPr>
      <w:tblGrid>
        <w:gridCol w:w="567"/>
        <w:gridCol w:w="3121"/>
        <w:gridCol w:w="599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N п/п</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сновное мероприятие</w:t>
            </w:r>
          </w:p>
        </w:tc>
        <w:tc>
          <w:tcPr>
            <w:tcW w:w="5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снование вы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плата жилищно-коммунальных услуг отдельным категориям граждан</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b w:val="false"/>
                <w:sz w:val="20"/>
              </w:rPr>
              <w:t xml:space="preserve">- Федеральный </w:t>
            </w:r>
            <w:hyperlink r:id="rId87">
              <w:r>
                <w:rPr>
                  <w:rStyle w:val="InternetLink"/>
                  <w:rFonts w:cs="Times New Roman" w:ascii="Times New Roman" w:hAnsi="Times New Roman"/>
                  <w:b w:val="false"/>
                  <w:color w:val="0000FF"/>
                  <w:sz w:val="20"/>
                </w:rPr>
                <w:t>закон</w:t>
              </w:r>
            </w:hyperlink>
            <w:r>
              <w:rPr>
                <w:rFonts w:cs="Times New Roman" w:ascii="Times New Roman" w:hAnsi="Times New Roman"/>
                <w:b w:val="false"/>
                <w:sz w:val="20"/>
              </w:rPr>
              <w:t xml:space="preserve">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ConsPlusNormal"/>
              <w:jc w:val="both"/>
              <w:rPr/>
            </w:pPr>
            <w:r>
              <w:rPr>
                <w:rFonts w:cs="Times New Roman" w:ascii="Times New Roman" w:hAnsi="Times New Roman"/>
                <w:b w:val="false"/>
                <w:sz w:val="20"/>
              </w:rPr>
              <w:t xml:space="preserve">- Социальный </w:t>
            </w:r>
            <w:hyperlink r:id="rId88">
              <w:r>
                <w:rPr>
                  <w:rStyle w:val="InternetLink"/>
                  <w:rFonts w:cs="Times New Roman" w:ascii="Times New Roman" w:hAnsi="Times New Roman"/>
                  <w:b w:val="false"/>
                  <w:color w:val="0000FF"/>
                  <w:sz w:val="20"/>
                </w:rPr>
                <w:t>кодекс</w:t>
              </w:r>
            </w:hyperlink>
            <w:r>
              <w:rPr>
                <w:rFonts w:cs="Times New Roman" w:ascii="Times New Roman" w:hAnsi="Times New Roman"/>
                <w:b w:val="false"/>
                <w:sz w:val="20"/>
              </w:rPr>
              <w:t xml:space="preserve"> Белгородской области;</w:t>
            </w:r>
          </w:p>
          <w:p>
            <w:pPr>
              <w:pStyle w:val="ConsPlusNormal"/>
              <w:jc w:val="both"/>
              <w:rPr/>
            </w:pPr>
            <w:r>
              <w:rPr>
                <w:rFonts w:cs="Times New Roman" w:ascii="Times New Roman" w:hAnsi="Times New Roman"/>
                <w:b w:val="false"/>
                <w:sz w:val="20"/>
              </w:rPr>
              <w:t xml:space="preserve">- </w:t>
            </w:r>
            <w:hyperlink r:id="rId89">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312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циальная поддержка отдельных категорий граждан</w:t>
            </w:r>
          </w:p>
        </w:tc>
        <w:tc>
          <w:tcPr>
            <w:tcW w:w="5990"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 Социальный </w:t>
            </w:r>
            <w:hyperlink r:id="rId90">
              <w:r>
                <w:rPr>
                  <w:rStyle w:val="InternetLink"/>
                  <w:rFonts w:cs="Times New Roman" w:ascii="Times New Roman" w:hAnsi="Times New Roman"/>
                  <w:b w:val="false"/>
                  <w:color w:val="0000FF"/>
                  <w:sz w:val="20"/>
                </w:rPr>
                <w:t>кодекс</w:t>
              </w:r>
            </w:hyperlink>
            <w:r>
              <w:rPr>
                <w:rFonts w:cs="Times New Roman" w:ascii="Times New Roman" w:hAnsi="Times New Roman"/>
                <w:b w:val="false"/>
                <w:sz w:val="20"/>
              </w:rPr>
              <w:t xml:space="preserve"> Белгородской области;</w:t>
            </w:r>
          </w:p>
          <w:p>
            <w:pPr>
              <w:pStyle w:val="ConsPlusNormal"/>
              <w:jc w:val="both"/>
              <w:rPr/>
            </w:pPr>
            <w:r>
              <w:rPr>
                <w:rFonts w:cs="Times New Roman" w:ascii="Times New Roman" w:hAnsi="Times New Roman"/>
                <w:b w:val="false"/>
                <w:sz w:val="20"/>
              </w:rPr>
              <w:t xml:space="preserve">- </w:t>
            </w:r>
            <w:hyperlink r:id="rId91">
              <w:r>
                <w:rPr>
                  <w:rStyle w:val="InternetLink"/>
                  <w:rFonts w:cs="Times New Roman" w:ascii="Times New Roman" w:hAnsi="Times New Roman"/>
                  <w:b w:val="false"/>
                  <w:color w:val="0000FF"/>
                  <w:sz w:val="20"/>
                </w:rPr>
                <w:t>закон</w:t>
              </w:r>
            </w:hyperlink>
            <w:r>
              <w:rPr>
                <w:rFonts w:cs="Times New Roman" w:ascii="Times New Roman" w:hAnsi="Times New Roman"/>
                <w:b w:val="false"/>
                <w:sz w:val="20"/>
              </w:rPr>
              <w:t xml:space="preserve"> Белгородской области от 16 июля 2012 года N 124 "О наградах Белгородской области";</w:t>
            </w:r>
          </w:p>
          <w:p>
            <w:pPr>
              <w:pStyle w:val="ConsPlusNormal"/>
              <w:jc w:val="both"/>
              <w:rPr/>
            </w:pPr>
            <w:r>
              <w:rPr>
                <w:rFonts w:cs="Times New Roman" w:ascii="Times New Roman" w:hAnsi="Times New Roman"/>
                <w:b w:val="false"/>
                <w:sz w:val="20"/>
              </w:rPr>
              <w:t xml:space="preserve">- </w:t>
            </w:r>
            <w:hyperlink r:id="rId92">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28 января 2005 года N 24-пп "Об утверждении порядка предоставления протезно-ортопедической помощи и перечня протезно-ортопедических и (или) корригирующих изделий, предоставляемых гражданам, постоянно проживающим на территории Белгородской области, не имеющим группы инвалидности";</w:t>
            </w:r>
          </w:p>
          <w:p>
            <w:pPr>
              <w:pStyle w:val="ConsPlusNormal"/>
              <w:jc w:val="both"/>
              <w:rPr/>
            </w:pPr>
            <w:r>
              <w:rPr>
                <w:rFonts w:cs="Times New Roman" w:ascii="Times New Roman" w:hAnsi="Times New Roman"/>
                <w:b w:val="false"/>
                <w:sz w:val="20"/>
              </w:rPr>
              <w:t xml:space="preserve">- </w:t>
            </w:r>
            <w:hyperlink r:id="rId93">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Губернатора Белгородской области от 28 февраля 2011 года N 21 "О реализации закона Белгородской области "О пенсионном обеспечении лиц, замещавших государственные должности Белгородской области, а также государственных гражданских служащих Белгородской области";</w:t>
            </w:r>
          </w:p>
          <w:p>
            <w:pPr>
              <w:pStyle w:val="ConsPlusNormal"/>
              <w:jc w:val="both"/>
              <w:rPr/>
            </w:pPr>
            <w:r>
              <w:rPr>
                <w:rFonts w:cs="Times New Roman" w:ascii="Times New Roman" w:hAnsi="Times New Roman"/>
                <w:b w:val="false"/>
                <w:sz w:val="20"/>
              </w:rPr>
              <w:t xml:space="preserve">- </w:t>
            </w:r>
            <w:hyperlink r:id="rId94">
              <w:r>
                <w:rPr>
                  <w:rStyle w:val="InternetLink"/>
                  <w:rFonts w:cs="Times New Roman" w:ascii="Times New Roman" w:hAnsi="Times New Roman"/>
                  <w:b w:val="false"/>
                  <w:color w:val="0000FF"/>
                  <w:sz w:val="20"/>
                </w:rPr>
                <w:t>закон</w:t>
              </w:r>
            </w:hyperlink>
            <w:r>
              <w:rPr>
                <w:rFonts w:cs="Times New Roman" w:ascii="Times New Roman" w:hAnsi="Times New Roman"/>
                <w:b w:val="false"/>
                <w:sz w:val="20"/>
              </w:rPr>
              <w:t xml:space="preserve"> Белгородской области от 30 марта 2005 года N 176 "О государственной гражданской службе Белгородской области";</w:t>
            </w:r>
          </w:p>
        </w:tc>
      </w:tr>
      <w:tr>
        <w:trPr/>
        <w:tc>
          <w:tcPr>
            <w:tcW w:w="567"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2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990" w:type="dxa"/>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 </w:t>
            </w:r>
            <w:hyperlink r:id="rId95">
              <w:r>
                <w:rPr>
                  <w:rStyle w:val="InternetLink"/>
                  <w:rFonts w:cs="Times New Roman" w:ascii="Times New Roman" w:hAnsi="Times New Roman"/>
                  <w:b w:val="false"/>
                  <w:color w:val="0000FF"/>
                  <w:sz w:val="20"/>
                </w:rPr>
                <w:t>закон</w:t>
              </w:r>
            </w:hyperlink>
            <w:r>
              <w:rPr>
                <w:rFonts w:cs="Times New Roman" w:ascii="Times New Roman" w:hAnsi="Times New Roman"/>
                <w:b w:val="false"/>
                <w:sz w:val="20"/>
              </w:rPr>
              <w:t xml:space="preserve"> Белгородской области от 3 декабря 2010 года N 3 "О пенсионном обеспечении лиц, замещавших государственные должности Белгородской области, а также государственных гражданских служащих Белгородской области";</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 постановление Белгородской областной Думы от 25 марта 1999 года N 17 "О доплате к государственной пенсии лицам, замещавшим должности в органах государственной власти и управления Белгородской области и проживающим на территории Российской Федерации";</w:t>
            </w:r>
          </w:p>
          <w:p>
            <w:pPr>
              <w:pStyle w:val="ConsPlusNormal"/>
              <w:jc w:val="both"/>
              <w:rPr/>
            </w:pPr>
            <w:r>
              <w:rPr>
                <w:rFonts w:cs="Times New Roman" w:ascii="Times New Roman" w:hAnsi="Times New Roman"/>
                <w:b w:val="false"/>
                <w:sz w:val="20"/>
              </w:rPr>
              <w:t xml:space="preserve">- </w:t>
            </w:r>
            <w:hyperlink r:id="rId96">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области от 8 апреля 2013 года N 130-пп "Об именных накопительных счетах "Совершеннолетие";</w:t>
            </w:r>
          </w:p>
          <w:p>
            <w:pPr>
              <w:pStyle w:val="ConsPlusNormal"/>
              <w:jc w:val="both"/>
              <w:rPr/>
            </w:pPr>
            <w:r>
              <w:rPr>
                <w:rFonts w:cs="Times New Roman" w:ascii="Times New Roman" w:hAnsi="Times New Roman"/>
                <w:b w:val="false"/>
                <w:sz w:val="20"/>
              </w:rPr>
              <w:t xml:space="preserve">- </w:t>
            </w:r>
            <w:hyperlink r:id="rId97">
              <w:r>
                <w:rPr>
                  <w:rStyle w:val="InternetLink"/>
                  <w:rFonts w:cs="Times New Roman" w:ascii="Times New Roman" w:hAnsi="Times New Roman"/>
                  <w:b w:val="false"/>
                  <w:color w:val="0000FF"/>
                  <w:sz w:val="20"/>
                </w:rPr>
                <w:t>закон</w:t>
              </w:r>
            </w:hyperlink>
            <w:r>
              <w:rPr>
                <w:rFonts w:cs="Times New Roman" w:ascii="Times New Roman" w:hAnsi="Times New Roman"/>
                <w:b w:val="false"/>
                <w:sz w:val="20"/>
              </w:rPr>
              <w:t xml:space="preserve"> Белгородской области от 7 февраля 1995 года N 9 "О дополнительных социальных гарантиях молодому поколению";</w:t>
            </w:r>
          </w:p>
          <w:p>
            <w:pPr>
              <w:pStyle w:val="ConsPlusNormal"/>
              <w:jc w:val="both"/>
              <w:rPr/>
            </w:pPr>
            <w:r>
              <w:rPr>
                <w:rFonts w:cs="Times New Roman" w:ascii="Times New Roman" w:hAnsi="Times New Roman"/>
                <w:b w:val="false"/>
                <w:sz w:val="20"/>
              </w:rPr>
              <w:t xml:space="preserve">- Федеральный </w:t>
            </w:r>
            <w:hyperlink r:id="rId98">
              <w:r>
                <w:rPr>
                  <w:rStyle w:val="InternetLink"/>
                  <w:rFonts w:cs="Times New Roman" w:ascii="Times New Roman" w:hAnsi="Times New Roman"/>
                  <w:b w:val="false"/>
                  <w:color w:val="0000FF"/>
                  <w:sz w:val="20"/>
                </w:rPr>
                <w:t>закон</w:t>
              </w:r>
            </w:hyperlink>
            <w:r>
              <w:rPr>
                <w:rFonts w:cs="Times New Roman" w:ascii="Times New Roman" w:hAnsi="Times New Roman"/>
                <w:b w:val="false"/>
                <w:sz w:val="20"/>
              </w:rPr>
              <w:t xml:space="preserve"> от 21 ноября 2011 года N 324-ФЗ "О бесплатной юридической помощи в Российской Федерации";</w:t>
            </w:r>
          </w:p>
        </w:tc>
      </w:tr>
      <w:tr>
        <w:trPr/>
        <w:tc>
          <w:tcPr>
            <w:tcW w:w="567"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2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990" w:type="dxa"/>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 </w:t>
            </w:r>
            <w:hyperlink r:id="rId99">
              <w:r>
                <w:rPr>
                  <w:rStyle w:val="InternetLink"/>
                  <w:rFonts w:cs="Times New Roman" w:ascii="Times New Roman" w:hAnsi="Times New Roman"/>
                  <w:b w:val="false"/>
                  <w:color w:val="0000FF"/>
                  <w:sz w:val="20"/>
                </w:rPr>
                <w:t>закон</w:t>
              </w:r>
            </w:hyperlink>
            <w:r>
              <w:rPr>
                <w:rFonts w:cs="Times New Roman" w:ascii="Times New Roman" w:hAnsi="Times New Roman"/>
                <w:b w:val="false"/>
                <w:sz w:val="20"/>
              </w:rPr>
              <w:t xml:space="preserve"> Белгородской области от 7 июня 2011 года N 39 "Об оказании юридической помощи гражданам Российской Федерации бесплатно на территории Белгородской области";</w:t>
            </w:r>
          </w:p>
          <w:p>
            <w:pPr>
              <w:pStyle w:val="ConsPlusNormal"/>
              <w:jc w:val="both"/>
              <w:rPr/>
            </w:pPr>
            <w:r>
              <w:rPr>
                <w:rFonts w:cs="Times New Roman" w:ascii="Times New Roman" w:hAnsi="Times New Roman"/>
                <w:b w:val="false"/>
                <w:sz w:val="20"/>
              </w:rPr>
              <w:t xml:space="preserve">- </w:t>
            </w:r>
            <w:hyperlink r:id="rId100">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9 сентября 2013 года N 363-пп "Об утверждении порядка финансирования выплат адвокатам, оказавшим юридическую помощь гражданам Российской Федерации бесплатно на территории Белгородской области";</w:t>
            </w:r>
          </w:p>
          <w:p>
            <w:pPr>
              <w:pStyle w:val="ConsPlusNormal"/>
              <w:jc w:val="both"/>
              <w:rPr/>
            </w:pPr>
            <w:r>
              <w:rPr>
                <w:rFonts w:cs="Times New Roman" w:ascii="Times New Roman" w:hAnsi="Times New Roman"/>
                <w:b w:val="false"/>
                <w:sz w:val="20"/>
              </w:rPr>
              <w:t xml:space="preserve">- Федеральный </w:t>
            </w:r>
            <w:hyperlink r:id="rId101">
              <w:r>
                <w:rPr>
                  <w:rStyle w:val="InternetLink"/>
                  <w:rFonts w:cs="Times New Roman" w:ascii="Times New Roman" w:hAnsi="Times New Roman"/>
                  <w:b w:val="false"/>
                  <w:color w:val="0000FF"/>
                  <w:sz w:val="20"/>
                </w:rPr>
                <w:t>закон</w:t>
              </w:r>
            </w:hyperlink>
            <w:r>
              <w:rPr>
                <w:rFonts w:cs="Times New Roman" w:ascii="Times New Roman" w:hAnsi="Times New Roman"/>
                <w:b w:val="false"/>
                <w:sz w:val="20"/>
              </w:rPr>
              <w:t xml:space="preserve"> от 22 декабря 2014 года N 428-ФЗ "О внесении изменений в отдельные законодательные акты Российской Федерации в связи с совершенствованием разграничений полномочий в сфере социальной поддержки граждан, подвергшихся воздействию радиации";</w:t>
            </w:r>
          </w:p>
          <w:p>
            <w:pPr>
              <w:pStyle w:val="ConsPlusNormal"/>
              <w:jc w:val="both"/>
              <w:rPr/>
            </w:pPr>
            <w:r>
              <w:rPr>
                <w:rFonts w:cs="Times New Roman" w:ascii="Times New Roman" w:hAnsi="Times New Roman"/>
                <w:b w:val="false"/>
                <w:sz w:val="20"/>
              </w:rPr>
              <w:t xml:space="preserve">- </w:t>
            </w:r>
            <w:hyperlink r:id="rId102">
              <w:r>
                <w:rPr>
                  <w:rStyle w:val="InternetLink"/>
                  <w:rFonts w:cs="Times New Roman" w:ascii="Times New Roman" w:hAnsi="Times New Roman"/>
                  <w:b w:val="false"/>
                  <w:color w:val="0000FF"/>
                  <w:sz w:val="20"/>
                </w:rPr>
                <w:t>закон</w:t>
              </w:r>
            </w:hyperlink>
            <w:r>
              <w:rPr>
                <w:rFonts w:cs="Times New Roman" w:ascii="Times New Roman" w:hAnsi="Times New Roman"/>
                <w:b w:val="false"/>
                <w:sz w:val="20"/>
              </w:rPr>
              <w:t xml:space="preserve"> Белгородской области от 22 декабря 2014 года N 326 "О внесении изменений в статьи 1 и 4 закона Белгородской области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w:t>
            </w:r>
          </w:p>
        </w:tc>
      </w:tr>
      <w:tr>
        <w:trPr/>
        <w:tc>
          <w:tcPr>
            <w:tcW w:w="567"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2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990" w:type="dxa"/>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 Федеральный </w:t>
            </w:r>
            <w:hyperlink r:id="rId103">
              <w:r>
                <w:rPr>
                  <w:rStyle w:val="InternetLink"/>
                  <w:rFonts w:cs="Times New Roman" w:ascii="Times New Roman" w:hAnsi="Times New Roman"/>
                  <w:b w:val="false"/>
                  <w:color w:val="0000FF"/>
                  <w:sz w:val="20"/>
                </w:rPr>
                <w:t>закон</w:t>
              </w:r>
            </w:hyperlink>
            <w:r>
              <w:rPr>
                <w:rFonts w:cs="Times New Roman" w:ascii="Times New Roman" w:hAnsi="Times New Roman"/>
                <w:b w:val="false"/>
                <w:sz w:val="20"/>
              </w:rPr>
              <w:t xml:space="preserve"> от 20 июля 2012 года N 125-ФЗ "О донорстве крови и ее компонентов";</w:t>
            </w:r>
          </w:p>
          <w:p>
            <w:pPr>
              <w:pStyle w:val="ConsPlusNormal"/>
              <w:jc w:val="both"/>
              <w:rPr/>
            </w:pPr>
            <w:r>
              <w:rPr>
                <w:rFonts w:cs="Times New Roman" w:ascii="Times New Roman" w:hAnsi="Times New Roman"/>
                <w:b w:val="false"/>
                <w:sz w:val="20"/>
              </w:rPr>
              <w:t xml:space="preserve">- </w:t>
            </w:r>
            <w:hyperlink r:id="rId104">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Российской Федерации от 26 ноября 2012 года N 1228 "О порядке награждения доноров крови и (или) ее компонентов нагрудным знаком "Почетный донор России";</w:t>
            </w:r>
          </w:p>
          <w:p>
            <w:pPr>
              <w:pStyle w:val="ConsPlusNormal"/>
              <w:jc w:val="both"/>
              <w:rPr/>
            </w:pPr>
            <w:r>
              <w:rPr>
                <w:rFonts w:cs="Times New Roman" w:ascii="Times New Roman" w:hAnsi="Times New Roman"/>
                <w:b w:val="false"/>
                <w:sz w:val="20"/>
              </w:rPr>
              <w:t xml:space="preserve">- </w:t>
            </w:r>
            <w:hyperlink r:id="rId105">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Российской Федерации от 9 марта 2013 года N 197 "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ConsPlusNormal"/>
              <w:jc w:val="both"/>
              <w:rPr/>
            </w:pPr>
            <w:r>
              <w:rPr>
                <w:rFonts w:cs="Times New Roman" w:ascii="Times New Roman" w:hAnsi="Times New Roman"/>
                <w:b w:val="false"/>
                <w:sz w:val="20"/>
              </w:rPr>
              <w:t xml:space="preserve">- </w:t>
            </w:r>
            <w:hyperlink r:id="rId106">
              <w:r>
                <w:rPr>
                  <w:rStyle w:val="InternetLink"/>
                  <w:rFonts w:cs="Times New Roman" w:ascii="Times New Roman" w:hAnsi="Times New Roman"/>
                  <w:b w:val="false"/>
                  <w:color w:val="0000FF"/>
                  <w:sz w:val="20"/>
                </w:rPr>
                <w:t>Приказ</w:t>
              </w:r>
            </w:hyperlink>
            <w:r>
              <w:rPr>
                <w:rFonts w:cs="Times New Roman" w:ascii="Times New Roman" w:hAnsi="Times New Roman"/>
                <w:b w:val="false"/>
                <w:sz w:val="20"/>
              </w:rPr>
              <w:t xml:space="preserve"> Министерства здравоохранения Российской Федерации от 11 июля 2013 года N 450н "Об утверждении Порядка осуществления ежегодной денежной выплаты лицам, награжденным нагрудным знаком "Почетный донор России";</w:t>
            </w:r>
          </w:p>
        </w:tc>
      </w:tr>
      <w:tr>
        <w:trPr/>
        <w:tc>
          <w:tcPr>
            <w:tcW w:w="567"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2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990" w:type="dxa"/>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 </w:t>
            </w:r>
            <w:hyperlink r:id="rId107">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20 апреля 2015 года N 162-пп "Об утверждении правил награждения, расходования и учета средств из областного бюджета для осуществления ежегодной денежной выплаты лицам, награжденным нагрудным знаком "Почетный донор России" и "Почетный донор СССР";</w:t>
            </w:r>
          </w:p>
          <w:p>
            <w:pPr>
              <w:pStyle w:val="ConsPlusNormal"/>
              <w:jc w:val="both"/>
              <w:rPr/>
            </w:pPr>
            <w:r>
              <w:rPr>
                <w:rFonts w:cs="Times New Roman" w:ascii="Times New Roman" w:hAnsi="Times New Roman"/>
                <w:b w:val="false"/>
                <w:sz w:val="20"/>
              </w:rPr>
              <w:t xml:space="preserve">- </w:t>
            </w:r>
            <w:hyperlink r:id="rId108">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22 сентября 2014 года N 356-пп "Об оказании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на территории Белгородской области в жилых помещениях граждан Российской Федерации, в 2014 и 2015 годах";</w:t>
            </w:r>
          </w:p>
        </w:tc>
      </w:tr>
      <w:tr>
        <w:trPr/>
        <w:tc>
          <w:tcPr>
            <w:tcW w:w="567"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2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990" w:type="dxa"/>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 </w:t>
            </w:r>
            <w:hyperlink r:id="rId109">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15 февраля 2016 года N 51-пп "Об утверждении Порядка расходования денежных средств, предоставляемых в виде иных межбюджетных трансфертов из федерального бюджета на финансовое обеспечение мероприятий по временному социально-бытовому обустройству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и находящихся в пунктах временного размещения";</w:t>
            </w:r>
          </w:p>
          <w:p>
            <w:pPr>
              <w:pStyle w:val="ConsPlusNormal"/>
              <w:jc w:val="both"/>
              <w:rPr/>
            </w:pPr>
            <w:r>
              <w:rPr>
                <w:rFonts w:cs="Times New Roman" w:ascii="Times New Roman" w:hAnsi="Times New Roman"/>
                <w:b w:val="false"/>
                <w:sz w:val="20"/>
              </w:rPr>
              <w:t xml:space="preserve">- Федеральный </w:t>
            </w:r>
            <w:hyperlink r:id="rId110">
              <w:r>
                <w:rPr>
                  <w:rStyle w:val="InternetLink"/>
                  <w:rFonts w:cs="Times New Roman" w:ascii="Times New Roman" w:hAnsi="Times New Roman"/>
                  <w:b w:val="false"/>
                  <w:color w:val="0000FF"/>
                  <w:sz w:val="20"/>
                </w:rPr>
                <w:t>закон</w:t>
              </w:r>
            </w:hyperlink>
            <w:r>
              <w:rPr>
                <w:rFonts w:cs="Times New Roman" w:ascii="Times New Roman" w:hAnsi="Times New Roman"/>
                <w:b w:val="false"/>
                <w:sz w:val="20"/>
              </w:rPr>
              <w:t xml:space="preserve"> от 17 сентября 1998 года N 157-ФЗ "Об иммунопрофилактике инфекционных болезней";</w:t>
            </w:r>
          </w:p>
          <w:p>
            <w:pPr>
              <w:pStyle w:val="ConsPlusNormal"/>
              <w:jc w:val="both"/>
              <w:rPr/>
            </w:pPr>
            <w:r>
              <w:rPr>
                <w:rFonts w:cs="Times New Roman" w:ascii="Times New Roman" w:hAnsi="Times New Roman"/>
                <w:b w:val="false"/>
                <w:sz w:val="20"/>
              </w:rPr>
              <w:t xml:space="preserve">- </w:t>
            </w:r>
            <w:hyperlink r:id="rId111">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Российской Федерации от 21 сентября 2005 года N 579 "О порядке предоставления субвенций из федерального бюджета бюджетам субъектов Российской Федерации на реализацию полномочий по выплате гражданам государственных единовременных пособий и ежемесячных денежных компенсаций при возникновении поствакцинальных осложнений";</w:t>
            </w:r>
          </w:p>
        </w:tc>
      </w:tr>
      <w:tr>
        <w:trPr/>
        <w:tc>
          <w:tcPr>
            <w:tcW w:w="567"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2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990" w:type="dxa"/>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 Федеральный </w:t>
            </w:r>
            <w:hyperlink r:id="rId112">
              <w:r>
                <w:rPr>
                  <w:rStyle w:val="InternetLink"/>
                  <w:rFonts w:cs="Times New Roman" w:ascii="Times New Roman" w:hAnsi="Times New Roman"/>
                  <w:b w:val="false"/>
                  <w:color w:val="0000FF"/>
                  <w:sz w:val="20"/>
                </w:rPr>
                <w:t>закон</w:t>
              </w:r>
            </w:hyperlink>
            <w:r>
              <w:rPr>
                <w:rFonts w:cs="Times New Roman" w:ascii="Times New Roman" w:hAnsi="Times New Roman"/>
                <w:b w:val="false"/>
                <w:sz w:val="20"/>
              </w:rPr>
              <w:t xml:space="preserve"> от 25 апреля 2002 года N 40-ФЗ "Об обязательном страховании гражданской ответственности владельцев транспортных средств";</w:t>
            </w:r>
          </w:p>
          <w:p>
            <w:pPr>
              <w:pStyle w:val="ConsPlusNormal"/>
              <w:jc w:val="both"/>
              <w:rPr/>
            </w:pPr>
            <w:r>
              <w:rPr>
                <w:rFonts w:cs="Times New Roman" w:ascii="Times New Roman" w:hAnsi="Times New Roman"/>
                <w:b w:val="false"/>
                <w:sz w:val="20"/>
              </w:rPr>
              <w:t xml:space="preserve">- </w:t>
            </w:r>
            <w:hyperlink r:id="rId113">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Российской Федерации от 19 августа 2005 года N 528 "О порядке предоставления из федерального бюджета субвенций бюджетам субъектов Российской Федерации на реализацию полномочий п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ConsPlusNormal"/>
              <w:jc w:val="both"/>
              <w:rPr/>
            </w:pPr>
            <w:r>
              <w:rPr>
                <w:rFonts w:cs="Times New Roman" w:ascii="Times New Roman" w:hAnsi="Times New Roman"/>
                <w:b w:val="false"/>
                <w:sz w:val="20"/>
              </w:rPr>
              <w:t xml:space="preserve">- </w:t>
            </w:r>
            <w:hyperlink r:id="rId114">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31 марта 2009 года N 108-пп "Об утверждении Правил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tc>
      </w:tr>
      <w:tr>
        <w:trPr/>
        <w:tc>
          <w:tcPr>
            <w:tcW w:w="567"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2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990" w:type="dxa"/>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 </w:t>
            </w:r>
            <w:hyperlink r:id="rId115">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31 января 2006 года N 25-пп "О порядке предоставления мер социальной защиты малоимущим гражданам и гражданам, оказавшимся в трудной жизненной ситуации";</w:t>
            </w:r>
          </w:p>
          <w:p>
            <w:pPr>
              <w:pStyle w:val="ConsPlusNormal"/>
              <w:jc w:val="both"/>
              <w:rPr/>
            </w:pPr>
            <w:r>
              <w:rPr>
                <w:rFonts w:cs="Times New Roman" w:ascii="Times New Roman" w:hAnsi="Times New Roman"/>
                <w:b w:val="false"/>
                <w:sz w:val="20"/>
              </w:rPr>
              <w:t xml:space="preserve">- </w:t>
            </w:r>
            <w:hyperlink r:id="rId116">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18 марта 2005 года N 48-пп "О предоставлении ежемесячных субсидий на оплату услуг связи отдельным категориям граждан Российской Федерации, проживающим на территории Белгородской области";</w:t>
            </w:r>
          </w:p>
          <w:p>
            <w:pPr>
              <w:pStyle w:val="ConsPlusNormal"/>
              <w:jc w:val="both"/>
              <w:rPr/>
            </w:pPr>
            <w:r>
              <w:rPr>
                <w:rFonts w:cs="Times New Roman" w:ascii="Times New Roman" w:hAnsi="Times New Roman"/>
                <w:b w:val="false"/>
                <w:sz w:val="20"/>
              </w:rPr>
              <w:t xml:space="preserve">- </w:t>
            </w:r>
            <w:hyperlink r:id="rId117">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24 декабря 2007 года N 306-пп "О порядке осуществления выплаты ежемесячных пособий отдельным категориям граждан";</w:t>
            </w:r>
          </w:p>
          <w:p>
            <w:pPr>
              <w:pStyle w:val="ConsPlusNormal"/>
              <w:jc w:val="both"/>
              <w:rPr/>
            </w:pPr>
            <w:r>
              <w:rPr>
                <w:rFonts w:cs="Times New Roman" w:ascii="Times New Roman" w:hAnsi="Times New Roman"/>
                <w:b w:val="false"/>
                <w:sz w:val="20"/>
              </w:rPr>
              <w:t xml:space="preserve">- </w:t>
            </w:r>
            <w:hyperlink r:id="rId118">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9 апреля 2007 года N 67-пп "О порядке предоставления субвенций из областного бюджета на предоставление мер социальной поддержки гражданам, имеющим заслуги перед Российской Федерацией и Белгородской областью";</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2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990"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 </w:t>
            </w:r>
            <w:hyperlink r:id="rId119">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14 декабря 2004 года N 199-пп "Об утверждении порядка осуществления ежемесячной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w:t>
            </w:r>
          </w:p>
          <w:p>
            <w:pPr>
              <w:pStyle w:val="ConsPlusNormal"/>
              <w:jc w:val="both"/>
              <w:rPr/>
            </w:pPr>
            <w:r>
              <w:rPr>
                <w:rFonts w:cs="Times New Roman" w:ascii="Times New Roman" w:hAnsi="Times New Roman"/>
                <w:b w:val="false"/>
                <w:sz w:val="20"/>
              </w:rPr>
              <w:t xml:space="preserve">- </w:t>
            </w:r>
            <w:hyperlink r:id="rId120">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4 июня 2012 года N 236-пп "Об утверждении порядка осуществления ежемесячной денежной выплаты лицам, родившимся в период с 22 июня 1923 года по 3 сентября 1945 года (Дети войны)";</w:t>
            </w:r>
          </w:p>
          <w:p>
            <w:pPr>
              <w:pStyle w:val="ConsPlusNormal"/>
              <w:jc w:val="both"/>
              <w:rPr/>
            </w:pPr>
            <w:r>
              <w:rPr>
                <w:rFonts w:cs="Times New Roman" w:ascii="Times New Roman" w:hAnsi="Times New Roman"/>
                <w:b w:val="false"/>
                <w:sz w:val="20"/>
              </w:rPr>
              <w:t xml:space="preserve">- </w:t>
            </w:r>
            <w:hyperlink r:id="rId121">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26 января 2009 года N 24-пп "О порядке предоставления социального пособия на погребение";</w:t>
            </w:r>
          </w:p>
          <w:p>
            <w:pPr>
              <w:pStyle w:val="ConsPlusNormal"/>
              <w:jc w:val="both"/>
              <w:rPr/>
            </w:pPr>
            <w:r>
              <w:rPr>
                <w:rFonts w:cs="Times New Roman" w:ascii="Times New Roman" w:hAnsi="Times New Roman"/>
                <w:b w:val="false"/>
                <w:sz w:val="20"/>
              </w:rPr>
              <w:t xml:space="preserve">- </w:t>
            </w:r>
            <w:hyperlink r:id="rId122">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19 января 2009 года N 7-пп "О введении на территории Белгородской области единого социального проездного билета";</w:t>
            </w:r>
          </w:p>
          <w:p>
            <w:pPr>
              <w:pStyle w:val="ConsPlusNormal"/>
              <w:jc w:val="both"/>
              <w:rPr/>
            </w:pPr>
            <w:r>
              <w:rPr>
                <w:rFonts w:cs="Times New Roman" w:ascii="Times New Roman" w:hAnsi="Times New Roman"/>
                <w:b w:val="false"/>
                <w:sz w:val="20"/>
              </w:rPr>
              <w:t xml:space="preserve">- </w:t>
            </w:r>
            <w:hyperlink r:id="rId123">
              <w:r>
                <w:rPr>
                  <w:rStyle w:val="InternetLink"/>
                  <w:rFonts w:cs="Times New Roman" w:ascii="Times New Roman" w:hAnsi="Times New Roman"/>
                  <w:b w:val="false"/>
                  <w:color w:val="0000FF"/>
                  <w:sz w:val="20"/>
                </w:rPr>
                <w:t>закон</w:t>
              </w:r>
            </w:hyperlink>
            <w:r>
              <w:rPr>
                <w:rFonts w:cs="Times New Roman" w:ascii="Times New Roman" w:hAnsi="Times New Roman"/>
                <w:b w:val="false"/>
                <w:sz w:val="20"/>
              </w:rPr>
              <w:t xml:space="preserve"> Белгородской области от 12 июля 2004 года N 131 "О социальных гарантиях больным туберкулезом и отдельным категориям медицин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циальная поддержка граждан, имеющих особые заслуги перед Российской Федерацией и Белгородской областью</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b w:val="false"/>
                <w:sz w:val="20"/>
              </w:rPr>
              <w:t xml:space="preserve">- Социальный </w:t>
            </w:r>
            <w:hyperlink r:id="rId124">
              <w:r>
                <w:rPr>
                  <w:rStyle w:val="InternetLink"/>
                  <w:rFonts w:cs="Times New Roman" w:ascii="Times New Roman" w:hAnsi="Times New Roman"/>
                  <w:b w:val="false"/>
                  <w:color w:val="0000FF"/>
                  <w:sz w:val="20"/>
                </w:rPr>
                <w:t>кодекс</w:t>
              </w:r>
            </w:hyperlink>
            <w:r>
              <w:rPr>
                <w:rFonts w:cs="Times New Roman" w:ascii="Times New Roman" w:hAnsi="Times New Roman"/>
                <w:b w:val="false"/>
                <w:sz w:val="20"/>
              </w:rPr>
              <w:t xml:space="preserve"> Белгородской области;</w:t>
            </w:r>
          </w:p>
          <w:p>
            <w:pPr>
              <w:pStyle w:val="ConsPlusNormal"/>
              <w:jc w:val="both"/>
              <w:rPr/>
            </w:pPr>
            <w:r>
              <w:rPr>
                <w:rFonts w:cs="Times New Roman" w:ascii="Times New Roman" w:hAnsi="Times New Roman"/>
                <w:b w:val="false"/>
                <w:sz w:val="20"/>
              </w:rPr>
              <w:t xml:space="preserve">- </w:t>
            </w:r>
            <w:hyperlink r:id="rId125">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9 апреля 2007 года N 67-пп "О порядке предоставления субвенций из областного бюджета на предоставление мер социальной поддержки гражданам, имеющим заслуги перед Российской Федерацией и Белгородской областью";</w:t>
            </w:r>
          </w:p>
          <w:p>
            <w:pPr>
              <w:pStyle w:val="ConsPlusNormal"/>
              <w:jc w:val="both"/>
              <w:rPr/>
            </w:pPr>
            <w:r>
              <w:rPr>
                <w:rFonts w:cs="Times New Roman" w:ascii="Times New Roman" w:hAnsi="Times New Roman"/>
                <w:b w:val="false"/>
                <w:sz w:val="20"/>
              </w:rPr>
              <w:t xml:space="preserve">- Федеральный </w:t>
            </w:r>
            <w:hyperlink r:id="rId126">
              <w:r>
                <w:rPr>
                  <w:rStyle w:val="InternetLink"/>
                  <w:rFonts w:cs="Times New Roman" w:ascii="Times New Roman" w:hAnsi="Times New Roman"/>
                  <w:b w:val="false"/>
                  <w:color w:val="0000FF"/>
                  <w:sz w:val="20"/>
                </w:rPr>
                <w:t>закон</w:t>
              </w:r>
            </w:hyperlink>
            <w:r>
              <w:rPr>
                <w:rFonts w:cs="Times New Roman" w:ascii="Times New Roman" w:hAnsi="Times New Roman"/>
                <w:b w:val="false"/>
                <w:sz w:val="20"/>
              </w:rPr>
              <w:t xml:space="preserve"> от 9 января 1997 года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ConsPlusNormal"/>
              <w:jc w:val="both"/>
              <w:rPr/>
            </w:pPr>
            <w:r>
              <w:rPr>
                <w:rFonts w:cs="Times New Roman" w:ascii="Times New Roman" w:hAnsi="Times New Roman"/>
                <w:b w:val="false"/>
                <w:sz w:val="20"/>
              </w:rPr>
              <w:t xml:space="preserve">- </w:t>
            </w:r>
            <w:hyperlink r:id="rId127">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Российской Федерации от 5 декабря 2006 года N 740 "О надгробии, сооружаемом на могиле умершего (погибшего) Героя Социалистического Труда, Героя Труда Российской Федерации и полного кавалера ордена Трудовой Славы за счет средств федераль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едоставление отдельным категориям граждан государственной социальной помощи в части проезда к месту санаторно-курортного лечения и обратно</w:t>
            </w:r>
          </w:p>
        </w:tc>
        <w:tc>
          <w:tcPr>
            <w:tcW w:w="5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 </w:t>
            </w:r>
            <w:hyperlink r:id="rId128">
              <w:r>
                <w:rPr>
                  <w:rStyle w:val="InternetLink"/>
                  <w:rFonts w:cs="Times New Roman" w:ascii="Times New Roman" w:hAnsi="Times New Roman"/>
                  <w:b w:val="false"/>
                  <w:color w:val="0000FF"/>
                  <w:sz w:val="20"/>
                </w:rPr>
                <w:t>закон</w:t>
              </w:r>
            </w:hyperlink>
            <w:r>
              <w:rPr>
                <w:rFonts w:cs="Times New Roman" w:ascii="Times New Roman" w:hAnsi="Times New Roman"/>
                <w:b w:val="false"/>
                <w:sz w:val="20"/>
              </w:rPr>
              <w:t xml:space="preserve"> Белгородской области от 12 июля 2004 года N 131 "О социальных гарантиях больным туберкулезом и отдельным категориям медицинских работник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4. Прогноз конечных результатов подпрограммы 1.</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еречень показателей подпрограммы 1</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ходе реализации подпрограммы 1 качество и уровень жизни населения Белгородской области будет одним из самых высоких в Российской Федер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остоянным и устойчивым станет сокращение малоимущих в обществе. Будет создана современная социальная инфраструктура, обеспечивающая население доступными и качественными социальными услугами. Поднимется степень удовлетворенности населения качеством социальной сферы и социальных услуг, укрепится солидарность населения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ля осуществления государственных функций в рамках достижения цели подпрограммы 1 будут использованы следующие показател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достижение доли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до 100 процентов ежегодно;</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ровень предоставления мер социальной поддержки отдельным категориям граждан в денежной форме достигнет 95 процентов к 2020 году.</w:t>
      </w:r>
    </w:p>
    <w:p>
      <w:pPr>
        <w:pStyle w:val="ConsPlusNormal"/>
        <w:ind w:firstLine="540"/>
        <w:jc w:val="both"/>
        <w:rPr/>
      </w:pPr>
      <w:r>
        <w:rPr>
          <w:rFonts w:cs="Times New Roman" w:ascii="Times New Roman" w:hAnsi="Times New Roman"/>
          <w:b w:val="false"/>
          <w:sz w:val="20"/>
        </w:rPr>
        <w:t xml:space="preserve">Перечень показателей реализации подпрограммы 1 представлен в </w:t>
      </w:r>
      <w:hyperlink w:anchor="P1964">
        <w:r>
          <w:rPr>
            <w:rStyle w:val="InternetLink"/>
            <w:rFonts w:cs="Times New Roman" w:ascii="Times New Roman" w:hAnsi="Times New Roman"/>
            <w:b w:val="false"/>
            <w:color w:val="0000FF"/>
            <w:sz w:val="20"/>
          </w:rPr>
          <w:t>приложении N 1</w:t>
        </w:r>
      </w:hyperlink>
      <w:r>
        <w:rPr>
          <w:rFonts w:cs="Times New Roman" w:ascii="Times New Roman" w:hAnsi="Times New Roman"/>
          <w:b w:val="false"/>
          <w:sz w:val="20"/>
        </w:rPr>
        <w:t xml:space="preserve"> к государственной программ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5. Ресурсное обеспечение подпрограммы 1 (в разрезе главных</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распорядителей средств областного бюджета, основных</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мероприятий, а также по годам реализации подпрограммы 1)</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pPr>
      <w:r>
        <w:rPr>
          <w:rFonts w:cs="Times New Roman" w:ascii="Times New Roman" w:hAnsi="Times New Roman"/>
          <w:b w:val="false"/>
          <w:sz w:val="20"/>
        </w:rPr>
        <w:t xml:space="preserve">(в ред. </w:t>
      </w:r>
      <w:hyperlink r:id="rId129">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ланируемый общий объем финансирования подпрограммы 1 в 2014 - 2020 годах за счет всех источников финансирования составит 33441048,515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бъем финансового обеспечения реализации подпрограммы 1 за 2014 - 2020 годы за счет средств областного бюджета составит 14258830,489 тыс. рублей, в том числе по года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4 год - 1873121,73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5 год - 1929760,44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6 год - 2028880,319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7 год - 2106767,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8 год - 2106767,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9 год - 2106767,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20 год - 2106767,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ланируемый объем финансирования подпрограммы 1 в 2014 - 2020 годах за счет средств федерального бюджета составит 19182218,026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1"/>
        <w:rPr>
          <w:rFonts w:ascii="Times New Roman" w:hAnsi="Times New Roman" w:cs="Times New Roman"/>
          <w:b w:val="false"/>
          <w:b w:val="false"/>
          <w:sz w:val="20"/>
        </w:rPr>
      </w:pPr>
      <w:bookmarkStart w:id="2" w:name="P704"/>
      <w:bookmarkEnd w:id="2"/>
      <w:r>
        <w:rPr>
          <w:rFonts w:cs="Times New Roman" w:ascii="Times New Roman" w:hAnsi="Times New Roman"/>
          <w:b w:val="false"/>
          <w:sz w:val="20"/>
        </w:rPr>
        <w:t>Подпрограмма 2</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Модернизация и развитие социального обслуживания на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Паспорт</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одпрограммы 2 "Модернизация и развитие</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оциального обслуживания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tbl>
      <w:tblPr>
        <w:tblW w:w="9680" w:type="dxa"/>
        <w:jc w:val="left"/>
        <w:tblInd w:w="-67" w:type="dxa"/>
        <w:tblLayout w:type="fixed"/>
        <w:tblCellMar>
          <w:top w:w="102" w:type="dxa"/>
          <w:left w:w="62" w:type="dxa"/>
          <w:bottom w:w="102" w:type="dxa"/>
          <w:right w:w="62" w:type="dxa"/>
        </w:tblCellMar>
      </w:tblPr>
      <w:tblGrid>
        <w:gridCol w:w="680"/>
        <w:gridCol w:w="3274"/>
        <w:gridCol w:w="572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N п/п</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Наименование подпрограммы 2: "Модернизация и развитие социального обслуживания населения" (далее - подпрограмма 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исполнитель, ответственный за реализацию подпрограммы 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частники подпрограммы 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Белгородской области; департамент строительства, транспорта и жилищно-коммунального хозяйства Белгородской области, департамент имущественных и земельных отношений Белгородской области</w:t>
            </w:r>
          </w:p>
        </w:tc>
      </w:tr>
      <w:tr>
        <w:trPr/>
        <w:tc>
          <w:tcPr>
            <w:tcW w:w="680"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3.</w:t>
            </w:r>
          </w:p>
        </w:tc>
        <w:tc>
          <w:tcPr>
            <w:tcW w:w="3274"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Цели подпрограммы 2</w:t>
            </w:r>
          </w:p>
        </w:tc>
        <w:tc>
          <w:tcPr>
            <w:tcW w:w="5726" w:type="dxa"/>
            <w:tcBorders>
              <w:left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1. Повышение качества и обеспечение доступности социальных услуг.</w:t>
            </w:r>
          </w:p>
          <w:p>
            <w:pPr>
              <w:pStyle w:val="ConsPlusNormal"/>
              <w:jc w:val="both"/>
              <w:rPr/>
            </w:pPr>
            <w:r>
              <w:rPr>
                <w:rFonts w:cs="Times New Roman" w:ascii="Times New Roman" w:hAnsi="Times New Roman"/>
                <w:b w:val="false"/>
                <w:sz w:val="20"/>
              </w:rPr>
              <w:t xml:space="preserve">2. Исключен. - </w:t>
            </w:r>
            <w:hyperlink r:id="rId130">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15.07.2014 N 264-пп</w:t>
            </w:r>
          </w:p>
        </w:tc>
      </w:tr>
      <w:tr>
        <w:trPr/>
        <w:tc>
          <w:tcPr>
            <w:tcW w:w="9680" w:type="dxa"/>
            <w:gridSpan w:val="3"/>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в ред. </w:t>
            </w:r>
            <w:hyperlink r:id="rId131">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15.07.2014 N 264-п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4.</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Задачи подпрограммы 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Совершенствование организации деятельности учреждений в сфере социальной защиты на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роки и этапы реализации подпрограммы 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4 - 2020 годы.</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Этапы реализации подпрограммы 2 не выделяются</w:t>
            </w:r>
          </w:p>
        </w:tc>
      </w:tr>
      <w:tr>
        <w:trPr/>
        <w:tc>
          <w:tcPr>
            <w:tcW w:w="680"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6.</w:t>
            </w:r>
          </w:p>
        </w:tc>
        <w:tc>
          <w:tcPr>
            <w:tcW w:w="3274"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ъемы бюджетных ассигнований подпрограммы 2 за счет средств областного бюджета, а также прогнозный объем средств, привлекаемых из других источников</w:t>
            </w:r>
          </w:p>
        </w:tc>
        <w:tc>
          <w:tcPr>
            <w:tcW w:w="5726" w:type="dxa"/>
            <w:tcBorders>
              <w:left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Планируемый общий объем финансирования подпрограммы 2 в 2014 - 2020 годах за счет всех источников финансирования составит 15343946,396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Объем финансового обеспечения реализации подпрограммы 2 за счет средств областного бюджета составит 13251045,296 тыс. рублей, в том числе по годам:</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4 год - 1614453,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5 год - 1715234,296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6 год - 1760414,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7 год - 2037533,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8 год - 2041137,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9 год - 2041137,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20 год - 2041137,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Планируемый объем финансирования подпрограммы 2 в 2014 - 2020 годах за счет средств федерального бюджета составит 132883,1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Планируемый объем финансирования подпрограммы 2 в 2014 - 2020 годах за счет иных источников составит 1960018,00 тыс. рублей</w:t>
            </w:r>
          </w:p>
        </w:tc>
      </w:tr>
      <w:tr>
        <w:trPr/>
        <w:tc>
          <w:tcPr>
            <w:tcW w:w="9680" w:type="dxa"/>
            <w:gridSpan w:val="3"/>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раздел 6 в ред. </w:t>
            </w:r>
            <w:hyperlink r:id="rId132">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tc>
      </w:tr>
      <w:tr>
        <w:trPr/>
        <w:tc>
          <w:tcPr>
            <w:tcW w:w="680"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7.</w:t>
            </w:r>
          </w:p>
        </w:tc>
        <w:tc>
          <w:tcPr>
            <w:tcW w:w="3274"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ечные результаты реализации подпрограммы 2</w:t>
            </w:r>
          </w:p>
        </w:tc>
        <w:tc>
          <w:tcPr>
            <w:tcW w:w="5726" w:type="dxa"/>
            <w:tcBorders>
              <w:left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1.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100 процентов ежегодно.</w:t>
            </w:r>
          </w:p>
          <w:p>
            <w:pPr>
              <w:pStyle w:val="ConsPlusNormal"/>
              <w:jc w:val="both"/>
              <w:rPr/>
            </w:pPr>
            <w:r>
              <w:rPr>
                <w:rFonts w:cs="Times New Roman" w:ascii="Times New Roman" w:hAnsi="Times New Roman"/>
                <w:b w:val="false"/>
                <w:sz w:val="20"/>
              </w:rPr>
              <w:t xml:space="preserve">2. Исключен. - </w:t>
            </w:r>
            <w:hyperlink r:id="rId133">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15.07.2014 N 264-пп.</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3. Снижение удельного вес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до 4,0 процента к 2020 году.</w:t>
            </w:r>
          </w:p>
        </w:tc>
      </w:tr>
      <w:tr>
        <w:trPr/>
        <w:tc>
          <w:tcPr>
            <w:tcW w:w="680" w:type="dxa"/>
            <w:tcBorders>
              <w:left w:val="single" w:sz="4" w:space="0" w:color="000000"/>
              <w:right w:val="single" w:sz="4" w:space="0" w:color="000000"/>
            </w:tcBorders>
          </w:tcPr>
          <w:p>
            <w:pPr>
              <w:pStyle w:val="ConsPlus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74" w:type="dxa"/>
            <w:tcBorders>
              <w:left w:val="single" w:sz="4" w:space="0" w:color="000000"/>
              <w:right w:val="single" w:sz="4" w:space="0" w:color="000000"/>
            </w:tcBorders>
          </w:tcPr>
          <w:p>
            <w:pPr>
              <w:pStyle w:val="ConsPlusNormal"/>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726" w:type="dxa"/>
            <w:tcBorders>
              <w:left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4. Увеличение удельного веса граждан пожилого возраста и инвалидов (взрослых и детей), получивших услуги в негосударственных и в немуниципаль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 - 5 процентов в 2018 году и поддержание его на данном уровне в 2019 - 2020 годах.</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5.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 100 процентов в 2017 году и поддержание его на данном уровне в 2018 - 2020 годах.</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6. Удельный вес негосударственных организаций, оказывающих социальные услуги, от общего количества учреждений всех форм собственности - 8,5 процента в 2017 году и поддержание его на данном уровне в 2018 - 2020 годах</w:t>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в ред. постановлений Правительства Белгородской области от 15.07.2014 </w:t>
            </w:r>
            <w:hyperlink r:id="rId134">
              <w:r>
                <w:rPr>
                  <w:rStyle w:val="InternetLink"/>
                  <w:rFonts w:cs="Times New Roman" w:ascii="Times New Roman" w:hAnsi="Times New Roman"/>
                  <w:b w:val="false"/>
                  <w:color w:val="0000FF"/>
                  <w:sz w:val="20"/>
                </w:rPr>
                <w:t>N 264-пп</w:t>
              </w:r>
            </w:hyperlink>
            <w:r>
              <w:rPr>
                <w:rFonts w:cs="Times New Roman" w:ascii="Times New Roman" w:hAnsi="Times New Roman"/>
                <w:b w:val="false"/>
                <w:sz w:val="20"/>
              </w:rPr>
              <w:t xml:space="preserve">, от 22.06.2015 </w:t>
            </w:r>
            <w:hyperlink r:id="rId135">
              <w:r>
                <w:rPr>
                  <w:rStyle w:val="InternetLink"/>
                  <w:rFonts w:cs="Times New Roman" w:ascii="Times New Roman" w:hAnsi="Times New Roman"/>
                  <w:b w:val="false"/>
                  <w:color w:val="0000FF"/>
                  <w:sz w:val="20"/>
                </w:rPr>
                <w:t>N 250-пп</w:t>
              </w:r>
            </w:hyperlink>
            <w:r>
              <w:rPr>
                <w:rFonts w:cs="Times New Roman" w:ascii="Times New Roman" w:hAnsi="Times New Roman"/>
                <w:b w:val="false"/>
                <w:sz w:val="20"/>
              </w:rPr>
              <w:t xml:space="preserve">, от 23.05.2016 </w:t>
            </w:r>
            <w:hyperlink r:id="rId136">
              <w:r>
                <w:rPr>
                  <w:rStyle w:val="InternetLink"/>
                  <w:rFonts w:cs="Times New Roman" w:ascii="Times New Roman" w:hAnsi="Times New Roman"/>
                  <w:b w:val="false"/>
                  <w:color w:val="0000FF"/>
                  <w:sz w:val="20"/>
                </w:rPr>
                <w:t>N 175-пп</w:t>
              </w:r>
            </w:hyperlink>
            <w:r>
              <w:rPr>
                <w:rFonts w:cs="Times New Roman" w:ascii="Times New Roman" w:hAnsi="Times New Roman"/>
                <w:b w:val="false"/>
                <w:sz w:val="20"/>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1. Характеристика сферы реализации подпрограммы 2, описание</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сновных проблем в указанной сфере и прогноз ее развит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а территории Белгородской области в настоящее время сформирована система социального обслуживания населения, осуществляющая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ConsPlusNormal"/>
        <w:ind w:firstLine="540"/>
        <w:jc w:val="both"/>
        <w:rPr/>
      </w:pPr>
      <w:r>
        <w:rPr>
          <w:rFonts w:cs="Times New Roman" w:ascii="Times New Roman" w:hAnsi="Times New Roman"/>
          <w:b w:val="false"/>
          <w:sz w:val="20"/>
        </w:rPr>
        <w:t xml:space="preserve">Отношения в сфере социального обслуживания населения регулируются Федеральными законами от 28 декабря 2013 года </w:t>
      </w:r>
      <w:hyperlink r:id="rId137">
        <w:r>
          <w:rPr>
            <w:rStyle w:val="InternetLink"/>
            <w:rFonts w:cs="Times New Roman" w:ascii="Times New Roman" w:hAnsi="Times New Roman"/>
            <w:b w:val="false"/>
            <w:color w:val="0000FF"/>
            <w:sz w:val="20"/>
          </w:rPr>
          <w:t>N 442-ФЗ</w:t>
        </w:r>
      </w:hyperlink>
      <w:r>
        <w:rPr>
          <w:rFonts w:cs="Times New Roman" w:ascii="Times New Roman" w:hAnsi="Times New Roman"/>
          <w:b w:val="false"/>
          <w:sz w:val="20"/>
        </w:rPr>
        <w:t xml:space="preserve"> "Об основах социального обслуживания граждан в Российской Федерации", от 24 июня 1999 года </w:t>
      </w:r>
      <w:hyperlink r:id="rId138">
        <w:r>
          <w:rPr>
            <w:rStyle w:val="InternetLink"/>
            <w:rFonts w:cs="Times New Roman" w:ascii="Times New Roman" w:hAnsi="Times New Roman"/>
            <w:b w:val="false"/>
            <w:color w:val="0000FF"/>
            <w:sz w:val="20"/>
          </w:rPr>
          <w:t>N 120-ФЗ</w:t>
        </w:r>
      </w:hyperlink>
      <w:r>
        <w:rPr>
          <w:rFonts w:cs="Times New Roman" w:ascii="Times New Roman" w:hAnsi="Times New Roman"/>
          <w:b w:val="false"/>
          <w:sz w:val="20"/>
        </w:rPr>
        <w:t xml:space="preserve"> "Об основах системы профилактики безнадзорности и правонарушений несовершеннолетних", а также </w:t>
      </w:r>
      <w:hyperlink r:id="rId139">
        <w:r>
          <w:rPr>
            <w:rStyle w:val="InternetLink"/>
            <w:rFonts w:cs="Times New Roman" w:ascii="Times New Roman" w:hAnsi="Times New Roman"/>
            <w:b w:val="false"/>
            <w:color w:val="0000FF"/>
            <w:sz w:val="20"/>
          </w:rPr>
          <w:t>законом</w:t>
        </w:r>
      </w:hyperlink>
      <w:r>
        <w:rPr>
          <w:rFonts w:cs="Times New Roman" w:ascii="Times New Roman" w:hAnsi="Times New Roman"/>
          <w:b w:val="false"/>
          <w:sz w:val="20"/>
        </w:rPr>
        <w:t xml:space="preserve"> Белгородской области от 5 декабря 2014 года N 321 "О регулировании отдельных вопросов организации социального обслуживания в Белгородской области", постановлениями Правительства Белгородской области от 27 октября 2014 года </w:t>
      </w:r>
      <w:hyperlink r:id="rId140">
        <w:r>
          <w:rPr>
            <w:rStyle w:val="InternetLink"/>
            <w:rFonts w:cs="Times New Roman" w:ascii="Times New Roman" w:hAnsi="Times New Roman"/>
            <w:b w:val="false"/>
            <w:color w:val="0000FF"/>
            <w:sz w:val="20"/>
          </w:rPr>
          <w:t>N 400-пп</w:t>
        </w:r>
      </w:hyperlink>
      <w:r>
        <w:rPr>
          <w:rFonts w:cs="Times New Roman" w:ascii="Times New Roman" w:hAnsi="Times New Roman"/>
          <w:b w:val="false"/>
          <w:sz w:val="20"/>
        </w:rPr>
        <w:t xml:space="preserve"> "Об утверждении Порядков предоставления социальных услуг", от 27 октября 2014 года </w:t>
      </w:r>
      <w:hyperlink r:id="rId141">
        <w:r>
          <w:rPr>
            <w:rStyle w:val="InternetLink"/>
            <w:rFonts w:cs="Times New Roman" w:ascii="Times New Roman" w:hAnsi="Times New Roman"/>
            <w:b w:val="false"/>
            <w:color w:val="0000FF"/>
            <w:sz w:val="20"/>
          </w:rPr>
          <w:t>N 402-пп</w:t>
        </w:r>
      </w:hyperlink>
      <w:r>
        <w:rPr>
          <w:rFonts w:cs="Times New Roman" w:ascii="Times New Roman" w:hAnsi="Times New Roman"/>
          <w:b w:val="false"/>
          <w:sz w:val="20"/>
        </w:rPr>
        <w:t xml:space="preserve"> "О признании гражданина нуждающимся в социальном обслуживании", от 16 декабря 2014 года </w:t>
      </w:r>
      <w:hyperlink r:id="rId142">
        <w:r>
          <w:rPr>
            <w:rStyle w:val="InternetLink"/>
            <w:rFonts w:cs="Times New Roman" w:ascii="Times New Roman" w:hAnsi="Times New Roman"/>
            <w:b w:val="false"/>
            <w:color w:val="0000FF"/>
            <w:sz w:val="20"/>
          </w:rPr>
          <w:t>N 464-пп</w:t>
        </w:r>
      </w:hyperlink>
      <w:r>
        <w:rPr>
          <w:rFonts w:cs="Times New Roman" w:ascii="Times New Roman" w:hAnsi="Times New Roman"/>
          <w:b w:val="false"/>
          <w:sz w:val="20"/>
        </w:rPr>
        <w:t xml:space="preserve"> "О реализации Федерального закона от 28 декабря 2013 года N 442-ФЗ "Об основах социального обслуживания граждан Российской Федерации", от 19 ноября 2004 года </w:t>
      </w:r>
      <w:hyperlink r:id="rId143">
        <w:r>
          <w:rPr>
            <w:rStyle w:val="InternetLink"/>
            <w:rFonts w:cs="Times New Roman" w:ascii="Times New Roman" w:hAnsi="Times New Roman"/>
            <w:b w:val="false"/>
            <w:color w:val="0000FF"/>
            <w:sz w:val="20"/>
          </w:rPr>
          <w:t>N 162-пп</w:t>
        </w:r>
      </w:hyperlink>
      <w:r>
        <w:rPr>
          <w:rFonts w:cs="Times New Roman" w:ascii="Times New Roman" w:hAnsi="Times New Roman"/>
          <w:b w:val="false"/>
          <w:sz w:val="20"/>
        </w:rPr>
        <w:t xml:space="preserve"> "О порядке и условиях предоставления надомного полустационарного и стационарного социального обслуживания в государственных учреждениях социального обслуживания".</w:t>
      </w:r>
    </w:p>
    <w:p>
      <w:pPr>
        <w:pStyle w:val="ConsPlusNormal"/>
        <w:jc w:val="both"/>
        <w:rPr/>
      </w:pPr>
      <w:r>
        <w:rPr>
          <w:rFonts w:cs="Times New Roman" w:ascii="Times New Roman" w:hAnsi="Times New Roman"/>
          <w:b w:val="false"/>
          <w:sz w:val="20"/>
        </w:rPr>
        <w:t xml:space="preserve">(в ред. </w:t>
      </w:r>
      <w:hyperlink r:id="rId144">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2.06.2015 N 250-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ействующие законы и нормативные правовые акты сыграли важную роль в развитии системы социального обслуживания населения области. На их основе сформирована законодательная, материально-техническая база и кадровый потенциал, система управления и сеть учреждений различных типов и форм, осуществляющих социальное обслуживание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истема социальной защиты населения Белгородской области представлена с учетом разграничения полномочий и направлена на усиление адресности предоставления мер социальной поддержки, контроля за целевым использованием бюджетных средств, что позволяет улучшать качество жизни жителей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Ежегодно услугами социальных служб пользуются около 550 тысяч жителей Белгородской области, в стационарных государственных и муниципальных учреждениях для граждан пожилого возраста и инвалидов проживают около 2700 граждан, в центрах для несовершеннолетних на реабилитации находится 410 детей, в учреждениях для детей-сирот и детей, оставшихся без попечения родителей, - 230 воспитанник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целях эффективного расходования бюджетных средств и упорядочения работы для государственных учреждений социальной защиты населения утверждаются государственные задания по оказанию государственных социальных услуг (выполнению работ), что повышает ответственность сотрудников в части качественного, полного исполнения своих обязанност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результате проведенной работы был обеспечен 100-процентный уровень удовлетворенности потребностей пожилых людей в стационарном социальном обслуживании.</w:t>
      </w:r>
    </w:p>
    <w:p>
      <w:pPr>
        <w:pStyle w:val="ConsPlusNormal"/>
        <w:jc w:val="both"/>
        <w:rPr/>
      </w:pPr>
      <w:r>
        <w:rPr>
          <w:rFonts w:cs="Times New Roman" w:ascii="Times New Roman" w:hAnsi="Times New Roman"/>
          <w:b w:val="false"/>
          <w:sz w:val="20"/>
        </w:rPr>
        <w:t xml:space="preserve">(в ред. </w:t>
      </w:r>
      <w:hyperlink r:id="rId145">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2.06.2015 N 250-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иоритетным направлением социального обслуживания граждан пожилого возраста и инвалидов является оказание услуг на дому. Данная форма предоставления социальных услуг является более социально ориентированной, поскольку сохраняет привычную среду обитания для граждан, а также более экономичной по сравнению со стационарным социальным обслуживание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Услугами 121 отделения социальной помощи на дому в 2012 году воспользовались около 15,8 тыс. пенсионеров, в 2011 году данными услугами пользовалось около 15,5 тыс. человек. На счета управлений, отделов социальной защиты населения муниципальных районов и городских округов области поступило более 46,0 млн. рублей за оказание платных социальных услуг на дому, что на 4,4 млн. рублей больше, чем в 2011 году.</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2012 году прошел Первый съезд социальных работников Белгородской области, определивший основные стратегические приоритеты развития отрасли, направленные на дальнейшее повышение эффективности ее деятельно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Управлением социальной защиты населения области завершена полная инвентаризация государственных услуг, предоставляемых гражданам органами и учреждениями системы социальной защиты. Для каждой государственной услуги, оказываемой органами местного самоуправления по переданным полномочиям, разработан типовой административный регламент, включающий стандарт оказания услуг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а сайте управления социальной защиты населения области запущен сервис, обеспечивающий возможность получения гражданами консультации по мерам социальной поддержк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регистр льготного населения области на 1 января 2013 года включено более 392,0 тыс. граждан.</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деятельность органов социальной защиты населения области в 2012 году внедрено проектное управление. Управлением социальной защиты населения области успешно реализовано 6 проект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2012 году повысили свою квалификацию 214 специалистов отрасл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Управлением социальной защиты населения области в 2011 году разработана перспективная схема размещения стационарных учреждений социального обслуживания на период до 2020 года, направленная на повышение качества жизни пожилых людей.</w:t>
      </w:r>
    </w:p>
    <w:p>
      <w:pPr>
        <w:pStyle w:val="ConsPlusNormal"/>
        <w:ind w:firstLine="540"/>
        <w:jc w:val="both"/>
        <w:rPr/>
      </w:pPr>
      <w:r>
        <w:rPr>
          <w:rFonts w:cs="Times New Roman" w:ascii="Times New Roman" w:hAnsi="Times New Roman"/>
          <w:b w:val="false"/>
          <w:sz w:val="20"/>
        </w:rPr>
        <w:t xml:space="preserve">В 2012 году была продолжена работа по укреплению материально-технической базы и обеспечению энергоэффективности государственных стационарных учреждений социального обслуживания за счет внебюджетных источников финансирования, а также в рамках долгосрочной целевой </w:t>
      </w:r>
      <w:hyperlink r:id="rId146">
        <w:r>
          <w:rPr>
            <w:rStyle w:val="InternetLink"/>
            <w:rFonts w:cs="Times New Roman" w:ascii="Times New Roman" w:hAnsi="Times New Roman"/>
            <w:b w:val="false"/>
            <w:color w:val="0000FF"/>
            <w:sz w:val="20"/>
          </w:rPr>
          <w:t>программы</w:t>
        </w:r>
      </w:hyperlink>
      <w:r>
        <w:rPr>
          <w:rFonts w:cs="Times New Roman" w:ascii="Times New Roman" w:hAnsi="Times New Roman"/>
          <w:b w:val="false"/>
          <w:sz w:val="20"/>
        </w:rPr>
        <w:t xml:space="preserve"> "Строительство, реконструкция и капитальный ремонт объектов социальной сферы и развитие инженерной инфраструктуры в населенных пунктах Белгородской области на 2011 - 2013 годы". На эти цели в 2012 году было израсходовано 86,0 млн. рублей. Капитально отремонтированы и оснащены новой мебелью и мягким инвентарем все жилые помещения, пищеблок, санитарно-бытовые помещения в Грайворонском психоневрологическом интернате, выполнялся поэтапный ремонт жилых помещений в Борисовском психоневрологическом интернате N 1, Томаровском психоневрологическом интернате. Заработал на полную мощность социально-бытовой корпус Борисовского психоневрологического интерната, в котором на качественно новом уровне организуется реабилитационный процесс.</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результате реализации в 2012 году мероприятий по развитию сети стационарных учреждений социального обслуживания, определенных перспективной схемой, улучшились условия жизни более чем у 650 пожилых людей и инвалид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 2008 года дополнительным источником финансовых средств, направляемых на укрепление материально-технической базы учреждений социального обслуживания населения, является предоставление субсидий из бюджета Пенсионного фонда Российской Федерации бюджету области на софинансирование Социальной программы области на очередной год за счет межбюджетных трансфертов из федерального бюджета. За 2011 - 2012 годы на ее реализацию Пенсионным фондом Российской Федерации направлено 11,3 млн. рублей. Из них на ремонт учреждений социального обслуживания населения израсходовано 6,4 млн. руб., на их оснащение технологическим оборудованием и предметами длительного пользования - 1,1 млн. руб., на приобретение автотранспорта для мобильных бригад - 2,9 млн.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8 муниципальных районах области приобретены 8 автомашин для оснащения мобильных бригад комплексных центров социального обслуживания населения, оказывающих неотложные социальные и медико-социальные услуги пожилым людя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Из средств областного бюджета на условиях софинансирования на эти цели в 2011 - 2012 г.г. было выделено 13,9 млн.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Также в 2013 году Пенсионным фондом Российской Федерации предоставлялись субсидии по тем же направлениям расходования на общую сумму 7,6 млн. рублей. Средства областного бюджета составили 7,7 млн.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иоритетным направлением деятельности по совершенствованию социального обслуживания населения остается создание безопасных и качественных условий для круглосуточного проживания в стационарных учреждениях граждан пожилого возраста, инвалидов и детей-инвалидов. В связи с давностью построек и износом основных конструкций стационарных зданий домов-интернатов и для приведения их в соответствие со строительными, санитарно-эпидемиологическими и гигиеническими правилами и нормативами, правилами пожарной безопасности необходимо проведение капитальных ремонт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ля устранения выявленных нарушений и осуществления мероприятий по усилению пожарной безопасности в 2011 году из средств областного бюджета было выделено 12,4 млн. руб. Повсеместно проведена инвентаризация учреждений социального обслуживания с компактным проживанием престарелых, инвалидов и детей-инвалидов, в ходе которой проведена оптимизация сети действующих учреждений социального обслуживания населения, созданы и актуализируются единые реестры таких учреждений. В 2012 году расходы на эти цели составили 10,1 млн. рублей. В текущем году расходы на противопожарные мероприятия запланированы в сумме 9,5 млн.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бъемы финансирования мероприятий, связанных с социальным обслуживанием населения, за счет средств областного бюджета ежегодно увеличиваютс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Благодаря росту бюджетных ассигнований создаются условия для увеличения расходов на социальное обслуживание населения, связанного с ростом численности обслуживаемых граждан, улучшением условий предоставления услуг, инфляци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днако реализуемые за счет средств бюджета области мероприятия не всегда сопровождаются повышением уровня и качества социального обслуживания населения, удовлетворяющим потребности граждан.</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К числу существенных недостатков современной системы социального обслуживания населения, не обеспечивающих предоставление социальных услуг, удовлетворяющих потребности граждан, относятся следующи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1. Устаревшая материальная база учреждений социального обслуживания населения. В 8 из 12 государственных учреждений социального обслуживания необходимо проведение капитального ремонт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 Дефицит кадров социальных работников в системе социального обслуживания населения, в том числе в связи с низким уровнем оплаты их труд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Качественный уровень социальных работников в учреждениях социального обслуживания населения остается низки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Уровень укомплектованности штатов в учреждениях социального обслуживания системы социальной защиты населения находится на уровне 92 процента. Основная причина - низкий уровень оплаты труда социальных и медицинских работник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едоставление качественных и доступных социальных услуг в системе социального обслуживания населения сдерживается также иными причинами, в их числ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охраняющийся невысокий уровень стандартизации социального обслуживания населения, неразвитость системы научно обоснованных норм и нормативов, используемых при его организ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реимущественно сметный характер финансирования государственных учреждений социального обслуживания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еобходимость решения существующих проблем в системе социального обслуживания населения предопределяет направления и содержание мероприятий подпрограммы 2.</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аряду с этим в рамках подпрограммы 2 учитываются и прогнозируемые параметры развития системы социального обслуживания населения до 2020 год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огноз развития системы социального обслуживания населения в рамках подпрограммы 2 до 2020 года сформирован с учетом следующих положен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1. С учетом складывающихся тенденций демографического развития Белгородской области в 2013 - 2020 годах ожидается увеличение численности населения старше трудоспособного возраста. К 2020 году численность населения старше трудоспособного возраста возрастет с 368,7 до 461,0 тыс. человек.</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 Удельный вес граждан старше трудоспособного возраста в общей численности населения области в 2011 году составил 24 процента, к 2020 году прогнозируется увеличение этого показателя до 28,3 процент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3. Число граждан старше трудоспособного возраста, проживающих в стационарных учреждениях социального обслуживания населения области, к 2020 году возрастет с 2357 до 2507 человек.</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4. Суммарная потребность граждан старше трудоспособного возраста в стационарном социальном обслуживании к 2020 году увеличится с 2357 до 2918 человек.</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5. Уровень потребности граждан старше трудоспособного возраста в местах в стационарных учреждениях социального обслуживания населения области (человек на 10000 жителей соответствующего возраста) увеличится с 15,23 человек в 2011 году до 17,84 человек к 2020 году.</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6. Уровень обеспеченности граждан старше трудоспособного возраста местами в стационарных учреждениях социального обслуживания населения области (человек на 10000 жителей соответствующего возраста) снизится с 18,2 в 2011 году до 17,84 к 2020 году.</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7. Увеличение удельного веса лиц старше трудоспособного возраста потребует увеличения итоговой коечной мощности с 2818 до 2918 койко-мест за счет реконструкции зданий интернатных учреждений и строительства нового здания дома-интерната общего типа.</w:t>
      </w:r>
    </w:p>
    <w:p>
      <w:pPr>
        <w:pStyle w:val="ConsPlusNormal"/>
        <w:jc w:val="both"/>
        <w:rPr/>
      </w:pPr>
      <w:r>
        <w:rPr>
          <w:rFonts w:cs="Times New Roman" w:ascii="Times New Roman" w:hAnsi="Times New Roman"/>
          <w:b w:val="false"/>
          <w:sz w:val="20"/>
        </w:rPr>
        <w:t xml:space="preserve">(в ред. </w:t>
      </w:r>
      <w:hyperlink r:id="rId147">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2.12.2014 N 496-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Как следует из вышеизложенного в связи с влиянием прогнозируемых демографических и иных факторов к 2020 году ожидается значительное увеличение числа граждан пожилого возраста, инвалидов и детей-инвалидов, нуждающихся в социальном обслуживании, что учитывается в рамках подпрограммы 2.</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опросы социализации детей-инвалидов, их интеграции в общество, организации комплексной реабилитации находятся в центре внимания органов и учреждений социальной защиты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истемная работа по комплексной реабилитации детей-инвалидов проводится на базе ОГБУ "Реабилитационный центр для детей и подростков с ограниченными возможностями" со стационаром на 100 мест, который оказывает комплексную многопрофильную медико-социальную помощь детям-инвалидам в возрасте от 1 года до 18 лет с заболеваниями центральной нервной системы, опорно-двигательного аппарата и нарушениями статодинамической функции. Ежегодно на содержание областного учреждения выделяются средства в размере более 50,0 млн.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2010 году 812 детей-инвалидов прошли комплексную реабилитацию в областном центре, в 2011 году - 836 человек, в 2012 году - 842 человек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огласно проводимому мониторингу в среднем у 98 процентов детей улучшаются показания состояния здоровья, уровень их социализации, имеются случаи снятия у детей инвалидно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дновременно проводится системная работа по реабилитации и социализации детей-инвалидов в муниципальных районах и городских округах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2012 году на базе муниципального бюджетного учреждения Чернянского района "Социально-реабилитационный центр для несовершеннолетних" открыто отделение реабилитации для детей с ограниченными возможностями "Теплый лучик", в Прохоровском районе открыт Центр помощи семье и детям с социальной гостиницей для проживания семей, оказавшихся в трудной жизненной ситуации, и неблагополучных семей, проходящих реабилитацию, в Грайворонском районе на базе социально-реабилитационного центра для несовершеннолетних работает кризисное отделение для женщин с детьми, оказавшихся в трудной жизненной ситуации, в том числе и несовершеннолетних матер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Прохоровском и Валуйском районах на базе комплексных центров социального обслуживания населения с 2012 года функционируют центры помощи семье и детям с социальной гостиницей для проживания семей, оказавшихся в трудной жизненной ситуации, и неблагополучных семей, проходящих реабилитацию.</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целом, принимаемые меры позволили обеспечить системный, комплексный подход к созданию благоприятных условий для улучшения качества жизни и здоровья детей-инвалидов, решению проблем преодоления изолированности семей с детьми-инвалидами и расширению их социальных связ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2. Цель (цели), задачи, сроки и этапы</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реализации подпрограммы 2</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pPr>
      <w:r>
        <w:rPr>
          <w:rFonts w:cs="Times New Roman" w:ascii="Times New Roman" w:hAnsi="Times New Roman"/>
          <w:b w:val="false"/>
          <w:sz w:val="20"/>
        </w:rPr>
        <w:t xml:space="preserve">В соответствии с </w:t>
      </w:r>
      <w:hyperlink r:id="rId148">
        <w:r>
          <w:rPr>
            <w:rStyle w:val="InternetLink"/>
            <w:rFonts w:cs="Times New Roman" w:ascii="Times New Roman" w:hAnsi="Times New Roman"/>
            <w:b w:val="false"/>
            <w:color w:val="0000FF"/>
            <w:sz w:val="20"/>
          </w:rPr>
          <w:t>Концепцией</w:t>
        </w:r>
      </w:hyperlink>
      <w:r>
        <w:rPr>
          <w:rFonts w:cs="Times New Roman" w:ascii="Times New Roman" w:hAnsi="Times New Roman"/>
          <w:b w:val="false"/>
          <w:sz w:val="20"/>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w:t>
      </w:r>
      <w:hyperlink r:id="rId149">
        <w:r>
          <w:rPr>
            <w:rStyle w:val="InternetLink"/>
            <w:rFonts w:cs="Times New Roman" w:ascii="Times New Roman" w:hAnsi="Times New Roman"/>
            <w:b w:val="false"/>
            <w:color w:val="0000FF"/>
            <w:sz w:val="20"/>
          </w:rPr>
          <w:t>Указом</w:t>
        </w:r>
      </w:hyperlink>
      <w:r>
        <w:rPr>
          <w:rFonts w:cs="Times New Roman" w:ascii="Times New Roman" w:hAnsi="Times New Roman"/>
          <w:b w:val="false"/>
          <w:sz w:val="20"/>
        </w:rPr>
        <w:t xml:space="preserve"> Президента Российской Федерации от 12 мая 2009 года N 537 "О Стратегии национальной безопасности Российской Федерации до 2020 года", </w:t>
      </w:r>
      <w:hyperlink r:id="rId150">
        <w:r>
          <w:rPr>
            <w:rStyle w:val="InternetLink"/>
            <w:rFonts w:cs="Times New Roman" w:ascii="Times New Roman" w:hAnsi="Times New Roman"/>
            <w:b w:val="false"/>
            <w:color w:val="0000FF"/>
            <w:sz w:val="20"/>
          </w:rPr>
          <w:t>Указом</w:t>
        </w:r>
      </w:hyperlink>
      <w:r>
        <w:rPr>
          <w:rFonts w:cs="Times New Roman" w:ascii="Times New Roman" w:hAnsi="Times New Roman"/>
          <w:b w:val="false"/>
          <w:sz w:val="20"/>
        </w:rPr>
        <w:t xml:space="preserve"> Президента Российской Федерации от 7 мая 2012 года N 597 "О мероприятиях по реализации государственной социальной политики", а также иными стратегическими документами основными приоритетами направления государственной политики в сфере социального обслуживания населения определены следующи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модернизация и развитие сектора социальных услуг;</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одействие развитию сектора негосударственных некоммерческих организаций в сфере оказания социальных услуг и создание механизма привлечения их на конкурсной основе к выполнению государственного заказа по оказанию социальных услуг;</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развитие механизмов взаимодействия органов власти области, населения, бизнеса и структур гражданского общества, институтов и механизмов государственно-частного партнерств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овышение престижа профессии социальных работников, привлечение в сферу социального обслуживания молодых кадр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Целью разработки и реализации подпрограммы 2 является повышение качества и обеспечение доступности социальных услуг.</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Задачей подпрограммы 2 является совершенствование организации деятельности учреждений в сфере социальной защиты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ля достижения цели подпрограммы 2 должно быть обеспечено решение следующих задач:</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олное удовлетворение потребностей граждан пожилого возраста и инвалидов, обратившихся за получением социальных услуг в учреждения социального обслуживания населения;</w:t>
      </w:r>
    </w:p>
    <w:p>
      <w:pPr>
        <w:pStyle w:val="ConsPlusNormal"/>
        <w:ind w:firstLine="540"/>
        <w:jc w:val="both"/>
        <w:rPr/>
      </w:pPr>
      <w:r>
        <w:rPr>
          <w:rFonts w:cs="Times New Roman" w:ascii="Times New Roman" w:hAnsi="Times New Roman"/>
          <w:b w:val="false"/>
          <w:sz w:val="20"/>
        </w:rPr>
        <w:t xml:space="preserve">абзац исключен. - </w:t>
      </w:r>
      <w:hyperlink r:id="rId151">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15.07.2014 N 264-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нижение удельного вес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w:t>
      </w:r>
    </w:p>
    <w:p>
      <w:pPr>
        <w:pStyle w:val="ConsPlusNormal"/>
        <w:jc w:val="both"/>
        <w:rPr/>
      </w:pPr>
      <w:r>
        <w:rPr>
          <w:rFonts w:cs="Times New Roman" w:ascii="Times New Roman" w:hAnsi="Times New Roman"/>
          <w:b w:val="false"/>
          <w:sz w:val="20"/>
        </w:rPr>
        <w:t xml:space="preserve">(в ред. </w:t>
      </w:r>
      <w:hyperlink r:id="rId152">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15.07.2014 N 264-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доведение средней заработной платы социальных работников учреждений социальной защиты населения до средней заработной платы в Белгородской области к 2017 году.</w:t>
      </w:r>
    </w:p>
    <w:p>
      <w:pPr>
        <w:pStyle w:val="ConsPlusNormal"/>
        <w:jc w:val="both"/>
        <w:rPr/>
      </w:pPr>
      <w:r>
        <w:rPr>
          <w:rFonts w:cs="Times New Roman" w:ascii="Times New Roman" w:hAnsi="Times New Roman"/>
          <w:b w:val="false"/>
          <w:sz w:val="20"/>
        </w:rPr>
        <w:t xml:space="preserve">(в ред. </w:t>
      </w:r>
      <w:hyperlink r:id="rId153">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15.07.2014 N 264-пп)</w:t>
      </w:r>
    </w:p>
    <w:p>
      <w:pPr>
        <w:pStyle w:val="ConsPlusNormal"/>
        <w:ind w:firstLine="540"/>
        <w:jc w:val="both"/>
        <w:rPr/>
      </w:pPr>
      <w:r>
        <w:rPr>
          <w:rFonts w:cs="Times New Roman" w:ascii="Times New Roman" w:hAnsi="Times New Roman"/>
          <w:b w:val="false"/>
          <w:sz w:val="20"/>
        </w:rPr>
        <w:t xml:space="preserve">Показатели конечного и непосредственного результатов подпрограммы 2 представлены в </w:t>
      </w:r>
      <w:hyperlink w:anchor="P1964">
        <w:r>
          <w:rPr>
            <w:rStyle w:val="InternetLink"/>
            <w:rFonts w:cs="Times New Roman" w:ascii="Times New Roman" w:hAnsi="Times New Roman"/>
            <w:b w:val="false"/>
            <w:color w:val="0000FF"/>
            <w:sz w:val="20"/>
          </w:rPr>
          <w:t>приложении N 1</w:t>
        </w:r>
      </w:hyperlink>
      <w:r>
        <w:rPr>
          <w:rFonts w:cs="Times New Roman" w:ascii="Times New Roman" w:hAnsi="Times New Roman"/>
          <w:b w:val="false"/>
          <w:sz w:val="20"/>
        </w:rPr>
        <w:t xml:space="preserve"> к государственной программ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3. Обоснование выделения системы мероприятий и краткое</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писание основных мероприятий подпрограммы 2</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pPr>
      <w:r>
        <w:rPr>
          <w:rFonts w:cs="Times New Roman" w:ascii="Times New Roman" w:hAnsi="Times New Roman"/>
          <w:b w:val="false"/>
          <w:sz w:val="20"/>
        </w:rPr>
        <w:t xml:space="preserve">(в ред. </w:t>
      </w:r>
      <w:hyperlink r:id="rId154">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сновными мероприятиями подпрограммы 2, направленными на выполнение задачи совершенствования организации деятельности учреждений в сфере социальной защиты населения, являютс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сновное мероприятие 2.1 "Оказание социальных услуг населению организациями социального обслуживания", которое включает в себя содержание учреждений по предоставлению социальных услуг клиентам на основе государственного задания, обеспечение технологическим, медицинским, реабилитационным оборудованием, дидактическим и развивающим материалом, индивидуальными средствами реабилитации, средствами по уходу за клиентами, обеспечение комплексной безопасности (охрана, мероприятия по обеспечению санитарно-эпидемиологической, противопожарной безопасности), обеспечение клиентов мебелью, мягким инвентарем, одеждой и обувью, расчет за коммунальные услуг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сновное мероприятие 2.2 "Укрепление материально-технической базы организаций социального обслуживания населения", включающее содержание, укрепление и развитие материально-технической базы учреждений системы социальной защиты населения муниципальных районов и городских округов области, капитальный и текущий ремонт зданий и сооружений, работы по укреплению материально-технической базы учреждений социального обслуживания населения в рамках подпрограммы 2 на условиях софинансирования с Пенсионным Фондом России. Средства используются на приобретение автомобилей для мобильных служб, проведение капитального ремонта в домах-интернатах, приобретение оборудования и предметов длительного пользова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4. Прогноз конечных результатов подпрограммы 2.</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еречень показателей подпрограммы 2</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жидаемые конечные результаты реализации подпрограммы 2:</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100 процентов ежегодно;</w:t>
      </w:r>
    </w:p>
    <w:p>
      <w:pPr>
        <w:pStyle w:val="ConsPlusNormal"/>
        <w:ind w:firstLine="540"/>
        <w:jc w:val="both"/>
        <w:rPr/>
      </w:pPr>
      <w:r>
        <w:rPr>
          <w:rFonts w:cs="Times New Roman" w:ascii="Times New Roman" w:hAnsi="Times New Roman"/>
          <w:b w:val="false"/>
          <w:sz w:val="20"/>
        </w:rPr>
        <w:t xml:space="preserve">- абзац исключен. - </w:t>
      </w:r>
      <w:hyperlink r:id="rId155">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15.07.2014 N 264-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нижение удельного вес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до 4,0 процента к 2020 году;</w:t>
      </w:r>
    </w:p>
    <w:p>
      <w:pPr>
        <w:pStyle w:val="ConsPlusNormal"/>
        <w:jc w:val="both"/>
        <w:rPr/>
      </w:pPr>
      <w:r>
        <w:rPr>
          <w:rFonts w:cs="Times New Roman" w:ascii="Times New Roman" w:hAnsi="Times New Roman"/>
          <w:b w:val="false"/>
          <w:sz w:val="20"/>
        </w:rPr>
        <w:t xml:space="preserve">(в ред. </w:t>
      </w:r>
      <w:hyperlink r:id="rId156">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15.07.2014 N 264-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величение и поддержание удельного веса граждан пожилого возраста и инвалидов (взрослых и детей), получивших услуги в негосударственных и в немуниципаль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 до 5 процентов в 2018 году и поддержание на данном уровне в 2019 - 2020 годах;</w:t>
      </w:r>
    </w:p>
    <w:p>
      <w:pPr>
        <w:pStyle w:val="ConsPlusNormal"/>
        <w:jc w:val="both"/>
        <w:rPr/>
      </w:pPr>
      <w:r>
        <w:rPr>
          <w:rFonts w:cs="Times New Roman" w:ascii="Times New Roman" w:hAnsi="Times New Roman"/>
          <w:b w:val="false"/>
          <w:sz w:val="20"/>
        </w:rPr>
        <w:t xml:space="preserve">(в ред. </w:t>
      </w:r>
      <w:hyperlink r:id="rId157">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15.07.2014 N 264-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до 100 процентов к 2017 году;</w:t>
      </w:r>
    </w:p>
    <w:p>
      <w:pPr>
        <w:pStyle w:val="ConsPlusNormal"/>
        <w:jc w:val="both"/>
        <w:rPr/>
      </w:pPr>
      <w:r>
        <w:rPr>
          <w:rFonts w:cs="Times New Roman" w:ascii="Times New Roman" w:hAnsi="Times New Roman"/>
          <w:b w:val="false"/>
          <w:sz w:val="20"/>
        </w:rPr>
        <w:t xml:space="preserve">(в ред. </w:t>
      </w:r>
      <w:hyperlink r:id="rId158">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15.07.2014 N 264-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дельный вес негосударственных организаций, оказывающих социальные услуги, от общего количества учреждений всех форм собственности - 8,5 процента в 2017 году и поддержание его на данном уровне в 2018 - 2020 годах.</w:t>
      </w:r>
    </w:p>
    <w:p>
      <w:pPr>
        <w:pStyle w:val="ConsPlusNormal"/>
        <w:jc w:val="both"/>
        <w:rPr/>
      </w:pPr>
      <w:r>
        <w:rPr>
          <w:rFonts w:cs="Times New Roman" w:ascii="Times New Roman" w:hAnsi="Times New Roman"/>
          <w:b w:val="false"/>
          <w:sz w:val="20"/>
        </w:rPr>
        <w:t xml:space="preserve">(в ред. </w:t>
      </w:r>
      <w:hyperlink r:id="rId159">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ходе реализации подпрограммы 2 будет производиться корректировка ее параметров и плана реализации в рамках бюджетного процесса с учетом тенденций демографического и социально-экономического развития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Реализация подпрограммы 2 предусматривает оказание адресной социальной помощи неработающим пенсионерам, укрепление материальной базы стационарных учреждений социального обслуживания населения, в том числе ремонт зданий учреждений социального обслуживания населения, оснащение их технологическим оборудованием и предметами длительного пользования, приобретение автомашин для оснащения мобильных бригад учреждений социального обслуживания населения, оказывающих неотложные социальные и медико-социальные услуги пожилым людя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овышение к 2017 году средней заработной платы социальных работников, включая социальных работников медицинских организаций, до 100 процентов от средней заработной платы в регионе потребует увеличения расходов бюджета Белгородской области. По расчетам на это мероприятие в 2014 - 2020 годах из областного бюджета потребуется направить дополнительно 2942,9 млрд. рублей.</w:t>
      </w:r>
    </w:p>
    <w:p>
      <w:pPr>
        <w:pStyle w:val="ConsPlusNormal"/>
        <w:jc w:val="both"/>
        <w:rPr/>
      </w:pPr>
      <w:r>
        <w:rPr>
          <w:rFonts w:cs="Times New Roman" w:ascii="Times New Roman" w:hAnsi="Times New Roman"/>
          <w:b w:val="false"/>
          <w:sz w:val="20"/>
        </w:rPr>
        <w:t xml:space="preserve">(в ред. </w:t>
      </w:r>
      <w:hyperlink r:id="rId160">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15.07.2014 N 264-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Реализация мероприятий подпрограммы 2 позволит обеспечить повышение качества и обеспечение доступности социальных услуг.</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5. Ресурсное обеспечение подпрограммы 2</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pPr>
      <w:r>
        <w:rPr>
          <w:rFonts w:cs="Times New Roman" w:ascii="Times New Roman" w:hAnsi="Times New Roman"/>
          <w:b w:val="false"/>
          <w:sz w:val="20"/>
        </w:rPr>
        <w:t xml:space="preserve">(в ред. </w:t>
      </w:r>
      <w:hyperlink r:id="rId161">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3.05.2016 N 175-пп)</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бщий объем финансирования подпрограммы 2 в 2014 - 2020 годах за счет всех источников финансирования составит 15343946,396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бъем финансового обеспечения реализации подпрограммы 2 за счет средств областного бюджета составит 13251045,296 тыс. рублей, в том числе по года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4 год - 1614453,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5 год - 1715234,296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6 год - 1760414,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7 год - 2037533,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8 год - 2041137,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9 год - 2041137,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20 год - 2041137,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ланируемый объем финансирования подпрограммы 2 в 2014 - 2020 годах за счет средств федерального бюджета составит 132883,1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ланируемый объем финансирования подпрограммы 2 в 2014 - 2020 годах за счет иных источников составит 1960018,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1"/>
        <w:rPr>
          <w:rFonts w:ascii="Times New Roman" w:hAnsi="Times New Roman" w:cs="Times New Roman"/>
          <w:b w:val="false"/>
          <w:b w:val="false"/>
          <w:sz w:val="20"/>
        </w:rPr>
      </w:pPr>
      <w:bookmarkStart w:id="3" w:name="P885"/>
      <w:bookmarkEnd w:id="3"/>
      <w:r>
        <w:rPr>
          <w:rFonts w:cs="Times New Roman" w:ascii="Times New Roman" w:hAnsi="Times New Roman"/>
          <w:b w:val="false"/>
          <w:sz w:val="20"/>
        </w:rPr>
        <w:t>Подпрограмма 3</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оциальная поддержка семьи и де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Паспорт</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одпрограммы 3 "Социальная поддержка семьи и дет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tbl>
      <w:tblPr>
        <w:tblW w:w="9680" w:type="dxa"/>
        <w:jc w:val="left"/>
        <w:tblInd w:w="-67" w:type="dxa"/>
        <w:tblLayout w:type="fixed"/>
        <w:tblCellMar>
          <w:top w:w="102" w:type="dxa"/>
          <w:left w:w="62" w:type="dxa"/>
          <w:bottom w:w="102" w:type="dxa"/>
          <w:right w:w="62" w:type="dxa"/>
        </w:tblCellMar>
      </w:tblPr>
      <w:tblGrid>
        <w:gridCol w:w="680"/>
        <w:gridCol w:w="3274"/>
        <w:gridCol w:w="572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N п/п</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Наименование подпрограммы 3: "Социальная поддержка семьи и детей" (далее - подпрограмма 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исполнитель, ответственный за реализацию подпрограммы 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частники подпрограммы 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Белгород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Цель (цели) подпрограммы 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Обеспечение социальной и экономической устойчивости семьи и детей, реализация права ребенка жить и воспитываться в семье</w:t>
            </w:r>
          </w:p>
        </w:tc>
      </w:tr>
      <w:tr>
        <w:trPr/>
        <w:tc>
          <w:tcPr>
            <w:tcW w:w="680" w:type="dxa"/>
            <w:tcBorders>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3274"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Задачи подпрограммы 3</w:t>
            </w:r>
          </w:p>
        </w:tc>
        <w:tc>
          <w:tcPr>
            <w:tcW w:w="5726" w:type="dxa"/>
            <w:tcBorders>
              <w:left w:val="single" w:sz="4" w:space="0" w:color="000000"/>
              <w:right w:val="single" w:sz="4" w:space="0" w:color="000000"/>
            </w:tcBorders>
            <w:vAlign w:val="bottom"/>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1. Повышение уровня жизни семей с детьми.</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 Осуществление социальной поддержки детей-сирот и детей, оставшихся без попечения родителей, а также граждан, взявших их на воспитание.</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3. Организация деятельности государственных учреждений и некоммерческих организаций, предоставление мер социальной поддержки педагогическим работникам организаций, выплата пособий и компенсаций детям-сиротам и детям, оставшимся без попечения родите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4. Организация деятельности по перевозке несовершеннолетних, самовольно ушедших из семей, детских домов, школ-интернатов, специальных учебно-воспитательных и иных детских учреждений, к месту постоянного проживания</w:t>
            </w:r>
          </w:p>
        </w:tc>
      </w:tr>
      <w:tr>
        <w:trPr/>
        <w:tc>
          <w:tcPr>
            <w:tcW w:w="9680" w:type="dxa"/>
            <w:gridSpan w:val="3"/>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раздел 4 в ред. </w:t>
            </w:r>
            <w:hyperlink r:id="rId162">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роки и этапы реализации подпрограммы 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4 - 2020 годы.</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Этапы реализации подпрограммы 3 не выделяются</w:t>
            </w:r>
          </w:p>
        </w:tc>
      </w:tr>
      <w:tr>
        <w:trPr/>
        <w:tc>
          <w:tcPr>
            <w:tcW w:w="680" w:type="dxa"/>
            <w:tcBorders>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3274"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ъемы бюджетных ассигнований подпрограммы 3 за счет средств областного бюджета, а также прогнозный объем средств, привлекаемых из других источников</w:t>
            </w:r>
          </w:p>
        </w:tc>
        <w:tc>
          <w:tcPr>
            <w:tcW w:w="5726" w:type="dxa"/>
            <w:tcBorders>
              <w:left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Общий объем финансирования подпрограммы 3 в 2014 - 2020 годах за счет всех источников финансирования составит 15180676,0 тыс. рублей. Объем финансового обеспечения реализации подпрограммы 3 за счет средств областного бюджета составит 10537729,0 тыс. рублей, в том числе по годам:</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4 год - 1076346,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5 год - 1332902,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6 год - 1618752,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7 год - 1625738,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8 год - 1627997,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9 год - 1627997,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20 год - 1627997,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Планируемый объем финансирования подпрограммы 2 в 2014 - 2020 годах за счет средств федерального бюджета составит 4566836,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Планируемый объем финансирования подпрограммы 3 в 2014 - 2020 годах за счет иных источников составит 76111,0 тыс. рублей</w:t>
            </w:r>
          </w:p>
        </w:tc>
      </w:tr>
      <w:tr>
        <w:trPr/>
        <w:tc>
          <w:tcPr>
            <w:tcW w:w="9680" w:type="dxa"/>
            <w:gridSpan w:val="3"/>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раздел 6 в ред. </w:t>
            </w:r>
            <w:hyperlink r:id="rId163">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tc>
      </w:tr>
      <w:tr>
        <w:trPr/>
        <w:tc>
          <w:tcPr>
            <w:tcW w:w="680" w:type="dxa"/>
            <w:tcBorders>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3274"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ечные результаты реализации подпрограммы 3</w:t>
            </w:r>
          </w:p>
        </w:tc>
        <w:tc>
          <w:tcPr>
            <w:tcW w:w="5726" w:type="dxa"/>
            <w:tcBorders>
              <w:left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1.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на уровне 100 процентов ежегодно.</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83 процентов в 2020 году.</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3. 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на уровне 100 процентов ежегодно.</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4. Достижение соотношения средней заработной платы педагогических работников детских домов к средней заработной плате в Белгородской области - 100 процентов в 2015 году и поддержание его на данном уровне в 2016 - 2020 годах</w:t>
            </w:r>
          </w:p>
        </w:tc>
      </w:tr>
      <w:tr>
        <w:trPr/>
        <w:tc>
          <w:tcPr>
            <w:tcW w:w="9680" w:type="dxa"/>
            <w:gridSpan w:val="3"/>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в ред. </w:t>
            </w:r>
            <w:hyperlink r:id="rId164">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15.07.2014 N 264-п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1. Характеристика сферы реализации подпрограммы 3, описание</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сновных проблем в указанной сфере и прогноз ее развит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Значительное внимание в области уделяется семейной и демографической политик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месте с тем большую значимость имеет оказание социальной помощи семьям с детьми с высоким риском бедности, в том числе при рождении дет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области в семьях со среднедушевым доходом, размер которого не превышает величину прожиточного минимума, семьям, имеющим детей, выплачиваются ежемесячные пособия на ребенк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 1 января 2015 года размер ежемесячного пособия на ребенка гражданам с несовершеннолетними детьми составляет:</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53 рубля - обычный размер пособ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506 рублей - пособие на детей одиноких матер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380 рублей - пособие на детей из многодетных сем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1113 рублей выплачивается на детей-инвалидов и детей, родители которых уклоняются от уплаты алимент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559 рублей - на детей военнослужащих, проходящих военную службу по призыву.</w:t>
      </w:r>
    </w:p>
    <w:p>
      <w:pPr>
        <w:pStyle w:val="ConsPlusNormal"/>
        <w:jc w:val="both"/>
        <w:rPr/>
      </w:pPr>
      <w:r>
        <w:rPr>
          <w:rFonts w:cs="Times New Roman" w:ascii="Times New Roman" w:hAnsi="Times New Roman"/>
          <w:b w:val="false"/>
          <w:sz w:val="20"/>
        </w:rPr>
        <w:t xml:space="preserve">(в ред. </w:t>
      </w:r>
      <w:hyperlink r:id="rId165">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2.12.2014 N 496-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ополнительно выделена категория детей-инвалидов одиноких матерей, размер пособия составляет 5133 рубля.</w:t>
      </w:r>
    </w:p>
    <w:p>
      <w:pPr>
        <w:pStyle w:val="ConsPlusNormal"/>
        <w:jc w:val="both"/>
        <w:rPr/>
      </w:pPr>
      <w:r>
        <w:rPr>
          <w:rFonts w:cs="Times New Roman" w:ascii="Times New Roman" w:hAnsi="Times New Roman"/>
          <w:b w:val="false"/>
          <w:sz w:val="20"/>
        </w:rPr>
        <w:t xml:space="preserve">(в ред. </w:t>
      </w:r>
      <w:hyperlink r:id="rId166">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2.12.2014 N 496-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о состоянию на 1 января 2013 года численность получателей ежемесячного пособия - 39553 человек (на 57350 дет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аряду с существующими мерами социальной поддержки многодетных семей с января 2013 года осуществляется выплата регионального материнского (семейного) капитала в размере 52750 рублей в случае рождения третьего ребенка и ежемесячная денежная выплата семьям при рождении третьего ребенка или последующих детей до достижения ребенком возраста трех лет в размере прожиточного минимума на ребенк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существление социальной поддержки детей-сирот и детей, оставшихся без попечения родителей, лиц из числа детей-сирот и детей, оставшихся без попечения родителей, не первый год является одним из приоритетных направлений социальной политики Белгородской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оциальная поддержка семьи и детей представляет собой самостоятельное направление государственной семейной политики, реализуемой посредством комплекса специальных правовых, экономических, организационных и иных мер.</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оциальная значимость проблем, связанных с семейным неблагополучием, требует решения проблемы развития (оптимизации) сети учреждений, оказывающих непосредственную помощь несовершеннолетним, находящимся в социально опасном положении, детям и подросткам группы риска, а также их родителя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оля детей-сирот и детей, оставшихся без попечения родителей, от общей численности детского населения в Белгородской области на 1 января 2013 года составила 1,25 процента. Динамика доли детей-сирот и детей, оставшихся без попечения родителей, является одним из показателей оценки деятельности органов исполнительной власти.</w:t>
      </w:r>
    </w:p>
    <w:p>
      <w:pPr>
        <w:pStyle w:val="ConsPlusNormal"/>
        <w:ind w:firstLine="540"/>
        <w:jc w:val="both"/>
        <w:rPr/>
      </w:pPr>
      <w:r>
        <w:rPr>
          <w:rFonts w:cs="Times New Roman" w:ascii="Times New Roman" w:hAnsi="Times New Roman"/>
          <w:b w:val="false"/>
          <w:sz w:val="20"/>
        </w:rPr>
        <w:t xml:space="preserve">Существующая в области законодательная база, материальная поддержка замещающих семей, а также реализуемая областная </w:t>
      </w:r>
      <w:hyperlink r:id="rId167">
        <w:r>
          <w:rPr>
            <w:rStyle w:val="InternetLink"/>
            <w:rFonts w:cs="Times New Roman" w:ascii="Times New Roman" w:hAnsi="Times New Roman"/>
            <w:b w:val="false"/>
            <w:color w:val="0000FF"/>
            <w:sz w:val="20"/>
          </w:rPr>
          <w:t>программа</w:t>
        </w:r>
      </w:hyperlink>
      <w:r>
        <w:rPr>
          <w:rFonts w:cs="Times New Roman" w:ascii="Times New Roman" w:hAnsi="Times New Roman"/>
          <w:b w:val="false"/>
          <w:sz w:val="20"/>
        </w:rPr>
        <w:t xml:space="preserve"> развития семейных форм устройства "Белгородчина - территория без сирот" способствуют увеличению количества детей, оставшихся без попечения родителей, ежегодно передаваемых в семьи. В течение последних 6 лет количество детей, ежегодно устраиваемых в семьи, превышает число выявленных. По итогам 2012 года 82 процента детей-сирот, детей, оставшихся без попечения родителей, проживающих на территории области, воспитываются в семьях граждан.</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авительством Белгородской области оказывается социальная поддержка гражданам, принявшим на воспитание детей, оставшихся без попечения родите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области усыновителям ежемесячно выплачиваются пособия на каждого усыновленного ребенка до 18 лет (учащегося очной формы обучения образовательных учреждений высшего или среднего профессионального образования - до достижения им 23 лет). В 2012 году размер пособия составлял 8000 рублей. На конец года пособие выплачивалось на 790 усыновленных дет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а каждого ребенка, воспитывающегося в семьях опекунов (попечителей), приемных семьях ежемесячно выплачивается денежное содержание. Размер пособия ежегодно индексируется с учетом инфляции. На конец 2012 года выплаты в размере 5286 рублей производились на 1675 детей. С 1 января 2013 года размер выплаты составил 5577 рублей.</w:t>
      </w:r>
    </w:p>
    <w:p>
      <w:pPr>
        <w:pStyle w:val="ConsPlusNormal"/>
        <w:ind w:firstLine="540"/>
        <w:jc w:val="both"/>
        <w:rPr/>
      </w:pPr>
      <w:r>
        <w:rPr>
          <w:rFonts w:cs="Times New Roman" w:ascii="Times New Roman" w:hAnsi="Times New Roman"/>
          <w:b w:val="false"/>
          <w:sz w:val="20"/>
        </w:rPr>
        <w:t xml:space="preserve">Принятые законы Белгородской области от 14 июля 1997 года </w:t>
      </w:r>
      <w:hyperlink r:id="rId168">
        <w:r>
          <w:rPr>
            <w:rStyle w:val="InternetLink"/>
            <w:rFonts w:cs="Times New Roman" w:ascii="Times New Roman" w:hAnsi="Times New Roman"/>
            <w:b w:val="false"/>
            <w:color w:val="0000FF"/>
            <w:sz w:val="20"/>
          </w:rPr>
          <w:t>N 124</w:t>
        </w:r>
      </w:hyperlink>
      <w:r>
        <w:rPr>
          <w:rFonts w:cs="Times New Roman" w:ascii="Times New Roman" w:hAnsi="Times New Roman"/>
          <w:b w:val="false"/>
          <w:sz w:val="20"/>
        </w:rPr>
        <w:t xml:space="preserve"> "О приемной семье" и от 3 марта 2004 года </w:t>
      </w:r>
      <w:hyperlink r:id="rId169">
        <w:r>
          <w:rPr>
            <w:rStyle w:val="InternetLink"/>
            <w:rFonts w:cs="Times New Roman" w:ascii="Times New Roman" w:hAnsi="Times New Roman"/>
            <w:b w:val="false"/>
            <w:color w:val="0000FF"/>
            <w:sz w:val="20"/>
          </w:rPr>
          <w:t>N 119</w:t>
        </w:r>
      </w:hyperlink>
      <w:r>
        <w:rPr>
          <w:rFonts w:cs="Times New Roman" w:ascii="Times New Roman" w:hAnsi="Times New Roman"/>
          <w:b w:val="false"/>
          <w:sz w:val="20"/>
        </w:rPr>
        <w:t xml:space="preserve"> "О семейном детском доме" способствовали развитию в области института приемной семьи и семейного детского дома. Так, количество детей, воспитывающихся в приемных семьях, в 2013 году по сравнению с 2004 годом (67 детей) выросло в 7 раз.</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настоящее время (на 1 декабря 2014 года) в области функционирует 282 приемных семьи, в которых воспитывается 544 ребенка-сироты и детей, оставшихся без попечения родителей, в том числе 2 семейных детских дома, в которых воспитывается 11 приемных детей.</w:t>
      </w:r>
    </w:p>
    <w:p>
      <w:pPr>
        <w:pStyle w:val="ConsPlusNormal"/>
        <w:jc w:val="both"/>
        <w:rPr/>
      </w:pPr>
      <w:r>
        <w:rPr>
          <w:rFonts w:cs="Times New Roman" w:ascii="Times New Roman" w:hAnsi="Times New Roman"/>
          <w:b w:val="false"/>
          <w:sz w:val="20"/>
        </w:rPr>
        <w:t xml:space="preserve">(в ред. </w:t>
      </w:r>
      <w:hyperlink r:id="rId170">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2.12.2014 N 496-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 целью развития института приемной семьи всем приемным семьям оказывается социальная поддержка в виде 50-процентной льготы при оплате за пользование коммунальными услугами, им оказывается помощь по ремонту помещений, приобретению бытовой техники, оборудования. На приемных детей в возрасте до 3 лет и детей-инвалидов до 16 лет выплачивается дополнительно на каждого такого ребенка ежемесячное пособие, родителям, воспитывающим детей в сельской местности, производится ежемесячная доплата в размере 25 процентов от оплаты труда в месяц.</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редний размер вознаграждения приемного родителя по области на конец 2012 года составлял 9997 рублей.</w:t>
      </w:r>
    </w:p>
    <w:p>
      <w:pPr>
        <w:pStyle w:val="ConsPlusNormal"/>
        <w:ind w:firstLine="540"/>
        <w:jc w:val="both"/>
        <w:rPr/>
      </w:pPr>
      <w:hyperlink r:id="rId171">
        <w:r>
          <w:rPr>
            <w:rStyle w:val="InternetLink"/>
            <w:rFonts w:cs="Times New Roman" w:ascii="Times New Roman" w:hAnsi="Times New Roman"/>
            <w:b w:val="false"/>
            <w:color w:val="0000FF"/>
            <w:sz w:val="20"/>
          </w:rPr>
          <w:t>Распоряжением</w:t>
        </w:r>
      </w:hyperlink>
      <w:r>
        <w:rPr>
          <w:rFonts w:cs="Times New Roman" w:ascii="Times New Roman" w:hAnsi="Times New Roman"/>
          <w:b w:val="false"/>
          <w:sz w:val="20"/>
        </w:rPr>
        <w:t xml:space="preserve"> Правительства Белгородской области от 29 декабря 2008 года N 474-рп "О совершенствовании системы государственных образовательных учреждений для детей-сирот и детей, оставшихся без попечения родителей" в управление социальной защиты населения области переданы 7 детских дом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настоящее время в системе социальной защиты населения области находятся органы опеки и попечительства, центры помощи семьи и детям, детские дома. Таким образом, в области все органы и учреждения, отвечающие за помощь семье и несовершеннолетним, в том числе детям-сиротам и детям, оставшимся без попечения родителей, находятся в одной структуре, что позволяет более эффективно осуществлять работу по ранней профилактике семейного неблагополучия, преодолению социального сиротства и устройству детей, оставшихся без попечения родителей, в семьи граждан и интернатные учрежд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Условия для обучения, воспитания, развития и содержания воспитанников детских домов области приближены к домашни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ля приближения к семейным условиям проживания детей-сирот, создания условий для формирования необходимых социально-бытовых навыков, направленных на успешную адаптацию в обществе, для проживания воспитанников в возрасте от 14 до 18 лет на базе Разуменского детского дома создан "Дом молодежи". На данный момент здесь созданы современные комфортные условия проживания дет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детском доме был основан и успешно развивается институт крестных родителей. Крестные родители являются полноправными участниками процесса воспита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месте с крестными родителями дети отмечают дни рождения, проводят праздники Рождества, Нового года, Пасхи, устраивают спортивно-туристические праздники, экскурс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Крестные родители постоянно приглашают детей к себе на каникулы и праздничные дни. В их доме ребенок познает навыки семейной экономики, жизнедеятельности семьи, приобретают положительный опыт общения между детьми и родителям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Крестные родители участвуют не только в праздниках, но и в решении проблем в воспитании своих подшефных.</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а территории Белгородской области проживают 1626 граждан из числа детей-сирот и детей, оставшихся без попечения родителей. Ежегодно из организаций для детей-сирот, детей, оставшихся без попечения родителей, области выпускается около 160 человек.</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 целью профилактики вторичного сиротства в области особое внимание уделяется подготовке воспитанников детских домов к самостоятельной жизни и постинтернатному сопровождению выпускников. Постинтернатное сопровождение направлено на социализацию выпускников учреждений начального и среднего профессионального образова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ля обеспечения временного проживания выпускников указанных категорий граждан, содействия их жизнеустройству в области созданы социальные гостиницы на базе государственных образовательных учреждений для детей-сирот и детей, оставшихся без попечения родителей, "Белгородский детский дом" и "Старооскольский детский до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едагогическим коллективом ГБОУ "Белгородский детский дом "Южный" разработана и третий год реализуется программа подготовки детей, проживающих в интернатных учреждениях, к самостоятельной жизни и жизни в замещающей семье "Дорога к дому", охватывающая всех 40 воспитанник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рамках реализации данной программы с целью формирования у воспитанников практических навыков ведения домашнего хозяйства разработана и реализуется система специальных занят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епрерывно ведется работа по повышению мотивации ребенка к жизни в замещающей семье (составление "дневника моей жизни", семейного альбома, рисунок "Моя будущая семья", сочинение "Моя будущая семь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Также ведется работа по формированию адекватного восприятия образа будущей семьи и места ребенка в ней (беседы, просмотр телепередач, чтение литературы, встреч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се воспитанники детского дома прошли диагностику актуального развития, подготовку к проживанию в замещающей семье, одновременно с этим велась работа с кандидатами в замещающие родители и родственниками воспитанник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Это ставит перед сотрудниками детских учреждений новые задачи, главной из которых является подготовка ребенка к жизни в новой семье, формирование новой идентичности ребенка. Формирование у ребенка точного образа семьи - представлений о семейной системе, внутрисемейных взаимоотношениях, семейных ролях, обязанностях - способствует актуализации семейного будущего ребенк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2012 году в целях укрепления материальной базы и улучшения технического состояния зданий проведен капитальный ремонт Старооскольского детского дома по программе строительства, реконструкции и капитального ремонта объектов (полностью отремонтирована крыша, заменены окна), капитальный ремонт Разуменского детского дома за счет внебюджетных средств ОАО "Завод ЖБК-1" в размере 15 млн. рублей с использованием энергосберегающих технологий, за счет спонсорских средств в Прохоровском детском доме полностью заменена и установлена современная мебель. В детских домах осуществлен текущий ремонт зданий (ремонт спальных комнат, покраска, переклеивание обоев, побелка), в Ровеньском детском доме проведен ремонт веранд двух здан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Компания "Профайн Рус" осуществила в полном объеме замену старых окон на пластиковые в Белгородском детском доме "Северный" в качестве благотворительной помощ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Финансирование деятельности детских домов осуществляется в соответствии с эффективностью выполнения государственного зада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Государственное регулирование деятельности по опеке и попечительству обеспечивает и исполнение государственных социальных обязательств по обеспечению жильем указанной категории граждан.</w:t>
      </w:r>
    </w:p>
    <w:p>
      <w:pPr>
        <w:pStyle w:val="ConsPlusNormal"/>
        <w:ind w:firstLine="540"/>
        <w:jc w:val="both"/>
        <w:rPr/>
      </w:pPr>
      <w:r>
        <w:rPr>
          <w:rFonts w:cs="Times New Roman" w:ascii="Times New Roman" w:hAnsi="Times New Roman"/>
          <w:b w:val="false"/>
          <w:sz w:val="20"/>
        </w:rPr>
        <w:t xml:space="preserve">С 1 января 2011 года на территории области реализуется </w:t>
      </w:r>
      <w:hyperlink r:id="rId172">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области от 30 августа 2010 года N 283-пп "О закреплении жилых помещений за детьми-сиротами и детьми, оставшимися без попечения родителей", которое предусматривает субвенции на содержание и ремонт жилых помещен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соответствии с указанным постановлением детям-сиротам и детям, оставшимся без попечения родителей, имеющим закрепленные жилые помещения, ежемесячно выплачивается 500 рублей на оплату коммунальных услуг и содержание жиль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о итогам 2012 года отремонтированы 22 жилых помещения, на эти цели из областного бюджета израсходовано 4,246 млн.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области проводится системная работа, направленная на социальную поддержку многодетных семей, повышение их статуса. По состоянию на 1 января 2013 года в области проживают 8937 многодетных семей, в них воспитываются 29295 детей.</w:t>
      </w:r>
    </w:p>
    <w:p>
      <w:pPr>
        <w:pStyle w:val="ConsPlusNormal"/>
        <w:ind w:firstLine="540"/>
        <w:jc w:val="both"/>
        <w:rPr/>
      </w:pPr>
      <w:r>
        <w:rPr>
          <w:rFonts w:cs="Times New Roman" w:ascii="Times New Roman" w:hAnsi="Times New Roman"/>
          <w:b w:val="false"/>
          <w:sz w:val="20"/>
        </w:rPr>
        <w:t xml:space="preserve">В соответствии с Социальным </w:t>
      </w:r>
      <w:hyperlink r:id="rId173">
        <w:r>
          <w:rPr>
            <w:rStyle w:val="InternetLink"/>
            <w:rFonts w:cs="Times New Roman" w:ascii="Times New Roman" w:hAnsi="Times New Roman"/>
            <w:b w:val="false"/>
            <w:color w:val="0000FF"/>
            <w:sz w:val="20"/>
          </w:rPr>
          <w:t>кодексом</w:t>
        </w:r>
      </w:hyperlink>
      <w:r>
        <w:rPr>
          <w:rFonts w:cs="Times New Roman" w:ascii="Times New Roman" w:hAnsi="Times New Roman"/>
          <w:b w:val="false"/>
          <w:sz w:val="20"/>
        </w:rPr>
        <w:t xml:space="preserve"> Белгородской области многодетным семьям предоставляются меры социальной поддержки.</w:t>
      </w:r>
    </w:p>
    <w:p>
      <w:pPr>
        <w:pStyle w:val="ConsPlusNormal"/>
        <w:ind w:firstLine="540"/>
        <w:jc w:val="both"/>
        <w:rPr/>
      </w:pPr>
      <w:r>
        <w:rPr>
          <w:rFonts w:cs="Times New Roman" w:ascii="Times New Roman" w:hAnsi="Times New Roman"/>
          <w:b w:val="false"/>
          <w:sz w:val="20"/>
        </w:rPr>
        <w:t xml:space="preserve">В 2010 году в рамках </w:t>
      </w:r>
      <w:hyperlink r:id="rId174">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7 февраля 2006 года N 41-пп "О расходовании и учете субвенций областного фонда компенсаций на социальную поддержку многодетных семей" было израсходовано на эти цели 78,0 млн. рублей, из них на организацию льготного питания 13404 школьников - 94,8 млн. рублей, на обеспечение школьной формой 1345 первоклассников - 1,9 млн. рублей, на обеспечение бесплатным проездом 1172 школьников из многодетных семей к месту учебы и обратно - 3,6 млн. рублей.</w:t>
      </w:r>
    </w:p>
    <w:p>
      <w:pPr>
        <w:pStyle w:val="ConsPlusNormal"/>
        <w:ind w:firstLine="540"/>
        <w:jc w:val="both"/>
        <w:rPr/>
      </w:pPr>
      <w:r>
        <w:rPr>
          <w:rFonts w:cs="Times New Roman" w:ascii="Times New Roman" w:hAnsi="Times New Roman"/>
          <w:b w:val="false"/>
          <w:sz w:val="20"/>
        </w:rPr>
        <w:t xml:space="preserve">В 2011 году в рамках данного </w:t>
      </w:r>
      <w:hyperlink r:id="rId175">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было израсходовано на эти цели 108,4 млн. рублей, из них на организацию льготного питания 13605 школьников - 101,7 млн. рублей, на обеспечение школьной формой 1415 первоклассников - 2,1 млн. рублей, на бесплатный проезд 1223 школьников из многодетных семей к месту учебы и обратно - 4,6 млн.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2012 году в рамках постановления было израсходовано на эти цели 112,8 млн. рублей, из них на организацию льготного питания 13646 школьников - 105,5 млн. рублей, на обеспечение школьной формой 1560 первоклассников - 2,4 млн. рублей, на бесплатный проезд 1486 школьников из многодетных семей к месту учебы и обратно - 4,9 млн. рублей.</w:t>
      </w:r>
    </w:p>
    <w:p>
      <w:pPr>
        <w:pStyle w:val="ConsPlusNormal"/>
        <w:ind w:firstLine="540"/>
        <w:jc w:val="both"/>
        <w:rPr/>
      </w:pPr>
      <w:r>
        <w:rPr>
          <w:rFonts w:cs="Times New Roman" w:ascii="Times New Roman" w:hAnsi="Times New Roman"/>
          <w:b w:val="false"/>
          <w:sz w:val="20"/>
        </w:rPr>
        <w:t xml:space="preserve">В соответствии с </w:t>
      </w:r>
      <w:hyperlink r:id="rId176">
        <w:r>
          <w:rPr>
            <w:rStyle w:val="InternetLink"/>
            <w:rFonts w:cs="Times New Roman" w:ascii="Times New Roman" w:hAnsi="Times New Roman"/>
            <w:b w:val="false"/>
            <w:color w:val="0000FF"/>
            <w:sz w:val="20"/>
          </w:rPr>
          <w:t>законом</w:t>
        </w:r>
      </w:hyperlink>
      <w:r>
        <w:rPr>
          <w:rFonts w:cs="Times New Roman" w:ascii="Times New Roman" w:hAnsi="Times New Roman"/>
          <w:b w:val="false"/>
          <w:sz w:val="20"/>
        </w:rPr>
        <w:t xml:space="preserve"> Белгородской области от 16 июля 2012 года N 124 "О наградах Белгородской области" многодетные матери награждаются Почетным знаком "Материнская слава" I, II, III степени с выплатой единовременной прем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2010 году 186 многодетным матерям, награжденным Почетным знаком, выплачены премии на сумму 12224,7 тыс. руб. В 2011 году 176 многодетным матерям, награжденным Почетным знаком, - на сумму 12794,7 тыс. руб. В 2012 году 168 многодетным матерям, награжденным Почетным знаком, - на сумму 13529,0 тыс. руб.</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 2011 года многодетным семьям (семьям, имеющим трех и более детей, из которых не менее двух несовершеннолетние) Белгородский областной фонд поддержки индивидуального жилищного строительства осуществляет строительство коробки с кровлей без отделки либо выделяет займы на строительство индивидуального жилого дома в сумме до 1 млн. рублей сроком на 17 лет под 5 процентов годовых вне зависимости от места строительства и проживания на территории Белгородской области, с предоставлением отсрочки по погашению основного долга и процентных платежей сроком на два года.</w:t>
      </w:r>
    </w:p>
    <w:p>
      <w:pPr>
        <w:pStyle w:val="ConsPlusNormal"/>
        <w:ind w:firstLine="540"/>
        <w:jc w:val="both"/>
        <w:rPr/>
      </w:pPr>
      <w:r>
        <w:rPr>
          <w:rFonts w:cs="Times New Roman" w:ascii="Times New Roman" w:hAnsi="Times New Roman"/>
          <w:b w:val="false"/>
          <w:sz w:val="20"/>
        </w:rPr>
        <w:t xml:space="preserve">В соответствии с </w:t>
      </w:r>
      <w:hyperlink r:id="rId177">
        <w:r>
          <w:rPr>
            <w:rStyle w:val="InternetLink"/>
            <w:rFonts w:cs="Times New Roman" w:ascii="Times New Roman" w:hAnsi="Times New Roman"/>
            <w:b w:val="false"/>
            <w:color w:val="0000FF"/>
            <w:sz w:val="20"/>
          </w:rPr>
          <w:t>законом</w:t>
        </w:r>
      </w:hyperlink>
      <w:r>
        <w:rPr>
          <w:rFonts w:cs="Times New Roman" w:ascii="Times New Roman" w:hAnsi="Times New Roman"/>
          <w:b w:val="false"/>
          <w:sz w:val="20"/>
        </w:rPr>
        <w:t xml:space="preserve"> Белгородской области от 8 ноября 2011 года N 74 "О предоставлении земельных участков многодетным семьям" семьям, имеющим трех и более детей, предоставляются бесплатные земельные участк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а основании вышеизложенного можно выделить следующие проблем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еобходимость оказания социальной помощи семьям с детьми в связи с высоким риском бедности при рождении дет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жизнеустройство детей-сирот и детей, оставшихся без попечения родителей, преимущественно в семьи граждан, преобладание семейных форм устройств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альнейшее развитие системы постинтернатного сопровождения детей-сирот и лиц из их числ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ысокая иждивенческая нагрузка в многодетных семьях.</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2. Цель, задачи, сроки и этапы реализации подпрограммы 3</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pPr>
      <w:r>
        <w:rPr>
          <w:rFonts w:cs="Times New Roman" w:ascii="Times New Roman" w:hAnsi="Times New Roman"/>
          <w:b w:val="false"/>
          <w:sz w:val="20"/>
        </w:rPr>
        <w:t xml:space="preserve">(в ред. </w:t>
      </w:r>
      <w:hyperlink r:id="rId178">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3.05.2016 N 175-пп)</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 учетом программных целей Правительства Белгородской области определена цель подпрограммы 3 - обеспечение социальной и экономической устойчивости семьи и детей, реализация права ребенка жить и воспитываться в семь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остижение цели подпрограммы 3 должно быть обеспечено посредством решения следующих задач:</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1. Повышение уровня жизни семей с детьм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 Осуществление социальной поддержки детей-сирот и детей, оставшихся без попечения родителей, а также граждан, взявших их на воспитани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3. Организация деятельности государственных учреждений и некоммерческих организаций, предоставление мер социальной поддержки педагогическим работникам организаций, выплата пособий и компенсаций детям-сиротам и детям, оставшимся без попечения родите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4. Организация деятельности по перевозке несовершеннолетних, самовольно ушедших из семей, детских домов, школ-интернатов, специальных учебно-воспитательных и иных детских учреждений, к месту постоянного прожива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Реализация подпрограммы 3 осуществляется в период 2014 - 2020 годов. Этапы реализации подпрограммы 3 не выделяются.</w:t>
      </w:r>
    </w:p>
    <w:p>
      <w:pPr>
        <w:pStyle w:val="ConsPlusNormal"/>
        <w:ind w:firstLine="540"/>
        <w:jc w:val="both"/>
        <w:rPr/>
      </w:pPr>
      <w:r>
        <w:rPr>
          <w:rFonts w:cs="Times New Roman" w:ascii="Times New Roman" w:hAnsi="Times New Roman"/>
          <w:b w:val="false"/>
          <w:sz w:val="20"/>
        </w:rPr>
        <w:t xml:space="preserve">Показатели конечного и непосредственного результатов подпрограммы 3 представлены в </w:t>
      </w:r>
      <w:hyperlink w:anchor="P1964">
        <w:r>
          <w:rPr>
            <w:rStyle w:val="InternetLink"/>
            <w:rFonts w:cs="Times New Roman" w:ascii="Times New Roman" w:hAnsi="Times New Roman"/>
            <w:b w:val="false"/>
            <w:color w:val="0000FF"/>
            <w:sz w:val="20"/>
          </w:rPr>
          <w:t>приложении N 1</w:t>
        </w:r>
      </w:hyperlink>
      <w:r>
        <w:rPr>
          <w:rFonts w:cs="Times New Roman" w:ascii="Times New Roman" w:hAnsi="Times New Roman"/>
          <w:b w:val="false"/>
          <w:sz w:val="20"/>
        </w:rPr>
        <w:t xml:space="preserve"> к государственной программ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3. Обоснование выделения системы мероприятий и краткое</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писание основных мероприятий подпрограммы 3</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pPr>
      <w:r>
        <w:rPr>
          <w:rFonts w:cs="Times New Roman" w:ascii="Times New Roman" w:hAnsi="Times New Roman"/>
          <w:b w:val="false"/>
          <w:sz w:val="20"/>
        </w:rPr>
        <w:t xml:space="preserve">В соответствии с </w:t>
      </w:r>
      <w:hyperlink r:id="rId179">
        <w:r>
          <w:rPr>
            <w:rStyle w:val="InternetLink"/>
            <w:rFonts w:cs="Times New Roman" w:ascii="Times New Roman" w:hAnsi="Times New Roman"/>
            <w:b w:val="false"/>
            <w:color w:val="0000FF"/>
            <w:sz w:val="20"/>
          </w:rPr>
          <w:t>Концепцией</w:t>
        </w:r>
      </w:hyperlink>
      <w:r>
        <w:rPr>
          <w:rFonts w:cs="Times New Roman" w:ascii="Times New Roman" w:hAnsi="Times New Roman"/>
          <w:b w:val="false"/>
          <w:sz w:val="20"/>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N 1351, </w:t>
      </w:r>
      <w:hyperlink r:id="rId180">
        <w:r>
          <w:rPr>
            <w:rStyle w:val="InternetLink"/>
            <w:rFonts w:cs="Times New Roman" w:ascii="Times New Roman" w:hAnsi="Times New Roman"/>
            <w:b w:val="false"/>
            <w:color w:val="0000FF"/>
            <w:sz w:val="20"/>
          </w:rPr>
          <w:t>Стратегией</w:t>
        </w:r>
      </w:hyperlink>
      <w:r>
        <w:rPr>
          <w:rFonts w:cs="Times New Roman" w:ascii="Times New Roman" w:hAnsi="Times New Roman"/>
          <w:b w:val="false"/>
          <w:sz w:val="20"/>
        </w:rPr>
        <w:t xml:space="preserve"> национальной безопасности Российской Федерации до 2020 года, утвержденной Указом Президента Российской Федерации от 12 мая 2009 года N 537, </w:t>
      </w:r>
      <w:hyperlink r:id="rId181">
        <w:r>
          <w:rPr>
            <w:rStyle w:val="InternetLink"/>
            <w:rFonts w:cs="Times New Roman" w:ascii="Times New Roman" w:hAnsi="Times New Roman"/>
            <w:b w:val="false"/>
            <w:color w:val="0000FF"/>
            <w:sz w:val="20"/>
          </w:rPr>
          <w:t>Указом</w:t>
        </w:r>
      </w:hyperlink>
      <w:r>
        <w:rPr>
          <w:rFonts w:cs="Times New Roman" w:ascii="Times New Roman" w:hAnsi="Times New Roman"/>
          <w:b w:val="false"/>
          <w:sz w:val="20"/>
        </w:rPr>
        <w:t xml:space="preserve"> Президента Российской Федерации от 7 мая 2012 года N 606 "О мерах по реализации демографической политики Российской Федерации", </w:t>
      </w:r>
      <w:hyperlink r:id="rId182">
        <w:r>
          <w:rPr>
            <w:rStyle w:val="InternetLink"/>
            <w:rFonts w:cs="Times New Roman" w:ascii="Times New Roman" w:hAnsi="Times New Roman"/>
            <w:b w:val="false"/>
            <w:color w:val="0000FF"/>
            <w:sz w:val="20"/>
          </w:rPr>
          <w:t>Стратегией</w:t>
        </w:r>
      </w:hyperlink>
      <w:r>
        <w:rPr>
          <w:rFonts w:cs="Times New Roman" w:ascii="Times New Roman" w:hAnsi="Times New Roman"/>
          <w:b w:val="false"/>
          <w:sz w:val="20"/>
        </w:rPr>
        <w:t xml:space="preserve"> социально-экономического развития Белгородской области на период до 2025 года, утвержденной постановлением Правительства Белгородской области от 25 января 2010 года N 27-пп, </w:t>
      </w:r>
      <w:hyperlink r:id="rId183">
        <w:r>
          <w:rPr>
            <w:rStyle w:val="InternetLink"/>
            <w:rFonts w:cs="Times New Roman" w:ascii="Times New Roman" w:hAnsi="Times New Roman"/>
            <w:b w:val="false"/>
            <w:color w:val="0000FF"/>
            <w:sz w:val="20"/>
          </w:rPr>
          <w:t>Стратегией</w:t>
        </w:r>
      </w:hyperlink>
      <w:r>
        <w:rPr>
          <w:rFonts w:cs="Times New Roman" w:ascii="Times New Roman" w:hAnsi="Times New Roman"/>
          <w:b w:val="false"/>
          <w:sz w:val="20"/>
        </w:rPr>
        <w:t xml:space="preserve"> действий в интересах детей в Белгородской области на 2013 - 2017 годы, утвержденной постановлением Правительства Белгородской области от 18 февраля 2013 года N 44-пп, </w:t>
      </w:r>
      <w:hyperlink r:id="rId184">
        <w:r>
          <w:rPr>
            <w:rStyle w:val="InternetLink"/>
            <w:rFonts w:cs="Times New Roman" w:ascii="Times New Roman" w:hAnsi="Times New Roman"/>
            <w:b w:val="false"/>
            <w:color w:val="0000FF"/>
            <w:sz w:val="20"/>
          </w:rPr>
          <w:t>Стратегией</w:t>
        </w:r>
      </w:hyperlink>
      <w:r>
        <w:rPr>
          <w:rFonts w:cs="Times New Roman" w:ascii="Times New Roman" w:hAnsi="Times New Roman"/>
          <w:b w:val="false"/>
          <w:sz w:val="20"/>
        </w:rPr>
        <w:t xml:space="preserve"> "Формирование регионального солидарного общества" на 2011 - 2025 годы, утвержденной постановлением Правительства Белгородской области от 24 ноября 2011 года N 435-пп, а также иными нормативными правовыми актами основными приоритетами направления государственной и региональной политики в отношении социальной поддержки семьи и детей определены следующи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крепление института семьи, возрождение и сохранение традиций семейных отношений и семейного воспита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оддержка семей, принимающих на воспитание детей, оставшихся без попечения родите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рофилактика семейного неблагополучия и социального сиротства, обеспечение защиты прав и законных интересов дет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месте с тем повышение уровня и качества жизни семей с детьми требует проведения комплексной государственной политики, обеспечивающей доступ к приемлемому уровню жизни на различных этапах жизненного цикла семьи, совершенствование механизмов государственной социальной поддержки семей с детьми, женщин и дет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связи с этим решение поставленных задач будет способствовать:</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оддержанию традиции уважительного и бережного отношения к родителям, укреплению института семь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рофилактике социального сиротств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редоставлению семьям с детьми, многодетным семьям мер социальной поддержк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редоставлению детям-сиротам, замещающим семьям мер социальной поддержки в полном объем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оциализации выпускников интернатных учрежден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воспитанию нетерпимого отношения к жестокому обращению с детьм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Таким образом, в рамках решения задач на областном уровне будут реализованы следующие мероприят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рганизация предоставления мер социальной поддержки, материнского (семейного) капитала семьям с детьм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рганизация предоставления денежных выплат и пособий детям-сиротам и детям, оставшимся без попечения родителей, семьям опекунов, попечителей, усыновителей, приемным семья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беспечение подготовки и сопровождения замещающих сем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оздание новых служб профилактики социального сиротства и содействия семейному устройству детей-сирот и детей, оставшихся без попечения родителей, организационно-методическая поддержка их деятельно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реобладание устройства детей-сирот и детей, оставшихся без попечения родителей, и лиц из числа детей-сирот и детей, оставшихся без попечения родителей, в семьи граждан;</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развитие системы постинтернатного сопровождения детей-сирот и лиц из их числ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Комплекс мероприятий по предоставлению мер социальной поддержки семьям с детьми, оказанию поддержки детям, оказавшимся в трудной жизненной ситуации, и детям-сиротам будет направлен н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разработку, апробацию и распространение новых методик и технологий, направленных на сокращение детского и семейного неблагополучия, социального сиротств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развитие социально-психологической помощи детя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развитие межведомственной координации при предоставлении мер социальной поддержки семьям с детьми, детям-сиротам при решении проблем детского неблагополуч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одействие сокращению муниципальных различий в уровне и качестве социальной работы в процессе реализации поставленных задач путем проведения областных семинаров, круглых столов, конференций со специалистами системы социальной защиты населения о передовом опыте, накопленном в других субъектах Российской Федерации, муниципальных образованиях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одействие обучению и повышению квалификации специалистов, непосредственно работающих с семьями и детьм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одействие внедрению форм и методов работы, способствующих преодолению изолированности детей-инвалидов и их социальной интегр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ерепрофилирование части интернатных учреждений системы социальной защиты населения для детей-сирот и детей, оставшихся без попечения родителей, в учреждения постинтернатного сопровождения выпускник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опровождение выпускников интернатных учреждений для детей-сирот и детей, оставшихся без попечения родите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оддержку разработки и внедрения информационных технологий для достижения целей подпрограммы (создание сайтов, программного обеспечения, ведение банков данных и т.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ля выполнения задачи 1 "Повышение уровня жизни семей с детьми" необходимо реализовать основное мероприятие 3.1 "Предоставление мер социальной поддержки семьям и детям".</w:t>
      </w:r>
    </w:p>
    <w:p>
      <w:pPr>
        <w:pStyle w:val="ConsPlusNormal"/>
        <w:jc w:val="both"/>
        <w:rPr/>
      </w:pPr>
      <w:r>
        <w:rPr>
          <w:rFonts w:cs="Times New Roman" w:ascii="Times New Roman" w:hAnsi="Times New Roman"/>
          <w:b w:val="false"/>
          <w:sz w:val="20"/>
        </w:rPr>
        <w:t xml:space="preserve">(в ред. </w:t>
      </w:r>
      <w:hyperlink r:id="rId185">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ля выполнения задачи 2 "Осуществление социальной поддержки детей-сирот и детей, оставшихся без попечения родителей, а также граждан, взявших их на воспитание" необходимо реализовать основное мероприятие 3.2 "Предоставление мер социальной поддержки детям-сиротам и детям, оставшимся без попечения родителей".</w:t>
      </w:r>
    </w:p>
    <w:p>
      <w:pPr>
        <w:pStyle w:val="ConsPlusNormal"/>
        <w:jc w:val="both"/>
        <w:rPr/>
      </w:pPr>
      <w:r>
        <w:rPr>
          <w:rFonts w:cs="Times New Roman" w:ascii="Times New Roman" w:hAnsi="Times New Roman"/>
          <w:b w:val="false"/>
          <w:sz w:val="20"/>
        </w:rPr>
        <w:t xml:space="preserve">(в ред. </w:t>
      </w:r>
      <w:hyperlink r:id="rId186">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ля выполнения задачи 3 "Организация деятельности государственных учреждений и некоммерческих организаций, предоставление мер социальной поддержки педагогическим работникам организаций, выплата пособий и компенсаций детям-сиротам и детям, оставшимся без попечения родителей" необходимо реализовать основное мероприятие 3.3 "Обеспечение деятельности (оказание услуг) государственных учреждений (организаций) Белгородской области".</w:t>
      </w:r>
    </w:p>
    <w:p>
      <w:pPr>
        <w:pStyle w:val="ConsPlusNormal"/>
        <w:jc w:val="both"/>
        <w:rPr/>
      </w:pPr>
      <w:r>
        <w:rPr>
          <w:rFonts w:cs="Times New Roman" w:ascii="Times New Roman" w:hAnsi="Times New Roman"/>
          <w:b w:val="false"/>
          <w:sz w:val="20"/>
        </w:rPr>
        <w:t xml:space="preserve">(в ред. </w:t>
      </w:r>
      <w:hyperlink r:id="rId187">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ля выполнения задачи 4 "Организация деятельности по перевозке несовершеннолетних, самовольно ушедших из семей, детских домов, школ-интернатов, специальных учебно-воспитательных и иных детских учреждений к месту постоянного проживания" необходимо реализовать основное мероприятие 3.4. "Профилактика безнадзорности и правонарушений несовершеннолетних".</w:t>
      </w:r>
    </w:p>
    <w:p>
      <w:pPr>
        <w:pStyle w:val="ConsPlusNormal"/>
        <w:jc w:val="both"/>
        <w:rPr/>
      </w:pPr>
      <w:r>
        <w:rPr>
          <w:rFonts w:cs="Times New Roman" w:ascii="Times New Roman" w:hAnsi="Times New Roman"/>
          <w:b w:val="false"/>
          <w:sz w:val="20"/>
        </w:rPr>
        <w:t xml:space="preserve">(в ред. </w:t>
      </w:r>
      <w:hyperlink r:id="rId188">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4. Прогноз конечных результатов подпрограммы 3.</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еречень показателей подпрограммы 3</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результате реализации подпрограммы 3 к 2020 году планируется достижение следующих конечных результат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1.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на уровне 100 процентов ежегодно.</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83 процентов в 2020 году.</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3. 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на уровне 100 процентов ежегодно.</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4. Достижение соотношения средней заработной платы педагогических работников детских домов к средней заработной плате в Белгородской области - 100 процентов в 2015 году и поддержание его на данном уровне в 2016 - 2020 годах.</w:t>
      </w:r>
    </w:p>
    <w:p>
      <w:pPr>
        <w:pStyle w:val="ConsPlusNormal"/>
        <w:jc w:val="both"/>
        <w:rPr/>
      </w:pPr>
      <w:r>
        <w:rPr>
          <w:rFonts w:cs="Times New Roman" w:ascii="Times New Roman" w:hAnsi="Times New Roman"/>
          <w:b w:val="false"/>
          <w:sz w:val="20"/>
        </w:rPr>
        <w:t xml:space="preserve">(в ред. </w:t>
      </w:r>
      <w:hyperlink r:id="rId189">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15.07.2014 N 264-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ходе реализации подпрограммы 3 будет производиться корректировка параметров и плана реализации подпрограммы 3 в рамках бюджетного процесса, с учетом тенденций демографического и социально-экономического развития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оказатели достижения цел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1. Доля получивших в соответствии с действующим законодательством меры социальной поддержки семей с детьм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 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3. 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w:t>
      </w:r>
    </w:p>
    <w:p>
      <w:pPr>
        <w:pStyle w:val="ConsPlusNormal"/>
        <w:jc w:val="both"/>
        <w:rPr/>
      </w:pPr>
      <w:r>
        <w:rPr>
          <w:rFonts w:cs="Times New Roman" w:ascii="Times New Roman" w:hAnsi="Times New Roman"/>
          <w:b w:val="false"/>
          <w:sz w:val="20"/>
        </w:rPr>
        <w:t xml:space="preserve">(п. 3 в ред. </w:t>
      </w:r>
      <w:hyperlink r:id="rId190">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15.07.2014 N 264-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остижение соотношения средней заработной платы педагогических работников детских домов к средней заработной плате в Белгородской области.</w:t>
      </w:r>
    </w:p>
    <w:p>
      <w:pPr>
        <w:pStyle w:val="ConsPlusNormal"/>
        <w:jc w:val="both"/>
        <w:rPr/>
      </w:pPr>
      <w:r>
        <w:rPr>
          <w:rFonts w:cs="Times New Roman" w:ascii="Times New Roman" w:hAnsi="Times New Roman"/>
          <w:b w:val="false"/>
          <w:sz w:val="20"/>
        </w:rPr>
        <w:t xml:space="preserve">(в ред. </w:t>
      </w:r>
      <w:hyperlink r:id="rId191">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15.07.2014 N 264-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5. Ресурсное обеспечение подпрограммы 3</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pPr>
      <w:r>
        <w:rPr>
          <w:rFonts w:cs="Times New Roman" w:ascii="Times New Roman" w:hAnsi="Times New Roman"/>
          <w:b w:val="false"/>
          <w:sz w:val="20"/>
        </w:rPr>
        <w:t xml:space="preserve">(в ред. </w:t>
      </w:r>
      <w:hyperlink r:id="rId192">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ланируемый общий объем финансирования подпрограммы 3 в 2014 - 2020 годах за счет всех источников финансирования составит 15180676,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бъем финансового обеспечения реализации подпрограммы 3 за 2014 - 2020 годы за счет средств областного бюджета составит 10537729,0 тыс. рублей, в том числе по года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4 год - 1076346,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5 год - 1332902,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6 год - 1618752,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7 год - 1625738,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8 год - 1627997,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9 год - 1627997,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20 год - 1627997,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ланируемый объем финансирования подпрограммы 3 в 2014 - 2020 годах за счет средств федерального бюджета составит 4566836,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ланируемый объем финансирования подпрограммы 3 в 2014 - 2020 годах за счет иных источников составит 76111,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1"/>
        <w:rPr>
          <w:rFonts w:ascii="Times New Roman" w:hAnsi="Times New Roman" w:cs="Times New Roman"/>
          <w:b w:val="false"/>
          <w:b w:val="false"/>
          <w:sz w:val="20"/>
        </w:rPr>
      </w:pPr>
      <w:bookmarkStart w:id="4" w:name="P1094"/>
      <w:bookmarkEnd w:id="4"/>
      <w:r>
        <w:rPr>
          <w:rFonts w:cs="Times New Roman" w:ascii="Times New Roman" w:hAnsi="Times New Roman"/>
          <w:b w:val="false"/>
          <w:sz w:val="20"/>
        </w:rPr>
        <w:t>Подпрограмма 4</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овышение эффективности государственной поддержки социально</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риентированных некоммерческих организа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Паспорт</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одпрограммы 4 "Повышение эффективно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государственной поддержки социально ориентированных</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екоммерческих организац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tbl>
      <w:tblPr>
        <w:tblW w:w="9680" w:type="dxa"/>
        <w:jc w:val="left"/>
        <w:tblInd w:w="-67" w:type="dxa"/>
        <w:tblLayout w:type="fixed"/>
        <w:tblCellMar>
          <w:top w:w="102" w:type="dxa"/>
          <w:left w:w="62" w:type="dxa"/>
          <w:bottom w:w="102" w:type="dxa"/>
          <w:right w:w="62" w:type="dxa"/>
        </w:tblCellMar>
      </w:tblPr>
      <w:tblGrid>
        <w:gridCol w:w="680"/>
        <w:gridCol w:w="3274"/>
        <w:gridCol w:w="572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N п/п</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Наименование подпрограммы 4: "Повышение эффективности государственной поддержки социально ориентированных некоммерческих организаций" (далее - подпрограмма 4)</w:t>
            </w:r>
          </w:p>
        </w:tc>
      </w:tr>
      <w:tr>
        <w:trPr/>
        <w:tc>
          <w:tcPr>
            <w:tcW w:w="680" w:type="dxa"/>
            <w:tcBorders>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3274"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исполнитель, ответственный за реализацию подпрограммы 4</w:t>
            </w:r>
          </w:p>
        </w:tc>
        <w:tc>
          <w:tcPr>
            <w:tcW w:w="5726" w:type="dxa"/>
            <w:tcBorders>
              <w:left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Департамент внутренней и кадровой политики Белгородской области</w:t>
            </w:r>
          </w:p>
        </w:tc>
      </w:tr>
      <w:tr>
        <w:trPr/>
        <w:tc>
          <w:tcPr>
            <w:tcW w:w="9680" w:type="dxa"/>
            <w:gridSpan w:val="3"/>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раздел 1 в ред. </w:t>
            </w:r>
            <w:hyperlink r:id="rId193">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2.12.2014 N 496-пп)</w:t>
            </w:r>
          </w:p>
        </w:tc>
      </w:tr>
      <w:tr>
        <w:trPr/>
        <w:tc>
          <w:tcPr>
            <w:tcW w:w="680" w:type="dxa"/>
            <w:tcBorders>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3274"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частники подпрограммы 4</w:t>
            </w:r>
          </w:p>
        </w:tc>
        <w:tc>
          <w:tcPr>
            <w:tcW w:w="5726" w:type="dxa"/>
            <w:tcBorders>
              <w:left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Департамент внутренней и кадровой политики Белгородской области; департамент экономического развития Белгородской области; департамент здравоохранения и социальной защиты населения Белгородской области; департамент имущественных и земельных отношений Белгородской области; управление социальной защиты населения Белгородской области; управление культуры Белгородской области; управление молодежной политики Белгородской области; управление физической культуры и спорта Белгородской области</w:t>
            </w:r>
          </w:p>
        </w:tc>
      </w:tr>
      <w:tr>
        <w:trPr/>
        <w:tc>
          <w:tcPr>
            <w:tcW w:w="9680" w:type="dxa"/>
            <w:gridSpan w:val="3"/>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раздел 2 в ред. </w:t>
            </w:r>
            <w:hyperlink r:id="rId194">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2.12.2014 N 496-п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Цель (цели) подпрограммы 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Повышение роли сектора социально ориентированных некоммерческих организаций в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Задачи подпрограммы 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Развитие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роки и этапы реализации подпрограммы 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4 - 2020 годы.</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Этапы реализации подпрограммы 4 не выделяются</w:t>
            </w:r>
          </w:p>
        </w:tc>
      </w:tr>
      <w:tr>
        <w:trPr/>
        <w:tc>
          <w:tcPr>
            <w:tcW w:w="680" w:type="dxa"/>
            <w:tcBorders>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3274"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ъемы бюджетных ассигнований подпрограммы 4 за счет средств областного бюджета, а также прогнозный объем средств, привлекаемых из других источников</w:t>
            </w:r>
          </w:p>
        </w:tc>
        <w:tc>
          <w:tcPr>
            <w:tcW w:w="5726" w:type="dxa"/>
            <w:tcBorders>
              <w:left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Общий планируемый объем финансирования подпрограммы 4 в 2014 - 2020 годах за счет всех источников финансирования составит 279755,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Объем финансового обеспечения реализации подпрограммы 4 за 2014 - 2020 годы за счет средств областного бюджета составит 268886,0 тыс. рублей, в том числе по годам:</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4 год - 38409,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5 год - 39418,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6 год - 38986,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7 год - 37674,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8 год - 38133,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9 год - 38133,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20 год - 38133,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Планируемый объем финансирования подпрограммы 4 в 2015 году за счет средств федерального бюджета составит 10869,0 тыс. рублей</w:t>
            </w:r>
          </w:p>
        </w:tc>
      </w:tr>
      <w:tr>
        <w:trPr/>
        <w:tc>
          <w:tcPr>
            <w:tcW w:w="9680" w:type="dxa"/>
            <w:gridSpan w:val="3"/>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раздел 6 в ред. </w:t>
            </w:r>
            <w:hyperlink r:id="rId195">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9.12.2015 N 492-п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ечные результаты подпрограммы 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Увеличение количества социально ориентированных некоммерческих организаций, оказывающих социальные услуги, до 15 организаций в 2020 году</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1. Характеристика сферы реализации подпрограммы 4, описание</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сновных проблем в указанной сфере и прогноз ее развит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еобходимость разработки подпрограммы 4 обусловлена реализацией государственной политики в области поддержки социально ориентированных некоммерческих организаций (далее - СОНКО), основополагающей задачей которой является создание благоприятных условий для осуществления их деятельности на территории Белгородской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настоящее время СОНКО Белгородской области представляют собой сформированную в организованные группы часть населения, идентифицирующую себя с целевой группой, интересы которой защищают и реализуют. Они являются выразителями общественного мнения отдельных групп общества и способны организованно участвовать в решении вопросов, касающихся жизнедеятельности обществ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екоммерческие организации выросли в реально действующий самостоятельный сектор общественных отношений, характерными чертами которого являются заметно возросший профессионализм и широкий спектр направления уставных це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собую актуальность приобретает необходимость выстраивания системы взаимоотношений органов власти и СОНКО как равноправных субъектов взаимодействия в целях объединения усилий для решения задач социально-экономического развития регион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а территории Белгородской области зарегистрированы в установленном законом порядке на 1 января 2012 года 1234 общественных некоммерческих объединения, в том числе 540 общественных организац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Более 20 процентов от общего количества некоммерческих организаций считают приоритетными направлениями в своей уставной деятельности вопросы просвещения, образования, формирования и пропаганды здорового образа жизни, организации досуга, защиты прав и интересов инвалидов, ветеранов, детей, находящихся в трудной жизненной ситуации, то есть сектор социальной направленно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и реализации уставных целей СОНКО испытывают следующие проблем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недостаточное обеспечение недвижимым имущество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недостаток финансовых средств для осуществления арендной платы и коммунальных платеж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лабое материально-техническое оснащени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высокие транспортные расходы, связанные с реализацией социально значимых проект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недостаток финансовых средств для реализации социальных проектов и програм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лабое информирование населения о деятельности СОНКО, об услугах, оказываемых ими отдельным категориям граждан;</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тсутствие механизмов компенсации затрат СОНКО на оказанные социальные услуг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лабо развит рынок социальных услуг, пассивное участие благотворителей, волонтеров и добровольцев, СОНКО в деятельности по социальному обслуживанию граждан.</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уществуют иные проблемы, связанные с жизнедеятельностью некоммерческих организаций.</w:t>
      </w:r>
    </w:p>
    <w:p>
      <w:pPr>
        <w:pStyle w:val="ConsPlusNormal"/>
        <w:ind w:firstLine="540"/>
        <w:jc w:val="both"/>
        <w:rPr/>
      </w:pPr>
      <w:r>
        <w:rPr>
          <w:rFonts w:cs="Times New Roman" w:ascii="Times New Roman" w:hAnsi="Times New Roman"/>
          <w:b w:val="false"/>
          <w:sz w:val="20"/>
        </w:rPr>
        <w:t xml:space="preserve">В этих целях Федеральным </w:t>
      </w:r>
      <w:hyperlink r:id="rId196">
        <w:r>
          <w:rPr>
            <w:rStyle w:val="InternetLink"/>
            <w:rFonts w:cs="Times New Roman" w:ascii="Times New Roman" w:hAnsi="Times New Roman"/>
            <w:b w:val="false"/>
            <w:color w:val="0000FF"/>
            <w:sz w:val="20"/>
          </w:rPr>
          <w:t>законом</w:t>
        </w:r>
      </w:hyperlink>
      <w:r>
        <w:rPr>
          <w:rFonts w:cs="Times New Roman" w:ascii="Times New Roman" w:hAnsi="Times New Roman"/>
          <w:b w:val="false"/>
          <w:sz w:val="20"/>
        </w:rPr>
        <w:t xml:space="preserve"> от 5 апреля 2010 года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определены меры государственной поддержки СОНКО и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связанных с их поддержко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К полномочиям региональных органов власти отнесены, в том числе, разработка и реализация региональной программы, оказание содействия в реализации межмуниципальных программ поддержки СОНКО с учетом социально-экономических, экологических, культурных и других особенностей.</w:t>
      </w:r>
    </w:p>
    <w:p>
      <w:pPr>
        <w:pStyle w:val="ConsPlusNormal"/>
        <w:ind w:firstLine="540"/>
        <w:jc w:val="both"/>
        <w:rPr/>
      </w:pPr>
      <w:r>
        <w:rPr>
          <w:rFonts w:cs="Times New Roman" w:ascii="Times New Roman" w:hAnsi="Times New Roman"/>
          <w:b w:val="false"/>
          <w:sz w:val="20"/>
        </w:rPr>
        <w:t xml:space="preserve">Органы государственной власти и органы местного самоуправления Белгородской области оказывают поддержку СОНКО в приоритетном порядке в формах, установленных </w:t>
      </w:r>
      <w:hyperlink r:id="rId197">
        <w:r>
          <w:rPr>
            <w:rStyle w:val="InternetLink"/>
            <w:rFonts w:cs="Times New Roman" w:ascii="Times New Roman" w:hAnsi="Times New Roman"/>
            <w:b w:val="false"/>
            <w:color w:val="0000FF"/>
            <w:sz w:val="20"/>
          </w:rPr>
          <w:t>пунктом 3 статьи 31.1</w:t>
        </w:r>
      </w:hyperlink>
      <w:r>
        <w:rPr>
          <w:rFonts w:cs="Times New Roman" w:ascii="Times New Roman" w:hAnsi="Times New Roman"/>
          <w:b w:val="false"/>
          <w:sz w:val="20"/>
        </w:rPr>
        <w:t xml:space="preserve"> Федерального закона от 12 января 1996 года N 7-ФЗ "О некоммерческих организациях" (далее - закон N 7-ФЗ), включая финансовую, имущественную, информационную, консультационную поддержку, а также поддержку в области подготовки, переподготовки и повышения квалификации работников и добровольцев СОНКО.</w:t>
      </w:r>
    </w:p>
    <w:p>
      <w:pPr>
        <w:pStyle w:val="ConsPlusNormal"/>
        <w:ind w:firstLine="540"/>
        <w:jc w:val="both"/>
        <w:rPr/>
      </w:pPr>
      <w:hyperlink r:id="rId198">
        <w:r>
          <w:rPr>
            <w:rStyle w:val="InternetLink"/>
            <w:rFonts w:cs="Times New Roman" w:ascii="Times New Roman" w:hAnsi="Times New Roman"/>
            <w:b w:val="false"/>
            <w:color w:val="0000FF"/>
            <w:sz w:val="20"/>
          </w:rPr>
          <w:t>Порядок</w:t>
        </w:r>
      </w:hyperlink>
      <w:r>
        <w:rPr>
          <w:rFonts w:cs="Times New Roman" w:ascii="Times New Roman" w:hAnsi="Times New Roman"/>
          <w:b w:val="false"/>
          <w:sz w:val="20"/>
        </w:rPr>
        <w:t xml:space="preserve"> оказания государственной поддержки СОНКО в Белгородской области определен постановлением Правительства области от 24 февраля 2009 года N 59-пп "О порядке оказания государственной поддержки областным общественным объединениям".</w:t>
      </w:r>
    </w:p>
    <w:p>
      <w:pPr>
        <w:pStyle w:val="ConsPlusNormal"/>
        <w:ind w:firstLine="540"/>
        <w:jc w:val="both"/>
        <w:rPr/>
      </w:pPr>
      <w:r>
        <w:rPr>
          <w:rFonts w:cs="Times New Roman" w:ascii="Times New Roman" w:hAnsi="Times New Roman"/>
          <w:b w:val="false"/>
          <w:sz w:val="20"/>
        </w:rPr>
        <w:t xml:space="preserve">Наряду с установленными федеральным </w:t>
      </w:r>
      <w:hyperlink r:id="rId199">
        <w:r>
          <w:rPr>
            <w:rStyle w:val="InternetLink"/>
            <w:rFonts w:cs="Times New Roman" w:ascii="Times New Roman" w:hAnsi="Times New Roman"/>
            <w:b w:val="false"/>
            <w:color w:val="0000FF"/>
            <w:sz w:val="20"/>
          </w:rPr>
          <w:t>законом</w:t>
        </w:r>
      </w:hyperlink>
      <w:r>
        <w:rPr>
          <w:rFonts w:cs="Times New Roman" w:ascii="Times New Roman" w:hAnsi="Times New Roman"/>
          <w:b w:val="false"/>
          <w:sz w:val="20"/>
        </w:rPr>
        <w:t xml:space="preserve"> формами оказывается поддержка СОНКО в иных формах за счет бюджетных ассигнований соответственно бюджетов области и местных бюджет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казание финансовой поддержки СОНКО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w:t>
      </w:r>
    </w:p>
    <w:p>
      <w:pPr>
        <w:pStyle w:val="ConsPlusNormal"/>
        <w:jc w:val="both"/>
        <w:rPr/>
      </w:pPr>
      <w:r>
        <w:rPr>
          <w:rFonts w:cs="Times New Roman" w:ascii="Times New Roman" w:hAnsi="Times New Roman"/>
          <w:b w:val="false"/>
          <w:sz w:val="20"/>
        </w:rPr>
        <w:t xml:space="preserve">(в ред. </w:t>
      </w:r>
      <w:hyperlink r:id="rId200">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15.07.2014 N 264-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Бюджетные ассигнования федерального бюджета на финансовую поддержку СОНКО,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казание имущественной поддержки СОНКО осуществляется органами государственной власти и органами местного самоуправления путем передачи во владение и (или) в пользование таким организациям государственного или муниципального имуществ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Мероприятия в рамках реализации государственной политики в области поддержки СОНКО на федеральном уровне включают:</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1. Совершенствование законодательства, регулирующего деятельность СОНКО.</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 Предоставление СОНКО субсидий из федерального бюджета федеральными органами исполнительной власти, наделенными полномочиями по поддержке указанных организаций, осуществляющих социальную поддержку и защиту граждан, деятельность в области здравоохранения, профилактики и охраны здоровья граждан, пропаганды здорового образа жизни, культуры и искусств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3. Предоставление СОНКО на конкурсной основе грантов НКО, получившими на эти цели субсидии из федерального бюджет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4. Предоставление СОНКО на конкурсной основе субсидий из федерального бюджета на реализацию программ по оказанию информационной, консультационной и методической поддержки деятельности других СОНКО, содействию привлечению ими труда добровольцев, а также выявлению, обобщению и распространению лучшей практики реализации проектов СОНКО.</w:t>
      </w:r>
    </w:p>
    <w:p>
      <w:pPr>
        <w:pStyle w:val="ConsPlusNormal"/>
        <w:ind w:firstLine="540"/>
        <w:jc w:val="both"/>
        <w:rPr/>
      </w:pPr>
      <w:hyperlink r:id="rId201">
        <w:r>
          <w:rPr>
            <w:rStyle w:val="InternetLink"/>
            <w:rFonts w:cs="Times New Roman" w:ascii="Times New Roman" w:hAnsi="Times New Roman"/>
            <w:b w:val="false"/>
            <w:color w:val="0000FF"/>
            <w:sz w:val="20"/>
          </w:rPr>
          <w:t>Правила</w:t>
        </w:r>
      </w:hyperlink>
      <w:r>
        <w:rPr>
          <w:rFonts w:cs="Times New Roman" w:ascii="Times New Roman" w:hAnsi="Times New Roman"/>
          <w:b w:val="false"/>
          <w:sz w:val="20"/>
        </w:rPr>
        <w:t xml:space="preserve"> предоставления указанных субсидий утверждены Постановлением Правительства Российской Федерации от 23 августа 2011 года N 713 "О предоставлении поддержки социально ориентированным некоммерческим организациям" (далее - постановление N 713).</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5. Оказание содействия в разработке и реализации мер по поддержке СОНКО в субъектах Российской Федерации, в том числе методическое обеспечение и предоставление на конкурсной основе субсидий из федерального бюджета бюджетам субъектов Российской Федерации на реализацию программ поддержки СОНКО.</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месте с тем, несмотря на реализуемые меры, уровень развития сектора неправительственных СОНКО и объемы его поддержки со стороны государства и частного сектора существенно отстают от аналогичных показателей в экономически развитых странах мир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Указанные организации практически не привлекаются к оказанию социальных услуг за счет бюджетных источник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сведомленность населения о деятельности СОНКО и ее государственной поддержке крайне низк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Развитие сектора СОНКО во многом зависит от правовых условий их деятельности, включая вопросы государственной регистрации, отчетности, налогообложения, бухгалтерского учета, осуществления государственного контроля (надзора) и другие, а также объемов и эффективности мер государственной поддержк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сновными рисками реализации подпрограммы 4 являютс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макроэкономические риски, связанные с возможными кризисными явлениями в российской экономике, которые могут привести к снижению объемов поддержки СОНКО как из бюджетных, так и из внебюджетных источник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финансовые риски, связанные с отсутствием или недостаточным финансированием основного мероприятия в рамках программ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законодательные риски, связанные с возможным ухудшением правовых условий осуществления деятельности СОНКО;</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перационные риски, связанные с низкой исполнительской дисциплиной ответственного исполнителя и участников подпрограммы 4, а также пассивным сопротивлением органов исполнительной власти области по привлечению СОНКО к оказанию социальных услуг и обеспечению реальной конкурентности при оказании поддержки указанным организация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оциальные риски, связанные с формированием возможного негативного отношения граждан к деятельности СОНКО и участию в н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и возникновении макроэкономических и финансовых рисков потребуется существенная корректировка подпрограммы 4 в целях обеспечения достижения ее конечных результат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тветственный соисполнитель подпрограммы 4 будет осуществлять мониторинг проектов нормативных правовых актов, в том числе в рамках процедуры оценки регулирующего воздействия, и вносить предложения по недопущению ухудшения правовых условий осуществления деятельности СОНКО.</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Управление операционными рисками будет осуществляться посредством механизмов контроля, мониторинга, анализа и мотив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оциальные риски будут предупреждаться информированием граждан о положительных результатах деятельности СОНКО и ее поддержки со стороны государств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случае успешной реализации подпрограммы 4 к 2020 году прогнозируется увеличение СОНКО, оказывающих социальные услуг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одпрограмма 4 разработана в качестве основного нормативного документа, определяющего необходимость решения этой проблем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2. Цели, задачи, сроки и этапы реализации подпрограммы 4</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pPr>
      <w:hyperlink r:id="rId202">
        <w:r>
          <w:rPr>
            <w:rStyle w:val="InternetLink"/>
            <w:rFonts w:cs="Times New Roman" w:ascii="Times New Roman" w:hAnsi="Times New Roman"/>
            <w:b w:val="false"/>
            <w:color w:val="0000FF"/>
            <w:sz w:val="20"/>
          </w:rPr>
          <w:t>Концепция</w:t>
        </w:r>
      </w:hyperlink>
      <w:r>
        <w:rPr>
          <w:rFonts w:cs="Times New Roman" w:ascii="Times New Roman" w:hAnsi="Times New Roman"/>
          <w:b w:val="false"/>
          <w:sz w:val="20"/>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N 1662-р, одним из приоритетных направлений долгосрочной политики социальной поддержки населения определяет развитие сектора негосударственных некоммерческих организаций в сфере оказания социальных услуг, в том числ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оздание прозрачной и конкурентной системы государственной поддержки НКО, оказывающих социальные услуги населению;</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реализация органами государственной власти и органами местного самоуправления программ в области поддержки развития НКО;</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окращение административных барьеров в сфере деятельности НКО;</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Исходя из основных целевых ориентиров социальной политики, государственная поддержка должна в приоритетном порядке оказываться СОНКО, осуществляющим деятельность, направленную н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рофилактику беспризорности и безнадзорно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довлетворение потребностей пожилого населения в постоянном постороннем уход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одействие устройству детей, оставшихся без попечения родителей, в семьи, а также укреплению престижа и роли семьи в обществ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рганизацию занятости инвалид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ConsPlusNormal"/>
        <w:ind w:firstLine="540"/>
        <w:jc w:val="both"/>
        <w:rPr/>
      </w:pPr>
      <w:r>
        <w:rPr>
          <w:rFonts w:cs="Times New Roman" w:ascii="Times New Roman" w:hAnsi="Times New Roman"/>
          <w:b w:val="false"/>
          <w:sz w:val="20"/>
        </w:rPr>
        <w:t xml:space="preserve">В соответствии с </w:t>
      </w:r>
      <w:hyperlink r:id="rId203">
        <w:r>
          <w:rPr>
            <w:rStyle w:val="InternetLink"/>
            <w:rFonts w:cs="Times New Roman" w:ascii="Times New Roman" w:hAnsi="Times New Roman"/>
            <w:b w:val="false"/>
            <w:color w:val="0000FF"/>
            <w:sz w:val="20"/>
          </w:rPr>
          <w:t>постановлением</w:t>
        </w:r>
      </w:hyperlink>
      <w:r>
        <w:rPr>
          <w:rFonts w:cs="Times New Roman" w:ascii="Times New Roman" w:hAnsi="Times New Roman"/>
          <w:b w:val="false"/>
          <w:sz w:val="20"/>
        </w:rPr>
        <w:t xml:space="preserve"> N 713 приоритетными направлениями поддержки СОНКО определен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а) профилактика социального сиротства, поддержка материнства и детств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б) повышение качества жизни людей пожилого возраст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социальная адаптация инвалидов и их сем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г)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 развитие межнационального сотрудничеств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е) иные направления деятельности, мероприятия по которым осуществляются субъектами Российской Федерации в соответствии с утвержденными ими программами поддержки социально ориентированных некоммерческих организац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Целью подпрограммы 4 является повышение роли сектора СОНКО в предоставлении социальных услуг.</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ля достижения указанной цели сформулирована следующая задача подпрограммы 4:</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Развитие механизмов привлечения СОНКО к оказанию социальных услуг на конкурентной основе, а также конкурсного финансирования инновационных программ и проектов указанных организац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оказателями решения данной задачи являютс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количество СОНКО, реализующих программы поддержки различных категорий граждан;</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количество СОНКО, которым оказана финансовая поддержк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Решение указанной задачи будет осуществляться путем реализации основного мероприятия подпрограммы 4.</w:t>
      </w:r>
    </w:p>
    <w:p>
      <w:pPr>
        <w:pStyle w:val="ConsPlusNormal"/>
        <w:jc w:val="both"/>
        <w:rPr/>
      </w:pPr>
      <w:r>
        <w:rPr>
          <w:rFonts w:cs="Times New Roman" w:ascii="Times New Roman" w:hAnsi="Times New Roman"/>
          <w:b w:val="false"/>
          <w:sz w:val="20"/>
        </w:rPr>
        <w:t xml:space="preserve">(в ред. </w:t>
      </w:r>
      <w:hyperlink r:id="rId204">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15.07.2014 N 264-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жидаемым конечным результатом реализации подпрограммы 4 является увеличение количества СОНКО, оказывающих социальные услуг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оказатель "количество СОНКО, реализующих программы поддержки различных категорий граждан" рассчитывается на основе анализ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информации (в том числе отчетов о достижении значений показателей результативности предоставления субсидий из федерального бюджета), представляемой органами исполнительной власти области в Минэкономразвития России, включая обобщенные данные на основе информации, представленной в указанные органы СОНКО - получателями субсидий из бюджетов области и местного самоуправ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информации (в том числе отчетности), представляемой СОНКО (за исключением государственных учреждений) - получателями субсидий из федерального бюджета в Минэкономразвития России и Минтруд России;</w:t>
      </w:r>
    </w:p>
    <w:p>
      <w:pPr>
        <w:pStyle w:val="ConsPlusNormal"/>
        <w:ind w:firstLine="540"/>
        <w:jc w:val="both"/>
        <w:rPr/>
      </w:pPr>
      <w:r>
        <w:rPr>
          <w:rFonts w:cs="Times New Roman" w:ascii="Times New Roman" w:hAnsi="Times New Roman"/>
          <w:b w:val="false"/>
          <w:sz w:val="20"/>
        </w:rPr>
        <w:t xml:space="preserve">- документов (информации), представляемой СОНКО в уполномоченный орган в соответствии с </w:t>
      </w:r>
      <w:hyperlink r:id="rId205">
        <w:r>
          <w:rPr>
            <w:rStyle w:val="InternetLink"/>
            <w:rFonts w:cs="Times New Roman" w:ascii="Times New Roman" w:hAnsi="Times New Roman"/>
            <w:b w:val="false"/>
            <w:color w:val="0000FF"/>
            <w:sz w:val="20"/>
          </w:rPr>
          <w:t>пунктами 3</w:t>
        </w:r>
      </w:hyperlink>
      <w:r>
        <w:rPr>
          <w:rFonts w:cs="Times New Roman" w:ascii="Times New Roman" w:hAnsi="Times New Roman"/>
          <w:b w:val="false"/>
          <w:sz w:val="20"/>
        </w:rPr>
        <w:t xml:space="preserve"> и </w:t>
      </w:r>
      <w:hyperlink r:id="rId206">
        <w:r>
          <w:rPr>
            <w:rStyle w:val="InternetLink"/>
            <w:rFonts w:cs="Times New Roman" w:ascii="Times New Roman" w:hAnsi="Times New Roman"/>
            <w:b w:val="false"/>
            <w:color w:val="0000FF"/>
            <w:sz w:val="20"/>
          </w:rPr>
          <w:t>3.1 статьи 32</w:t>
        </w:r>
      </w:hyperlink>
      <w:r>
        <w:rPr>
          <w:rFonts w:cs="Times New Roman" w:ascii="Times New Roman" w:hAnsi="Times New Roman"/>
          <w:b w:val="false"/>
          <w:sz w:val="20"/>
        </w:rPr>
        <w:t xml:space="preserve"> закона N 7-ФЗ;</w:t>
      </w:r>
    </w:p>
    <w:p>
      <w:pPr>
        <w:pStyle w:val="ConsPlusNormal"/>
        <w:ind w:firstLine="540"/>
        <w:jc w:val="both"/>
        <w:rPr/>
      </w:pPr>
      <w:r>
        <w:rPr>
          <w:rFonts w:cs="Times New Roman" w:ascii="Times New Roman" w:hAnsi="Times New Roman"/>
          <w:b w:val="false"/>
          <w:sz w:val="20"/>
        </w:rPr>
        <w:t xml:space="preserve">- официальной статистической информации, полученной в соответствии с </w:t>
      </w:r>
      <w:hyperlink r:id="rId207">
        <w:r>
          <w:rPr>
            <w:rStyle w:val="InternetLink"/>
            <w:rFonts w:cs="Times New Roman" w:ascii="Times New Roman" w:hAnsi="Times New Roman"/>
            <w:b w:val="false"/>
            <w:color w:val="0000FF"/>
            <w:sz w:val="20"/>
          </w:rPr>
          <w:t>Постановлением</w:t>
        </w:r>
      </w:hyperlink>
      <w:r>
        <w:rPr>
          <w:rFonts w:cs="Times New Roman" w:ascii="Times New Roman" w:hAnsi="Times New Roman"/>
          <w:b w:val="false"/>
          <w:sz w:val="20"/>
        </w:rPr>
        <w:t xml:space="preserve"> Правительства Российской Федерации от 25 июня 2012 года N 633 "Об организации официального статистического учета социально ориентированных некоммерческих организац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оказатель "количество СОНКО, которым оказана финансовая поддержка" рассчитывается на основе анализ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информации (в том числе отчетов о достижении значений показателей результативности предоставления субсидий из федерального бюджета), представляемой органами исполнительной власти области в Минэкономразвития России, включая обобщенные данные на основе информации, представленной в указанные органы СОНКО - получателями субсидий из бюджетов области местного самоуправ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информации (в том числе отчетности), представляемой СОНКО - получателями субсидий из федерального бюджета в Минэкономразвития России и Минтруд России (за исключением государственных учрежден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роки реализации подпрограммы 4 - 2014 - 2020 годы. Реализация подпрограммы 4 не делится на этапы.</w:t>
      </w:r>
    </w:p>
    <w:p>
      <w:pPr>
        <w:pStyle w:val="ConsPlusNormal"/>
        <w:ind w:firstLine="540"/>
        <w:jc w:val="both"/>
        <w:rPr/>
      </w:pPr>
      <w:r>
        <w:rPr>
          <w:rFonts w:cs="Times New Roman" w:ascii="Times New Roman" w:hAnsi="Times New Roman"/>
          <w:b w:val="false"/>
          <w:sz w:val="20"/>
        </w:rPr>
        <w:t xml:space="preserve">Показатели конечного и непосредственного результатов подпрограммы 4 представлены в </w:t>
      </w:r>
      <w:hyperlink w:anchor="P1964">
        <w:r>
          <w:rPr>
            <w:rStyle w:val="InternetLink"/>
            <w:rFonts w:cs="Times New Roman" w:ascii="Times New Roman" w:hAnsi="Times New Roman"/>
            <w:b w:val="false"/>
            <w:color w:val="0000FF"/>
            <w:sz w:val="20"/>
          </w:rPr>
          <w:t>приложении N 1</w:t>
        </w:r>
      </w:hyperlink>
      <w:r>
        <w:rPr>
          <w:rFonts w:cs="Times New Roman" w:ascii="Times New Roman" w:hAnsi="Times New Roman"/>
          <w:b w:val="false"/>
          <w:sz w:val="20"/>
        </w:rPr>
        <w:t xml:space="preserve"> к государственной программ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3. Обоснование выделения системы мероприятий и краткое</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писание основных мероприятий подпрограммы 4</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pPr>
      <w:r>
        <w:rPr>
          <w:rFonts w:cs="Times New Roman" w:ascii="Times New Roman" w:hAnsi="Times New Roman"/>
          <w:b w:val="false"/>
          <w:sz w:val="20"/>
        </w:rPr>
        <w:t xml:space="preserve">(в ред. </w:t>
      </w:r>
      <w:hyperlink r:id="rId208">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pPr>
      <w:r>
        <w:rPr>
          <w:rFonts w:cs="Times New Roman" w:ascii="Times New Roman" w:hAnsi="Times New Roman"/>
          <w:b w:val="false"/>
          <w:sz w:val="20"/>
        </w:rPr>
        <w:t xml:space="preserve">В рамках решения задачи "Развитие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 подпрограммы 4 будет реализовываться основное мероприятие 4.1 "Мероприятия по повышению эффективности", которое включает в себя государственную поддержку деятельности СО НКО в соответствии со </w:t>
      </w:r>
      <w:hyperlink r:id="rId209">
        <w:r>
          <w:rPr>
            <w:rStyle w:val="InternetLink"/>
            <w:rFonts w:cs="Times New Roman" w:ascii="Times New Roman" w:hAnsi="Times New Roman"/>
            <w:b w:val="false"/>
            <w:color w:val="0000FF"/>
            <w:sz w:val="20"/>
          </w:rPr>
          <w:t>статьей 31.1</w:t>
        </w:r>
      </w:hyperlink>
      <w:r>
        <w:rPr>
          <w:rFonts w:cs="Times New Roman" w:ascii="Times New Roman" w:hAnsi="Times New Roman"/>
          <w:b w:val="false"/>
          <w:sz w:val="20"/>
        </w:rPr>
        <w:t xml:space="preserve"> Федерального закона от 12 января 1996 года N 7-ФЗ "О некоммерческих организациях" и </w:t>
      </w:r>
      <w:hyperlink r:id="rId210">
        <w:r>
          <w:rPr>
            <w:rStyle w:val="InternetLink"/>
            <w:rFonts w:cs="Times New Roman" w:ascii="Times New Roman" w:hAnsi="Times New Roman"/>
            <w:b w:val="false"/>
            <w:color w:val="0000FF"/>
            <w:sz w:val="20"/>
          </w:rPr>
          <w:t>постановлением</w:t>
        </w:r>
      </w:hyperlink>
      <w:r>
        <w:rPr>
          <w:rFonts w:cs="Times New Roman" w:ascii="Times New Roman" w:hAnsi="Times New Roman"/>
          <w:b w:val="false"/>
          <w:sz w:val="20"/>
        </w:rPr>
        <w:t xml:space="preserve"> Правительства Белгородской области от 24 февраля 2009 года N 59-пп "О порядке оказания государственной поддержки областным общественным объединения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Реализация основного мероприятия и оценка расходов по годам для обеспечения деятельности общественных организаций позволит выполнить следующие целевые показател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количество социально ориентированных некоммерческих организаций, оказывающих социальные услуг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количество социально ориентированных некоммерческих организаций, которым оказана финансовая и иная поддержк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4. Прогноз конечных результатов подпрограммы 4.</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еречень показателей подпрограммы 4</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одпрограмма 4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результате исполнения мероприятий подпрограммы 4 ожидаетс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ривлечение СОНКО к решению проблем жизнедеятельности обществ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величение количества СОНКО, оказывающих социальные услуги населению Белгородской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расширение круга потенциальных получателей социальных услуг.</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Реализация подпрограммы 4 позволит:</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овысить качество жизни - комплексный показатель, отражающий состояние физического и духовного здоровья, удовлетворенность условиями жизни, гармоничные отношения в обществ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тимулировать и поддерживать активную жизненную позицию в целях интеграции различных категорий граждан в современное общество, улучшения семейных отношений, участия в общественных объединениях и посильной трудовой деятельно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овысить эффективность деятельности органов исполнительной власти области и СОНКО.</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5. Ресурсное обеспечение подпрограммы 4 (в разрезе главных</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распорядителей средств областного бюджета, основных</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мероприятий, а также по годам реализации подпрограммы 4)</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pPr>
      <w:r>
        <w:rPr>
          <w:rFonts w:cs="Times New Roman" w:ascii="Times New Roman" w:hAnsi="Times New Roman"/>
          <w:b w:val="false"/>
          <w:sz w:val="20"/>
        </w:rPr>
        <w:t xml:space="preserve">(в ред. </w:t>
      </w:r>
      <w:hyperlink r:id="rId211">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9.12.2015 N 492-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бщий объем финансирования подпрограммы 4 в 2014 - 2020 годах за счет всех источников финансирования составит 279755,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бъем финансового обеспечения реализации подпрограммы 4 за счет средств областного бюджета составит 268886,0 тыс. рублей, в том числе по года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4 год - 38409,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5 год - 39418,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6 год - 38986,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7 год - 37674,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8 год - 38133,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9 год - 38133,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20 год - 38133,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ланируемый объем финансирования подпрограммы 4 в 2014 - 2020 годах за счет средств федерального бюджета составит 10869,0 тыс. рублей.</w:t>
      </w:r>
    </w:p>
    <w:p>
      <w:pPr>
        <w:pStyle w:val="ConsPlusNormal"/>
        <w:ind w:firstLine="540"/>
        <w:jc w:val="both"/>
        <w:rPr/>
      </w:pPr>
      <w:r>
        <w:rPr>
          <w:rFonts w:cs="Times New Roman" w:ascii="Times New Roman" w:hAnsi="Times New Roman"/>
          <w:b w:val="false"/>
          <w:sz w:val="20"/>
        </w:rPr>
        <w:t xml:space="preserve">Указанные объемы определены исходя из объемов бюджетных ассигнований, использованных на поддержку СО НКО, с учетом </w:t>
      </w:r>
      <w:hyperlink r:id="rId212">
        <w:r>
          <w:rPr>
            <w:rStyle w:val="InternetLink"/>
            <w:rFonts w:cs="Times New Roman" w:ascii="Times New Roman" w:hAnsi="Times New Roman"/>
            <w:b w:val="false"/>
            <w:color w:val="0000FF"/>
            <w:sz w:val="20"/>
          </w:rPr>
          <w:t>подпункта "л" пункта 1</w:t>
        </w:r>
      </w:hyperlink>
      <w:r>
        <w:rPr>
          <w:rFonts w:cs="Times New Roman" w:ascii="Times New Roman" w:hAnsi="Times New Roman"/>
          <w:b w:val="false"/>
          <w:sz w:val="20"/>
        </w:rPr>
        <w:t xml:space="preserve"> Указа Президента Российской Федерации от 7 мая 2012 года N 597 "О мероприятиях по реализации государственной социальной политики" и прогнозного уровня инфляции.</w:t>
      </w:r>
    </w:p>
    <w:p>
      <w:pPr>
        <w:pStyle w:val="ConsPlusNormal"/>
        <w:ind w:firstLine="540"/>
        <w:jc w:val="both"/>
        <w:rPr/>
      </w:pPr>
      <w:r>
        <w:rPr>
          <w:rFonts w:cs="Times New Roman" w:ascii="Times New Roman" w:hAnsi="Times New Roman"/>
          <w:b w:val="false"/>
          <w:sz w:val="20"/>
        </w:rPr>
        <w:t xml:space="preserve">Ресурсное обеспечение и прогнозная (справочная) оценка расходов на реализацию мероприятий подпрограммы 4 из различных источников финансирования и ресурсное обеспечение реализации подпрограммы 4 за счет средств бюджета Белгородской области по годам представлены соответственно в </w:t>
      </w:r>
      <w:hyperlink w:anchor="P3557">
        <w:r>
          <w:rPr>
            <w:rStyle w:val="InternetLink"/>
            <w:rFonts w:cs="Times New Roman" w:ascii="Times New Roman" w:hAnsi="Times New Roman"/>
            <w:b w:val="false"/>
            <w:color w:val="0000FF"/>
            <w:sz w:val="20"/>
          </w:rPr>
          <w:t>приложениях N 3</w:t>
        </w:r>
      </w:hyperlink>
      <w:r>
        <w:rPr>
          <w:rFonts w:cs="Times New Roman" w:ascii="Times New Roman" w:hAnsi="Times New Roman"/>
          <w:b w:val="false"/>
          <w:sz w:val="20"/>
        </w:rPr>
        <w:t xml:space="preserve"> и </w:t>
      </w:r>
      <w:hyperlink w:anchor="P11839">
        <w:r>
          <w:rPr>
            <w:rStyle w:val="InternetLink"/>
            <w:rFonts w:cs="Times New Roman" w:ascii="Times New Roman" w:hAnsi="Times New Roman"/>
            <w:b w:val="false"/>
            <w:color w:val="0000FF"/>
            <w:sz w:val="20"/>
          </w:rPr>
          <w:t>N 4</w:t>
        </w:r>
      </w:hyperlink>
      <w:r>
        <w:rPr>
          <w:rFonts w:cs="Times New Roman" w:ascii="Times New Roman" w:hAnsi="Times New Roman"/>
          <w:b w:val="false"/>
          <w:sz w:val="20"/>
        </w:rPr>
        <w:t xml:space="preserve"> к государственной программ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бъем финансового обеспечения подпрограммы 4 подлежит ежегодному уточнению в рамках подготовки проекта закона области об областном бюджете на очередной финансовый год и плановый период.</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1"/>
        <w:rPr>
          <w:rFonts w:ascii="Times New Roman" w:hAnsi="Times New Roman" w:cs="Times New Roman"/>
          <w:b w:val="false"/>
          <w:b w:val="false"/>
          <w:sz w:val="20"/>
        </w:rPr>
      </w:pPr>
      <w:bookmarkStart w:id="5" w:name="P1277"/>
      <w:bookmarkEnd w:id="5"/>
      <w:r>
        <w:rPr>
          <w:rFonts w:cs="Times New Roman" w:ascii="Times New Roman" w:hAnsi="Times New Roman"/>
          <w:b w:val="false"/>
          <w:sz w:val="20"/>
        </w:rPr>
        <w:t>Подпрограмма 5</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Доступная среда"</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pPr>
      <w:r>
        <w:rPr>
          <w:rFonts w:cs="Times New Roman" w:ascii="Times New Roman" w:hAnsi="Times New Roman"/>
          <w:b w:val="false"/>
          <w:sz w:val="20"/>
        </w:rPr>
        <w:t xml:space="preserve">(в ред. </w:t>
      </w:r>
      <w:hyperlink r:id="rId213">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9.12.2015 N 492-п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Паспорт</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одпрограммы 5 "Доступная сред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tbl>
      <w:tblPr>
        <w:tblW w:w="9623" w:type="dxa"/>
        <w:jc w:val="left"/>
        <w:tblInd w:w="-67" w:type="dxa"/>
        <w:tblLayout w:type="fixed"/>
        <w:tblCellMar>
          <w:top w:w="102" w:type="dxa"/>
          <w:left w:w="62" w:type="dxa"/>
          <w:bottom w:w="102" w:type="dxa"/>
          <w:right w:w="62" w:type="dxa"/>
        </w:tblCellMar>
      </w:tblPr>
      <w:tblGrid>
        <w:gridCol w:w="680"/>
        <w:gridCol w:w="3274"/>
        <w:gridCol w:w="5669"/>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N п/п</w:t>
            </w:r>
          </w:p>
        </w:tc>
        <w:tc>
          <w:tcPr>
            <w:tcW w:w="89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именование подпрограммы 5: "Доступная среда" (далее - подпрограмма 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исполнитель, ответственный за реализацию подпрограммы 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частники подпрограммы 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Департамент здравоохранения и социальной защиты населения области;</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департамент образования области;</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управление автомобильных дорог общего пользования и транспорта области;</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департамент внутренней и кадровой политики области (управление профессионального образования и науки);</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управление физической культуры и спорта области;</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управление по труду и занятости населения области;</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областное государственное бюджетное учреждение "Ресурсно-консультационный центр по работе с семьей и детьми"</w:t>
            </w:r>
          </w:p>
        </w:tc>
      </w:tr>
      <w:tr>
        <w:trPr/>
        <w:tc>
          <w:tcPr>
            <w:tcW w:w="680" w:type="dxa"/>
            <w:tcBorders>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3274"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Цель (цели) подпрограммы 5</w:t>
            </w:r>
          </w:p>
        </w:tc>
        <w:tc>
          <w:tcPr>
            <w:tcW w:w="5669" w:type="dxa"/>
            <w:tcBorders>
              <w:left w:val="single" w:sz="4" w:space="0" w:color="000000"/>
              <w:right w:val="single" w:sz="4" w:space="0" w:color="000000"/>
            </w:tcBorders>
            <w:vAlign w:val="bottom"/>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Белгородской области</w:t>
            </w:r>
          </w:p>
        </w:tc>
      </w:tr>
      <w:tr>
        <w:trPr/>
        <w:tc>
          <w:tcPr>
            <w:tcW w:w="9623" w:type="dxa"/>
            <w:gridSpan w:val="3"/>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раздел 3 в ред. </w:t>
            </w:r>
            <w:hyperlink r:id="rId214">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tc>
      </w:tr>
      <w:tr>
        <w:trPr/>
        <w:tc>
          <w:tcPr>
            <w:tcW w:w="680" w:type="dxa"/>
            <w:tcBorders>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3274"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Задачи подпрограммы 5</w:t>
            </w:r>
          </w:p>
        </w:tc>
        <w:tc>
          <w:tcPr>
            <w:tcW w:w="5669" w:type="dxa"/>
            <w:tcBorders>
              <w:left w:val="single" w:sz="4" w:space="0" w:color="000000"/>
              <w:right w:val="single" w:sz="4" w:space="0" w:color="000000"/>
            </w:tcBorders>
            <w:vAlign w:val="bottom"/>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1. Формирование условий для беспрепятственного доступа инвалидов и других МГН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 Формирование условий для просвещенности граждан в вопросах инвалидности и устранения отношенческих барьеров в Белгородской области.</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3. Поддержание жизненной активности умственно отсталых детей-инвалидов мерами реабилитационного и культурно-оздоровительного характера в рамках программы "Смогу жить самостоятельно" Фонда поддержки детей, находящихся в трудной жизненной ситуации.</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4. Осуществление комплекса мер, направленных на совершенствование деятельности реабилитационных учреждений для детей-инвалидов по предоставлению социально-реабилитационных услуг в рамках программы "Право быть равным" Фонда поддержки детей, находящихся в трудной жизненной ситуации</w:t>
            </w:r>
          </w:p>
        </w:tc>
      </w:tr>
      <w:tr>
        <w:trPr/>
        <w:tc>
          <w:tcPr>
            <w:tcW w:w="9623" w:type="dxa"/>
            <w:gridSpan w:val="3"/>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раздел 4 в ред. </w:t>
            </w:r>
            <w:hyperlink r:id="rId215">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роки и этапы реализации подпрограммы 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4 - 2020 годы.</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Этапы реализации государственной программы не выделяются</w:t>
            </w:r>
          </w:p>
        </w:tc>
      </w:tr>
      <w:tr>
        <w:trPr/>
        <w:tc>
          <w:tcPr>
            <w:tcW w:w="680" w:type="dxa"/>
            <w:tcBorders>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3274"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ъемы бюджетных ассигнований подпрограммы 5 за счет средств областного бюджета, а также прогнозный объем средств, привлекаемых из других источников</w:t>
            </w:r>
          </w:p>
        </w:tc>
        <w:tc>
          <w:tcPr>
            <w:tcW w:w="5669" w:type="dxa"/>
            <w:tcBorders>
              <w:left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Общий объем финансирования подпрограммы 5 в 2014 - 2020 годах за счет всех источников финансирования составит 420777,73 тыс. рублей, из них:</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4 год - 120915,26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5 год - 75285,39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6 год - 69511,4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7 год - 44502,87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8 год - 42397,27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9 год - 35130,27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20 год - 33035,27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Объем средств федерального бюджета, представляемых на реализацию мероприятий в сфере деятельности Минтруда России (прогноз), - 124255,78 тыс. рублей, из них:</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6 год - 23964,1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7 год - 28493,87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8 год - 27680,27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9 год - 23065,27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20 год - 21052,27 тыс. рублей.</w:t>
            </w:r>
          </w:p>
        </w:tc>
      </w:tr>
      <w:tr>
        <w:trPr/>
        <w:tc>
          <w:tcPr>
            <w:tcW w:w="680"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74"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669" w:type="dxa"/>
            <w:tcBorders>
              <w:left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Объем средств федерального бюджета, представляемых на реализацию мероприятий в сфере деятельности Минобрнауки России (прогноз), 15647,3 тыс. рублей, из них 2016 год - 15647,3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Объем средств федерального бюджета, представляемых на реализацию мероприятий в сфере деятельности Минспорта России (прогноз), 7000,0 тыс. рублей, из них 2016 год - 7000,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Объем финансового обеспечения реализации подпрограммы 5 за 2014 - 2020 годы за счет средств областного бюджета составит 98399,0 тыс. рублей, в том числе по годам:</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4 год - 30256,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5 год - 8604,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6 год - 16131,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7 год - 13751,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8 год - 10177,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9 год - 9348,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20 год - 10132,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Планируемый объем финансирования подпрограммы 5 в 2014 - 2020 годах за счет средств консолидированного бюджета муниципальных образований составит 52240,34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Планируемый объем финансирования подпрограммы 5 в 2014 году за счет иных источников (грант Фонда поддержки детей, находящихся в трудной жизненной ситуации) составит 7139,03 тыс. рублей</w:t>
            </w:r>
          </w:p>
        </w:tc>
      </w:tr>
      <w:tr>
        <w:trPr/>
        <w:tc>
          <w:tcPr>
            <w:tcW w:w="9623" w:type="dxa"/>
            <w:gridSpan w:val="3"/>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раздел 6 в ред. </w:t>
            </w:r>
            <w:hyperlink r:id="rId216">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tc>
      </w:tr>
      <w:tr>
        <w:trPr/>
        <w:tc>
          <w:tcPr>
            <w:tcW w:w="680" w:type="dxa"/>
            <w:tcBorders>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3274"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ечные результаты реализации подпрограммы 5</w:t>
            </w:r>
          </w:p>
        </w:tc>
        <w:tc>
          <w:tcPr>
            <w:tcW w:w="5669" w:type="dxa"/>
            <w:tcBorders>
              <w:left w:val="single" w:sz="4" w:space="0" w:color="000000"/>
              <w:right w:val="single" w:sz="4" w:space="0" w:color="000000"/>
            </w:tcBorders>
            <w:vAlign w:val="bottom"/>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1. Увеличение доли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Белгородской области до 100 процентов к 2020 году.</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 Увеличение доли инвалидов, положительно оценивающих отношение населения к проблемам инвалидов, в общей численности опрошенных инвалидов Белгородской области Белгородской области до 52,5 процента к 2020 году.</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3. Увеличение количества выпущенных изданий адаптированного формата для незрячих и слабовидящих до 815 единиц к 2020 году.</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4. Увеличение количества разработанных и изданных методических рекомендаций до 9 единиц к 2020 году.</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5. Увеличение доли инвалидов, в том числе детей-инвалидов, принимающих активное участие в мероприятиях культурно-оздоровительного характера, в общей численности этой категории до 1,45 процента к 2017 году.</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6. Увеличение доли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до 57 процентов к 2020 году</w:t>
            </w:r>
          </w:p>
        </w:tc>
      </w:tr>
      <w:tr>
        <w:trPr/>
        <w:tc>
          <w:tcPr>
            <w:tcW w:w="9623" w:type="dxa"/>
            <w:gridSpan w:val="3"/>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раздел 7 в ред. </w:t>
            </w:r>
            <w:hyperlink r:id="rId217">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1. Характеристика сферы реализации подпрограммы 5, описание</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сновных проблем в указанной сфере и прогноз ее развит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pPr>
      <w:r>
        <w:rPr>
          <w:rFonts w:cs="Times New Roman" w:ascii="Times New Roman" w:hAnsi="Times New Roman"/>
          <w:b w:val="false"/>
          <w:sz w:val="20"/>
        </w:rPr>
        <w:t xml:space="preserve">Подпрограмма 5 разработана в соответствии с </w:t>
      </w:r>
      <w:hyperlink r:id="rId218">
        <w:r>
          <w:rPr>
            <w:rStyle w:val="InternetLink"/>
            <w:rFonts w:cs="Times New Roman" w:ascii="Times New Roman" w:hAnsi="Times New Roman"/>
            <w:b w:val="false"/>
            <w:color w:val="0000FF"/>
            <w:sz w:val="20"/>
          </w:rPr>
          <w:t>Концепцией</w:t>
        </w:r>
      </w:hyperlink>
      <w:r>
        <w:rPr>
          <w:rFonts w:cs="Times New Roman" w:ascii="Times New Roman" w:hAnsi="Times New Roman"/>
          <w:b w:val="false"/>
          <w:sz w:val="20"/>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w:t>
      </w:r>
      <w:hyperlink r:id="rId219">
        <w:r>
          <w:rPr>
            <w:rStyle w:val="InternetLink"/>
            <w:rFonts w:cs="Times New Roman" w:ascii="Times New Roman" w:hAnsi="Times New Roman"/>
            <w:b w:val="false"/>
            <w:color w:val="0000FF"/>
            <w:sz w:val="20"/>
          </w:rPr>
          <w:t>Постановлением</w:t>
        </w:r>
      </w:hyperlink>
      <w:r>
        <w:rPr>
          <w:rFonts w:cs="Times New Roman" w:ascii="Times New Roman" w:hAnsi="Times New Roman"/>
          <w:b w:val="false"/>
          <w:sz w:val="20"/>
        </w:rPr>
        <w:t xml:space="preserve"> Правительства Российской Федерации от 1 декабря 2015 года N 1297 "Об утверждении государственной программы Российской Федерации "Доступная среда" на 2011 - 2020 годы", </w:t>
      </w:r>
      <w:hyperlink r:id="rId220">
        <w:r>
          <w:rPr>
            <w:rStyle w:val="InternetLink"/>
            <w:rFonts w:cs="Times New Roman" w:ascii="Times New Roman" w:hAnsi="Times New Roman"/>
            <w:b w:val="false"/>
            <w:color w:val="0000FF"/>
            <w:sz w:val="20"/>
          </w:rPr>
          <w:t>Концепцией</w:t>
        </w:r>
      </w:hyperlink>
      <w:r>
        <w:rPr>
          <w:rFonts w:cs="Times New Roman" w:ascii="Times New Roman" w:hAnsi="Times New Roman"/>
          <w:b w:val="false"/>
          <w:sz w:val="20"/>
        </w:rPr>
        <w:t xml:space="preserve"> социально-экономического развития Белгородской области на среднесрочный период, утвержденной постановлением главы администрации Белгородской области от 29 декабря 2000 года N 794 "Об утверждении Концепции социально-экономического развития Белгородской области на среднесрочный период", </w:t>
      </w:r>
      <w:hyperlink r:id="rId221">
        <w:r>
          <w:rPr>
            <w:rStyle w:val="InternetLink"/>
            <w:rFonts w:cs="Times New Roman" w:ascii="Times New Roman" w:hAnsi="Times New Roman"/>
            <w:b w:val="false"/>
            <w:color w:val="0000FF"/>
            <w:sz w:val="20"/>
          </w:rPr>
          <w:t>законом</w:t>
        </w:r>
      </w:hyperlink>
      <w:r>
        <w:rPr>
          <w:rFonts w:cs="Times New Roman" w:ascii="Times New Roman" w:hAnsi="Times New Roman"/>
          <w:b w:val="false"/>
          <w:sz w:val="20"/>
        </w:rPr>
        <w:t xml:space="preserve"> Белгородской области от 2 апреля 2009 года N 265 "Об обеспечении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информации и связи в Белгородской области", </w:t>
      </w:r>
      <w:hyperlink r:id="rId222">
        <w:r>
          <w:rPr>
            <w:rStyle w:val="InternetLink"/>
            <w:rFonts w:cs="Times New Roman" w:ascii="Times New Roman" w:hAnsi="Times New Roman"/>
            <w:b w:val="false"/>
            <w:color w:val="0000FF"/>
            <w:sz w:val="20"/>
          </w:rPr>
          <w:t>постановлением</w:t>
        </w:r>
      </w:hyperlink>
      <w:r>
        <w:rPr>
          <w:rFonts w:cs="Times New Roman" w:ascii="Times New Roman" w:hAnsi="Times New Roman"/>
          <w:b w:val="false"/>
          <w:sz w:val="20"/>
        </w:rPr>
        <w:t xml:space="preserve"> Правительства Белгородской области от 27 мая 2013 года N 202-пп "Об утверждении Порядка разработки, реализации и оценки эффективности государственных программ Белгородской области", </w:t>
      </w:r>
      <w:hyperlink r:id="rId223">
        <w:r>
          <w:rPr>
            <w:rStyle w:val="InternetLink"/>
            <w:rFonts w:cs="Times New Roman" w:ascii="Times New Roman" w:hAnsi="Times New Roman"/>
            <w:b w:val="false"/>
            <w:color w:val="0000FF"/>
            <w:sz w:val="20"/>
          </w:rPr>
          <w:t>постановлением</w:t>
        </w:r>
      </w:hyperlink>
      <w:r>
        <w:rPr>
          <w:rFonts w:cs="Times New Roman" w:ascii="Times New Roman" w:hAnsi="Times New Roman"/>
          <w:b w:val="false"/>
          <w:sz w:val="20"/>
        </w:rPr>
        <w:t xml:space="preserve"> Правительства Белгородской области от 7 октября 2013 года N 401-пп "Об утверждении перечня государственных программ Белгородской области".</w:t>
      </w:r>
    </w:p>
    <w:p>
      <w:pPr>
        <w:pStyle w:val="ConsPlusNormal"/>
        <w:jc w:val="both"/>
        <w:rPr/>
      </w:pPr>
      <w:r>
        <w:rPr>
          <w:rFonts w:cs="Times New Roman" w:ascii="Times New Roman" w:hAnsi="Times New Roman"/>
          <w:b w:val="false"/>
          <w:sz w:val="20"/>
        </w:rPr>
        <w:t xml:space="preserve">(в ред. </w:t>
      </w:r>
      <w:hyperlink r:id="rId224">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Государственная поддержка и социальная защита инвалидов является одной из важнейших задач обществ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 к которой 24 сентября 2008 года присоединилась Россия. Конвенция дает широкую трактовку понятия доступности: "...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 учетом требований Конвенции о правах инвалидов ООН, а также положений Международной классификации функционирования, ограничений жизнедеятельности и здоровья под доступной средой определяется физическое окружение, объекты транспорта, информации и связи, дооборудованные с целью устранения препятствий и барьеров, возникающих у индивида или группы людей с учетом их особых потребност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Белгородской области общая численность инвалидов на 1 января 2014 года составляет 244,2 тыс. человек (в том числе и дети-инвалиды - 4,8), из них: 17,3 инвалида 1 группы, 144,7 - 2 группы и 77,3 - 3 групп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оля инвалидов в общей численности населения Белгородской области составляет около 15,8 процент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Число граждан, впервые признанных инвалидами, среди взрослого населения в 2014 году увеличилось на 890 человек по сравнению с 2013 годом и составило 10118 человек (в 2013 году - 9228 человек), из них: трудоспособного возраста - 6079 человек (в 2013 году - 5545 человек).</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аибольшее число инвалидов среди впервые признанных - по общему заболеванию (97,9 процента), инвалиды из числа бывших военнослужащих - 0,77 процента, инвалиды вследствие трудового увечья и профессионального заболевания - 0,82 процента, инвалиды с детства - 0,5 процента, инвалиды из числа участников ликвидации последствий радиационных поражений - 0,01 процента.</w:t>
      </w:r>
    </w:p>
    <w:p>
      <w:pPr>
        <w:pStyle w:val="ConsPlusNormal"/>
        <w:ind w:firstLine="540"/>
        <w:jc w:val="both"/>
        <w:rPr/>
      </w:pPr>
      <w:r>
        <w:rPr>
          <w:rFonts w:cs="Times New Roman" w:ascii="Times New Roman" w:hAnsi="Times New Roman"/>
          <w:b w:val="false"/>
          <w:sz w:val="20"/>
        </w:rPr>
        <w:t xml:space="preserve">Понятие "маломобильная группа населения" (далее - МГН) определена </w:t>
      </w:r>
      <w:hyperlink r:id="rId225">
        <w:r>
          <w:rPr>
            <w:rStyle w:val="InternetLink"/>
            <w:rFonts w:cs="Times New Roman" w:ascii="Times New Roman" w:hAnsi="Times New Roman"/>
            <w:b w:val="false"/>
            <w:color w:val="0000FF"/>
            <w:sz w:val="20"/>
          </w:rPr>
          <w:t>законом</w:t>
        </w:r>
      </w:hyperlink>
      <w:r>
        <w:rPr>
          <w:rFonts w:cs="Times New Roman" w:ascii="Times New Roman" w:hAnsi="Times New Roman"/>
          <w:b w:val="false"/>
          <w:sz w:val="20"/>
        </w:rPr>
        <w:t xml:space="preserve"> Белгородской области от 2 апреля 2009 года N 265 "Об обеспечении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информации и связи в Белгородской области", согласно которому к данной категории граждан относятся лица пожилого возраста, иные лица с ограниченным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или приспособления, а также граждане с малолетними детьми, использующие детские коляск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Численность граждан пенсионного возраста в области в 2014 году составила 448,1 тыс. человек, что составляет 29 процентов от общей численности населения области, число родившихся - 17,8 тыс. человек. С учетом этих данных численность маломобильных групп населения составляет около 30,1 процента от общей численности населения.</w:t>
      </w:r>
    </w:p>
    <w:p>
      <w:pPr>
        <w:pStyle w:val="ConsPlusNormal"/>
        <w:ind w:firstLine="540"/>
        <w:jc w:val="both"/>
        <w:rPr/>
      </w:pPr>
      <w:r>
        <w:rPr>
          <w:rFonts w:cs="Times New Roman" w:ascii="Times New Roman" w:hAnsi="Times New Roman"/>
          <w:b w:val="false"/>
          <w:sz w:val="20"/>
        </w:rPr>
        <w:t xml:space="preserve">Для недопущения роста инвалидности среди населения Белгородской области постановлением Правительства Белгородской области от 28 января 2005 года N 24-пп утвержден </w:t>
      </w:r>
      <w:hyperlink r:id="rId226">
        <w:r>
          <w:rPr>
            <w:rStyle w:val="InternetLink"/>
            <w:rFonts w:cs="Times New Roman" w:ascii="Times New Roman" w:hAnsi="Times New Roman"/>
            <w:b w:val="false"/>
            <w:color w:val="0000FF"/>
            <w:sz w:val="20"/>
          </w:rPr>
          <w:t>Перечень</w:t>
        </w:r>
      </w:hyperlink>
      <w:r>
        <w:rPr>
          <w:rFonts w:cs="Times New Roman" w:ascii="Times New Roman" w:hAnsi="Times New Roman"/>
          <w:b w:val="false"/>
          <w:sz w:val="20"/>
        </w:rPr>
        <w:t xml:space="preserve"> протезно-ортопедических изделий, предоставляемых по медицинским показаниям гражданам, не имеющим группы инвалидности. Но выделяемые средства не позволяют обеспечить всех граждан, подавших заявки на получение протезно-ортопедических изделий. В среднем ежегодный охват составляет 70 процентов от обратившихс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облемы реабилитации инвалидов и интеграции в общество остаются крайне актуальными и требуют решения не только усилиями одного ведомств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целях создания условий для комплексной реабилитации граждан трудоспособного возраста с ограниченными возможностями здоровья, их адаптации к новым условиям жизни, труда, а также интеграции в общество и улучшения качества жизни с 2006 года в области функционирует ОГБУ "Центр социальной реабилитации инвалидов". Ежегодно в нем предоставляются услуги около 200 граждана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истемная работа по комплексной реабилитации детей-инвалидов проводится на базе областного реабилитационного центра для детей и подростков с ограниченными возможностями, который оказывает комплексную многопрофильную медико-социальную помощь детям-инвалидам в возрасте от 1 года до 18 лет с заболеваниями центральной нервной системы, опорно-двигательного аппарата и нарушениями статодинамической функции. Ежегодно от 750 до 800 детей-инвалидов и детей с ограниченными возможностями проходят комплексную реабилитацию на его баз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остоянно расширяется перечень услуг, предоставляемых специалистами областного учреждения детям-инвалидам и их родителям, открываются новые отделения, в том числе по работе с детьми первых лет жизни, действует группа дневного пребывания, применяются апробированные методики и инновационные технологии и методы. На его базе создана многоуровневая система обучения родителей методам реабилит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пяти муниципальных образованиях и городских округах области открыты и успешно работают отделения социальной реабилитации детей с ограниченными возможностями, досуговые клубы для детей-инвалидов и их родителей. В двух муниципальных районах области детям-инвалидам оказывается услуга "социальная нян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целях обеспечения доступности средств реабилитации пожилым гражданам и инвалидам в 17 муниципальных районах при комплексных центрах социального обслуживания населения созданы пункты проката средств реабилитации и предметов ухода. Данная услуга позволяет воспользоваться средствами реабилитации во время ремонта собственного оборудования, ожидания получения технического средства реабилитации от Фонда социального страхования либо на период получения травм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 целью создания оптимальных условий для успешной социокультурной реабилитации и адаптации детей-инвалидов реализуются социальные проекты: "Реабилитация творчеством детей с ограниченными возможностями здоровья"; "От сердца к сердцу"; "Дорогой добра", в рамках которых открыта школа по обучению родителей методам реабилитации в домашних условиях. На базе общеобразовательных школ области разработаны и действуют проекты "Создание доступной среды для детей-инвалид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месте с тем, необходимо осуществление ранней социализации и интеграции в обществе детей с особенностями психофизического развития, расширение спектра и повышение качества предоставляемых услуг семьям с детьми-инвалидами, обеспечение территориальной доступности социальных услуг детям с ограниченными возможностями.</w:t>
      </w:r>
    </w:p>
    <w:p>
      <w:pPr>
        <w:pStyle w:val="ConsPlusNormal"/>
        <w:ind w:firstLine="540"/>
        <w:jc w:val="both"/>
        <w:rPr/>
      </w:pPr>
      <w:r>
        <w:rPr>
          <w:rFonts w:cs="Times New Roman" w:ascii="Times New Roman" w:hAnsi="Times New Roman"/>
          <w:b w:val="false"/>
          <w:sz w:val="20"/>
        </w:rPr>
        <w:t xml:space="preserve">С целью реализации государственной </w:t>
      </w:r>
      <w:hyperlink r:id="rId227">
        <w:r>
          <w:rPr>
            <w:rStyle w:val="InternetLink"/>
            <w:rFonts w:cs="Times New Roman" w:ascii="Times New Roman" w:hAnsi="Times New Roman"/>
            <w:b w:val="false"/>
            <w:color w:val="0000FF"/>
            <w:sz w:val="20"/>
          </w:rPr>
          <w:t>программы</w:t>
        </w:r>
      </w:hyperlink>
      <w:r>
        <w:rPr>
          <w:rFonts w:cs="Times New Roman" w:ascii="Times New Roman" w:hAnsi="Times New Roman"/>
          <w:b w:val="false"/>
          <w:sz w:val="20"/>
        </w:rPr>
        <w:t xml:space="preserve"> Российской Федерации "Доступная среда" и в соответствии с целевыми показателями, установленными Министерством образования и науки Российской Федерации, в области сформирована сеть базовых образовательных учреждений, обеспечивающих совместное обучение детей-инвалидов и лиц, не имеющих нарушений развит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настоящее время она представлена 113 общеобразовательными учреждениями области (2011 год - 11 школ, 2012 год - 15 школ, 2013 год - 10 школ, 2014 год - 35 школ, 2015 год - 42 школы), в которых создана универсальная безбарьерная среда, позволяющая обеспечить полноценную интеграцию детей-инвалид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соответствии с разработанным Планом мероприятий по созданию условий для обеспечения совместного обучения детей-инвалидов и лиц, не имеющих нарушений развития, в области сформирован банк данных о базовых образовательных учреждениях, обеспечивающих совместное обучение детей-инвалидов и лиц, не имеющих нарушений развития, с учетом возможности создания в данном общеобразовательном учреждении безбарьерной среды для детей-инвалидов; проведен мониторинг о детях-инвалидах, в частности, страдающих ДЦП; ежегодно проводится курсовая переподготовка педагогических кадров, осуществляющих совместное обучение данной категории дет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Реализация мероприятий по формированию в области сети образовательных учреждений, обеспечивающих совместное обучение детей-инвалидов и лиц, не имеющих нарушений развития, осуществляется за счет средств, выделяемых из областного и муниципальных бюджетов, а также за счет субсидии, предоставленной из федерального бюджета бюджету Белгородской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соответствии с приказом Министерства образования и науки Российской Федерации, а также на основании Правил предоставления и распределения субсидий из федерального бюджета бюджетам субъектов Российской Федерации на проведение мероприятий по формированию в субъектах Российской Федерации сети базовых образовательных учреждений, обеспечивающих совместное обучение инвалидов и лиц, не имеющих нарушений развития, утверждаемых постановлением Правительства Российской Федерации, между Министерством образования и науки Российской Федерации и Правительством Белгородской области заключается Соглашение о предоставлении субсидии из федерального бюджета бюджету Белгородской области на проведение мероприятий по формированию в области сети базовых образовательных учреждений, реализующих образовательные программы общего образования и обеспечивающих совместное обучение детей-инвалидов и лиц, не имеющих нарушений развит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2011 году федеральная субсидия составила 9,4 млн. рублей; в 2012 году - 14,2 млн. рублей; в 2013 году - 6,5 млн. рублей, в 2014 году - 37,162 млн. рублей, в 2015 году - 34,135 млн. рублей (Соглашения от 13 сентября 2011 года N 06.G65.24.0013/43; от 6 июня 2012 года N G65.24.0033/29; от 11 сентября 2013 года N 07.G65.24.0121; от 30 декабря 2014 года N 07.G65.24.0170; от 7 июля 2015 года N 07.G65.24.0198).</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ыделяемые денежные средства из федерального бюджета израсходованы на оснащение базовых образовательных учреждений специальным учебным, реабилитационным, компьютерным оборудованием и для приобретения специализированного автотранспорт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офинансирование из областного и муниципального бюджетов направлено на создание архитектурной доступности в базовых образовательных учреждениях: установка пандусов, лифтов, реконструкция дверных проемов, санузлов и т.д.</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области образовательную деятельность осуществляют 36 профессиональных образовательных организаций области. В 2014 - 2015 учебных годах в 22 профессиональных образовательных организациях области обучается 201 человек из числа детей-инвалидов и лиц с ограниченными возможностями здоровья, из них 156 имеют недостатки в психическом развитии, 45 - недостатки физического развития (22 - нарушения опорно-двигательного аппарата, 5 - нарушения зрения, 18 - нарушения слух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ышеуказанная группа детей получает профессиональное обучение по специальным адаптированным программам, получая одновременно навыки коммуникации как в учебном заведении, так и на производстве. В учреждениях профессионального образования работа с данной категорией обучающихся носит комплексный и одновременно дифференцированный характер.</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рамках обеспечения доступности профессионального образования для лиц с ограниченными возможностями здоровья разработаны и направлены в профессиональные образовательные организации области методические рекомендации по формированию доступной среды для инвалидов и лиц с ограниченными возможностями здоровья, в которых определены основные направления деятельности: диагностическая работа; профилактическая работа; информационно-просветительская работа; работа по привлечению социальных партнеров; работа по социализации детей-инвалидов и лиц с ограниченными возможностями здоровь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Кроме этого, профессиональными образовательными организациями области разработаны планы по реализации условий доступной среды для обучения лиц с ограниченными возможностями здоровья; созданы банки данных детей-инвалидов и лиц с ограниченными возможностями здоровья для формирования регионального банка данных; разработаны индивидуальные программы реабилитации детей-инвалидов и лиц с ограниченными возможностями здоровья, обучающихся в профессиональных образовательных организациях области; заключены договоры о сотрудничестве с социальными партнерам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ля формирования доступной среды в профессиональных образовательных организациях необходимо осуществить ряд мероприятий по созданию специализированных условий для обучения и проживания лиц с ограниченными возможностями здоровья (адаптация зданий, помещений, прилегающих территорий, а также предоставление качественных образовательных услуг):</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снащение учебных мест обучающихся для разных категорий инвалидности (по слуху, зрению, с нарушением опорно-двигательных функций организма и пр.), индивидуальными средствами адапт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оздание программных комплексов, позволяющих проводить обучающиеся мероприят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овышение квалификации педагогов, работающих с детьми и лицами с ограниченными возможностями здоровья по специальным адаптированным программа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Маршрутную муниципальную сеть области, состоящую из 546 муниципальных автобусных маршрутов (151 городских и 395 пригородных), обслуживает 1729 единиц транспортных средств, из них 124 единицы оснащены устройствами аудио-, видеоинформирования об остановках для обслуживания МГН, среди которых 46 единиц представлены низкопольными автобусами с накопительной площадкой (город Белгород).</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городах Белгород и Старый Оскол в пассажирских перевозках также участвуют 71 трамвай по 3 маршрутам и 75 троллейбусов по 10 маршрутам, из них 19 трамваев и 50 троллейбусов оснащены устройствами аудио-, видеоинформирования об остановках транспорта по маршруту и другим ориентирующим оборудованием, предназначенным для перевозки инвалидов и других МГН (поручни, звуковая сигнализация), оснащены накопительной площадкой 20 троллейбусов и 4 новых трамвая - низкопольных.</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соответствии с Соглашением от 20 декабря 2012 года N 2/18с между Министерством транспорта Российской Федерации и Правительством Белгородской области о предоставлении в 2012 году субсидий из федерального бюджета бюджету Белгородской области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 в 2013 году МУП "Городской пассажирский транспорт" (город Белгород) приобретено 46 единиц низкопольных городских автобусов, адаптированных для людей с ограниченными возможностями, на общую сумму 278,1 млн. рублей, из них 115,0 млн. рублей - средства федерального бюджета, 52,9 млн. рублей - средства областного бюджета и 110,2 млн. рублей - средства внебюджетных источников. В целом в рамках Соглашения для области закупается 127 автобусов, 20 троллейбусов и 3 трамвая, которые оснащены устройствами аудио-, видеоинформирования.</w:t>
      </w:r>
    </w:p>
    <w:p>
      <w:pPr>
        <w:pStyle w:val="ConsPlusNormal"/>
        <w:ind w:firstLine="540"/>
        <w:jc w:val="both"/>
        <w:rPr/>
      </w:pPr>
      <w:r>
        <w:rPr>
          <w:rFonts w:cs="Times New Roman" w:ascii="Times New Roman" w:hAnsi="Times New Roman"/>
          <w:b w:val="false"/>
          <w:sz w:val="20"/>
        </w:rPr>
        <w:t>В 2013 году в целях реализации мероприятий, проводимых Министерством транспорта Российской Федерации (</w:t>
      </w:r>
      <w:hyperlink r:id="rId228">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Российской Федерации от 26 сентября 2012 года N 981 "Об утверждении Правил предоставления и распределения в 2012 году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 по закупке автобусов, работающих на газомоторном топливе, троллейбусов и трамваев парк подвижного состава был обновлен 127 единицами автобусов, оснащенными устройствами аудио-, видеоинформирования, из них 40 единиц - для перевозки лиц с ограниченными возможностями (г. Белгород) и 20 низкопольных троллейбусов, оснащенных накопительной площадкой. Финансирование осуществлялось за счет средств федерального, областного, местных бюджетов и заемных средст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Железнодорожные вокзалы и станции области являются структурными объектами государственной компании ОАО "РЖД", адаптация которых проводится по собственной корпоративной программ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ля обеспечения реабилитации и социальной интеграции в общество людей с ограниченными возможностями, а также оказания им действенной помощи в обеспечении транспортными услугами в 13 муниципальных образованиях и городских округах области созданы службы "Социальное такси". Ежегодно службой пользуются около 2,5 тыс. человек.</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рамках реализации мероприятий по реконструкции аэропорта города Белгорода в части обустройства объектов аэропорта для доступности инвалидов и МГН выполнены работы по устройству тактильной плитки на тротуарах привокзальной площади и на лестнице главного входа аэропорта, устройству пандусов для маломобильных групп пассажиров на главной лестнице, устройству парковочных стоянок для инвалидов, установке подъемно-транспортного оборудования, установке санитарно-технических приборов в туалетных комнатах для инвалидов, приобретена вертикальная платформа для инвалидов, приобретен перронный автобус, установлены автоматические передвижные двери.</w:t>
      </w:r>
    </w:p>
    <w:p>
      <w:pPr>
        <w:pStyle w:val="ConsPlusNormal"/>
        <w:ind w:firstLine="540"/>
        <w:jc w:val="both"/>
        <w:rPr/>
      </w:pPr>
      <w:r>
        <w:rPr>
          <w:rFonts w:cs="Times New Roman" w:ascii="Times New Roman" w:hAnsi="Times New Roman"/>
          <w:b w:val="false"/>
          <w:sz w:val="20"/>
        </w:rPr>
        <w:t xml:space="preserve">В настоящее время на территории области действует государственная </w:t>
      </w:r>
      <w:hyperlink r:id="rId229">
        <w:r>
          <w:rPr>
            <w:rStyle w:val="InternetLink"/>
            <w:rFonts w:cs="Times New Roman" w:ascii="Times New Roman" w:hAnsi="Times New Roman"/>
            <w:b w:val="false"/>
            <w:color w:val="0000FF"/>
            <w:sz w:val="20"/>
          </w:rPr>
          <w:t>программа</w:t>
        </w:r>
      </w:hyperlink>
      <w:r>
        <w:rPr>
          <w:rFonts w:cs="Times New Roman" w:ascii="Times New Roman" w:hAnsi="Times New Roman"/>
          <w:b w:val="false"/>
          <w:sz w:val="20"/>
        </w:rPr>
        <w:t>, утвержденная постановлением Правительства области от 28 октября 2013 года N 440-пп "Совершенствование и развитие транспортной системы и дорожной сети Белгородской области на 2014 - 2020 годы", в рамках которой предусмотрено финансирование реконструкции существующих и строительство новых автодорог, удовлетворяющих современным требованиям, в том числе при их проектировании учитываются требования безбарьерной среды жизнедеятельности для инвалидов и других маломобильных групп населения, в частности, применение тактильной тротуарной плитки, световой индикации и звукового оповещения, устройство пандусов и автоматизированных подъемных платформ, позволяющих беспрепятственно передвигаться малоподвижным группам населения.</w:t>
      </w:r>
    </w:p>
    <w:p>
      <w:pPr>
        <w:pStyle w:val="ConsPlusNormal"/>
        <w:ind w:firstLine="540"/>
        <w:jc w:val="both"/>
        <w:rPr/>
      </w:pPr>
      <w:r>
        <w:rPr>
          <w:rFonts w:cs="Times New Roman" w:ascii="Times New Roman" w:hAnsi="Times New Roman"/>
          <w:b w:val="false"/>
          <w:sz w:val="20"/>
        </w:rPr>
        <w:t xml:space="preserve">Для создания условий развития эффективного рынка труда, снижения уровня безработицы и социальной поддержки безработных граждан с 2013 года на территории Белгородской области реализуется государственная </w:t>
      </w:r>
      <w:hyperlink r:id="rId230">
        <w:r>
          <w:rPr>
            <w:rStyle w:val="InternetLink"/>
            <w:rFonts w:cs="Times New Roman" w:ascii="Times New Roman" w:hAnsi="Times New Roman"/>
            <w:b w:val="false"/>
            <w:color w:val="0000FF"/>
            <w:sz w:val="20"/>
          </w:rPr>
          <w:t>программа</w:t>
        </w:r>
      </w:hyperlink>
      <w:r>
        <w:rPr>
          <w:rFonts w:cs="Times New Roman" w:ascii="Times New Roman" w:hAnsi="Times New Roman"/>
          <w:b w:val="false"/>
          <w:sz w:val="20"/>
        </w:rPr>
        <w:t xml:space="preserve"> Белгородской области "Содействие занятости населения Белгородской области на 2014 - 2020 годы", утвержденная постановлением Правительства Белгородской области от 16 декабря 2013 года N 527-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рамках реализации программы предусмотрено:</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в 2015 году трудоустройство на оборудованные рабочие места 245 граждан, относящихся к категории инвалидов, в 2016 году - 39 инвалидов за счет средств областного бюджета. Данное мероприятие позволит стимулировать работодателей к созданию рабочих мест для трудоустройства инвалид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ереобучение безработных граждан, в том числе инвалидов, в соответствии с рекомендациями индивидуальной программы реабилит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казание методической, практической и финансовой помощи безработным гражданам в организации собственного дела.</w:t>
      </w:r>
    </w:p>
    <w:p>
      <w:pPr>
        <w:pStyle w:val="ConsPlusNormal"/>
        <w:ind w:firstLine="540"/>
        <w:jc w:val="both"/>
        <w:rPr/>
      </w:pPr>
      <w:r>
        <w:rPr>
          <w:rFonts w:cs="Times New Roman" w:ascii="Times New Roman" w:hAnsi="Times New Roman"/>
          <w:b w:val="false"/>
          <w:sz w:val="20"/>
        </w:rPr>
        <w:t xml:space="preserve">В целях развития инженерной, строительной и социальной инфраструктур Белгородской области реализуется </w:t>
      </w:r>
      <w:hyperlink r:id="rId231">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22 декабря 2014 года N 466-пп "Об утверждении пообъектного перечня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5 - 2017 год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и осуществлении работ по строительству, реконструкции и капитальному ремонту объектов социальной сферы доступ граждан с ограниченными физическими возможностями к объектам социального и культурного назначения предусматривается при разработке проектно-сметной документации по объектам.</w:t>
      </w:r>
    </w:p>
    <w:p>
      <w:pPr>
        <w:pStyle w:val="ConsPlusNormal"/>
        <w:ind w:firstLine="540"/>
        <w:jc w:val="both"/>
        <w:rPr/>
      </w:pPr>
      <w:r>
        <w:rPr>
          <w:rFonts w:cs="Times New Roman" w:ascii="Times New Roman" w:hAnsi="Times New Roman"/>
          <w:b w:val="false"/>
          <w:sz w:val="20"/>
        </w:rPr>
        <w:t xml:space="preserve">Мероприятия, направленные на повышение доступности предоставления услуг, увеличение уровня информированности населения в целом, в том числе инвалидов и маломобильных групп населения, предусмотрены государственной </w:t>
      </w:r>
      <w:hyperlink r:id="rId232">
        <w:r>
          <w:rPr>
            <w:rStyle w:val="InternetLink"/>
            <w:rFonts w:cs="Times New Roman" w:ascii="Times New Roman" w:hAnsi="Times New Roman"/>
            <w:b w:val="false"/>
            <w:color w:val="0000FF"/>
            <w:sz w:val="20"/>
          </w:rPr>
          <w:t>программой</w:t>
        </w:r>
      </w:hyperlink>
      <w:r>
        <w:rPr>
          <w:rFonts w:cs="Times New Roman" w:ascii="Times New Roman" w:hAnsi="Times New Roman"/>
          <w:b w:val="false"/>
          <w:sz w:val="20"/>
        </w:rPr>
        <w:t xml:space="preserve"> Белгородской области "Развитие информационного общества в Белгородской области на 2014 - 2020 годы", утвержденной постановлением Правительства Белгородской области от 16 декабря 2013 года N 518-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анная тематика широко освещается в региональных средствах массовой информации. С 1 января 2015 года было представлено 183 материала: печатные средства массовой информации - 51, Интернет - 88, телевидение - 44.</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а правах социальной рекламы с 14 июля 2015 года ежедневно, до 4 раз в день, в эфире областного телеканала "Мир Белогорья" транслируются видеоролики "Проблемы детей-инвалидов", разработанные и представленные Министерством труда и социальной защиты Российской Федер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целях преодоления социальной разобщенности в обществе и позитивного отношения к проблемам инвалидов требуется проведение масштабных просветительских кампаний, направленных на акцентирование внимания общественности на преимущества, которые оно получает от участия инвалидов в политической, социальной, экономической и культурной жизни регион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дним из мотивационных факторов для занятий физической культурой и спортом является строительство новых спортивных комплексов, бассейнов, спортивных площадок, отвечающих требованиям доступной среды для инвалидов и МГН.</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 2006 года в Белгородской области построено 33 спортивных объекта, приспособленных для инвалидов и МГН.</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Из общего количества проживающих в области инвалидов около 2800 систематически занимаются физической культурой и спортом. Среди детей в возрасте от 6 до 18 лет занимаются около 700 человек.</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Развитие и пропаганда физической культуры и спорта среди инвалидов в области осуществляется при непосредственном участии ГБУ "Центр адаптивного спорта и физической культуры Белгородской области" (далее - Центр) (ранее - государственное бюджетное образовательное учреждение дополнительного образования детей "Детско-юношеская спортивная адаптивная школа N 5 Белгородской области"), созданного в 2013 году.</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бщее количество лиц с ограниченными возможностями здоровья, занимающихся в Центре, составляет 721 человек, из них:</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о 4 видам спорта: "спорт глухих" - 146 человек, "спорт слепых" - 92 человека, "спорт лиц с нарушением интеллекта" - 83 человека и "спорт лиц с поражением опорно-двигательного аппарата" - 49 человек;</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группа с отклонениями в состоянии здоровья - 351 человек.</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Управлением физической культуры и спорта Белгородской области совместно с Белгородской региональной общественной организацией "Федерация Спорта глухих, Спорта слепых и Спорта лиц с поражением опорно-двигательного аппарата" ведется успешная работа по подготовке спортсменов. Белгородские спортсмены являются победителями и призерами международных, всероссийских соревнований. В 2012 году на Паралимпийских играх в Лондоне область представляли два спортсмена с поражением опорно-двигательного аппарат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Белгородской области реализовалась программа "Развитие стрелковых видов спорта среди граждан с ограниченными физическими возможностями здоровья на 2010 - 2013 годы", разработанная Белгородской региональной общественной организацией "Федерация Спорта глухих, Спорта слепых и Спорта лиц с поражением опорно-двигательного аппарат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а территории региона развиваются следующие паралимпийские и сурдлимпийские виды спорта: легкая атлетика, плавание, пулевая стрельба, волейбол, баскетбол, гандбол, футбол, настольный теннис. Проводится работа по внедрению и развитию зимних паралимпийских видов спорт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городах и районах области организована работа 10 физкультурно-спортивных клубов для инвалидов, в которых занимается 702 спортсмена. Доля желающих заниматься паралимпийскими видами спорта ежегодно увеличиваетс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существляется межведомственное взаимодействие с органами государственной власти области, территориальными органами федеральных органов исполнительной власти, органами местного самоуправления, общественными организациями, объединяющими инвалидов, по созданию равных возможностей для инвалидов в различных сферах жизни обществ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целях координации деятельности органов исполнительной власти, организаций и учреждений области, общественных объединений инвалидов в сфере социальной защиты и реабилитации инвалидов, а также для рассмотрения вопросов, связанных с решением проблем инвалидов и инвалидности в Белгородской области, с 2009 года осуществляет свою деятельность Совет при Губернаторе области по делам инвалид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а заседаниях Совета рассматриваются вопросы формирования беспрепятственного доступа к объектам и услугам инвалидов и МГН.</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Благодаря проводимой работе инвалиды стали занимать более активную жизненную позицию, повысился уровень их социальной защищенности и обеспеченности, доступа к культурным ценностям, образовательным, информационным программам.</w:t>
      </w:r>
    </w:p>
    <w:p>
      <w:pPr>
        <w:pStyle w:val="ConsPlusNormal"/>
        <w:ind w:firstLine="540"/>
        <w:jc w:val="both"/>
        <w:rPr/>
      </w:pPr>
      <w:r>
        <w:rPr>
          <w:rFonts w:cs="Times New Roman" w:ascii="Times New Roman" w:hAnsi="Times New Roman"/>
          <w:b w:val="false"/>
          <w:sz w:val="20"/>
        </w:rPr>
        <w:t xml:space="preserve">В целях объективной оценки состояния доступности объектов и услуг в приоритетных сферах жизнедеятельности инвалидов и других маломобильных групп населения, разработки необходимых мер, обеспечивающих доступность объектов социальной инфраструктуры, принято </w:t>
      </w:r>
      <w:hyperlink r:id="rId233">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19 августа 2013 года N 343-пп "О проведении паспортизации объектов социальной инфраструктуры и услуг в приоритетных сферах жизнедеятельности инвалидов и других маломобильных групп населения в Белгородской области". Обследование социально значимых объектов осуществляется отраслевыми департаментами области, органами местного самоуправления с привлечением представителей общественных объединений инвалидов. Результаты паспортизации вносятся в Паспорт доступности для последующего наполнения информацией Интерактивной карты доступности объектов в информационно-телекоммуникационной сети Интернет.</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то же время анализ проводимой работы по решению социальных проблем инвалидов показывает, что вопросы совершенствования комплексной реабилитации инвалидов, обеспечения доступной среды для инвалидов и других МГН населения, повышения их уровня социально-экономического положения, обеспечения условий для полноценной жизни в обществе ввиду высоких показателей заболеваемости, инвалидности по-прежнему остаются весьма актуальными и сложными. Все еще существуют препятствия, которые не позволяют инвалидам в полной мере осуществлять свои права и свободы и осложняют их всестороннее участие в общественной жизни. Остается нерешенной важнейшая социальная задача - создание равных возможностей для инвалидов во всех сферах жизни общества - это здравоохранение, социальная защита и социальное обслуживание, транспорт, связь, образование, физкультура и спорт, культурная жизнь и т.д.</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е происходит массового включения инвалидов Белгородской области в процесс систематических занятий физической культурой и спорто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Многие проблемы в организации работы по развитию физической культуры и спорта среди инвалидов еще остаются нерешенными. Это и неприспособленность материальной спортивной базы к особенностям спорта среди инвалидов, и недостаточное количество спортивных мероприятий, и недостаточность специалистов по адаптивной физической культур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то же время не проводится достаточная целеустремленная работа по созданию условий и предпосылок для занятий инвалидов паралимпийским, сурдлимпийским, специальным олимпийским видами спорта, его пропаганде, созданию нормативной правовой баз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Большинство учреждений культуры Белгородской области также недоступно для отдельных категорий инвалидов, а современные кинотеатры, осуществляющие цифровой кинопоказ, являются коммерческим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Требуется комплексное дооснащение средствами адаптации и специальной литературо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уществует потребность в обустройстве и приспособлении государственных учреждений здравоохранения с целью обеспечения их доступности для инвалидов, в том числе приоритетных объектов здравоохранения муниципальной собственно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области действуют муниципальные программы. В рамках программ с привлечением средств местных бюджетов проводится работа по обеспечению доступности учреждений образования, культуры и искусства, физической культуры и спорта (устанавливаются пандусы, подъемные устройства, расширяются дверные проемы, санузлы оборудуются универсальными кабинами). Кроме этого, приобретаются транспортные средства, приспособленные для инвалидов-колясочников, средства реабилитации для пользования инвалидами через "Социальный пункт проката" (передвижные подъемники с электроприводом, инвалидные коляски), инвалиды обеспечиваются лестничными мобильными подъемникам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днако местные бюджеты не имеют возможности обеспечить финансирование в достаточном объеме на эти цели, поэтому необходимо привлечение дополнительных средств, в том числе из федерального бюджет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Решение поставленных задач будет осуществляться в ходе реализации подпрограммы 5.</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связи с ограниченным общим объемом финансирования из средств областного бюджета на создание доступной среды в Белгородской области необходимо привлечение средств федерального бюджета.</w:t>
      </w:r>
    </w:p>
    <w:p>
      <w:pPr>
        <w:pStyle w:val="ConsPlusNormal"/>
        <w:ind w:firstLine="540"/>
        <w:jc w:val="both"/>
        <w:rPr/>
      </w:pPr>
      <w:r>
        <w:rPr>
          <w:rFonts w:cs="Times New Roman" w:ascii="Times New Roman" w:hAnsi="Times New Roman"/>
          <w:b w:val="false"/>
          <w:sz w:val="20"/>
        </w:rPr>
        <w:t xml:space="preserve">Подпрограмма 5 подготовлена для участия в государственной </w:t>
      </w:r>
      <w:hyperlink r:id="rId234">
        <w:r>
          <w:rPr>
            <w:rStyle w:val="InternetLink"/>
            <w:rFonts w:cs="Times New Roman" w:ascii="Times New Roman" w:hAnsi="Times New Roman"/>
            <w:b w:val="false"/>
            <w:color w:val="0000FF"/>
            <w:sz w:val="20"/>
          </w:rPr>
          <w:t>программе</w:t>
        </w:r>
      </w:hyperlink>
      <w:r>
        <w:rPr>
          <w:rFonts w:cs="Times New Roman" w:ascii="Times New Roman" w:hAnsi="Times New Roman"/>
          <w:b w:val="false"/>
          <w:sz w:val="20"/>
        </w:rPr>
        <w:t xml:space="preserve"> Российской Федерации "Доступная сред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2. Цель (цели), задачи и этапы реализации подпрограммы 5</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pPr>
      <w:r>
        <w:rPr>
          <w:rFonts w:cs="Times New Roman" w:ascii="Times New Roman" w:hAnsi="Times New Roman"/>
          <w:b w:val="false"/>
          <w:sz w:val="20"/>
        </w:rPr>
        <w:t xml:space="preserve">(в ред. </w:t>
      </w:r>
      <w:hyperlink r:id="rId235">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Целью подпрограммы 5 является повышение уровня доступности приоритетных объектов и услуг в приоритетных сферах жизнедеятельности инвалидов и других МГН в Белгородской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остижение основной цели подпрограммы 5 будет осуществляться за счет решения следующих основных задач:</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1. Формирование условий для беспрепятственного доступа инвалидов и других МГН к приоритетным объектам и услугам в сфере социальной защиты,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 Формирование условий для просвещенности граждан в вопросах инвалидности и устранения отношенческих барьеров в Белгородской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3. Поддержание жизненной активности умственно отсталых детей-инвалидов мерами реабилитационного и культурно-оздоровительного характера в рамках программы "Смогу жить самостоятельно" Фонда поддержки детей, находящихся в трудной жизненной ситу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еречень мероприятий, реализуемых в рамках основного мероприятия программы "Смогу жить самостоятельно", и предполагаемые объемы финансирования представлены в таблице 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right"/>
        <w:outlineLvl w:val="3"/>
        <w:rPr>
          <w:rFonts w:ascii="Times New Roman" w:hAnsi="Times New Roman" w:cs="Times New Roman"/>
          <w:b w:val="false"/>
          <w:b w:val="false"/>
          <w:sz w:val="20"/>
        </w:rPr>
      </w:pPr>
      <w:r>
        <w:rPr>
          <w:rFonts w:cs="Times New Roman" w:ascii="Times New Roman" w:hAnsi="Times New Roman"/>
          <w:b w:val="false"/>
          <w:sz w:val="20"/>
        </w:rPr>
        <w:t>Таблица 4</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еречень мероприятий программы "Смогу жить самостоятельно"</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и предполагаемые объемы финансирова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tbl>
      <w:tblPr>
        <w:tblW w:w="9637" w:type="dxa"/>
        <w:jc w:val="left"/>
        <w:tblInd w:w="-67" w:type="dxa"/>
        <w:tblLayout w:type="fixed"/>
        <w:tblCellMar>
          <w:top w:w="102" w:type="dxa"/>
          <w:left w:w="62" w:type="dxa"/>
          <w:bottom w:w="102" w:type="dxa"/>
          <w:right w:w="62" w:type="dxa"/>
        </w:tblCellMar>
      </w:tblPr>
      <w:tblGrid>
        <w:gridCol w:w="454"/>
        <w:gridCol w:w="3231"/>
        <w:gridCol w:w="850"/>
        <w:gridCol w:w="850"/>
        <w:gridCol w:w="1077"/>
        <w:gridCol w:w="317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N 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именование мероприят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ъем финансирования в 2014 году, тыс. рублей (прогноз)</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Источники финансировани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ветственные исполнители и участник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здание кабинетов экологии для формирования у умственно отсталых детей представления о флоре и фаун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редства Фон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p>
            <w:pPr>
              <w:pStyle w:val="ConsPlusNormal"/>
              <w:rPr>
                <w:rFonts w:ascii="Times New Roman" w:hAnsi="Times New Roman" w:cs="Times New Roman"/>
                <w:b w:val="false"/>
                <w:b w:val="false"/>
                <w:sz w:val="20"/>
              </w:rPr>
            </w:pPr>
            <w:r>
              <w:rPr>
                <w:rFonts w:cs="Times New Roman" w:ascii="Times New Roman" w:hAnsi="Times New Roman"/>
                <w:b w:val="false"/>
                <w:sz w:val="20"/>
              </w:rPr>
              <w:t>государственное бюджетное стационарное учреждение социального обслуживания системы социальной защиты населения "Большетроицкий детский дом-интернат для умственно отсталых дет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недрение программы "Спортивно-оздоровитель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7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7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редства Фон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p>
            <w:pPr>
              <w:pStyle w:val="ConsPlusNormal"/>
              <w:rPr>
                <w:rFonts w:ascii="Times New Roman" w:hAnsi="Times New Roman" w:cs="Times New Roman"/>
                <w:b w:val="false"/>
                <w:b w:val="false"/>
                <w:sz w:val="20"/>
              </w:rPr>
            </w:pPr>
            <w:r>
              <w:rPr>
                <w:rFonts w:cs="Times New Roman" w:ascii="Times New Roman" w:hAnsi="Times New Roman"/>
                <w:b w:val="false"/>
                <w:sz w:val="20"/>
              </w:rPr>
              <w:t>государственное бюджетное стационарное учреждение социального обслуживания системы социальной защиты населения "Большетроицкий детский дом-интернат для умственно отсталых дет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недрение в работу ГБСУСОССЗН "Большетроицкий детский дом-интернат для умственно отсталых детей" социального такси для организации службы доставки детей к учреждениям образования, культуры, спорта, лечения и оздоро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редства Фон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p>
            <w:pPr>
              <w:pStyle w:val="ConsPlusNormal"/>
              <w:rPr>
                <w:rFonts w:ascii="Times New Roman" w:hAnsi="Times New Roman" w:cs="Times New Roman"/>
                <w:b w:val="false"/>
                <w:b w:val="false"/>
                <w:sz w:val="20"/>
              </w:rPr>
            </w:pPr>
            <w:r>
              <w:rPr>
                <w:rFonts w:cs="Times New Roman" w:ascii="Times New Roman" w:hAnsi="Times New Roman"/>
                <w:b w:val="false"/>
                <w:sz w:val="20"/>
              </w:rPr>
              <w:t>государственное бюджетное стационарное учреждение социального обслуживания системы социальной защиты населения "Большетроицкий детский дом-интернат для умственно отсталых дет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4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4. Осуществление комплекса мер, направленных на совершенствование деятельности реабилитационных учреждений для детей-инвалидов по предоставлению социально-реабилитационных услуг в рамках программы "Право быть равным" Фонда поддержки детей, находящихся в трудной жизненной ситу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еречень мероприятий, реализуемых в рамках основного мероприятия программы "Право быть равным", и предполагаемые объемы финансирования представлены в таблице 5.</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right"/>
        <w:outlineLvl w:val="3"/>
        <w:rPr>
          <w:rFonts w:ascii="Times New Roman" w:hAnsi="Times New Roman" w:cs="Times New Roman"/>
          <w:b w:val="false"/>
          <w:b w:val="false"/>
          <w:sz w:val="20"/>
        </w:rPr>
      </w:pPr>
      <w:r>
        <w:rPr>
          <w:rFonts w:cs="Times New Roman" w:ascii="Times New Roman" w:hAnsi="Times New Roman"/>
          <w:b w:val="false"/>
          <w:sz w:val="20"/>
        </w:rPr>
        <w:t>Таблица 5</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еречень мероприятий программы "Право быть равным"</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и предполагаемые объемы финансирова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tbl>
      <w:tblPr>
        <w:tblW w:w="9581" w:type="dxa"/>
        <w:jc w:val="left"/>
        <w:tblInd w:w="-67" w:type="dxa"/>
        <w:tblLayout w:type="fixed"/>
        <w:tblCellMar>
          <w:top w:w="102" w:type="dxa"/>
          <w:left w:w="62" w:type="dxa"/>
          <w:bottom w:w="102" w:type="dxa"/>
          <w:right w:w="62" w:type="dxa"/>
        </w:tblCellMar>
      </w:tblPr>
      <w:tblGrid>
        <w:gridCol w:w="454"/>
        <w:gridCol w:w="3231"/>
        <w:gridCol w:w="964"/>
        <w:gridCol w:w="964"/>
        <w:gridCol w:w="1077"/>
        <w:gridCol w:w="289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N 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именование мероприяти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ъем финансирования в 2014 году, тыс. рублей (прогноз)</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Источники финансирования</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ветственные исполнители и участник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здание, организация работы и материально-техническое оснащение областного методического ресурсного центра по развитию социальных технологий с детьми-инвалидами и их родител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2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2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редства Фон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p>
            <w:pPr>
              <w:pStyle w:val="ConsPlusNormal"/>
              <w:rPr>
                <w:rFonts w:ascii="Times New Roman" w:hAnsi="Times New Roman" w:cs="Times New Roman"/>
                <w:b w:val="false"/>
                <w:b w:val="false"/>
                <w:sz w:val="20"/>
              </w:rPr>
            </w:pPr>
            <w:r>
              <w:rPr>
                <w:rFonts w:cs="Times New Roman" w:ascii="Times New Roman" w:hAnsi="Times New Roman"/>
                <w:b w:val="false"/>
                <w:sz w:val="20"/>
              </w:rPr>
              <w:t>ОГБУ "Реабилитационный центр для детей и подростков с ограниченными возможностя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рганизация работы по проведению высокоэффективного процесса психолого-педагогической реабилитации детей-инвалидов, детей, имеющих особенности в развит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2074,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2074,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редства Фон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p>
            <w:pPr>
              <w:pStyle w:val="ConsPlusNormal"/>
              <w:rPr>
                <w:rFonts w:ascii="Times New Roman" w:hAnsi="Times New Roman" w:cs="Times New Roman"/>
                <w:b w:val="false"/>
                <w:b w:val="false"/>
                <w:sz w:val="20"/>
              </w:rPr>
            </w:pPr>
            <w:r>
              <w:rPr>
                <w:rFonts w:cs="Times New Roman" w:ascii="Times New Roman" w:hAnsi="Times New Roman"/>
                <w:b w:val="false"/>
                <w:sz w:val="20"/>
              </w:rPr>
              <w:t>ОГБУ "Реабилитационный центр для детей и подростков с ограниченными возможностя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рганизация ранней реабилитационной помощи детям в областном государственном учреждении здравоохранения "Белгородский областной специализированный дом ребен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312,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312,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редства Фон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здравоохранения и социальной защиты населения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здание на базе государственного учреждения здравоохранения "Белгородский областной центр восстановительной медицины и реабилитации" Центра речевой реабилитации для детей с ограниченными возможностями здоровь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редства Фон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здравоохранения и социальной защиты населения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2697,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2697,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Реализацию подпрограммы 5 предполагается осуществить в течение семи лет - с 2014 по 2020 годы.</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3. Обоснование выделения системы мероприятий 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краткое описание основных мероприятий подпрограммы 5</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pPr>
      <w:r>
        <w:rPr>
          <w:rFonts w:cs="Times New Roman" w:ascii="Times New Roman" w:hAnsi="Times New Roman"/>
          <w:b w:val="false"/>
          <w:sz w:val="20"/>
        </w:rPr>
        <w:t xml:space="preserve">(в ред. </w:t>
      </w:r>
      <w:hyperlink r:id="rId236">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рамках решения задачи 1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 будет реализовываться основное мероприятие 5.1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 предусматривающее комплекс мероприятий, направленных на обеспечение формирования доступной среды для инвалидов и других МГН, оценку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в приоритетных сферах жизнедеятельности инвалидов и других МГН.</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сновное мероприятие 5.1 состоит из 2 раздел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Раздел 1 включает комплекс мероприятий по формированию доступной среды для инвалидов и МГН в Белгородской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Комплекс мероприятий по формированию доступной среды жизнедеятельности в Белгородской области включает мероприятия, направленные на повышение уровня доступности приоритетных объектов и услуг в приоритетных сферах жизнедеятельно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опросы обеспечения доступной среды для инвалидов и Других МГН в Белгородской области в настоящее время по-прежнему остаются весьма актуальными. Все еще существуют препятствия, которые не позволяют инвалидам с нарушением опорно-двигательного аппарата, проблемами зрения и слуха в полной мере осуществлять свои права и свободы и осложняют их всестороннее участие в общественной жизни. Остается нерешенной задача по созданию равных возможностей для инвалидов в приоритетных сферах жизнедеятельно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целях реализации практических мер по формированию доступной среды планируется обустройство и адаптация объектов социальной инфраструктуры (устройство пандусов, установка световой и звуковой информирующей сигнализации, оборудование санузлов, адаптация лифтов, оснащение тактильными указателями и плитками, дооборудование техническими средствами адаптации и др.).</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овышение уровня доступности приоритетных объектов и услуг в приоритетных сферах жизнедеятельности включает в себя следующие мероприят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беспечение доступности учреждений образования; обеспечение доступности учреждений культуры; обеспечение доступности учреждений физической культуры и спорта; обеспечение доступности учреждений социальной защиты населения; обеспечение доступности учреждений по труду и занятости населения; обеспечение доступности учреждений здравоохранения; обеспечение доступности транспортной инфраструктуры; адаптация пешеходных переход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К мероприятиям, направленным на повышение доступности и качества реабилитационных услуг для инвалидов и детей-инвалидов, относятс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возмещение инвалидам по зрению расходов, связанных с приобретением мягких контактных линз и очков для коррекции слабовид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модернизация тифловоспроизводящих устройств для чтения книг слепыми и слабовидящими людьми на базе ГКУК "Белгородская, государственная специальная библиотека им. В.Я.Ерошенко";</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бновление и приобретение специального оборудования для издательского центра по переводу краеведческой, детской, учебной литературы в адаптированные форматы для незрячих и слабовидящих на базе ГКУК "Белгородская государственная специальная библиотека для слепых им. В.Я.Ерошенко";</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беспечение беспрепятственного доступа людей к услугам с ограничениями жизнедеятельности к ГКУК "Белгородская государственная специальная библиотека им. В.Я.Ерошенко" путем обновления материально-технической баз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беспечение доступности услуг для ГКУК "Белгородская государственная специальная библиотека им. В.Я.Ерошенко" путем приобретения расходных материалов для издания, репродуцирования литературы на специальных носителях;</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беспечение доступности услуг для читателей компьютерного класса ГКУК "Белгородская государственная специальная библиотека им. В.Я.Ерошенко" путем модернизации парка компьютеров со специальными программам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риобретение музыкального, звукоусилительного и светового оборудования, оргтехники, сценических костюмов для местных организаций Всероссийского общества слепых;</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возмещение расходов за проезд инвалидам по зрению в центры реабилитации г. Железногорск, г. Волоколамск, г. Москва (РЕАКОМП), другие центры и клиники, институты микрохирургии глаз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казание финансовой поддержки на выплату заработной платы руководителям кружков пантомимы и жестовой песни, а также содержание 4-х сурдопереводчиков и специалистов диспетчерского центра для глухих;</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беспечение инвалидов по зрению цифровыми говорящими диктофонами, смартфонами с картой памяти, ноутбуками с программой для незрячих;</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возмещение затрат на проезд и проживание специалистам, прошедшим курс обучения (профессиональной переподготовки, повышения квалификации) русскому жестовому языку в сфере профессиональной коммуникации неслышащих (переводчик жестового языка) и в сфере профессиональной коммуникации лиц с нарушениями слуха и зрения (слепоглухих), в том числе тифлокомментатор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оздание диспетчерского центра связи (службы) для глухих с целью оказания экстренной и социальной помощ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оздание в общеобразовательных,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бразовательных организац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беспечение учреждений спортивной направленности по адаптивной физической культуре и спорту оборудованием, инвентарем и экипировкой, компьютерной техникой и оргтехникой, транспортными средствам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формирование базы данных спортсменов-инвалид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Раздел 2 включает комплекс мероприятий по оценке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ГН в Белгородской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анные мероприятия предусматривают:</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роведение мониторинга доступности приоритетных объектов и услуг в приоритетных сферах жизнедеятельно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разработку и издание методических рекомендаций, регламентирующих проведение занятий по адаптивной физической культуре, для лиц с отклонениями в физическом здоровье (с размещением методических материалов на сайте управления физической культуры и спорта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Разработка нормативной правовой базы не требуется.</w:t>
      </w:r>
    </w:p>
    <w:p>
      <w:pPr>
        <w:pStyle w:val="ConsPlusNormal"/>
        <w:ind w:firstLine="540"/>
        <w:jc w:val="both"/>
        <w:rPr/>
      </w:pPr>
      <w:r>
        <w:rPr>
          <w:rFonts w:cs="Times New Roman" w:ascii="Times New Roman" w:hAnsi="Times New Roman"/>
          <w:b w:val="false"/>
          <w:sz w:val="20"/>
        </w:rPr>
        <w:t>В рамках решения задачи 2 "Формирование условий для просвещенности граждан в вопросах инвалидности и устранения отношенческих барьеров в Белгородской области" будет реализовываться основное мероприятие 5.2 "Формирование условий для просвещенности граждан в вопросах инвалидности и устранения отношенческих барьеров в Белгородской области", предусматривающее мероприятия по формированию условий для просвещенности граждан в вопросах инвалидности и устранения отношенческих барьеров в Белгородской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анная задача объединяет в себе информационные и просветительские мероприятия, направленные на преодоление социальной разобщенности в обществе, формирование позитивного отношения к проблемам инвалидов, поддержание жизненной активности инвалидов мерами культурно-оздоровительного характер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Мероприятия включают организацию и проведение конкурсов, фестивалей, спортивных мероприятий с участием инвалидов, молодежи. Также проведение социологического исследования оценки инвалидами отношения граждан Белгородской области к проблемам инвалидов в области и граждан, признающих навыки, достоинства и способности инвалидов и других МГН, создание и транслирование социальной рекламы, направленной на формирование толерантного отношения к инвалида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рамках решения задачи 3 "Поддержание жизненной активности умственно отсталых детей-инвалидов мерами реабилитационного и культурно-оздоровительного характера в рамках программы "Смогу жить самостоятельно" Фонда поддержки детей, находящихся в трудной жизненной ситуации" будет реализовываться основное мероприятие 5.3 "Реализация комплекса мер, направленных на поддержку жизненной активности умственно отсталых детей (грант Фонда поддержки детей, находящихся в трудной жизненной ситуации, по подпрограмме "Смогу жить самостоятельно")", включающее взаимодействие Правительства Белгородской области с Фондом поддержки детей, находящихся в трудной жизненной ситуации. 24 октября 2012 года между Правительством Белгородской области и Фондом поддержки детей, находящихся в трудной жизненной ситуации, заключено Соглашение N 1-РП4-СЖС "О выделении денежных средств в виде гранта на выполнение программы "Смогу жить самостоятельно" подпрограммы 5 "Доступная среда". В 2012 году получены и израсходованы средства гранта в общей сумме 1,83 млн. рублей, в 2013 году - 0,8 млн. рублей. Указанные средства были направлены на приобретение реабилитационного, игрового, специализированного оборудования, диагностических, в том числе компьютерных, методик для детей-инвалид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редства гранта Фонда поддержки детей, находящихся в трудной жизненной ситуации, на 2014 год планируются к выделению.</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рамках решения задачи 4 "Осуществление комплекса мер, направленных на совершенствование деятельности реабилитационных учреждений для детей-инвалидов по предоставлению социально-реабилитационных услуг в рамках программы "Право быть равным" Фонда поддержки детей, находящихся в трудной жизненной ситуации" будет реализовываться основное мероприятие 5.4 "Организация предоставления социально-реабилитационных услуг детям-инвалидам и их семьям в учреждениях социального обслуживания для детей-инвалидов (грант Фонда поддержки детей, находящихся в трудной жизненной ситуации в рамках программы "Право быть равным")", включающее взаимодействие Правительства Белгородской области с Фондом поддержки детей, находящихся в трудной жизненной ситуации. 24 октября 2012 года между Правительством Белгородской области и Фондом поддержки детей, находящихся в трудной жизненной ситуации, заключено Соглашение N 14-РП4-ПБР "О выделении денежных средств в виде гранта на выполнение программы "Право быть равным" подпрограммы 5 "Доступная сред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2012 году получены и израсходованы денежные средства в общей сумме 5,33 млн. рублей, в 2013 году - 1,7 млн. рублей. Указанные средства были направлены на приобретение реабилитационного, игрового, медицинского оборудования для работы с детьми-инвалидами, транспортных средств для перевозки детей-инвалидов и сопровождающих их лиц, компьютерной техники для учреждений, работающих с детьми-инвалидам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редства гранта Фонда поддержки детей, находящихся в трудной жизненной ситуации, на 2014 год планируются к выделению.</w:t>
      </w:r>
    </w:p>
    <w:p>
      <w:pPr>
        <w:pStyle w:val="ConsPlusNormal"/>
        <w:ind w:firstLine="540"/>
        <w:jc w:val="both"/>
        <w:rPr/>
      </w:pPr>
      <w:hyperlink w:anchor="P14120">
        <w:r>
          <w:rPr>
            <w:rStyle w:val="InternetLink"/>
            <w:rFonts w:cs="Times New Roman" w:ascii="Times New Roman" w:hAnsi="Times New Roman"/>
            <w:b w:val="false"/>
            <w:color w:val="0000FF"/>
            <w:sz w:val="20"/>
          </w:rPr>
          <w:t>Перечень</w:t>
        </w:r>
      </w:hyperlink>
      <w:r>
        <w:rPr>
          <w:rFonts w:cs="Times New Roman" w:ascii="Times New Roman" w:hAnsi="Times New Roman"/>
          <w:b w:val="false"/>
          <w:sz w:val="20"/>
        </w:rPr>
        <w:t xml:space="preserve"> мероприятий, реализуемых в рамках основных мероприятий подпрограммы 5, с указанием финансовых ресурсов представлен в приложении N 6.</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соответствии с задачами подпрограммы 5 основными ее участниками по исполнению мероприятий являютс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департамент здравоохранения и социальной защиты населения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департамент образования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департамент внутренней и кадровой политики области (управление профессионального образования и науки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правление автомобильных дорог общего пользования и транспорта Белгородской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правление социальной защиты населения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правление культуры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правление физической культуры и спорта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правление по труду и занятости населения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бластное государственное бюджетное учреждение "Ресурсно-консультационный центр по работе с семьей и детьм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реализации мероприятий подпрограммы 5 предполагается участие администраций муниципальных районов и городских округов, общественных организаций, объединяющих инвалидов; благотворительных и иных некоммерческих и коммерческих организац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ля оценки достижения поставленной цели в подпрограмме 5 будут учитываться финансовые, социальные и информационные риск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а основе анализа мероприятий, предлагаемых для реализации в рамках подпрограммы 5, выделены следующие риски ее реализ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финансовые риски связаны с возможным снижением объемов финансирования программных мероприятий из средств областного и федерального бюджетов. Возникновение данных рисков может привести к недофинансированию запланированных мероприятий подпрограммы 5;</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информационные риски связаны с отсутствием или недостаточностью отчетной информации, используемой в ходе реализации подпрограммы 5.</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 целью минимизации информационных рисков в ходе реализации подпрограммы 5 будет проводиться работа, направленная на мониторинг и оценку исполнения целевых показателей (индикаторов) подпрограммы 5.</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ценка эффективности подпрограммы 5 ежегодно производится на основе использования системы целевых индикатор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4. Прогноз конечных результатов подпрограммы 5.</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еречень показателей подпрограммы 5</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pPr>
      <w:r>
        <w:rPr>
          <w:rFonts w:cs="Times New Roman" w:ascii="Times New Roman" w:hAnsi="Times New Roman"/>
          <w:b w:val="false"/>
          <w:sz w:val="20"/>
        </w:rPr>
        <w:t xml:space="preserve">(в ред. </w:t>
      </w:r>
      <w:hyperlink r:id="rId237">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Реализация подпрограммы 5 обеспечивается исполнением комплекса подпрограммных мероприятий, взаимосвязанных между собой и направленных на решение поставленных задач.</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Контроль за ходом реализации подпрограммы 5 осуществляет ответственный исполнитель - управление социальной защиты населения области совместно с департаментом финансов и бюджетной политики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огноз конечных результатов заключается в формировании условий устойчивого развития доступной среды для инвалидов и других МГН в Белгородской области, а именно:</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величение доли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величение доли инвалидов, положительно оценивающих отношение населения к проблемам инвалидов, в общей численности опрошенных инвалид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 в Белгородской области с целью размещения в информационно-телекоммуникационной сети Интернет;</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величение доли приоритетных объектов, доступных для инвалидов и других МГН в сфере социальной защиты населения, в общем количестве приоритетных объектов в сфере социальной защиты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величение доли детей-инвалидов в возрасте от 5 до 18 лет, получающих дополнительное образование, в общей численности детей-инвалидов данного возраст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величение доли приоритетных объектов службы занятости, доступных для инвалидов и других МГН, в общем количестве приоритетных объектов органов службы занято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величение доли приоритетных объектов, доступных для инвалидов и других МГН в сфере здравоохранения, в общем количестве приоритетных объектов в сфере здравоохран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величение доли детей-инвалидов в возрасте от 1,5 до 7 лет, охваченных дошкольным образованием, в общей численности детей-инвалидов данного возраст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величение доли приоритетных объектов культуры, доступных для инвалидов и других МГН, в общем количестве приоритетных объектов культур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величение доли приоритетных объектов транспортной инфраструктуры, доступных для инвалидов и других МГН, в общем количестве приоритетных объектов транспортной инфраструктур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величение доли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величение доли приоритетных объектов физической культуры и спорта, доступных для инвалидов и других МГН, в общем количестве приоритетных объектов физической культуры и спорт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величение доли граждан, признающих навыки, достоинства и способности инвалидов, в общей численности опрошенных граждан Белгородской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величение количества выпущенных изданий адаптированного формата для незрячих и слабовидящих, а также разработанных и изданных методических рекомендац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увеличение доли инвалидов, в том числе детей-инвалидов, принимающих активное участие в мероприятиях культурно-оздоровительного формата для незрячих и слабовидящих.</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Реализация цели и задач подпрограммы 5 будет оцениваться комплексом целевых показателей (индикатор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будет составлять 100 процентов к 2020 году;</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доля инвалидов, положительно оценивающих отношение населения к проблемам инвалидов, в общей численности опрошенных инвалидов Белгородской области будет составлять 52,5 процента к 2020 году;</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количество выпущенных изданий адаптированного формата для незрячих и слабовидящих будет составлять 815 единиц к 2020 году;</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количество разработанных и изданных методических рекомендаций будет составлять 9 единиц к 2020 году;</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доля инвалидов, в том числе детей-инвалидов, принимающих активное участие в мероприятиях культурно-оздоровительного характера, в общей численности этой категории будет составлять 1,45 процента к 2017 году;</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будет составлять 57 процентов к 2020 году.</w:t>
      </w:r>
    </w:p>
    <w:p>
      <w:pPr>
        <w:pStyle w:val="ConsPlusNormal"/>
        <w:ind w:firstLine="540"/>
        <w:jc w:val="both"/>
        <w:rPr/>
      </w:pPr>
      <w:hyperlink w:anchor="P16134">
        <w:r>
          <w:rPr>
            <w:rStyle w:val="InternetLink"/>
            <w:rFonts w:cs="Times New Roman" w:ascii="Times New Roman" w:hAnsi="Times New Roman"/>
            <w:b w:val="false"/>
            <w:color w:val="0000FF"/>
            <w:sz w:val="20"/>
          </w:rPr>
          <w:t>Система</w:t>
        </w:r>
      </w:hyperlink>
      <w:r>
        <w:rPr>
          <w:rFonts w:cs="Times New Roman" w:ascii="Times New Roman" w:hAnsi="Times New Roman"/>
          <w:b w:val="false"/>
          <w:sz w:val="20"/>
        </w:rPr>
        <w:t xml:space="preserve"> программных мероприятий и показателей подпрограммы 5 "Доступная среда" представлена в приложении N 7.</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Методика расчета целевых показателей (индикаторов) подпрограммы 5 состоит в следующем.</w:t>
      </w:r>
    </w:p>
    <w:p>
      <w:pPr>
        <w:pStyle w:val="ConsPlusNormal"/>
        <w:ind w:firstLine="540"/>
        <w:jc w:val="both"/>
        <w:rPr/>
      </w:pPr>
      <w:r>
        <w:rPr>
          <w:rFonts w:cs="Times New Roman" w:ascii="Times New Roman" w:hAnsi="Times New Roman"/>
          <w:b w:val="false"/>
          <w:sz w:val="20"/>
        </w:rPr>
        <w:t xml:space="preserve">Значения показателей, представленных в </w:t>
      </w:r>
      <w:hyperlink w:anchor="P16134">
        <w:r>
          <w:rPr>
            <w:rStyle w:val="InternetLink"/>
            <w:rFonts w:cs="Times New Roman" w:ascii="Times New Roman" w:hAnsi="Times New Roman"/>
            <w:b w:val="false"/>
            <w:color w:val="0000FF"/>
            <w:sz w:val="20"/>
          </w:rPr>
          <w:t>приложении N 7</w:t>
        </w:r>
      </w:hyperlink>
      <w:r>
        <w:rPr>
          <w:rFonts w:cs="Times New Roman" w:ascii="Times New Roman" w:hAnsi="Times New Roman"/>
          <w:b w:val="false"/>
          <w:sz w:val="20"/>
        </w:rPr>
        <w:t xml:space="preserve"> к подпрограмме 5, определяемые в долях от общего количества, рассчитываются по следующей формул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drawing>
          <wp:inline distT="0" distB="0" distL="0" distR="0">
            <wp:extent cx="3764280" cy="792480"/>
            <wp:effectExtent l="0" t="0" r="0" b="0"/>
            <wp:docPr id="1" name="base_23956_5010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56_50100_1" descr=""/>
                    <pic:cNvPicPr>
                      <a:picLocks noChangeAspect="1" noChangeArrowheads="1"/>
                    </pic:cNvPicPr>
                  </pic:nvPicPr>
                  <pic:blipFill>
                    <a:blip r:embed="rId238"/>
                    <a:srcRect l="-4" t="-18" r="-4" b="-18"/>
                    <a:stretch>
                      <a:fillRect/>
                    </a:stretch>
                  </pic:blipFill>
                  <pic:spPr bwMode="auto">
                    <a:xfrm>
                      <a:off x="0" y="0"/>
                      <a:ext cx="3764280" cy="792480"/>
                    </a:xfrm>
                    <a:prstGeom prst="rect">
                      <a:avLst/>
                    </a:prstGeom>
                  </pic:spPr>
                </pic:pic>
              </a:graphicData>
            </a:graphic>
          </wp:inline>
        </w:drawing>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Кn - общее количество;</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К - значение показателя, достигаемое в ходе реализации подпрограммы.</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5. Ресурсное обеспечение подпрограммы 5</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pPr>
      <w:r>
        <w:rPr>
          <w:rFonts w:cs="Times New Roman" w:ascii="Times New Roman" w:hAnsi="Times New Roman"/>
          <w:b w:val="false"/>
          <w:sz w:val="20"/>
        </w:rPr>
        <w:t xml:space="preserve">(в ред. </w:t>
      </w:r>
      <w:hyperlink r:id="rId239">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бщий объем финансирования подпрограммы 5 в 2014 - 2020 годах за счет всех источников финансирования составит 420777,73 тыс. рублей, из них:</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4 год - 120915,26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5 год - 75285,39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6 год - 69511,4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7 год - 44502,87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8 год - 42397,27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9 год - 35130,27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20 год - 33035,27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бъем средств федерального бюджета, представляемых на реализацию мероприятий в сфере деятельности Минтруда России (прогноз), - 124255,78 тыс. рублей, из них:</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6 год - 23964,1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7 год - 28493,87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8 год - 27680,27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9 год - 23065,27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20 год - 21052,27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бъем средств федерального бюджета, представляемых на реализацию мероприятий в сфере деятельности Минобрнауки России (прогноз), - 15647,3 тыс. рублей, из них:</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6 год - 15647,3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бъем средств федерального бюджета, представляемых на реализацию мероприятий в сфере деятельности Минспорта России (прогноз), - 7000,0 тыс. рублей, из них:</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6 год - 7000,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бъем финансового обеспечения реализации подпрограммы 5 за 2014 - 2020 годы за счет средств областного бюджета составит 98399,0 тыс. рублей, в том числе по года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4 год - 30256,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5 год - 8604,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6 год - 16131,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7 год - 13751,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8 год - 10177,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9 год - 9348,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20 год - 10132,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ланируемый объем финансирования подпрограммы 5 в 2014 - 2020 годах за счет средств консолидированного бюджета муниципальных образований составит 52240,34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ланируемый объем финансирования подпрограммы 5 в 2014 году за счет иных источников (грант Фонда поддержки детей, находящихся в трудной жизненной ситуации) составит 7139,03 тыс. рублей.</w:t>
      </w:r>
    </w:p>
    <w:p>
      <w:pPr>
        <w:pStyle w:val="ConsPlusNormal"/>
        <w:ind w:firstLine="540"/>
        <w:jc w:val="both"/>
        <w:rPr/>
      </w:pPr>
      <w:r>
        <w:rPr>
          <w:rFonts w:cs="Times New Roman" w:ascii="Times New Roman" w:hAnsi="Times New Roman"/>
          <w:b w:val="false"/>
          <w:sz w:val="20"/>
        </w:rPr>
        <w:t xml:space="preserve">Ресурсное обеспечение реализации основных мероприятий подпрограммы 5 представлено в </w:t>
      </w:r>
      <w:hyperlink w:anchor="P1687">
        <w:r>
          <w:rPr>
            <w:rStyle w:val="InternetLink"/>
            <w:rFonts w:cs="Times New Roman" w:ascii="Times New Roman" w:hAnsi="Times New Roman"/>
            <w:b w:val="false"/>
            <w:color w:val="0000FF"/>
            <w:sz w:val="20"/>
          </w:rPr>
          <w:t>таблицах 6</w:t>
        </w:r>
      </w:hyperlink>
      <w:r>
        <w:rPr>
          <w:rFonts w:cs="Times New Roman" w:ascii="Times New Roman" w:hAnsi="Times New Roman"/>
          <w:b w:val="false"/>
          <w:sz w:val="20"/>
        </w:rPr>
        <w:t xml:space="preserve">, </w:t>
      </w:r>
      <w:hyperlink w:anchor="P1748">
        <w:r>
          <w:rPr>
            <w:rStyle w:val="InternetLink"/>
            <w:rFonts w:cs="Times New Roman" w:ascii="Times New Roman" w:hAnsi="Times New Roman"/>
            <w:b w:val="false"/>
            <w:color w:val="0000FF"/>
            <w:sz w:val="20"/>
          </w:rPr>
          <w:t>7</w:t>
        </w:r>
      </w:hyperlink>
      <w:r>
        <w:rPr>
          <w:rFonts w:cs="Times New Roman" w:ascii="Times New Roman" w:hAnsi="Times New Roman"/>
          <w:b w:val="false"/>
          <w:sz w:val="20"/>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right"/>
        <w:outlineLvl w:val="3"/>
        <w:rPr>
          <w:rFonts w:ascii="Times New Roman" w:hAnsi="Times New Roman" w:cs="Times New Roman"/>
          <w:b w:val="false"/>
          <w:b w:val="false"/>
          <w:sz w:val="20"/>
        </w:rPr>
      </w:pPr>
      <w:bookmarkStart w:id="6" w:name="P1687"/>
      <w:bookmarkEnd w:id="6"/>
      <w:r>
        <w:rPr>
          <w:rFonts w:cs="Times New Roman" w:ascii="Times New Roman" w:hAnsi="Times New Roman"/>
          <w:b w:val="false"/>
          <w:sz w:val="20"/>
        </w:rPr>
        <w:t>Таблица 6</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Ресурсное обеспечение на реализацию основных мероприятий</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одпрограммы 5 из различных источников финансирова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tbl>
      <w:tblPr>
        <w:tblW w:w="13180" w:type="dxa"/>
        <w:jc w:val="left"/>
        <w:tblInd w:w="-67" w:type="dxa"/>
        <w:tblLayout w:type="fixed"/>
        <w:tblCellMar>
          <w:top w:w="102" w:type="dxa"/>
          <w:left w:w="62" w:type="dxa"/>
          <w:bottom w:w="102" w:type="dxa"/>
          <w:right w:w="62" w:type="dxa"/>
        </w:tblCellMar>
      </w:tblPr>
      <w:tblGrid>
        <w:gridCol w:w="1757"/>
        <w:gridCol w:w="1361"/>
        <w:gridCol w:w="2268"/>
        <w:gridCol w:w="1191"/>
        <w:gridCol w:w="1077"/>
        <w:gridCol w:w="990"/>
        <w:gridCol w:w="1134"/>
        <w:gridCol w:w="1134"/>
        <w:gridCol w:w="1134"/>
        <w:gridCol w:w="1134"/>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тату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именование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Источники финансирования</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ъемы расходов, тыс. рубле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7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8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9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прогноз)</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одпрограмма 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Доступная сре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915,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5285,3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951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502,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397,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13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035,27</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662,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433,8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61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493,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68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065,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052,27</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25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60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1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7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32,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857,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247,5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51,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139,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right"/>
        <w:outlineLvl w:val="3"/>
        <w:rPr>
          <w:rFonts w:ascii="Times New Roman" w:hAnsi="Times New Roman" w:cs="Times New Roman"/>
          <w:b w:val="false"/>
          <w:b w:val="false"/>
          <w:sz w:val="20"/>
        </w:rPr>
      </w:pPr>
      <w:r>
        <w:rPr>
          <w:rFonts w:cs="Times New Roman" w:ascii="Times New Roman" w:hAnsi="Times New Roman"/>
          <w:b w:val="false"/>
          <w:sz w:val="20"/>
        </w:rPr>
        <w:t>Таблица 7</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bookmarkStart w:id="7" w:name="P1748"/>
      <w:bookmarkEnd w:id="7"/>
      <w:r>
        <w:rPr>
          <w:rFonts w:cs="Times New Roman" w:ascii="Times New Roman" w:hAnsi="Times New Roman"/>
          <w:b w:val="false"/>
          <w:sz w:val="20"/>
        </w:rPr>
        <w:t>Объем ресурсного обеспечения подпрограммы 5</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tbl>
      <w:tblPr>
        <w:tblW w:w="9589" w:type="dxa"/>
        <w:jc w:val="left"/>
        <w:tblInd w:w="-67" w:type="dxa"/>
        <w:tblLayout w:type="fixed"/>
        <w:tblCellMar>
          <w:top w:w="102" w:type="dxa"/>
          <w:left w:w="62" w:type="dxa"/>
          <w:bottom w:w="102" w:type="dxa"/>
          <w:right w:w="62" w:type="dxa"/>
        </w:tblCellMar>
      </w:tblPr>
      <w:tblGrid>
        <w:gridCol w:w="2778"/>
        <w:gridCol w:w="1426"/>
        <w:gridCol w:w="1077"/>
        <w:gridCol w:w="1077"/>
        <w:gridCol w:w="1077"/>
        <w:gridCol w:w="1077"/>
        <w:gridCol w:w="1077"/>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Источники финансирования и направления расходов</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ъем финансирования на 2016 - 2020 годы</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В том числе:</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6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7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8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9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Всег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4577,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951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502,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397,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130,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035,2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В том числ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Федеральный бюджет (прогноз) мероприятия в сфере деятельности Минтруда Росс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96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493,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680,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065,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052,2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Федеральный бюджет (прогноз) мероприятия в сфере деятельности Минобрнауки Росс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64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Федеральный бюджет (прогноз) мероприятия в сфере деятельности Минспорта Росс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Бюджет субъекта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13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7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7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4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32,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редства бюджетов муниципальных образований субъекта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6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5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51,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Внебюджетные источни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снованием для предоставления Белгородской области средств из федерального бюджета является или будет являться соответствующее соглашение, заключаемое между Министерством труда и социальной защиты Российской Федерации и Правительством Белгородской области по результатам конкурса.</w:t>
      </w:r>
    </w:p>
    <w:p>
      <w:pPr>
        <w:pStyle w:val="ConsPlusNormal"/>
        <w:ind w:firstLine="540"/>
        <w:jc w:val="both"/>
        <w:rPr/>
      </w:pPr>
      <w:r>
        <w:rPr>
          <w:rFonts w:cs="Times New Roman" w:ascii="Times New Roman" w:hAnsi="Times New Roman"/>
          <w:b w:val="false"/>
          <w:sz w:val="20"/>
        </w:rPr>
        <w:t xml:space="preserve">Реализация практических мер по формированию доступной среды для инвалидов и других маломобильных групп населения в приоритетных сферах жизнедеятельности осуществлялась в Белгородской области с 2011 года по 2013 год в соответствии с </w:t>
      </w:r>
      <w:hyperlink r:id="rId240">
        <w:r>
          <w:rPr>
            <w:rStyle w:val="InternetLink"/>
            <w:rFonts w:cs="Times New Roman" w:ascii="Times New Roman" w:hAnsi="Times New Roman"/>
            <w:b w:val="false"/>
            <w:color w:val="0000FF"/>
            <w:sz w:val="20"/>
          </w:rPr>
          <w:t>мероприятиями</w:t>
        </w:r>
      </w:hyperlink>
      <w:r>
        <w:rPr>
          <w:rFonts w:cs="Times New Roman" w:ascii="Times New Roman" w:hAnsi="Times New Roman"/>
          <w:b w:val="false"/>
          <w:sz w:val="20"/>
        </w:rPr>
        <w:t xml:space="preserve"> долгосрочной целевой программы Белгородской области "Доступная среда на 2011 - 2015 годы", утвержденной постановлением Правительства Белгородской области от 23 октября 2010 года N 353-пп. В основном на реализацию мероприятий программы по адаптации 53 объектов социальной инфраструктуры направлялись средства областного бюджета и привлекались собственные средств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Мероприятия, направленные на формирование доступной среды для инвалидов и других МГН, в учреждениях здравоохранения области проводились в 2011 - 2012 годах в рамках планового строительства новых объектов, а также проведения капитального и текущего ремонта зданий и сооружен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 соответствии с указанными мероприятиями ежегодно при разработке проектно-сметной документации на строительство и реконструкцию автодорог общего пользования предусматриваетс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и организации пешеходных переходов на одном уровне с проезжей частью устройство проездов шириной, обеспечивающей беспрепятственное передвижение инвалидов-колясочник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и организации пешеходных переходов на разных уровнях (подземных, надземных), а также при строительстве пешеходных мостов устройство пандус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Изготовление вышеуказанной документации осуществляется за счет средств областного бюджет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Закупка и переоборудование средств общественного транспорта, проведение работ по обеспечению равной доступности к объектам железнодорожного вокзала и аэровокзального комплекса города Белгорода выполнялись за счет собственных и заемных средств предприяти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огнозируемый объем финансирования из средств федерального бюджета по обеспечению доступности приоритетных объектов и услуг в приоритетных сферах жизнедеятельности составит:</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на 2014 год - 25550,0 тыс. рублей, в том числе: образование - 2088,0 тыс. рублей; культура и искусство - 19870,0 тыс. рублей; физическая культура и спорт - 145,0 тыс. рублей; социальная защита населения - 3097,0 тыс. рублей; труд и занятость населения - 350,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на 2015 год - 16090,6 тыс. рублей, в том числе: социальная защита населения - 7835,3 тыс. рублей, образование - 5280,0 тыс. рублей, культура и искусство - 910,0 тыс. рублей, физическая культура и спорт - 167,0 тыс. рублей, труд и занятость населения - 898,3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на 2016 год - 23964,1 тыс. рублей, в том числе: социальная защита населения - 9702,8 тыс. рублей, образование - 2713,65 тыс. рублей, труд и занятость - 735,0 тыс. рублей, здравоохранение - 5467,0 тыс. рублей, культура - 2828,0 тыс. рублей, физическая культура и спорт - 1866,65 тыс. рублей, транспортная инфраструктура - 651,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бъекты по обслуживанию населения предприятий связи и информационных технологий являются коммерческими структурами, которые не могут финансироваться из средств консолидированного бюджет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На момент разработки подпрограммы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Белгородской области составляла 16,8 процента, к 2014 году предполагается данный процент довести до 31,6 процента, к концу 2015 года до 33,8 процента, а к 2020 году до 100 процент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бъем финансового обеспечения подпрограммы 5 подлежит ежегодному уточнению в рамках подготовки проекта закона области об областном бюджете на очередной финансовый год и плановый период.</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1"/>
        <w:rPr>
          <w:rFonts w:ascii="Times New Roman" w:hAnsi="Times New Roman" w:cs="Times New Roman"/>
          <w:b w:val="false"/>
          <w:b w:val="false"/>
          <w:sz w:val="20"/>
        </w:rPr>
      </w:pPr>
      <w:bookmarkStart w:id="8" w:name="P1831"/>
      <w:bookmarkEnd w:id="8"/>
      <w:r>
        <w:rPr>
          <w:rFonts w:cs="Times New Roman" w:ascii="Times New Roman" w:hAnsi="Times New Roman"/>
          <w:b w:val="false"/>
          <w:sz w:val="20"/>
        </w:rPr>
        <w:t>Подпрограмма 6</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еспечение реализации государственной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Паспорт</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одпрограммы 6 "Обеспечение реализаци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государственной программ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tbl>
      <w:tblPr>
        <w:tblW w:w="9680" w:type="dxa"/>
        <w:jc w:val="left"/>
        <w:tblInd w:w="-67" w:type="dxa"/>
        <w:tblLayout w:type="fixed"/>
        <w:tblCellMar>
          <w:top w:w="102" w:type="dxa"/>
          <w:left w:w="62" w:type="dxa"/>
          <w:bottom w:w="102" w:type="dxa"/>
          <w:right w:w="62" w:type="dxa"/>
        </w:tblCellMar>
      </w:tblPr>
      <w:tblGrid>
        <w:gridCol w:w="680"/>
        <w:gridCol w:w="3274"/>
        <w:gridCol w:w="572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N п/п</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Наименование подпрограммы 6: "Обеспечение реализации государственной программы" (далее - подпрограмма 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исполнитель, ответственный за реализацию подпрограммы 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r>
      <w:tr>
        <w:trPr/>
        <w:tc>
          <w:tcPr>
            <w:tcW w:w="680"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2.</w:t>
            </w:r>
          </w:p>
        </w:tc>
        <w:tc>
          <w:tcPr>
            <w:tcW w:w="3274"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частники подпрограммы 6</w:t>
            </w:r>
          </w:p>
        </w:tc>
        <w:tc>
          <w:tcPr>
            <w:tcW w:w="5726" w:type="dxa"/>
            <w:tcBorders>
              <w:left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 Администрация Губернатора Белгородской области</w:t>
            </w:r>
          </w:p>
        </w:tc>
      </w:tr>
      <w:tr>
        <w:trPr/>
        <w:tc>
          <w:tcPr>
            <w:tcW w:w="9680" w:type="dxa"/>
            <w:gridSpan w:val="3"/>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в ред. </w:t>
            </w:r>
            <w:hyperlink r:id="rId241">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9.12.2015 N 492-п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3.</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Цель подпрограммы 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Обеспечение эффективной деятельности органов государственной власти Белгородской области в сфере социальной защиты на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4.</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Задачи подпрограммы 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1. Обеспечение управления реализацией мероприятий государственной программы.</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 Реализация переданных полномочий Российской Федерации в сфере социальной защиты на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роки и этапы реализации подпрограммы 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4 - 2020 годы.</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Этапы реализации государственной программы не выделяются</w:t>
            </w:r>
          </w:p>
        </w:tc>
      </w:tr>
      <w:tr>
        <w:trPr/>
        <w:tc>
          <w:tcPr>
            <w:tcW w:w="680"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6.</w:t>
            </w:r>
          </w:p>
        </w:tc>
        <w:tc>
          <w:tcPr>
            <w:tcW w:w="3274"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ъемы бюджетных ассигнований подпрограммы 6 за счет средств областного бюджета, а также прогнозный объем средств, привлекаемых из других источников</w:t>
            </w:r>
          </w:p>
        </w:tc>
        <w:tc>
          <w:tcPr>
            <w:tcW w:w="5726" w:type="dxa"/>
            <w:tcBorders>
              <w:left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Планируемый общий объем финансирования подпрограммы 6 в 2014 - 2020 годах за счет средств областного бюджета составит 2203319,3 тыс. рублей, в том числе по годам:</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4 год - 291303,3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5 год - 299551,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6 год - 309241,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7 год - 322632,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8 год - 326864,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19 год - 326864,0 тыс. рублей;</w:t>
            </w:r>
          </w:p>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2020 год - 326864,0 тыс. рублей</w:t>
            </w:r>
          </w:p>
        </w:tc>
      </w:tr>
      <w:tr>
        <w:trPr/>
        <w:tc>
          <w:tcPr>
            <w:tcW w:w="9680" w:type="dxa"/>
            <w:gridSpan w:val="3"/>
            <w:tcBorders>
              <w:left w:val="single" w:sz="4" w:space="0" w:color="000000"/>
              <w:right w:val="single" w:sz="4" w:space="0" w:color="000000"/>
            </w:tcBorders>
          </w:tcPr>
          <w:p>
            <w:pPr>
              <w:pStyle w:val="ConsPlusNormal"/>
              <w:jc w:val="both"/>
              <w:rPr/>
            </w:pPr>
            <w:r>
              <w:rPr>
                <w:rFonts w:cs="Times New Roman" w:ascii="Times New Roman" w:hAnsi="Times New Roman"/>
                <w:b w:val="false"/>
                <w:sz w:val="20"/>
              </w:rPr>
              <w:t xml:space="preserve">(раздел 6 в ред. </w:t>
            </w:r>
            <w:hyperlink r:id="rId242">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 от 29.12.2015 N 492-п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7.</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ечные результаты реализации подпрограммы 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sz w:val="20"/>
              </w:rPr>
            </w:pPr>
            <w:r>
              <w:rPr>
                <w:rFonts w:cs="Times New Roman" w:ascii="Times New Roman" w:hAnsi="Times New Roman"/>
                <w:b w:val="false"/>
                <w:sz w:val="20"/>
              </w:rPr>
              <w:t>Обеспечение среднего уровня достижения целевых показателей программы не менее 95 процент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1. Характеристика сферы реализации подпрограммы 6,</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писание основных проблем в сфере социальной</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защиты населения и прогноз ее развит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pPr>
      <w:r>
        <w:rPr>
          <w:rFonts w:cs="Times New Roman" w:ascii="Times New Roman" w:hAnsi="Times New Roman"/>
          <w:b w:val="false"/>
          <w:sz w:val="20"/>
        </w:rPr>
        <w:t xml:space="preserve">Управление социальной защиты населения Белгородской области (далее - управление) является органом исполнительной власти Белгородской области, осуществляющим свою деятельность в рамках </w:t>
      </w:r>
      <w:hyperlink r:id="rId243">
        <w:r>
          <w:rPr>
            <w:rStyle w:val="InternetLink"/>
            <w:rFonts w:cs="Times New Roman" w:ascii="Times New Roman" w:hAnsi="Times New Roman"/>
            <w:b w:val="false"/>
            <w:color w:val="0000FF"/>
            <w:sz w:val="20"/>
          </w:rPr>
          <w:t>Положения</w:t>
        </w:r>
      </w:hyperlink>
      <w:r>
        <w:rPr>
          <w:rFonts w:cs="Times New Roman" w:ascii="Times New Roman" w:hAnsi="Times New Roman"/>
          <w:b w:val="false"/>
          <w:sz w:val="20"/>
        </w:rPr>
        <w:t xml:space="preserve"> об управлении социальной защиты населения Белгородской области, утвержденного постановлением Правительства Белгородской области от 21 мая 2012 года N 223-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Целью деятельности управления является обеспечение реализации Правительством, Губернатором области и органами исполнительной власти области возложенных на них в соответствии с действующим законодательством полномочий в сфере социальной защиты населения, в том числе социальной защиты семьи, женщин и детей, опеки и попечительства в отношении несовершеннолетних детей, совершеннолетних недееспособных или не полностью дееспособных граждан, социального обслуживания населения, организации переподготовки и повышения квалификации работников системы социальной защиты населения, а также по оказанию государственных услуг.</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сновными направлениями деятельности управления являютс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разработка путей и методов эффективного развития системы социальной защиты населения области, включая социальное обслуживание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существление полномочий исполнительного органа государственной власти Белгородской области в сфере социальной защиты, а также полномочий Российской Федерации в указанной сфере, переданных в соответствии с федеральным законодательством для осуществления органам государственной власти субъектов Российской Федера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бщее руководство в сфере социальной защиты населения, опеки и попечительства, а также координация деятельности органов исполнительной власти Белгородской области в сфере вопросов социальной защиты населения, опеки и попечительств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повышение доступности и качества социальных услуг в соответствии с требованиями государственных стандарт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реализация единой политики в области внедрения новых социальных и информационных технологий в пределах своей компетенци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рганизация системы работы с ветеранами и инвалидами, семьями с детьми, малоимущими гражданами, в том числе путем адресной социальной поддержки на основе социальных контракт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рганизация системы работы с детьми из неблагополучных семей, с детьми-сиротами и детьми, оставшимися без попечения родителей, с детьми с ограниченными возможностям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реализация кадровой политики в сфере социальной защиты населения Белгородской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развитие международного и межрегионального сотрудничества в области социальной защиты населения, опеки и попечительств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реализация государственной политики поддержки деятельности социально ориентированных некоммерческих общественных организаций, направленных на защиту интересов ветеранов и инвалидов, семей с детьм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актика реализации долгосрочных целевых программ в сфере социальной защиты населения Белгородской области указывает на результативность использования программно-целевых методов повышения эффективности использования финансовых средств, выделяемых на развитие отрасли. Результаты ее реализации задали направление для дальнейшего создания и усовершенствования различных инструментов управления в сфере социальной защиты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месте с тем, сохраняется проблема обеспечения выполнения финансирования основных мероприятий программы, доведения областных бюджетных средств до непосредственных их получателей, достижения прогнозных показателей, соответствия количества и качества предоставления государственных услуг финансовым затратам на их оказани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Все это требует дальнейшего совершенствования организации и управления государственной программой на всех уровнях ее реализации, создания условий для более эффективного использования организационно-экономических рычагов для повышения качества предоставления услуг в сфере социальной защиты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рогноз реализации подпрограммы 6 предполагает дальнейшее совершенствование взаимоотношений региональных и муниципальных органов управления социальной защиты населения, ответственных за выполнение государствен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6 показате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ля обеспечения достижения максимального эффекта от уже предпринятых действий в сфере социальной защиты населения необходима концентрация государственного участия в решении следующих проблем социальной защиты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1. Направленность всей системы управления социальной защиты населения на ускорение ее модернизации и инновационного развит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 Увеличение доли средств федерального бюджета в финансировании мероприятий государственной программы на территории област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3. Привлечение отраслевых союзов, ассоциаций и саморегулируемых организаций на добровольной основе к участию в формировании и реализации государственной политики в сфере социальной защиты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2. Цель (цели), задачи, сроки 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этапы реализации подпрограммы 6</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Реализация подпрограммы 6 позволит обеспечить достижение цели и решение задач государственной программы и достижение конечных и непосредственных результатов, предусмотренных государственной программой и входящими в ее состав подпрограммами.</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Целью подпрограммы 6 является обеспечение эффективной деятельности органов государственной власти Белгородской области в сфере социальной защиты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ля достижения цели необходимо решение следующих задач:</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1. Обеспечение управления реализацией мероприятий государственной программ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 Реализация переданных полномочий Российской Федерации в сфере социальной защиты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Сроки реализации подпрограммы 6 - 2014 - 2020 годы. Этапы реализации подпрограммы 6 не выделяютс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3. Обоснование выделения системы мероприятий и краткое</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писание основных мероприятий подпрограммы 6</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ля выполнения задачи 1 "Обеспечение управления реализацией мероприятий государственной программы" необходимо реализовать следующее основное мероприяти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сновное мероприятие 6.1. Обеспечение функций органов власти Белгородской области, в том числе территориальных орган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Реализация основного мероприятия по обеспечению функций государственных органов, в том числе территориальных органов и органов исполнительной власти Белгородской области, направлена на:</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беспечение деятельности и выполнение функций управления социальной защиты населения Белгородской области по выработке государственной политики и осуществлению отраслевого управления в сфере социальной защиты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координацию деятельности управлений и отделов социальной защиты населения, а также областных учреждений социальной защиты населения, иных организаций, осуществляющих свою деятельность в сфере социальной защиты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взаимодействие управления социальной защиты населения Белгородской области с Министерством труда и социальной защиты Российской Федерации в целях обеспечения государственной поддержки из средств федерального бюджета мероприятий, предусмотренных государственной программой, определенных в ней показателей (индикаторов);</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 осуществление прочих мер.</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Для выполнения задачи 2 "Реализация переданных полномочий Российской Федерации в сфере социальной защиты населения" необходимо реализовать следующие основные мероприят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сновное мероприятие 6.2. Субвенции на организацию предоставления отдельных мер социальной защиты населения.</w:t>
      </w:r>
    </w:p>
    <w:p>
      <w:pPr>
        <w:pStyle w:val="ConsPlusNormal"/>
        <w:pBdr>
          <w:top w:val="single" w:sz="6" w:space="0" w:color="000000"/>
        </w:pBdr>
        <w:spacing w:before="100" w:after="10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color w:val="0A2666"/>
          <w:sz w:val="20"/>
        </w:rPr>
        <w:t>КонсультантПлюс: примечани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color w:val="0A2666"/>
          <w:sz w:val="20"/>
        </w:rPr>
        <w:t>В официальном тексте документа, видимо, допущена опечатка: закон Белгородской области от 14.01.2008 N 185 имеет название "Об организации и осуществлении деятельности по опеке и попечительству в Белгородской области", а не "О наделении органов местного самоуправления полномочиями в сфере социальной защиты населения".</w:t>
      </w:r>
    </w:p>
    <w:p>
      <w:pPr>
        <w:pStyle w:val="ConsPlusNormal"/>
        <w:pBdr>
          <w:top w:val="single" w:sz="6" w:space="0" w:color="000000"/>
        </w:pBdr>
        <w:spacing w:before="100" w:after="10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pPr>
      <w:r>
        <w:rPr>
          <w:rFonts w:cs="Times New Roman" w:ascii="Times New Roman" w:hAnsi="Times New Roman"/>
          <w:b w:val="false"/>
          <w:sz w:val="20"/>
        </w:rPr>
        <w:t xml:space="preserve">Реализация основного мероприятия осуществляется в целях финансового обеспечения исполнения органами местного самоуправления городских округов Белгородской области функций по организации осуществления полномочий в сфере социальной защиты населения в соответствии с </w:t>
      </w:r>
      <w:hyperlink r:id="rId244">
        <w:r>
          <w:rPr>
            <w:rStyle w:val="InternetLink"/>
            <w:rFonts w:cs="Times New Roman" w:ascii="Times New Roman" w:hAnsi="Times New Roman"/>
            <w:b w:val="false"/>
            <w:color w:val="0000FF"/>
            <w:sz w:val="20"/>
          </w:rPr>
          <w:t>законом</w:t>
        </w:r>
      </w:hyperlink>
      <w:r>
        <w:rPr>
          <w:rFonts w:cs="Times New Roman" w:ascii="Times New Roman" w:hAnsi="Times New Roman"/>
          <w:b w:val="false"/>
          <w:sz w:val="20"/>
        </w:rPr>
        <w:t xml:space="preserve"> Белгородской области от 14 января 2008 года N 185 "О наделении органов местного самоуправления полномочиями в сфере социальной защиты населения".</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сновное мероприятие 6.3. Субвенции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сновное мероприятие 6.4. Субвенции на осуществление деятельности по опеке и попечительству в отношении совершеннолетних лиц.</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сновное мероприятие 6.5. Субвенции на организацию предоставления ежемесячных денежных компенсаций расходов по оплате жилищно-коммунальных услуг.</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сновное мероприятие 6.6. Субвенции на организацию предоставления социального пособия на погребени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4. Прогноз конечных результатов подпрограммы 6.</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еречень показателей подпрограммы 6</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Показателем конечного результата подпрограммы 6 является обеспечение среднего уровня достижения целевых показателей программы не менее 95 процентов.</w:t>
      </w:r>
    </w:p>
    <w:p>
      <w:pPr>
        <w:pStyle w:val="ConsPlusNormal"/>
        <w:ind w:firstLine="540"/>
        <w:jc w:val="both"/>
        <w:rPr/>
      </w:pPr>
      <w:r>
        <w:rPr>
          <w:rFonts w:cs="Times New Roman" w:ascii="Times New Roman" w:hAnsi="Times New Roman"/>
          <w:b w:val="false"/>
          <w:sz w:val="20"/>
        </w:rPr>
        <w:t xml:space="preserve">Сведения о динамике значений показателей конечного и непосредственного результатов представлены в </w:t>
      </w:r>
      <w:hyperlink w:anchor="P1964">
        <w:r>
          <w:rPr>
            <w:rStyle w:val="InternetLink"/>
            <w:rFonts w:cs="Times New Roman" w:ascii="Times New Roman" w:hAnsi="Times New Roman"/>
            <w:b w:val="false"/>
            <w:color w:val="0000FF"/>
            <w:sz w:val="20"/>
          </w:rPr>
          <w:t>приложении N 1</w:t>
        </w:r>
      </w:hyperlink>
      <w:r>
        <w:rPr>
          <w:rFonts w:cs="Times New Roman" w:ascii="Times New Roman" w:hAnsi="Times New Roman"/>
          <w:b w:val="false"/>
          <w:sz w:val="20"/>
        </w:rPr>
        <w:t xml:space="preserve"> к государственной программ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5. Ресурсное обеспечение подпрограммы 6</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pPr>
      <w:r>
        <w:rPr>
          <w:rFonts w:cs="Times New Roman" w:ascii="Times New Roman" w:hAnsi="Times New Roman"/>
          <w:b w:val="false"/>
          <w:sz w:val="20"/>
        </w:rPr>
        <w:t xml:space="preserve">(в ред. </w:t>
      </w:r>
      <w:hyperlink r:id="rId245">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9.12.2015 N 492-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бщий объем финансирования подпрограммы 6 в 2014 - 2020 годах за счет всех источников финансирования составит 2203319,3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бъем финансового обеспечения реализации подпрограммы 6 за 2014 - 2020 годы за счет средств областного бюджета составит 2203319,3 тыс. рублей, в том числе по годам:</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4 год - 291303,3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5 год - 299551,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6 год - 309241,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7 год - 322632,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8 год - 326864,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19 год - 326864,0 тыс. рублей;</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2020 год - 326864,0 тыс. рублей.</w:t>
      </w:r>
    </w:p>
    <w:p>
      <w:pPr>
        <w:pStyle w:val="ConsPlusNormal"/>
        <w:ind w:firstLine="540"/>
        <w:jc w:val="both"/>
        <w:rPr/>
      </w:pPr>
      <w:r>
        <w:rPr>
          <w:rFonts w:cs="Times New Roman" w:ascii="Times New Roman" w:hAnsi="Times New Roman"/>
          <w:b w:val="false"/>
          <w:sz w:val="20"/>
        </w:rPr>
        <w:t xml:space="preserve">Ресурсное обеспечение и прогнозная (справочная) оценка расходов на реализацию основных мероприятий подпрограммы 6 из различных источников финансирования и ресурсное обеспечение реализации подпрограммы 6 за счет средств бюджета Белгородской области по годам представлены соответственно в </w:t>
      </w:r>
      <w:hyperlink w:anchor="P3557">
        <w:r>
          <w:rPr>
            <w:rStyle w:val="InternetLink"/>
            <w:rFonts w:cs="Times New Roman" w:ascii="Times New Roman" w:hAnsi="Times New Roman"/>
            <w:b w:val="false"/>
            <w:color w:val="0000FF"/>
            <w:sz w:val="20"/>
          </w:rPr>
          <w:t>приложениях N 3</w:t>
        </w:r>
      </w:hyperlink>
      <w:r>
        <w:rPr>
          <w:rFonts w:cs="Times New Roman" w:ascii="Times New Roman" w:hAnsi="Times New Roman"/>
          <w:b w:val="false"/>
          <w:sz w:val="20"/>
        </w:rPr>
        <w:t xml:space="preserve"> и </w:t>
      </w:r>
      <w:hyperlink w:anchor="P11839">
        <w:r>
          <w:rPr>
            <w:rStyle w:val="InternetLink"/>
            <w:rFonts w:cs="Times New Roman" w:ascii="Times New Roman" w:hAnsi="Times New Roman"/>
            <w:b w:val="false"/>
            <w:color w:val="0000FF"/>
            <w:sz w:val="20"/>
          </w:rPr>
          <w:t>N 4</w:t>
        </w:r>
      </w:hyperlink>
      <w:r>
        <w:rPr>
          <w:rFonts w:cs="Times New Roman" w:ascii="Times New Roman" w:hAnsi="Times New Roman"/>
          <w:b w:val="false"/>
          <w:sz w:val="20"/>
        </w:rPr>
        <w:t xml:space="preserve"> к государственной программ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Объем финансового обеспечения подпрограммы 6 подлежит ежегодному уточнению в рамках подготовки проекта закона области об областном бюджете на очередной финансовый год и плановый период.</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right"/>
        <w:outlineLvl w:val="1"/>
        <w:rPr>
          <w:rFonts w:ascii="Times New Roman" w:hAnsi="Times New Roman" w:cs="Times New Roman"/>
          <w:b w:val="false"/>
          <w:b w:val="false"/>
          <w:sz w:val="20"/>
        </w:rPr>
      </w:pPr>
      <w:r>
        <w:rPr>
          <w:rFonts w:cs="Times New Roman" w:ascii="Times New Roman" w:hAnsi="Times New Roman"/>
          <w:b w:val="false"/>
          <w:sz w:val="20"/>
        </w:rPr>
        <w:t>Приложение N 1</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к государственной программе</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Белгородской области "Социальная</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поддержка граждан в Белгородской</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области на 2014 - 2020 год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bookmarkStart w:id="9" w:name="P1964"/>
      <w:bookmarkEnd w:id="9"/>
      <w:r>
        <w:rPr>
          <w:rFonts w:cs="Times New Roman" w:ascii="Times New Roman" w:hAnsi="Times New Roman"/>
          <w:b w:val="false"/>
          <w:sz w:val="20"/>
        </w:rPr>
        <w:t>Система основных мероприятий (мероприятий) и показателей</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государственной программы</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писок изменяющих документов</w:t>
      </w:r>
    </w:p>
    <w:p>
      <w:pPr>
        <w:pStyle w:val="ConsPlusNormal"/>
        <w:jc w:val="center"/>
        <w:rPr/>
      </w:pPr>
      <w:r>
        <w:rPr>
          <w:rFonts w:cs="Times New Roman" w:ascii="Times New Roman" w:hAnsi="Times New Roman"/>
          <w:b w:val="false"/>
          <w:sz w:val="20"/>
        </w:rPr>
        <w:t xml:space="preserve">(в ред. </w:t>
      </w:r>
      <w:hyperlink r:id="rId246">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tbl>
      <w:tblPr>
        <w:tblW w:w="15872" w:type="dxa"/>
        <w:jc w:val="left"/>
        <w:tblInd w:w="-67" w:type="dxa"/>
        <w:tblLayout w:type="fixed"/>
        <w:tblCellMar>
          <w:top w:w="102" w:type="dxa"/>
          <w:left w:w="62" w:type="dxa"/>
          <w:bottom w:w="102" w:type="dxa"/>
          <w:right w:w="62" w:type="dxa"/>
        </w:tblCellMar>
      </w:tblPr>
      <w:tblGrid>
        <w:gridCol w:w="510"/>
        <w:gridCol w:w="2041"/>
        <w:gridCol w:w="666"/>
        <w:gridCol w:w="695"/>
        <w:gridCol w:w="3118"/>
        <w:gridCol w:w="1701"/>
        <w:gridCol w:w="2381"/>
        <w:gridCol w:w="680"/>
        <w:gridCol w:w="680"/>
        <w:gridCol w:w="680"/>
        <w:gridCol w:w="680"/>
        <w:gridCol w:w="680"/>
        <w:gridCol w:w="680"/>
        <w:gridCol w:w="68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именование государственной программы, подпрограммы, основные мероприяти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рок реализации, г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ветственный исполнитель, соисполнители, участ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щий объем финансирования мероприятия за срок реализации программы, тыс. рубле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именование показателя, единица измерения</w:t>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Значение показателя конечного и непосредственного результата по годам реализ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чало</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заверш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5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6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7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8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9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w:t>
            </w:r>
          </w:p>
        </w:tc>
      </w:tr>
      <w:tr>
        <w:trPr/>
        <w:tc>
          <w:tcPr>
            <w:tcW w:w="51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2041" w:type="dxa"/>
            <w:vMerge w:val="restart"/>
            <w:tcBorders>
              <w:top w:val="single" w:sz="4" w:space="0" w:color="000000"/>
              <w:left w:val="single" w:sz="4" w:space="0" w:color="000000"/>
              <w:right w:val="single" w:sz="4" w:space="0" w:color="000000"/>
            </w:tcBorders>
          </w:tcPr>
          <w:p>
            <w:pPr>
              <w:pStyle w:val="ConsPlusNormal"/>
              <w:rPr/>
            </w:pPr>
            <w:hyperlink w:anchor="P41">
              <w:r>
                <w:rPr>
                  <w:rStyle w:val="InternetLink"/>
                  <w:rFonts w:cs="Times New Roman" w:ascii="Times New Roman" w:hAnsi="Times New Roman"/>
                  <w:b w:val="false"/>
                  <w:color w:val="0000FF"/>
                  <w:sz w:val="20"/>
                </w:rPr>
                <w:t>Социальная поддержка граждан</w:t>
              </w:r>
            </w:hyperlink>
            <w:r>
              <w:rPr>
                <w:rFonts w:cs="Times New Roman" w:ascii="Times New Roman" w:hAnsi="Times New Roman"/>
                <w:b w:val="false"/>
                <w:sz w:val="20"/>
              </w:rPr>
              <w:t xml:space="preserve"> в Белгородской области на 2014 - 2020 годы (цель - создание условий для роста благосостояния граждан - получателей мер социальной поддержки; повышение доступности и качества социального обслуживания населения)</w:t>
            </w:r>
          </w:p>
        </w:tc>
        <w:tc>
          <w:tcPr>
            <w:tcW w:w="66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Администрация Губернатора области; департамент здравоохранения и социальной защиты населения области; департамент образования области; департамент строительства и транспорта области; департамент имущественных и земельных отношений области; департамент внутренней и кадровой политики области; департамент экономического развития области; управление социальной защиты населения области; управление культуры области; управление по труду и занятости населения области; управление физической культуры и спорта области; управление молодежной политики области; управление автомобильных дорог общего пользования и транспорта области</w:t>
            </w:r>
          </w:p>
        </w:tc>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 869 522,94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510"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дельный вес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w:t>
            </w:r>
          </w:p>
        </w:tc>
      </w:tr>
      <w:tr>
        <w:trPr/>
        <w:tc>
          <w:tcPr>
            <w:tcW w:w="510"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дельный вес граждан пожилого возраста и инвалидов (взрослых и детей), получивших услуги в негосударственных и в немуниципаль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w:t>
            </w:r>
          </w:p>
        </w:tc>
      </w:tr>
      <w:tr>
        <w:trPr/>
        <w:tc>
          <w:tcPr>
            <w:tcW w:w="51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дельный вес негосударственных организаций, оказывающих социальные услуги, от общего количества учреждений всех форм собственности,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w:t>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w:t>
            </w:r>
          </w:p>
        </w:tc>
      </w:tr>
      <w:tr>
        <w:trPr/>
        <w:tc>
          <w:tcPr>
            <w:tcW w:w="51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личество социально ориентированных некоммерческих организаций, оказывающих социальные услуги, едини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w:t>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510"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стижение соотношения средней заработной платы педагогических работников детских домов к средней заработной плате в Белгородской области,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495">
              <w:r>
                <w:rPr>
                  <w:rStyle w:val="InternetLink"/>
                  <w:rFonts w:cs="Times New Roman" w:ascii="Times New Roman" w:hAnsi="Times New Roman"/>
                  <w:b w:val="false"/>
                  <w:color w:val="0000FF"/>
                  <w:sz w:val="20"/>
                </w:rPr>
                <w:t>Подпрограмма 1</w:t>
              </w:r>
            </w:hyperlink>
            <w:r>
              <w:rPr>
                <w:rFonts w:cs="Times New Roman" w:ascii="Times New Roman" w:hAnsi="Times New Roman"/>
                <w:b w:val="false"/>
                <w:sz w:val="20"/>
              </w:rPr>
              <w:t>. Развитие мер социальной поддержки отдельных категорий граждан</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 департамент имущественных и земельных отношений области; департамент внутренней и кадровой политики области; департамент здравоохранения и социальной защиты населения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 441 048,5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ровень предоставления мер социальной поддержки отдельным категориям граждан в денежной форме,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r>
      <w:tr>
        <w:trPr/>
        <w:tc>
          <w:tcPr>
            <w:tcW w:w="51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204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1.1. Оплата жилищно-коммунальных услуг отдельным категориям граждан</w:t>
            </w:r>
          </w:p>
        </w:tc>
        <w:tc>
          <w:tcPr>
            <w:tcW w:w="66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 203 8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и основного мероприятия 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1.1. Количество граждан, получивших услуги по оплате жилищно-коммунальных услуг в денежной форме,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9,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7,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5,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8,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1.2. Количество граждан, получивших услуги по выплате адресных субсидий на оплату жилья и коммунальных услуг,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9</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1.3. Количество ветеранов труда, получивших услуги по выплате ежемесячных денежных компенсаций расходов по оплате жилищно-коммунальных услуг,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5,1</w:t>
            </w:r>
          </w:p>
        </w:tc>
      </w:tr>
      <w:tr>
        <w:trPr/>
        <w:tc>
          <w:tcPr>
            <w:tcW w:w="51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1.4. Количество реабилитированных лиц и лиц, признанных пострадавшими от политических репрессий, получивших услуги по выплате ежемесячных денежных компенсаций расходов по оплате жилищно-коммунальных услуг,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w:t>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1.5, Количество многодетных семей, получивших услуги по выплате ежемесячных денежных компенсаций расходов по оплате жилищно-коммунальных услуг,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8,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1,2</w:t>
            </w:r>
          </w:p>
        </w:tc>
      </w:tr>
      <w:tr>
        <w:trPr/>
        <w:tc>
          <w:tcPr>
            <w:tcW w:w="5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1.6. Количество иных категорий граждан, получивших услуги по выплате ежемесячных денежных компенсаций расходов по оплате жилищно-коммунальных услуг,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w:t>
            </w:r>
          </w:p>
        </w:tc>
      </w:tr>
      <w:tr>
        <w:trPr/>
        <w:tc>
          <w:tcPr>
            <w:tcW w:w="51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204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1.2. Социальная поддержка отдельных категорий граждан</w:t>
            </w:r>
          </w:p>
        </w:tc>
        <w:tc>
          <w:tcPr>
            <w:tcW w:w="66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здравоохранения и социальной защиты населения области; департамент внутренней и кадровой политики области; департамент имущественных и земельных отношений области; управление социальной защиты населения области</w:t>
            </w:r>
          </w:p>
        </w:tc>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 202 144,6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и основного мероприятия 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1. Количество женщин, получивших единовременное денежное поощрение при награждении почетным знаком "Материнская Слава",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2. Количество граждан, не имеющих группу инвалидности, получивших протезно-ортопедическую помощь,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0</w:t>
            </w:r>
          </w:p>
        </w:tc>
      </w:tr>
      <w:tr>
        <w:trPr/>
        <w:tc>
          <w:tcPr>
            <w:tcW w:w="51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3. Количество студенческих семей (матерей-одиночек), имеющих детей, получивших ежемесячную адресную материальную поддержку,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5</w:t>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4. Количество граждан, получивших бесплатную юридическую помощь,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r>
      <w:tr>
        <w:trPr/>
        <w:tc>
          <w:tcPr>
            <w:tcW w:w="51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5. Количество ветеранов труда, ветеранов военной службы, получивших услуги по оплате ежемесячных денежных выплат через кредитные организации,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w:t>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6. Количество тружеников тыла, получивших услуги по оплате ежемесячных денежных выплат через кредитные организации,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r>
      <w:tr>
        <w:trPr/>
        <w:tc>
          <w:tcPr>
            <w:tcW w:w="51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7. Количество реабилитированных лиц, получивших услуги по оплате ежемесячных денежных выплат через кредитные организации,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w:t>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8. Количество лиц, родившихся в период с 22 июня 1923 года по 3 сентября 1945 года (Дети войны), получивших услуги по оплате ежемесячных денежных выплат через кредитные организации,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9. Количество граждан, получивших услуги по региональной доплате к пенсии,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6</w:t>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10. Количество граждан, получивших единовременные выплаты,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11. Количество открытых именных счетов "Совершеннолетние", тыс. ш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0</w:t>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и 1.2.12 - 1.2.13. Количество проводимых мероприятий, едини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w:t>
            </w:r>
          </w:p>
        </w:tc>
      </w:tr>
      <w:tr>
        <w:trPr/>
        <w:tc>
          <w:tcPr>
            <w:tcW w:w="51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14. Степень обеспеченности компенсациями и иными выплатами граждан, подвергшихся воздействию радиации,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15. Количество лиц, награжденных нагрудным знаком "Почетный донор России", получивших услуги по осуществлению ежегодной денежной выплаты,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w:t>
            </w:r>
          </w:p>
        </w:tc>
      </w:tr>
      <w:tr>
        <w:trPr/>
        <w:tc>
          <w:tcPr>
            <w:tcW w:w="51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16. Количество граждан Украины и лиц без гражданства, вынужденно покинувших территорию Украины и находящихся в пунктах временного размещения,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17. Количество граждан Украины, имеющих статус беженца или получивших временное убежище на территории Российской Федерации и проживающих на территории Белгородской области в жилых помещениях граждан Российской Федерации,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6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18. Количество граждан, получивших выплаты государственного единовременного пособия и ежемесячной денежной компенсации при возникновении поствакцинальных осложнений,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19. Количество инвалидов, получивших услуги по выплате компенсаций страховых премий по договорам обязательного страхования гражданской ответственности владельцев транспортных средств,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2</w:t>
            </w:r>
          </w:p>
        </w:tc>
      </w:tr>
      <w:tr>
        <w:trPr/>
        <w:tc>
          <w:tcPr>
            <w:tcW w:w="51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20. Количество малоимущих граждан и граждан, оказавшихся в трудной жизненной ситуации, получивших услуги на выплату пособий,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5</w:t>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21. Количество ветеранов боевых действий и других категорий военнослужащих, привлекавшихся органами местной власти к разминированию территорий и объектов в период 1943 - 1950 годов, получивших услуги по выплате субсидий,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w:t>
            </w:r>
          </w:p>
        </w:tc>
      </w:tr>
      <w:tr>
        <w:trPr/>
        <w:tc>
          <w:tcPr>
            <w:tcW w:w="510"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22. Количество отдельных категорий граждан (инвалидов боевых действий I и II групп, а также членов семей военнослужащих и сотрудников, погибших при исполнении обязанностей военной службы или служебных обязанностей в районах боевых действий; вдов погибших (умерших) ветеранов подразделений особого риска), получивших услуги на выплату ежемесячных пособий,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7</w:t>
            </w:r>
          </w:p>
        </w:tc>
      </w:tr>
      <w:tr>
        <w:trPr/>
        <w:tc>
          <w:tcPr>
            <w:tcW w:w="51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23. Количество лиц, привлекавшихся органами местной власти к разминированию территорий и объектов в период 1943 - 1950 годов, получивших услуги по выплате ежемесячных пособий,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w:t>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24. Количество ветеранов труда, ветеранов военной службы, получивших услуги по оплате ежемесячных денежных выплат,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5</w:t>
            </w:r>
          </w:p>
        </w:tc>
      </w:tr>
      <w:tr>
        <w:trPr/>
        <w:tc>
          <w:tcPr>
            <w:tcW w:w="51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25. Количество тружеников тыла, получивших услуги по оплате ежемесячных денежных выплат,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8</w:t>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26. Количество реабилитированных лиц, получивших услуги по оплате ежемесячных денежных выплат,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5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1</w:t>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27. Количество лиц, признанных пострадавшими от политических репрессий, получивших услуги по оплате ежемесячных денежных выплат через кредитные организации,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r>
      <w:tr>
        <w:trPr/>
        <w:tc>
          <w:tcPr>
            <w:tcW w:w="51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28. Количество лиц, признанных пострадавшими от политических репрессий, получивших услуги по оплате ежемесячных денежных выплат,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w:t>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29. Количество лиц, родившихся в период с 22 июня 1923 года по 3 сентября 1945 года (Дети войны), получивших услуги по оплате ежемесячных денежных выплат,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8</w:t>
            </w:r>
          </w:p>
        </w:tc>
      </w:tr>
      <w:tr>
        <w:trPr/>
        <w:tc>
          <w:tcPr>
            <w:tcW w:w="510"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30. Количество граждан, получивших услуги по предоставлению материальной и иной помощи для погребения,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2.31. Количество реализованных проездных билетов на территории Белгородской области, тыс. шту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5,3</w:t>
            </w:r>
          </w:p>
        </w:tc>
      </w:tr>
      <w:tr>
        <w:trPr/>
        <w:tc>
          <w:tcPr>
            <w:tcW w:w="51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204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1.3. Социальная поддержка граждан, имеющих особые заслуги перед Российской Федерацией и Белгородской областью</w:t>
            </w:r>
          </w:p>
        </w:tc>
        <w:tc>
          <w:tcPr>
            <w:tcW w:w="66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 753,8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и основного мероприятия 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3.1. Количество Героев Социалистического Труда и полных кавалеров ордена Трудовой Славы, получивших социальную поддержку из федерального бюджета,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3.2. Количество Героев Социалистического Труда и полных кавалеров ордена Трудовой Славы, получивших социальную поддержку из областного бюджета,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r>
      <w:tr>
        <w:trPr/>
        <w:tc>
          <w:tcPr>
            <w:tcW w:w="51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3.3. Количество вдов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 получивших социальную поддержку,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w:t>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3.4. Количество Героев Советского Союза, Героев Российской Федерации и полных кавалеров ордена Славы, получивших социальную поддержку,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r>
      <w:tr>
        <w:trPr/>
        <w:tc>
          <w:tcPr>
            <w:tcW w:w="5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1.3.5. Количество лиц, которым присвоено звание "Почетный гражданин Белгородской области", получивших социальную поддержку,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1.4. Предоставление отдельным категориям граждан государственной социальной помощи в части проезда к месту санаторно-курортного лечения и обратно</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5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основного мероприятия 1.4. Количество граждан, получивших компенсационные выплаты,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w:t>
            </w:r>
          </w:p>
        </w:tc>
      </w:tr>
      <w:tr>
        <w:trPr/>
        <w:tc>
          <w:tcPr>
            <w:tcW w:w="51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2041" w:type="dxa"/>
            <w:tcBorders>
              <w:top w:val="single" w:sz="4" w:space="0" w:color="000000"/>
              <w:left w:val="single" w:sz="4" w:space="0" w:color="000000"/>
              <w:right w:val="single" w:sz="4" w:space="0" w:color="000000"/>
            </w:tcBorders>
          </w:tcPr>
          <w:p>
            <w:pPr>
              <w:pStyle w:val="ConsPlusNormal"/>
              <w:rPr/>
            </w:pPr>
            <w:hyperlink w:anchor="P704">
              <w:r>
                <w:rPr>
                  <w:rStyle w:val="InternetLink"/>
                  <w:rFonts w:cs="Times New Roman" w:ascii="Times New Roman" w:hAnsi="Times New Roman"/>
                  <w:b w:val="false"/>
                  <w:color w:val="0000FF"/>
                  <w:sz w:val="20"/>
                </w:rPr>
                <w:t>Подпрограмма 2</w:t>
              </w:r>
            </w:hyperlink>
            <w:r>
              <w:rPr>
                <w:rFonts w:cs="Times New Roman" w:ascii="Times New Roman" w:hAnsi="Times New Roman"/>
                <w:b w:val="false"/>
                <w:sz w:val="20"/>
              </w:rPr>
              <w:t>. Модернизация и развитие социального обслуживания населения</w:t>
            </w:r>
          </w:p>
        </w:tc>
        <w:tc>
          <w:tcPr>
            <w:tcW w:w="66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 департамент строительства и транспорта области, департамент имущественных и земельных отношений области</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 343 946,39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510"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дельный вес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w:t>
            </w:r>
          </w:p>
        </w:tc>
      </w:tr>
      <w:tr>
        <w:trPr/>
        <w:tc>
          <w:tcPr>
            <w:tcW w:w="510"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дельный вес граждан пожилого возраста и инвалидов (взрослых и детей), получивших услуги в негосударственных и в немуниципаль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w:t>
            </w:r>
          </w:p>
        </w:tc>
      </w:tr>
      <w:tr>
        <w:trPr/>
        <w:tc>
          <w:tcPr>
            <w:tcW w:w="510"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отношение средней заработной платы социальных работников учреждений социальной защиты населения к средней заработной плате в Белгородской области,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дельный вес негосударственных организаций, оказывающих социальные услуги, от общего количества учреждений всех форм собственности,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w:t>
            </w:r>
          </w:p>
        </w:tc>
      </w:tr>
      <w:tr>
        <w:trPr/>
        <w:tc>
          <w:tcPr>
            <w:tcW w:w="51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204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2.1. Оказание социальных услуг населению организациями социального обслуживания</w:t>
            </w:r>
          </w:p>
        </w:tc>
        <w:tc>
          <w:tcPr>
            <w:tcW w:w="66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 департамент имущественных и земельных отношений области</w:t>
            </w:r>
          </w:p>
        </w:tc>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 816 856,29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и основного мероприятия 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и 2.1.1 - 2.1.2. Обеспечение предоставления социальных услуг гражданам пожилого возраста и инвалидам государственными учреждениями, едини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2.1.3. Обеспечение предоставления социальных услуг гражданам пожилого возраста и инвалидам государственными учреждениями,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2.1.4. Количество открытых именных накопительных счетов "Совершеннолетние" для осуществления выплат по достижении гражданами - владельцами счетов 18-летнего возраста, тыс. шту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4</w:t>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2.1.5. Обеспечение предоставления социальных услуг льготным категориям граждан муниципальными учреждениями,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2.1.6. Количество объектов социальной сферы, запланированных на проведение капитального ремонта, едини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2.1.7. Обеспечение предоставления социальных услуг льготным категориям граждан муниципальными учреждениями,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2.2. Укрепление материально-технической базы организаций социального обслуживания населения</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строительства и транспорта области; управление социальной защиты населения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7 09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и основного мероприятия 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2.2.1. Количество объектов социальной сферы, запланированных на проведение капитального ремонта строительными организациями, едини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2.2.2. Обеспечение выполнения социальной программы по софинансированию с Пенсионным фондом Российской Федерации,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51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2041" w:type="dxa"/>
            <w:tcBorders>
              <w:top w:val="single" w:sz="4" w:space="0" w:color="000000"/>
              <w:left w:val="single" w:sz="4" w:space="0" w:color="000000"/>
              <w:right w:val="single" w:sz="4" w:space="0" w:color="000000"/>
            </w:tcBorders>
          </w:tcPr>
          <w:p>
            <w:pPr>
              <w:pStyle w:val="ConsPlusNormal"/>
              <w:rPr/>
            </w:pPr>
            <w:hyperlink w:anchor="P885">
              <w:r>
                <w:rPr>
                  <w:rStyle w:val="InternetLink"/>
                  <w:rFonts w:cs="Times New Roman" w:ascii="Times New Roman" w:hAnsi="Times New Roman"/>
                  <w:b w:val="false"/>
                  <w:color w:val="0000FF"/>
                  <w:sz w:val="20"/>
                </w:rPr>
                <w:t>Подпрограмма 3</w:t>
              </w:r>
            </w:hyperlink>
            <w:r>
              <w:rPr>
                <w:rFonts w:cs="Times New Roman" w:ascii="Times New Roman" w:hAnsi="Times New Roman"/>
                <w:b w:val="false"/>
                <w:sz w:val="20"/>
              </w:rPr>
              <w:t>. Социальная поддержка семьи и детей</w:t>
            </w:r>
          </w:p>
        </w:tc>
        <w:tc>
          <w:tcPr>
            <w:tcW w:w="66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 180 67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51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w:t>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5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стижение соотношения средней заработной платы педагогических работников детских домов к средней заработной плате в Белгородской области,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51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w:t>
            </w:r>
          </w:p>
        </w:tc>
        <w:tc>
          <w:tcPr>
            <w:tcW w:w="204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3.1. Предоставление мер социальной поддержки семьям и детям</w:t>
            </w:r>
          </w:p>
        </w:tc>
        <w:tc>
          <w:tcPr>
            <w:tcW w:w="66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 496 9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и основного мероприятия 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и 3.1.1 - 3.1.2. Количество граждан, получивших меры социальной поддержки по ежемесячной денежной выплате, назначаемой в случае рождения третьего ребенка или последующих детей до достижения ребенком возраста трех лет (за счет средств бюджета субъекта Российской Федерации),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w:t>
            </w:r>
          </w:p>
        </w:tc>
      </w:tr>
      <w:tr>
        <w:trPr/>
        <w:tc>
          <w:tcPr>
            <w:tcW w:w="51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1.3. Количество граждан, имеющих детей, получивших меры социальной поддержки по выплате ежемесячного пособия через кредитные организации,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1.4. Количество семей, родивших третьего и последующих детей, получивших меры социальной поддержки по предоставлению регионального материнского (семейного) капитала,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1.5. Количество граждан, получивших меры социальной поддержки по ежемесячной денежной выплате, назначаемой в случае рождения третьего ребенка или последующих детей до достижения ребенком возраста трех лет,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1.6. Количество беременных жен военнослужащих, проходящих военную службу по призыву, а также ежемесячных пособий на детей военнослужащих, проходящих военную службу по призыву, получивших меры социальной поддержки по выплате единовременного пособия,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w:t>
            </w:r>
          </w:p>
        </w:tc>
      </w:tr>
      <w:tr>
        <w:trPr/>
        <w:tc>
          <w:tcPr>
            <w:tcW w:w="510"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1.7. Количество граждан, не подлежащих обязательному социальному страхованию на случай временной нетрудоспособности и в связи с материнством, получивших меры социальной поддержки по выплате пособий по уходу за ребенком до достижения им возраста полутора лет,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8</w:t>
            </w:r>
          </w:p>
        </w:tc>
      </w:tr>
      <w:tr>
        <w:trPr/>
        <w:tc>
          <w:tcPr>
            <w:tcW w:w="510"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1.8. Количество граждан, не подлежащих обязательному социальному страхованию на случай временной нетрудоспособности и в связи с материнством, получивших меры социальной поддержки по выплате пособий при рождении ребенка гражданам,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w:t>
            </w:r>
          </w:p>
        </w:tc>
      </w:tr>
      <w:tr>
        <w:trPr/>
        <w:tc>
          <w:tcPr>
            <w:tcW w:w="510"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1.9. Количество женщин, вставших на учет в медицинских учреждениях в ранние сроки беременности, уволенных в связи с ликвидацией организаций, прекращением деятельности (полномочий) физическими лицами в установленном порядке, получивших меры социальной поддержки по выплате единовременных пособий,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r>
      <w:tr>
        <w:trPr/>
        <w:tc>
          <w:tcPr>
            <w:tcW w:w="510"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1.10. Количество женщин, уволенных в связи с ликвидацией организаций, прекращением деятельности (полномочий) физическими лицами в установленном порядке, получивших меры социальной поддержки по выплате пособий по беременности и родам,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r>
      <w:tr>
        <w:trPr/>
        <w:tc>
          <w:tcPr>
            <w:tcW w:w="51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1.11. Количество граждан, имеющих детей, получивших меры социальной поддержки по выплате ежемесячного пособия,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3</w:t>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1.12. Количество многодетных семей, получивших меры социальной поддержки по осуществлению мер социальной защиты, тыс. сем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5</w:t>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1.13. Количество семей, родивших третьего и последующих детей, получивших меры социальной поддержки по предоставлению регионального материнского (семейного) капитала,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5</w:t>
            </w:r>
          </w:p>
        </w:tc>
      </w:tr>
      <w:tr>
        <w:trPr/>
        <w:tc>
          <w:tcPr>
            <w:tcW w:w="51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1.14. Количество женщин, находящихся в трудной жизненной ситуации и сохранивших беременность,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1.15. Доля оздоровленных детей, находящихся в трудной жизненной ситуации, в общей численности детей, находящихся в трудной жизненной ситуации, подлежащих оздоровлению,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1.16. Количество граждан, получивших единовременное денежное поощрение при награждении орденом "Родительская слава",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204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3.2. Предоставление мер социальной поддержки детям-сиротам и детям, оставшимся без попечения родителей</w:t>
            </w:r>
          </w:p>
        </w:tc>
        <w:tc>
          <w:tcPr>
            <w:tcW w:w="66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 651 09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и основного мероприятия 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2.1. Количество граждан, получающих меры социальной поддержки на содержание ребенка в семье опекуна и приемной семье, а также вознаграждение, причитающееся приемному родителю,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2.2. Количество граждан, получающих меры социальной поддержки по выплате единовременного пособия при всех формах устройства детей, лишенных родительского попечения, в семью,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r>
      <w:tr>
        <w:trPr/>
        <w:tc>
          <w:tcPr>
            <w:tcW w:w="51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2.3. Количество детей-сирот и детей, оставшихся без попечения родителей, получающих меры социальной поддержки в части оплаты за содержание жилых помещений, закрепленных за детьми-сиротами, и капитального ремонта,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w:t>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2.4. Количество граждан, являющихся усыновителями, получивших меры социальной поддержки,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w:t>
            </w:r>
          </w:p>
        </w:tc>
      </w:tr>
      <w:tr>
        <w:trPr/>
        <w:tc>
          <w:tcPr>
            <w:tcW w:w="5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2.5. Количество граждан, получающих меры социальной поддержки на содержание ребенка в семье опекуна и приемной семье, а также вознаграждение, причитающееся приемному родителю,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r>
      <w:tr>
        <w:trPr/>
        <w:tc>
          <w:tcPr>
            <w:tcW w:w="51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w:t>
            </w:r>
          </w:p>
        </w:tc>
        <w:tc>
          <w:tcPr>
            <w:tcW w:w="204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3.3. Обеспечение деятельности (оказание услуг) государственных учреждений (организаций) Белгородской области</w:t>
            </w:r>
          </w:p>
        </w:tc>
        <w:tc>
          <w:tcPr>
            <w:tcW w:w="66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 028 2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и основного мероприятия 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3.1. Количество государственных бюджетных образовательных учреждений (организаций) системы социальной защиты населения (детские дома), едини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3.2. Доля детей-сирот и детей, оставшихся без попечения родителей, получивших пособия и компенсации при выпуске,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510"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3.3. Доля педагогических работников государственных образовательных учреждений (организаций), проживающих и работающих в сельских населенных пунктах, рабочих поселках (поселках городского типа) на территории Белгородской области, получивших меры социальной поддержки,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510"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3.4. Количество негосударственных образовательных организаций, оказывающих услуги детям-сиротам и детям, оставшимся без попечения родителей, едини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3.3.5. Количество специалистов, повысивших свою квалификацию,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3.4. Профилактика безнадзорности и правонарушений несовершеннолетних</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 4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основного мероприятия 3.4.1. Количество несовершеннолетних, подлежащих перевозке, самовольно ушедших из семей, детских домов, школ-интернатов, специальных учебно-воспитательных и иных детских учреждений,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hyperlink w:anchor="P1094">
              <w:r>
                <w:rPr>
                  <w:rStyle w:val="InternetLink"/>
                  <w:rFonts w:cs="Times New Roman" w:ascii="Times New Roman" w:hAnsi="Times New Roman"/>
                  <w:b w:val="false"/>
                  <w:color w:val="0000FF"/>
                  <w:sz w:val="20"/>
                </w:rPr>
                <w:t>Подпрограмма 4</w:t>
              </w:r>
            </w:hyperlink>
            <w:r>
              <w:rPr>
                <w:rFonts w:cs="Times New Roman" w:ascii="Times New Roman" w:hAnsi="Times New Roman"/>
                <w:b w:val="false"/>
                <w:sz w:val="20"/>
              </w:rPr>
              <w:t>. Повышение эффективности государственной поддержки социально ориентированных некоммерческих организаций</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внутренней и кадровой политики области; департамент экономического развития области; департамент здравоохранения и социальной защиты населения области; департамент имущественных и земельных отношений области; управление социальной защиты населения области; управление культуры области; управление физической культуры и спорта области; управление молодежной политики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9 75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личество социально ориентированных некоммерческих организаций, оказывающих социальные услуги, едини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4.1. Мероприятия по повышению эффективности</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9 75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основного мероприятия 4.1. Количество социально ориентированных некоммерческих организаций, которым оказана финансовая и иная поддержка, едини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w:t>
            </w:r>
          </w:p>
        </w:tc>
      </w:tr>
      <w:tr>
        <w:trPr/>
        <w:tc>
          <w:tcPr>
            <w:tcW w:w="51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w:t>
            </w:r>
          </w:p>
        </w:tc>
        <w:tc>
          <w:tcPr>
            <w:tcW w:w="2041" w:type="dxa"/>
            <w:vMerge w:val="restart"/>
            <w:tcBorders>
              <w:top w:val="single" w:sz="4" w:space="0" w:color="000000"/>
              <w:left w:val="single" w:sz="4" w:space="0" w:color="000000"/>
              <w:right w:val="single" w:sz="4" w:space="0" w:color="000000"/>
            </w:tcBorders>
          </w:tcPr>
          <w:p>
            <w:pPr>
              <w:pStyle w:val="ConsPlusNormal"/>
              <w:rPr/>
            </w:pPr>
            <w:hyperlink w:anchor="P1277">
              <w:r>
                <w:rPr>
                  <w:rStyle w:val="InternetLink"/>
                  <w:rFonts w:cs="Times New Roman" w:ascii="Times New Roman" w:hAnsi="Times New Roman"/>
                  <w:b w:val="false"/>
                  <w:color w:val="0000FF"/>
                  <w:sz w:val="20"/>
                </w:rPr>
                <w:t>Подпрограмма 5</w:t>
              </w:r>
            </w:hyperlink>
            <w:r>
              <w:rPr>
                <w:rFonts w:cs="Times New Roman" w:ascii="Times New Roman" w:hAnsi="Times New Roman"/>
                <w:b w:val="false"/>
                <w:sz w:val="20"/>
              </w:rPr>
              <w:t>. Доступная среда</w:t>
            </w:r>
          </w:p>
        </w:tc>
        <w:tc>
          <w:tcPr>
            <w:tcW w:w="66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здравоохранения и социальной защиты населения области; департамент образования области; департамент внутренней и кадровой политики области (управление профессионального образования и науки); управление социальной защиты населения области; управление культуры области; управление физической культуры и спорта области; управление по труду и занятости населения области; управление автомобильных дорог общего пользования и транспорта области; ОГБУ "Белгородский областной ресурсно-консультационный центр по работе с семьей и детьми"</w:t>
            </w:r>
          </w:p>
        </w:tc>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0 777,7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инвалидов, положительно оценивающих отношение населения к проблемам инвалидов, в общей численности опрошенных инвалидов в Белгородской области,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5</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личество выпущенных изданий адаптированного формата для незрячих и слабовидящих, едини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r>
      <w:tr>
        <w:trPr/>
        <w:tc>
          <w:tcPr>
            <w:tcW w:w="51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личество разработанных и изданных методических рекомендаций, едини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r>
      <w:tr>
        <w:trPr/>
        <w:tc>
          <w:tcPr>
            <w:tcW w:w="51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инвалидов, в том числе детей-инвалидов, принимающих активное участие в мероприятиях культурно-оздоровительного характера, в общей численности этой категории,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6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9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11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1.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здравоохранения и социальной защиты населения области; департамент образования области; департамент внутренней и кадровой политики области; управление культуры области; управление социальной защиты населения области; управление физической культуры и спорта области; управление по труду и занятости населения области; управление автомобильных дорог общего пользования и транспорта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8 213,70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основного мероприятия 5.1. Количество адаптированных для инвалидов и других маломобильных групп населения приоритетных объектов социальной, транспортной, инженерной инфраструктуры, едини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2. Формирование условий для просвещенности граждан в вопросах инвалидности и устранения отношенческих барьеров в Белгород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6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 управление социальной защиты населения области; управление физической культуры и спорта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основного мероприятия 5.2. Количество инвалидов, в том числе детей-инвалидов, принимающих активное участие в мероприятиях культурно-оздоровительного характера, в общей численности этой категории,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3. Реализация комплекса мер, направленных на поддержку жизненной активности умственно отсталых детей (грант Фонда поддержки детей, находящихся в трудной жизненной ситуации, по подпрограмме "Смогу жить самостоятельно")</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ГБУ "Белгородский областной ресурсно-консультационный центр по работе с семьей и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 44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основного мероприятия 5.3. Доля умственно отсталых детей, проживающих в ГБСУСОССЗН "Большетроицкий детский дом-интернат для умственно отсталых детей", охваченных реабилитационными мероприятиями, из числа детей-инвалидов, имеющих потенциал к адаптивным мероприятиям,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4. Организация предоставления социально-реабилитационных услуг детям-инвалидам и их семьям в учреждениях социального обслуживания для детей-инвалидов (грант Фонда поддержки детей, находящихся в трудной жизненной ситуации, в рамках подпрограммы "Право быть равным")</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здравоохранения и социальной защиты населения области; ОГБУ "Белгородский областной ресурсно-консультационный центр по работе с семьей и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 697,0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основного мероприятия 5.4. Доля детей-инвалидов, получивших реабилитационные услуги в учреждениях социального обслуживания для детей-инвалидов, в общей численности детей-инвалидов,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hyperlink w:anchor="P1831">
              <w:r>
                <w:rPr>
                  <w:rStyle w:val="InternetLink"/>
                  <w:rFonts w:cs="Times New Roman" w:ascii="Times New Roman" w:hAnsi="Times New Roman"/>
                  <w:b w:val="false"/>
                  <w:color w:val="0000FF"/>
                  <w:sz w:val="20"/>
                </w:rPr>
                <w:t>Подпрограмма 6</w:t>
              </w:r>
            </w:hyperlink>
            <w:r>
              <w:rPr>
                <w:rFonts w:cs="Times New Roman" w:ascii="Times New Roman" w:hAnsi="Times New Roman"/>
                <w:b w:val="false"/>
                <w:sz w:val="20"/>
              </w:rPr>
              <w:t>. Обеспечение реализации государственной программы</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Администрация Губернатора области; 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 203 319,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среднего уровня достижения целевых показателей программы,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6.1. Обеспечение функций органов власти Белгородской области, в том числе территориальных органов</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8 346,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основного мероприятия 6.1. Уровень ежегодного достижения показателей государственной программы,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6.2. Субвенции на организацию предоставления отдельных мер социальной защиты населения</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 303 13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основного мероприятия 6.2. Уровень достижения показателей подпрограммы N 2 государственной программы,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6.3. Субвенции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4 86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основного мероприятия 6.3. Уровень достижения показателей подпрограммы N 3 государственной программы,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6.4. Субвенции на осуществление деятельности по опеке и попечительству в отношении совершеннолетних лиц</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 06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основного мероприятия 6.4. Доля граждан, устроенных под опеку, от общего числа недееспособных граждан,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6.5. Субвенции на организацию предоставления ежемесячных денежных компенсаций расходов по оплате жилищно-коммунальных услуг</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7 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основного мероприятия 6.5. Доля граждан, получающих ежемесячные денежные компенсации расходов по оплате жилищно-коммунальных услуг, от общей численности граждан, обратившихся за получением ежемесячных денежных компенсаций расходов по оплате жилищно-коммунальных услуг,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6.6. Субвенции на организацию предоставления социального пособия на погребение</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основного мероприятия 6.6. Уровень достижения показателя подпрограммы N 1 (мероприятие 1.2.30) государственной программы,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6.7. Единовременная субсидия на приобретение жилой площади государственным гражданским служащим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5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 г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Администрация Губернатора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основного мероприятия 6.7. Доля государственных гражданских служащих области, получивших единовременную субсидию на приобретение жилой площади, от общего количества государственных служащих области, предусмотренных распоряжением Губернатора Белгородской области "О предоставлении единовременной субсидии на приобретение жилой площади государственным служащим области" на соответствующий год,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right"/>
        <w:outlineLvl w:val="1"/>
        <w:rPr>
          <w:rFonts w:ascii="Times New Roman" w:hAnsi="Times New Roman" w:cs="Times New Roman"/>
          <w:b w:val="false"/>
          <w:b w:val="false"/>
          <w:sz w:val="20"/>
        </w:rPr>
      </w:pPr>
      <w:r>
        <w:rPr>
          <w:rFonts w:cs="Times New Roman" w:ascii="Times New Roman" w:hAnsi="Times New Roman"/>
          <w:b w:val="false"/>
          <w:sz w:val="20"/>
        </w:rPr>
        <w:t>Приложение N 2</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к государственной программе</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Белгородской области "Социальная</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поддержка граждан в Белгородской</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области на 2014 - 2020 годы"</w:t>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bookmarkStart w:id="10" w:name="P3456"/>
      <w:bookmarkEnd w:id="10"/>
      <w:r>
        <w:rPr>
          <w:rFonts w:cs="Times New Roman" w:ascii="Times New Roman" w:hAnsi="Times New Roman"/>
          <w:b w:val="false"/>
          <w:sz w:val="20"/>
        </w:rPr>
        <w:t>Основные меры правового регулирования в сфере</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реализации государственной программы</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писок изменяющих документов</w:t>
      </w:r>
    </w:p>
    <w:p>
      <w:pPr>
        <w:pStyle w:val="ConsPlusNormal"/>
        <w:jc w:val="center"/>
        <w:rPr/>
      </w:pPr>
      <w:r>
        <w:rPr>
          <w:rFonts w:cs="Times New Roman" w:ascii="Times New Roman" w:hAnsi="Times New Roman"/>
          <w:b w:val="false"/>
          <w:sz w:val="20"/>
        </w:rPr>
        <w:t xml:space="preserve">(в ред. </w:t>
      </w:r>
      <w:hyperlink r:id="rId247">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2.12.2014 N 496-пп)</w:t>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tbl>
      <w:tblPr>
        <w:tblW w:w="9581" w:type="dxa"/>
        <w:jc w:val="left"/>
        <w:tblInd w:w="-67" w:type="dxa"/>
        <w:tblLayout w:type="fixed"/>
        <w:tblCellMar>
          <w:top w:w="102" w:type="dxa"/>
          <w:left w:w="62" w:type="dxa"/>
          <w:bottom w:w="102" w:type="dxa"/>
          <w:right w:w="62" w:type="dxa"/>
        </w:tblCellMar>
      </w:tblPr>
      <w:tblGrid>
        <w:gridCol w:w="567"/>
        <w:gridCol w:w="2041"/>
        <w:gridCol w:w="3061"/>
        <w:gridCol w:w="221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Вид нормативного правового ак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сновные положения нормативного 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ветственный исполнитель и со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становление Правительства Белгород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несение изменений в постановление Правительства Белгородской области "Об утверждении государственной программы "Социальная поддержка граждан в Белгородской области на 2014 - 2020 год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 2020 годы (по мере необходимости)</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495">
              <w:r>
                <w:rPr>
                  <w:rStyle w:val="InternetLink"/>
                  <w:rFonts w:cs="Times New Roman" w:ascii="Times New Roman" w:hAnsi="Times New Roman"/>
                  <w:b w:val="false"/>
                  <w:color w:val="0000FF"/>
                  <w:sz w:val="20"/>
                </w:rPr>
                <w:t>Подпрограмма 1</w:t>
              </w:r>
            </w:hyperlink>
            <w:r>
              <w:rPr>
                <w:rFonts w:cs="Times New Roman" w:ascii="Times New Roman" w:hAnsi="Times New Roman"/>
                <w:b w:val="false"/>
                <w:sz w:val="20"/>
              </w:rPr>
              <w:t xml:space="preserve"> "Развитие мер социальной поддержки отдельных категорий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зако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val="false"/>
                <w:sz w:val="20"/>
              </w:rPr>
              <w:t xml:space="preserve">Федеральный </w:t>
            </w:r>
            <w:hyperlink r:id="rId248">
              <w:r>
                <w:rPr>
                  <w:rStyle w:val="InternetLink"/>
                  <w:rFonts w:cs="Times New Roman" w:ascii="Times New Roman" w:hAnsi="Times New Roman"/>
                  <w:b w:val="false"/>
                  <w:color w:val="0000FF"/>
                  <w:sz w:val="20"/>
                </w:rPr>
                <w:t>закон</w:t>
              </w:r>
            </w:hyperlink>
            <w:r>
              <w:rPr>
                <w:rFonts w:cs="Times New Roman" w:ascii="Times New Roman" w:hAnsi="Times New Roman"/>
                <w:b w:val="false"/>
                <w:sz w:val="20"/>
              </w:rPr>
              <w:t xml:space="preserve"> от 22 декабря 2014 года N 428-ФЗ "О внесении изменений в отдельные законодательные акты Российской Федерации в связи с совершенствованием разграничений полномочий в сфере социальной поддержки граждан, подвергшихся ради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 2020 годы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Закон Белгород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val="false"/>
                <w:sz w:val="20"/>
              </w:rPr>
              <w:t xml:space="preserve">Внесение изменений в </w:t>
            </w:r>
            <w:hyperlink r:id="rId249">
              <w:r>
                <w:rPr>
                  <w:rStyle w:val="InternetLink"/>
                  <w:rFonts w:cs="Times New Roman" w:ascii="Times New Roman" w:hAnsi="Times New Roman"/>
                  <w:b w:val="false"/>
                  <w:color w:val="0000FF"/>
                  <w:sz w:val="20"/>
                </w:rPr>
                <w:t>закон</w:t>
              </w:r>
            </w:hyperlink>
            <w:r>
              <w:rPr>
                <w:rFonts w:cs="Times New Roman" w:ascii="Times New Roman" w:hAnsi="Times New Roman"/>
                <w:b w:val="false"/>
                <w:sz w:val="20"/>
              </w:rPr>
              <w:t xml:space="preserve"> Белгородской области от 10 мая 2006 года N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 2020 годы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становление Правительства Белгород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 утверждении правил расходования и учета средств на предоставление субвенций из федерального бюджета для осуществления ежегодной денежной выплаты лицам, награжденным нагрудным знаком "Почетный донор России" и "Почетный донор ССС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 2020 годы (по мере необходимости)</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704">
              <w:r>
                <w:rPr>
                  <w:rStyle w:val="InternetLink"/>
                  <w:rFonts w:cs="Times New Roman" w:ascii="Times New Roman" w:hAnsi="Times New Roman"/>
                  <w:b w:val="false"/>
                  <w:color w:val="0000FF"/>
                  <w:sz w:val="20"/>
                </w:rPr>
                <w:t>Подпрограмма 2</w:t>
              </w:r>
            </w:hyperlink>
            <w:r>
              <w:rPr>
                <w:rFonts w:cs="Times New Roman" w:ascii="Times New Roman" w:hAnsi="Times New Roman"/>
                <w:b w:val="false"/>
                <w:sz w:val="20"/>
              </w:rPr>
              <w:t xml:space="preserve"> "Модернизация и развитие социального обслуживания населения на 2014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становление Правительства Белгород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val="false"/>
                <w:sz w:val="20"/>
              </w:rPr>
              <w:t xml:space="preserve">Внесение изменений в </w:t>
            </w:r>
            <w:hyperlink r:id="rId250">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22 июня 2009 года N 206-пп "О социальном обслуживании граждан пожилого возраста и инвалидов в Белгоро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 2020 годы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становление Правительства Белгород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val="false"/>
                <w:sz w:val="20"/>
              </w:rPr>
              <w:t xml:space="preserve">Внесение изменений в </w:t>
            </w:r>
            <w:hyperlink r:id="rId251">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19 ноября 2004 года N 162-пп "О порядке и условиях предоставления надомного полустационарного и стационарного социального обслуживания в государственных учреждениях социального обслужи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 2020 годы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становление Правительства Белгород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инятие постановления Правительства Белгородской области "О социальной программе Белгородской области, связанной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 с участием субсидии, предоставленной Пенсионным фондом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Ежегодно, до 202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становление Правительства Белгород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val="false"/>
                <w:sz w:val="20"/>
              </w:rPr>
              <w:t xml:space="preserve">Внесение изменений в </w:t>
            </w:r>
            <w:hyperlink r:id="rId252">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25 февраля 2013 года N 70-пп "Об утверждении плана мероприятий ("дорожной карты") "Повышение эффективности качества услуг в сфере социального обслуживания населения Белгородской области (2013 - 2018 год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 2020 годы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становление Правительства Белгород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val="false"/>
                <w:sz w:val="20"/>
              </w:rPr>
              <w:t xml:space="preserve">Внесение изменений в </w:t>
            </w:r>
            <w:hyperlink r:id="rId253">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21 декабря 2006 года N 261-пп "Об утверждении Положения об отраслевой системе оплаты труда работников учреждений социальной защиты населения Белгоро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 2020 годы (по мере необходимости)</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885">
              <w:r>
                <w:rPr>
                  <w:rStyle w:val="InternetLink"/>
                  <w:rFonts w:cs="Times New Roman" w:ascii="Times New Roman" w:hAnsi="Times New Roman"/>
                  <w:b w:val="false"/>
                  <w:color w:val="0000FF"/>
                  <w:sz w:val="20"/>
                </w:rPr>
                <w:t>Подпрограмма 3</w:t>
              </w:r>
            </w:hyperlink>
            <w:r>
              <w:rPr>
                <w:rFonts w:cs="Times New Roman" w:ascii="Times New Roman" w:hAnsi="Times New Roman"/>
                <w:b w:val="false"/>
                <w:sz w:val="20"/>
              </w:rPr>
              <w:t xml:space="preserve"> "Социальная поддержка семьи и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Закон Белгород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val="false"/>
                <w:sz w:val="20"/>
              </w:rPr>
              <w:t xml:space="preserve">Внесение изменений в </w:t>
            </w:r>
            <w:hyperlink r:id="rId254">
              <w:r>
                <w:rPr>
                  <w:rStyle w:val="InternetLink"/>
                  <w:rFonts w:cs="Times New Roman" w:ascii="Times New Roman" w:hAnsi="Times New Roman"/>
                  <w:b w:val="false"/>
                  <w:color w:val="0000FF"/>
                  <w:sz w:val="20"/>
                </w:rPr>
                <w:t>закон</w:t>
              </w:r>
            </w:hyperlink>
            <w:r>
              <w:rPr>
                <w:rFonts w:cs="Times New Roman" w:ascii="Times New Roman" w:hAnsi="Times New Roman"/>
                <w:b w:val="false"/>
                <w:sz w:val="20"/>
              </w:rPr>
              <w:t xml:space="preserve"> Белгородской области от 14 июля 1997 года N 124 "О приемной семь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I квартал 2014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Закон Белгород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val="false"/>
                <w:sz w:val="20"/>
              </w:rPr>
              <w:t xml:space="preserve">Внесение изменений в </w:t>
            </w:r>
            <w:hyperlink r:id="rId255">
              <w:r>
                <w:rPr>
                  <w:rStyle w:val="InternetLink"/>
                  <w:rFonts w:cs="Times New Roman" w:ascii="Times New Roman" w:hAnsi="Times New Roman"/>
                  <w:b w:val="false"/>
                  <w:color w:val="0000FF"/>
                  <w:sz w:val="20"/>
                </w:rPr>
                <w:t>закон</w:t>
              </w:r>
            </w:hyperlink>
            <w:r>
              <w:rPr>
                <w:rFonts w:cs="Times New Roman" w:ascii="Times New Roman" w:hAnsi="Times New Roman"/>
                <w:b w:val="false"/>
                <w:sz w:val="20"/>
              </w:rPr>
              <w:t xml:space="preserve"> Белгородской области от 25 января 2007 года N 93 "Об обеспечении жилыми помещениями детей-сирот, детей, оставшихся без попечения родителей, и лиц из их числа в Белгоро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 2020 годы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становление Правительства Белгород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val="false"/>
                <w:sz w:val="20"/>
              </w:rPr>
              <w:t xml:space="preserve">Внесение изменений в </w:t>
            </w:r>
            <w:hyperlink r:id="rId256">
              <w:r>
                <w:rPr>
                  <w:rStyle w:val="InternetLink"/>
                  <w:rFonts w:cs="Times New Roman" w:ascii="Times New Roman" w:hAnsi="Times New Roman"/>
                  <w:b w:val="false"/>
                  <w:color w:val="0000FF"/>
                  <w:sz w:val="20"/>
                </w:rPr>
                <w:t>постановление</w:t>
              </w:r>
            </w:hyperlink>
            <w:r>
              <w:rPr>
                <w:rFonts w:cs="Times New Roman" w:ascii="Times New Roman" w:hAnsi="Times New Roman"/>
                <w:b w:val="false"/>
                <w:sz w:val="20"/>
              </w:rPr>
              <w:t xml:space="preserve"> Правительства Белгородской области от 30 августа 2010 года N 283-пп "О закреплении жилых помещений за детьми-сиротами и детьми, оставшимися без попечения роди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 2020 годы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Закон Белгород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val="false"/>
                <w:sz w:val="20"/>
              </w:rPr>
              <w:t xml:space="preserve">Внесение изменений в </w:t>
            </w:r>
            <w:hyperlink r:id="rId257">
              <w:r>
                <w:rPr>
                  <w:rStyle w:val="InternetLink"/>
                  <w:rFonts w:cs="Times New Roman" w:ascii="Times New Roman" w:hAnsi="Times New Roman"/>
                  <w:b w:val="false"/>
                  <w:color w:val="0000FF"/>
                  <w:sz w:val="20"/>
                </w:rPr>
                <w:t>закон</w:t>
              </w:r>
            </w:hyperlink>
            <w:r>
              <w:rPr>
                <w:rFonts w:cs="Times New Roman" w:ascii="Times New Roman" w:hAnsi="Times New Roman"/>
                <w:b w:val="false"/>
                <w:sz w:val="20"/>
              </w:rPr>
              <w:t xml:space="preserve"> Белгородской области от 10 мая 2006 года N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 2020 годы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становление Правительства Белгород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 утверждении правил расходования и учета средств на предоставление субвенций из федерального бюджета для осуществления выплаты отдельных видов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прекращением деятельности, полномочий физическими лиц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 - 2020 годы (по мере необходимости)</w:t>
            </w:r>
          </w:p>
        </w:tc>
      </w:tr>
    </w:tbl>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right"/>
        <w:outlineLvl w:val="1"/>
        <w:rPr>
          <w:rFonts w:ascii="Times New Roman" w:hAnsi="Times New Roman" w:cs="Times New Roman"/>
          <w:b w:val="false"/>
          <w:b w:val="false"/>
          <w:sz w:val="20"/>
        </w:rPr>
      </w:pPr>
      <w:r>
        <w:rPr>
          <w:rFonts w:cs="Times New Roman" w:ascii="Times New Roman" w:hAnsi="Times New Roman"/>
          <w:b w:val="false"/>
          <w:sz w:val="20"/>
        </w:rPr>
        <w:t>Приложение N 3</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к государственной программе</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Белгородской области "Социальная</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поддержка граждан в Белгородской</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области на 2014 - 2020 годы"</w:t>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bookmarkStart w:id="11" w:name="P3557"/>
      <w:bookmarkEnd w:id="11"/>
      <w:r>
        <w:rPr>
          <w:rFonts w:cs="Times New Roman" w:ascii="Times New Roman" w:hAnsi="Times New Roman"/>
          <w:b w:val="false"/>
          <w:sz w:val="20"/>
        </w:rPr>
        <w:t>Ресурсное обеспечение и прогнозная (справочная)</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ценка расходов на реализацию основных мероприятий</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мероприятий) государственной программы области из</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различных источников финансирования</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писок изменяющих документов</w:t>
      </w:r>
    </w:p>
    <w:p>
      <w:pPr>
        <w:pStyle w:val="ConsPlusNormal"/>
        <w:jc w:val="center"/>
        <w:rPr/>
      </w:pPr>
      <w:r>
        <w:rPr>
          <w:rFonts w:cs="Times New Roman" w:ascii="Times New Roman" w:hAnsi="Times New Roman"/>
          <w:b w:val="false"/>
          <w:sz w:val="20"/>
        </w:rPr>
        <w:t xml:space="preserve">(в ред. </w:t>
      </w:r>
      <w:hyperlink r:id="rId258">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тыс. руб.</w:t>
      </w:r>
    </w:p>
    <w:tbl>
      <w:tblPr>
        <w:tblW w:w="18806" w:type="dxa"/>
        <w:jc w:val="left"/>
        <w:tblInd w:w="-67" w:type="dxa"/>
        <w:tblLayout w:type="fixed"/>
        <w:tblCellMar>
          <w:top w:w="102" w:type="dxa"/>
          <w:left w:w="62" w:type="dxa"/>
          <w:bottom w:w="102" w:type="dxa"/>
          <w:right w:w="62" w:type="dxa"/>
        </w:tblCellMar>
      </w:tblPr>
      <w:tblGrid>
        <w:gridCol w:w="1778"/>
        <w:gridCol w:w="3231"/>
        <w:gridCol w:w="2571"/>
        <w:gridCol w:w="1531"/>
        <w:gridCol w:w="1361"/>
        <w:gridCol w:w="1417"/>
        <w:gridCol w:w="1417"/>
        <w:gridCol w:w="1361"/>
        <w:gridCol w:w="1417"/>
        <w:gridCol w:w="1361"/>
        <w:gridCol w:w="1361"/>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татус</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именование государственной программы, подпрограммы, основные мероприятия</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ъем финансирования, источники финансирования</w:t>
            </w:r>
          </w:p>
        </w:tc>
        <w:tc>
          <w:tcPr>
            <w:tcW w:w="1122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ценка расходов (тыс. рублей), годы</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 xml:space="preserve">Государственная </w:t>
            </w:r>
            <w:hyperlink w:anchor="P41">
              <w:r>
                <w:rPr>
                  <w:rStyle w:val="InternetLink"/>
                  <w:rFonts w:cs="Times New Roman" w:ascii="Times New Roman" w:hAnsi="Times New Roman"/>
                  <w:b w:val="false"/>
                  <w:color w:val="0000FF"/>
                  <w:sz w:val="20"/>
                </w:rPr>
                <w:t>программа</w:t>
              </w:r>
            </w:hyperlink>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циальная поддержка граждан в Белгородской области на 2014 - 2020 год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869522,9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790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885235,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16670,3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6123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8078,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10658,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08563,2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155805,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2283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4260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24145,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6503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37472,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32857,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30844,2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618209,0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2388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25469,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72404,3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144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1510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1502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15103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240,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85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24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51</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3268,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350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33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9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49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48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4838</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hyperlink w:anchor="P495">
              <w:r>
                <w:rPr>
                  <w:rStyle w:val="InternetLink"/>
                  <w:rFonts w:cs="Times New Roman" w:ascii="Times New Roman" w:hAnsi="Times New Roman"/>
                  <w:b w:val="false"/>
                  <w:color w:val="0000FF"/>
                  <w:sz w:val="20"/>
                </w:rPr>
                <w:t>Подпрограмма 1</w:t>
              </w:r>
            </w:hyperlink>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Развитие мер социальной поддержки отдельных категорий граждан</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441048,5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3973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05706,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80145,9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53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538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538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53865</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82218,0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6661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75946,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51265,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47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470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470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47098</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258830,4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7312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2976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8880,3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06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067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067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0676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плата жилищно-коммунальных услуг отдельным категориям граждан</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2038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48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25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986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57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579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579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5791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9751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32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75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291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34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343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343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3435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286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5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49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694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3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35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35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3559</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плата жилищно-коммунальных услуг отдельным категориям граждан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9751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32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75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291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34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343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343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3435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9751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32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75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291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34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343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343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3435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предоставление гражданам адресных субсидий на оплату жилого помещения и коммунальных услуг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09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1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37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1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1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159</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09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1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37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1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1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159</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выплату ежемесячных денежных компенсаций расходов по оплате жилищно-коммунальных услуг ветеранам труда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486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5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8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29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85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854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854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8545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486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5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8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29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85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854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854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8545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выплату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06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5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1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1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119</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06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5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1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1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119</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выплату ежемесячных денежных компенсаций расходов по оплате жилищно-коммунальных услуг многодетным семьям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01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4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1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1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174</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01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4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1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1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174</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выплату ежемесячных денежных компенсаций расходов по оплате жилищно-коммунальных услуг иным категориям граждан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82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9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17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6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6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65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82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9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17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6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6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65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циальная поддержка отдельных категорий граждан</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202144,6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8820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74278,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74788,3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91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912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912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91218</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03194,1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3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99785,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219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1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19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19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1941</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98950,4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5454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7449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2801,3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9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92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92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927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Единовременное денежное поощрение при награждении почетным знаком "Материнская Слава" (социальное обеспечение и иные выплаты населению)</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4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3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3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3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344</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4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3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3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3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344</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отезно-ортопедическая помощь гражданам, не имеющим группу инвалидности (закупка товаров, работ и услуг для обеспечения государственных (муниципальных нужд)</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6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5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6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5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Ежемесячная адресная материальная поддержка студенческим семьям (матерям-одиночкам), имеющим детей в рамках подпрограммы "Развитие мер социальной поддержки отдельных категорий граждан" государственной программы "Социальная поддержка граждан Белгородской области на 2014 - 2020 годы" (социальное обеспечение и иные выплаты населению)</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мероприятия (социальное обеспечение и иные выплаты населению)</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8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8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плата ежемесячных денежных выплат ветеранам труда, ветеранам военной службы (социальное обеспечение и иные выплаты населению)</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3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3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плата ежемесячных денежных выплат труженикам тыла (социальное обеспечение и иные выплаты населению)</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плата ежемесячных денежных выплат реабилитированным лицам (социальное обеспечение и иные выплаты населению)</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7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74</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7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74</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плата ежемесячных денежных выплат лицам, родившимся в период с 22 июня 1923 года по 3 сентября 1945 года (Дети войны) (иные бюджетные ассигнования)</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ыплата региональной доплаты к пенсии (социальное обеспечение и иные выплаты населению)</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69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9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9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925</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69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9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9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925</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1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Резервный фонд Правительства Белгородской области (социальное обеспечение и иные выплаты населению)</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9,4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3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9,4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3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полнительные социальные гарантии молодому поколению Белгородской области (предоставление субсидий бюджетным, автономным учреждениям и иным некоммерческим организациям)</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38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4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50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38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4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50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закупка товаров, работ и услуг для обеспечения государственных (муниципальных) нужд)</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711,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6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4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711,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6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4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социальное обеспечение и иные выплаты населению)</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326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3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98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4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48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48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483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326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3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98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4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48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48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483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6189,6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8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5561,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39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7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70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70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703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6189,6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8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5561,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39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7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70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70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703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инансовое обеспечение мероприятий по временному социально-бытовому обустройству граждан Украины и лиц без гражданства, вынужденно покинувших территорию Украины и находящихся в пунктах временного размещения</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4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4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4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4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66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9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66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9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1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val="false"/>
                <w:sz w:val="20"/>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w:t>
            </w:r>
            <w:hyperlink r:id="rId259">
              <w:r>
                <w:rPr>
                  <w:rStyle w:val="InternetLink"/>
                  <w:rFonts w:cs="Times New Roman" w:ascii="Times New Roman" w:hAnsi="Times New Roman"/>
                  <w:b w:val="false"/>
                  <w:color w:val="0000FF"/>
                  <w:sz w:val="20"/>
                </w:rPr>
                <w:t>законом</w:t>
              </w:r>
            </w:hyperlink>
            <w:r>
              <w:rPr>
                <w:rFonts w:cs="Times New Roman" w:ascii="Times New Roman" w:hAnsi="Times New Roman"/>
                <w:b w:val="false"/>
                <w:sz w:val="20"/>
              </w:rPr>
              <w:t xml:space="preserve"> от 17 сентября 1998 года N 157-ФЗ "Об иммунопрофилактике инфекционных болезней" (социальное обеспечение и иные выплаты населению)</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8806" w:type="dxa"/>
            <w:gridSpan w:val="11"/>
            <w:tcBorders>
              <w:left w:val="single" w:sz="4" w:space="0" w:color="000000"/>
              <w:right w:val="single" w:sz="4" w:space="0" w:color="000000"/>
            </w:tcBorders>
          </w:tcPr>
          <w:p>
            <w:pPr>
              <w:pStyle w:val="ConsPlusNormal"/>
              <w:pBdr>
                <w:top w:val="single" w:sz="6" w:space="0" w:color="000000"/>
              </w:pBdr>
              <w:snapToGrid w:val="false"/>
              <w:spacing w:before="100" w:after="1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color w:val="0A2666"/>
                <w:sz w:val="20"/>
              </w:rPr>
              <w:t>КонсультантПлюс: примечание.</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color w:val="0A2666"/>
                <w:sz w:val="20"/>
              </w:rPr>
              <w:t>В официальном тексте документа, видимо, допущена опечатка: Федеральный закон</w:t>
            </w:r>
          </w:p>
          <w:p>
            <w:pPr>
              <w:pStyle w:val="ConsPlusNormal"/>
              <w:jc w:val="both"/>
              <w:rPr>
                <w:rFonts w:ascii="Times New Roman" w:hAnsi="Times New Roman" w:cs="Times New Roman"/>
                <w:b w:val="false"/>
                <w:b w:val="false"/>
                <w:sz w:val="20"/>
              </w:rPr>
            </w:pPr>
            <w:r>
              <w:rPr>
                <w:rFonts w:cs="Times New Roman" w:ascii="Times New Roman" w:hAnsi="Times New Roman"/>
                <w:b w:val="false"/>
                <w:color w:val="0A2666"/>
                <w:sz w:val="20"/>
              </w:rPr>
              <w:t>от 25.04.2002 N 40-ФЗ имеет название "Об обязательном страховании гражданской</w:t>
            </w:r>
          </w:p>
          <w:p>
            <w:pPr>
              <w:pStyle w:val="ConsPlusNormal"/>
              <w:jc w:val="both"/>
              <w:rPr>
                <w:rFonts w:ascii="Times New Roman" w:hAnsi="Times New Roman" w:cs="Times New Roman"/>
                <w:b w:val="false"/>
                <w:b w:val="false"/>
                <w:sz w:val="20"/>
              </w:rPr>
            </w:pPr>
            <w:r>
              <w:rPr>
                <w:rFonts w:cs="Times New Roman" w:ascii="Times New Roman" w:hAnsi="Times New Roman"/>
                <w:b w:val="false"/>
                <w:color w:val="0A2666"/>
                <w:sz w:val="20"/>
              </w:rPr>
              <w:t>ответственности владельцев транспортных средств", а не "Об обязательном страховании</w:t>
            </w:r>
          </w:p>
          <w:p>
            <w:pPr>
              <w:pStyle w:val="ConsPlusNormal"/>
              <w:jc w:val="both"/>
              <w:rPr>
                <w:rFonts w:ascii="Times New Roman" w:hAnsi="Times New Roman" w:cs="Times New Roman"/>
                <w:b w:val="false"/>
                <w:b w:val="false"/>
                <w:sz w:val="20"/>
              </w:rPr>
            </w:pPr>
            <w:r>
              <w:rPr>
                <w:rFonts w:cs="Times New Roman" w:ascii="Times New Roman" w:hAnsi="Times New Roman"/>
                <w:b w:val="false"/>
                <w:color w:val="0A2666"/>
                <w:sz w:val="20"/>
              </w:rPr>
              <w:t>ответственности владельцев транспортных средств".</w:t>
            </w:r>
          </w:p>
          <w:p>
            <w:pPr>
              <w:pStyle w:val="ConsPlusNormal"/>
              <w:pBdr>
                <w:top w:val="single" w:sz="6" w:space="0" w:color="000000"/>
              </w:pBdr>
              <w:spacing w:before="100" w:after="10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left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19</w:t>
            </w:r>
          </w:p>
        </w:tc>
        <w:tc>
          <w:tcPr>
            <w:tcW w:w="3231" w:type="dxa"/>
            <w:vMerge w:val="restart"/>
            <w:tcBorders>
              <w:left w:val="single" w:sz="4" w:space="0" w:color="000000"/>
              <w:right w:val="single" w:sz="4" w:space="0" w:color="000000"/>
            </w:tcBorders>
          </w:tcPr>
          <w:p>
            <w:pPr>
              <w:pStyle w:val="ConsPlusNormal"/>
              <w:rPr/>
            </w:pPr>
            <w:r>
              <w:rPr>
                <w:rFonts w:cs="Times New Roman" w:ascii="Times New Roman" w:hAnsi="Times New Roman"/>
                <w:b w:val="false"/>
                <w:sz w:val="20"/>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260">
              <w:r>
                <w:rPr>
                  <w:rStyle w:val="InternetLink"/>
                  <w:rFonts w:cs="Times New Roman" w:ascii="Times New Roman" w:hAnsi="Times New Roman"/>
                  <w:b w:val="false"/>
                  <w:color w:val="0000FF"/>
                  <w:sz w:val="20"/>
                </w:rPr>
                <w:t>законом</w:t>
              </w:r>
            </w:hyperlink>
            <w:r>
              <w:rPr>
                <w:rFonts w:cs="Times New Roman" w:ascii="Times New Roman" w:hAnsi="Times New Roman"/>
                <w:b w:val="false"/>
                <w:sz w:val="20"/>
              </w:rPr>
              <w:t xml:space="preserve"> от 25 апреля 2002 года N 40-ФЗ "Об обязательном страховании ответственности владельцев транспортных средств" (межбюджетные трансферты)</w:t>
            </w:r>
          </w:p>
        </w:tc>
        <w:tc>
          <w:tcPr>
            <w:tcW w:w="2571"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left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78</w:t>
            </w:r>
          </w:p>
        </w:tc>
        <w:tc>
          <w:tcPr>
            <w:tcW w:w="1361" w:type="dxa"/>
            <w:tcBorders>
              <w:left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70</w:t>
            </w:r>
          </w:p>
        </w:tc>
        <w:tc>
          <w:tcPr>
            <w:tcW w:w="1417" w:type="dxa"/>
            <w:tcBorders>
              <w:left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36</w:t>
            </w:r>
          </w:p>
        </w:tc>
        <w:tc>
          <w:tcPr>
            <w:tcW w:w="1417" w:type="dxa"/>
            <w:tcBorders>
              <w:left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2</w:t>
            </w:r>
          </w:p>
        </w:tc>
        <w:tc>
          <w:tcPr>
            <w:tcW w:w="1361" w:type="dxa"/>
            <w:tcBorders>
              <w:left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left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left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left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2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выплату пособий малоимущим гражданам и гражданам, оказавшимся в трудной жизненной ситуации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72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3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3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3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391</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72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3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3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3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391</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2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выплату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 1950 годов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1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3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1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3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2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6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01</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6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01</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2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выплату ежемесячных пособий лицам, привлекавшимся органами местной власти к разминированию территорий и объектов в период 1943 - 1950 годов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12,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9</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12,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9</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2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плату ежемесячных денежных выплат ветеранам труда, ветеранам военной службы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884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6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8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77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6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63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63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637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884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6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8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77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6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63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63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637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2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плату ежемесячных денежных выплат труженикам тыла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8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4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8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4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2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плату ежемесячных денежных выплат реабилитированным лицам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7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1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4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4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403</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7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1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4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4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403</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2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плата ежемесячных денежных выплат лицам, признанным пострадавшими от политических репрессий</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2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плату ежемесячных денежных выплат лицам, признанным пострадавшими от политических репрессий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2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плату ежемесячных денежных выплат лицам, родившимся в период с 22 июня 1923 года по 3 сентября 1945 года (Дети войны)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926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3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4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55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65</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926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3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4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55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65</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3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предоставление материальной и иной помощи для погребения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2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8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2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8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3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я на 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55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62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8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8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884</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55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62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8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8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884</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циальная поддержка граждан, имеющих особые заслуги перед Российской Федерацией и Белгородской областью</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753,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2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387,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31</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45,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9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31</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3.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социальную поддержку Героев Социалистического Труда и полных кавалеров ордена Трудовой Славы за счет средств федерального бюджета</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45,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45,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3.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социальную поддержку Героев Социалистического Труда и полных кавалеров ордена Трудовой Славы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30,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8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1</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30,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8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1</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1.3.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социальную поддержку вдов Героев Социалистического Труда и полных кавалеров ордена Трудовой Славы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39,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6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9</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39,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6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9</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1.3.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социальную поддержку Героев Советского Союза, Героев Российской Федерации и полных кавалеров ордена Славы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1.3.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выплату пособия лицам, которым присвоено звание "Почетный гражданин Белгородской области"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29</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29</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едоставление отдельным категориям граждан государственной социальной помощи в части проезда к месту санаторно-курортного лечения и обратно</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4.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озмещение стоимости проезда один раз в год к месту санаторно-курортного лечения больным туберкулезом (социальное обеспечение и иные выплаты населению)</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hyperlink w:anchor="P704">
              <w:r>
                <w:rPr>
                  <w:rStyle w:val="InternetLink"/>
                  <w:rFonts w:cs="Times New Roman" w:ascii="Times New Roman" w:hAnsi="Times New Roman"/>
                  <w:b w:val="false"/>
                  <w:color w:val="0000FF"/>
                  <w:sz w:val="20"/>
                </w:rPr>
                <w:t>Подпрограмма 2</w:t>
              </w:r>
            </w:hyperlink>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одернизация и развитие социального обслуживания населения</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343946,3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176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50637,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619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12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540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639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6393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288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7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70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251045,2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14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15234,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604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37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11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11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113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60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5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15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9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42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40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4099</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2.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казание социальных услуг населению организациями социального обслуживания</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816856,2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09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26563,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786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2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02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02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023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215591,2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14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15234,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604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2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11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11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113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618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5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85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9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90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90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9099</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2.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деятельности (оказание услуг) государственных учреждений (организаций) (социальное обеспечение и иные выплаты населению)</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2.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04630,1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70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1014,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21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50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502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502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50239</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23065,1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5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9685,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36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1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1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1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114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618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5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85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9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90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90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9099</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2.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деятельности (оказание услуг) государственных учреждений (организаций) (иные бюджетные ассигнования)</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2.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91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6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31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91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6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31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2.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уществление полномочий по обеспечению права граждан на социальное обслуживание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2.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межбюджетные трансферты за счет резервного фонда Президента Российской Федерации (предоставление субсидий бюджетным, автономным учреждениям и иным некоммерческим организациям)</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2.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для осуществления полномочий по обеспечению права граждан на социальное обслуживание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12877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24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14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675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54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936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936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9368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13277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24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14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675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54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936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936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9368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2.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крепление материально-технической базы организаций социального обслуживания населения</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709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0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0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38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3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370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48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0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70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4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81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51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00</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2.2.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709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0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0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38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3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370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48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0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70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4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81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51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000</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hyperlink w:anchor="P885">
              <w:r>
                <w:rPr>
                  <w:rStyle w:val="InternetLink"/>
                  <w:rFonts w:cs="Times New Roman" w:ascii="Times New Roman" w:hAnsi="Times New Roman"/>
                  <w:b w:val="false"/>
                  <w:color w:val="0000FF"/>
                  <w:sz w:val="20"/>
                </w:rPr>
                <w:t>Подпрограмма 3</w:t>
              </w:r>
            </w:hyperlink>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циальная поддержка семьи и детей</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1806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71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03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371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90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927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927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9273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668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3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60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65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3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39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39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3994</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5377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76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32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187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25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279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279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2799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61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8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7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7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739</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3.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едоставление мер социальной поддержки семьям и детям</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4969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5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34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093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25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252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252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2525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964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7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51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68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3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33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33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335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005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6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83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124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1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1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190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для осуществления полномочий по ежемесячной денежной выплате, назначаемой в случае рождения третьего ребенка или последующих детей до достижения ребенком возраста трех лет за счет средств бюджета субъекта Российской Федерации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964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6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58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3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34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34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3408</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964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6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58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3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34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34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3408</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Ежемесячная денежная выплата, назначаемая в случае рождения третьего ребенка или последующих детей до достижения ребенком возраста трех лет (иные бюджетные ассигнования)</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72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4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72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4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собия гражданам, имеющим детей (иные бюджетные ассигнования)</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полнительные меры социальной защиты семей, родивших третьего и последующих детей, по предоставлению материнского (семейного) капитала (иные бюджетные ассигнования)</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4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4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4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4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для осуществления полномочий по ежемесячной денежной выплате, назначаемой в случае рождения третьего ребенка или последующих детей до достижения ребенком возраста трех лет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79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71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79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71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val="false"/>
                <w:sz w:val="20"/>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261">
              <w:r>
                <w:rPr>
                  <w:rStyle w:val="InternetLink"/>
                  <w:rFonts w:cs="Times New Roman" w:ascii="Times New Roman" w:hAnsi="Times New Roman"/>
                  <w:b w:val="false"/>
                  <w:color w:val="0000FF"/>
                  <w:sz w:val="20"/>
                </w:rPr>
                <w:t>законом</w:t>
              </w:r>
            </w:hyperlink>
            <w:r>
              <w:rPr>
                <w:rFonts w:cs="Times New Roman" w:ascii="Times New Roman" w:hAnsi="Times New Roman"/>
                <w:b w:val="false"/>
                <w:sz w:val="20"/>
              </w:rPr>
              <w:t xml:space="preserve"> от 19 мая 1995 года N 81-ФЗ "О государственных пособиях гражданам, имеющим детей" (социальное обеспечение и иные выплаты населению)</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24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3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5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5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565</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24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3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5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5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565</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val="false"/>
                <w:sz w:val="20"/>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w:t>
            </w:r>
            <w:hyperlink r:id="rId262">
              <w:r>
                <w:rPr>
                  <w:rStyle w:val="InternetLink"/>
                  <w:rFonts w:cs="Times New Roman" w:ascii="Times New Roman" w:hAnsi="Times New Roman"/>
                  <w:b w:val="false"/>
                  <w:color w:val="0000FF"/>
                  <w:sz w:val="20"/>
                </w:rPr>
                <w:t>законом</w:t>
              </w:r>
            </w:hyperlink>
            <w:r>
              <w:rPr>
                <w:rFonts w:cs="Times New Roman" w:ascii="Times New Roman" w:hAnsi="Times New Roman"/>
                <w:b w:val="false"/>
                <w:sz w:val="20"/>
              </w:rPr>
              <w:t xml:space="preserve"> от 19 мая 1995 года N 81-ФЗ "О государственных пособиях гражданам, имеющим детей"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777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1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4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16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9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99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99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996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777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1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4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16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9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99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99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996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val="false"/>
                <w:sz w:val="20"/>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w:t>
            </w:r>
            <w:hyperlink r:id="rId263">
              <w:r>
                <w:rPr>
                  <w:rStyle w:val="InternetLink"/>
                  <w:rFonts w:cs="Times New Roman" w:ascii="Times New Roman" w:hAnsi="Times New Roman"/>
                  <w:b w:val="false"/>
                  <w:color w:val="0000FF"/>
                  <w:sz w:val="20"/>
                </w:rPr>
                <w:t>законом</w:t>
              </w:r>
            </w:hyperlink>
            <w:r>
              <w:rPr>
                <w:rFonts w:cs="Times New Roman" w:ascii="Times New Roman" w:hAnsi="Times New Roman"/>
                <w:b w:val="false"/>
                <w:sz w:val="20"/>
              </w:rPr>
              <w:t xml:space="preserve"> от 19 мая 1995 года N 81-ФЗ "О государственных пособиях гражданам, имеющим детей"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99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4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8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8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81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99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4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8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8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81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val="false"/>
                <w:sz w:val="20"/>
              </w:rPr>
              <w:t xml:space="preserve">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в соответствии с Федеральным </w:t>
            </w:r>
            <w:hyperlink r:id="rId264">
              <w:r>
                <w:rPr>
                  <w:rStyle w:val="InternetLink"/>
                  <w:rFonts w:cs="Times New Roman" w:ascii="Times New Roman" w:hAnsi="Times New Roman"/>
                  <w:b w:val="false"/>
                  <w:color w:val="0000FF"/>
                  <w:sz w:val="20"/>
                </w:rPr>
                <w:t>законом</w:t>
              </w:r>
            </w:hyperlink>
            <w:r>
              <w:rPr>
                <w:rFonts w:cs="Times New Roman" w:ascii="Times New Roman" w:hAnsi="Times New Roman"/>
                <w:b w:val="false"/>
                <w:sz w:val="20"/>
              </w:rPr>
              <w:t xml:space="preserve"> от 19 мая 1995 года N 81-ФЗ "О государственных пособиях гражданам, имеющим детей"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1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val="false"/>
                <w:sz w:val="20"/>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в соответствии с Федеральным </w:t>
            </w:r>
            <w:hyperlink r:id="rId265">
              <w:r>
                <w:rPr>
                  <w:rStyle w:val="InternetLink"/>
                  <w:rFonts w:cs="Times New Roman" w:ascii="Times New Roman" w:hAnsi="Times New Roman"/>
                  <w:b w:val="false"/>
                  <w:color w:val="0000FF"/>
                  <w:sz w:val="20"/>
                </w:rPr>
                <w:t>законом</w:t>
              </w:r>
            </w:hyperlink>
            <w:r>
              <w:rPr>
                <w:rFonts w:cs="Times New Roman" w:ascii="Times New Roman" w:hAnsi="Times New Roman"/>
                <w:b w:val="false"/>
                <w:sz w:val="20"/>
              </w:rPr>
              <w:t xml:space="preserve"> от 19 мая 1995 года N 81-ФЗ "О государственных пособиях гражданам, имеющим детей"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выплату ежемесячных пособий гражданам, имеющим детей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864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1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51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4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4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4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4854</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864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1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51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4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4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4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4854</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существление полномочий субъекта Российской Федерации на осуществление мер соцзащиты многодетных семей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794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4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60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1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15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15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155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794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4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60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1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15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15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155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26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7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0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0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08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26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7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0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0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08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выплату единовременной адресной материальной помощи женщинам, находящимся в трудной жизненной ситуации и сохранившим беременность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по проведению оздоровительной кампании детей</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1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1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Единовременное денежное поощрение при награждении орденом "Родительская слава"</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3.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едоставление мер социальной поддержки детям-сиротам и детям, оставшимся без попечения родителей</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510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6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7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2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3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39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39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3931</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59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2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851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8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9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20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3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38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38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3805</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2.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держание ребенка в семье опекуна и приемной семье, а также вознаграждение, причитающееся приемному родителю (иные бюджетные ассигнования)</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9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9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9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9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2.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ыплата единовременного пособия при всех формах устройства детей, лишенных родительского попечения, в семью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59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2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59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2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2.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социальную поддержку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2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91</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2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91</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2.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я на осуществление полномочий субъекта Российской Федерации на осуществление мер по социальной защите граждан, являющихся усыновителями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176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9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3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34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34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3461</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176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9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3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34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34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3461</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2.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содержание ребенка в семье опекуна и приемной семье, а также вознаграждение, причитающееся приемному родителю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10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0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3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70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4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46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46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4653</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10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0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3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70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4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46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46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4653</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3.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деятельности (оказание услуг) государственных учреждений (организаций) Белгородской области</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282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0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60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30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30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3031</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2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9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42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0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22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22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229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61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8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7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7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739</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3.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63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4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2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8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90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90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9051</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751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6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9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4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0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0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09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1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59</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3.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собия и компенсации детям-сиротам и детям, оставшимся без попечения родителей (социальное обеспечение и иные выплаты населению)</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5</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5</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3.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 (социальное обеспечение и иные выплаты населению)</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3</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3</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3.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ддержка некоммерческих организаций в рамках подпрограммы "Социальная поддержка семьи и детей" (предоставление субсидий бюджетным, автономным учреждениям и иным некоммерческим организациям)</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32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5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7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7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73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83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9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9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95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9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1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80</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3.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вышение квалификации, профессиональная подготовка и переподготовка кадров</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3.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офилактика безнадзорности и правонарушений несовершеннолетних</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4.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val="false"/>
                <w:sz w:val="20"/>
              </w:rPr>
              <w:t xml:space="preserve">Осуществление переданных органам государственной власти субъектов Российской Федерации в соответствии с </w:t>
            </w:r>
            <w:hyperlink r:id="rId266">
              <w:r>
                <w:rPr>
                  <w:rStyle w:val="InternetLink"/>
                  <w:rFonts w:cs="Times New Roman" w:ascii="Times New Roman" w:hAnsi="Times New Roman"/>
                  <w:b w:val="false"/>
                  <w:color w:val="0000FF"/>
                  <w:sz w:val="20"/>
                </w:rPr>
                <w:t>пунктом 3 статьи 25</w:t>
              </w:r>
            </w:hyperlink>
            <w:r>
              <w:rPr>
                <w:rFonts w:cs="Times New Roman" w:ascii="Times New Roman" w:hAnsi="Times New Roman"/>
                <w:b w:val="false"/>
                <w:sz w:val="20"/>
              </w:rPr>
              <w:t xml:space="preserve">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предоставление субсидий бюджетным, автономным учреждениям и иным некоммерческим организациям)</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hyperlink w:anchor="P1094">
              <w:r>
                <w:rPr>
                  <w:rStyle w:val="InternetLink"/>
                  <w:rFonts w:cs="Times New Roman" w:ascii="Times New Roman" w:hAnsi="Times New Roman"/>
                  <w:b w:val="false"/>
                  <w:color w:val="0000FF"/>
                  <w:sz w:val="20"/>
                </w:rPr>
                <w:t>Подпрограмма 4</w:t>
              </w:r>
            </w:hyperlink>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вышение эффективности государственной поддержки социально ориентированных некоммерческих организаций</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97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9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88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9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4.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по повышению эффективности</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97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9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88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9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4.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по поддержке социально ориентированных некоммерческих организаций за счет средств бюджета субъекта Российской Федерации (предоставление субсидий бюджетным, автономным учреждениям и иным некоммерческим организациям)</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68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4.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по поддержке социально ориентированных некоммерческих организаций за счет средств бюджета субъекта Российской Федерации (иные бюджетные ассигнования)</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hyperlink w:anchor="P1277">
              <w:r>
                <w:rPr>
                  <w:rStyle w:val="InternetLink"/>
                  <w:rFonts w:cs="Times New Roman" w:ascii="Times New Roman" w:hAnsi="Times New Roman"/>
                  <w:b w:val="false"/>
                  <w:color w:val="0000FF"/>
                  <w:sz w:val="20"/>
                </w:rPr>
                <w:t>Подпрограмма 5</w:t>
              </w:r>
            </w:hyperlink>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ступная среда</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0777,7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91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5285,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95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50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397,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130,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035,2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2999,3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66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433,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6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49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680,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065,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052,2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3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1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3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240,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85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24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51</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139,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13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8213,7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377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5285,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28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84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012,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425,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580,2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2999,3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66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433,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6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49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680,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065,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052,2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9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9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7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6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67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240,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85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24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51</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закупка товаров, работ и услуг для обеспечения государственных (муниципальных) нужд)</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1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1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67">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Доступная среда" на 2011 - 2020 годы (закупка товаров, работ и услуг для обеспечения государственных (муниципальных) нужд)</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47,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1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4</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47,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1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4</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68">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Доступная среда" на 2011 - 2020 годы (закупка товаров, работ и услуг для обеспечения государственных (муниципальных) нужд)</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69">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Доступная среда" на 2011 - 2020 годы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04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1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3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6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04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1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3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6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0">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Доступная среда" на 2011 - 2020 годы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1">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Доступная среда" на 2011 - 2020 годы (предоставление субсидий бюджетным, автономным учреждениям и иным некоммерческим организациям)</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2">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Доступная среда" на 2011 - 2020 годы (предоставление субсидий бюджетным, автономным учреждениям и иным некоммерческим организациям)</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95,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95,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3">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Доступная среда" на 2011 - 2020 годы (закупка товаров, работ и услуг для обеспечения государственных (муниципальных) нужд)</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166,0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96,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0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166,0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96,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0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4">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Доступная среда" на 2011 - 2020 годы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7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6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7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6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5">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Доступная среда" на 2011 - 2020 годы (предоставление субсидий бюджетным, автономным учреждениям и иным некоммерческим организациям)</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5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4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5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4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6">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Доступная среда" на 2011 - 2020 годы (закупка товаров, работ и услуг для обеспечения государственных (муниципальных) нужд)</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03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70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5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03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70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5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7">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Доступная среда" на 2011 - 2020 годы (закупка товаров, работ и услуг для обеспечения государственных (муниципальных) нужд)</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017,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9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8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66,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66,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66,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66,6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017,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9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8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66,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66,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66,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66,6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8">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Доступная среда" на 2011 - 2020 годы (предоставление субсидий бюджетным, автономным учреждениям и иным некоммерческим организациям)</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79">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Доступная среда" на 2011 - 2020 годы (предоставление субсидий бюджетным, автономным учреждениям и иным некоммерческим организациям)</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5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5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80">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Российской Федерации "Доступная среда" за счет средств бюджета субъекта Российской Федерации (закупка товаров, работ и услуг для обеспечения государственных (муниципальных) нужд)</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81">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Российской Федерации "Доступная среда" за счет средств бюджета субъекта Российской Федерации (закупка товаров, работ и услуг для обеспечения государственных (муниципальных) нужд)</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82">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Российской Федерации "Доступная среда" за счет средств бюджета субъекта Российской Федерации (закупка товаров, работ и услуг для обеспечения государственных (муниципальных) нужд)</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4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64</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7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7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83">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Российской Федерации "Доступная среда" за счет средств бюджета субъекта Российской Федерации (закупка товаров, работ и услуг для обеспечения государственных (муниципальных) нужд)</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84">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Российской Федерации "Доступная среда" за счет средств бюджета субъекта Российской Федерации (закупка товаров, работ и услуг для обеспечения государственных (муниципальных) нужд)</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736,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7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75</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8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9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6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9</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2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85">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Российской Федерации "Доступная среда" (социальное обеспечение и иные выплаты населению)</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2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86">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Доступная среда" до 2020 года за счет средств бюджета субъекта Российской Федерации (предоставление субсидий бюджетным, автономным учреждениям и иным некоммерческим организациям)</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868,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3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70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468,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2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60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2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87">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Доступная среда" до 2020 года за счет средств бюджета субъекта Российской Федерации (предоставление субсидий бюджетным, автономным учреждениям и иным некоммерческим организациям)</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2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предоставление субсидий бюджетным, автономным учреждениям и иным некоммерческим организациям)</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2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88">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Доступная среда" до 2020 года за счет средств бюджета субъекта Российской Федерации (предоставление субсидий бюджетным, автономным учреждениям и иным некоммерческим организациям)</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ормирование условий для просвещенности граждан в вопросах инвалидности и устранения отношенческих барьеров в Белгородской области</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55</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55</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закупка товаров, работ и услуг для обеспечения государственных (муниципальных) нужд)</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закупка товаров, работ и услуг для обеспечения государственных (муниципальных) нужд)</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предоставление субсидий бюджетным, автономным учреждениям и иным некоммерческим организациям)</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закупка товаров, работ и услуг для обеспечения государственных (муниципальных) нужд)</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закупка товаров, работ и услуг для обеспечения государственных (муниципальных) нужд)</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Реализация комплекса мер, направленных на поддержку жизненной активности умственно отсталых детей (грант Фонда поддержки детей, находящихся в трудной жизненной ситуации, по подпрограмме "Смогу жить самостоятельно")</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рганизация предоставления социально-реабилитационных услуг детям-инвалидам и их семьям в учреждениях социального обслуживания для детей-инвалидов (грант Фонда поддержки детей, находящихся в трудной жизненной ситуации, в рамках подпрограммы "Право быть равным")</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97,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9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97,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9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hyperlink w:anchor="P1831">
              <w:r>
                <w:rPr>
                  <w:rStyle w:val="InternetLink"/>
                  <w:rFonts w:cs="Times New Roman" w:ascii="Times New Roman" w:hAnsi="Times New Roman"/>
                  <w:b w:val="false"/>
                  <w:color w:val="0000FF"/>
                  <w:sz w:val="20"/>
                </w:rPr>
                <w:t>Подпрограмма 6</w:t>
              </w:r>
            </w:hyperlink>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реализации государственной программ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0331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13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9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92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2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68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68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6864</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0331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13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9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92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2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68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68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6864</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6.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функций органов власти Белгородской области, в том числе территориальных органов</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834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7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6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4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4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484</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834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7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6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4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4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484</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6.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366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7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4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4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484</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366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7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4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4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484</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6.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6.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функций органов власти Белгородской области, в том числе территориальных органов (иные бюджетные ассигнования)</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6.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рганизацию предоставления отдельных мер социальной защиты населения</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0313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49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7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31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0313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49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7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31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6.2.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рганизацию предоставления отдельных мер социальной защиты населения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0313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49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7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31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0313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49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7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31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6.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48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1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48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1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6.3.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48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1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48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1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6.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существление деятельности по опеке и попечительству в отношении совершеннолетних лиц</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0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1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0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1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6.4.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существление деятельности по опеке и попечительству в отношении совершеннолетних лиц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0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1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0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1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6.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рганизацию предоставления ежемесячных денежных компенсаций расходов по оплате жилищно-коммун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7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0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7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0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6.5.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рганизацию предоставления ежемесячных денежных компенсаций расходов по оплате жилищно-коммунальных услуг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7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0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7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0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6.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рганизацию предоставления социального пособия на погребение</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6.6.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рганизацию предоставления социального пособия на погребение (межбюджетные трансфер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6.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Единовременная субсидия на приобретение жилой площади государственным гражданским служащим области</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6.7.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Единовременная субсидия на приобретение жилой площади государственным гражданским служащим области</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фон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right"/>
        <w:outlineLvl w:val="1"/>
        <w:rPr>
          <w:rFonts w:ascii="Times New Roman" w:hAnsi="Times New Roman" w:cs="Times New Roman"/>
          <w:b w:val="false"/>
          <w:b w:val="false"/>
          <w:sz w:val="20"/>
        </w:rPr>
      </w:pPr>
      <w:r>
        <w:rPr>
          <w:rFonts w:cs="Times New Roman" w:ascii="Times New Roman" w:hAnsi="Times New Roman"/>
          <w:b w:val="false"/>
          <w:sz w:val="20"/>
        </w:rPr>
        <w:t>Приложение N 4</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к государственной программе</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Белгородской области "Социальная</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поддержка граждан в Белгородской</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области на 2014 - 2020 годы"</w:t>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bookmarkStart w:id="12" w:name="P11839"/>
      <w:bookmarkEnd w:id="12"/>
      <w:r>
        <w:rPr>
          <w:rFonts w:cs="Times New Roman" w:ascii="Times New Roman" w:hAnsi="Times New Roman"/>
          <w:b w:val="false"/>
          <w:sz w:val="20"/>
        </w:rPr>
        <w:t>Ресурсное обеспечение и прогнозная (справочная) оценка</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расходов на реализацию основных мероприятий (мероприятий)</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государственной программы области за счет средств</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бюджет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писок изменяющих документов</w:t>
      </w:r>
    </w:p>
    <w:p>
      <w:pPr>
        <w:pStyle w:val="ConsPlusNormal"/>
        <w:jc w:val="center"/>
        <w:rPr/>
      </w:pPr>
      <w:r>
        <w:rPr>
          <w:rFonts w:cs="Times New Roman" w:ascii="Times New Roman" w:hAnsi="Times New Roman"/>
          <w:b w:val="false"/>
          <w:sz w:val="20"/>
        </w:rPr>
        <w:t xml:space="preserve">(в ред. </w:t>
      </w:r>
      <w:hyperlink r:id="rId289">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тыс. руб.</w:t>
      </w:r>
    </w:p>
    <w:tbl>
      <w:tblPr>
        <w:tblW w:w="17737" w:type="dxa"/>
        <w:jc w:val="left"/>
        <w:tblInd w:w="-67" w:type="dxa"/>
        <w:tblLayout w:type="fixed"/>
        <w:tblCellMar>
          <w:top w:w="102" w:type="dxa"/>
          <w:left w:w="62" w:type="dxa"/>
          <w:bottom w:w="102" w:type="dxa"/>
          <w:right w:w="62" w:type="dxa"/>
        </w:tblCellMar>
      </w:tblPr>
      <w:tblGrid>
        <w:gridCol w:w="1644"/>
        <w:gridCol w:w="2416"/>
        <w:gridCol w:w="2279"/>
        <w:gridCol w:w="567"/>
        <w:gridCol w:w="624"/>
        <w:gridCol w:w="1417"/>
        <w:gridCol w:w="572"/>
        <w:gridCol w:w="1304"/>
        <w:gridCol w:w="1417"/>
        <w:gridCol w:w="1417"/>
        <w:gridCol w:w="1020"/>
        <w:gridCol w:w="1020"/>
        <w:gridCol w:w="1020"/>
        <w:gridCol w:w="1020"/>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татус</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именование государственной программы, подпрограммы, основного мероприятия</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ветственный исполнитель, соисполнители, участники</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Код бюджетной классификации</w:t>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Расходы (тыс. рублей), годы</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ГРБ 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Рз, П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ЦСР</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В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r>
      <w:tr>
        <w:trPr/>
        <w:tc>
          <w:tcPr>
            <w:tcW w:w="164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 xml:space="preserve">Государственная </w:t>
            </w:r>
            <w:hyperlink w:anchor="P41">
              <w:r>
                <w:rPr>
                  <w:rStyle w:val="InternetLink"/>
                  <w:rFonts w:cs="Times New Roman" w:ascii="Times New Roman" w:hAnsi="Times New Roman"/>
                  <w:b w:val="false"/>
                  <w:color w:val="0000FF"/>
                  <w:sz w:val="20"/>
                </w:rPr>
                <w:t>программа</w:t>
              </w:r>
            </w:hyperlink>
          </w:p>
        </w:tc>
        <w:tc>
          <w:tcPr>
            <w:tcW w:w="2416"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циальная поддержка граждан в Белгородской области на 2014 - 2020 год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2388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25469,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72404,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144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151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150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151030</w:t>
            </w:r>
          </w:p>
        </w:tc>
      </w:tr>
      <w:tr>
        <w:trPr/>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Администрация Губернатора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r>
      <w:tr>
        <w:trPr/>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экономического развит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строительства и транспорта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имущественных и земельных отношени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9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7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4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1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1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1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1810</w:t>
            </w:r>
          </w:p>
        </w:tc>
      </w:tr>
      <w:tr>
        <w:trPr/>
        <w:tc>
          <w:tcPr>
            <w:tcW w:w="164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здравоохранения и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0</w:t>
            </w:r>
          </w:p>
        </w:tc>
      </w:tr>
      <w:tr>
        <w:trPr/>
        <w:tc>
          <w:tcPr>
            <w:tcW w:w="1644"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образова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72</w:t>
            </w:r>
          </w:p>
        </w:tc>
      </w:tr>
      <w:tr>
        <w:trPr/>
        <w:tc>
          <w:tcPr>
            <w:tcW w:w="164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8645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98635,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42133,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773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233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233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23391</w:t>
            </w:r>
          </w:p>
        </w:tc>
      </w:tr>
      <w:tr>
        <w:trPr/>
        <w:tc>
          <w:tcPr>
            <w:tcW w:w="164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физической культуры и спорта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r>
      <w:tr>
        <w:trPr/>
        <w:tc>
          <w:tcPr>
            <w:tcW w:w="164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по труду и занятости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w:t>
            </w:r>
          </w:p>
        </w:tc>
      </w:tr>
      <w:tr>
        <w:trPr/>
        <w:tc>
          <w:tcPr>
            <w:tcW w:w="164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внутренней и кадровой политики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1</w:t>
            </w:r>
          </w:p>
        </w:tc>
      </w:tr>
      <w:tr>
        <w:trPr/>
        <w:tc>
          <w:tcPr>
            <w:tcW w:w="164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автомобильных дорог общего пользования и транспорта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hyperlink w:anchor="P495">
              <w:r>
                <w:rPr>
                  <w:rStyle w:val="InternetLink"/>
                  <w:rFonts w:cs="Times New Roman" w:ascii="Times New Roman" w:hAnsi="Times New Roman"/>
                  <w:b w:val="false"/>
                  <w:color w:val="0000FF"/>
                  <w:sz w:val="20"/>
                </w:rPr>
                <w:t>Подпрограмма 1</w:t>
              </w:r>
            </w:hyperlink>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Развитие мер социальной поддержки отдельных категорий граждан</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7312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2976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8880,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067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067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067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0676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имущественных и земельных отношени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4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50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7715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3533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33902,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00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00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00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0089</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внутренней и кадровой политики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1.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плата жилищно-коммунальных услуг отдельным категориям граждан</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5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49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694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35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35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35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355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1.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предоставление гражданам адресных субсидий на оплату жилого помещения и коммунальных услуг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1715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1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37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15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1.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выплату ежемесячных денежных компенсаций расходов по оплате жилищно-коммунальных услуг ветеранам труда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1725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5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8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29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854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854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854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8545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1.4</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выплату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1725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5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11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1.5</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выплату ежемесячных денежных компенсаций расходов по оплате жилищно-коммунальных услуг многодетным семьям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1755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4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17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1.6</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выплату ежемесячных денежных компенсаций расходов по оплате жилищно-коммунальных услуг иным категориям граждан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1725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9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17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650</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1.2</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5454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7449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2801,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92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92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92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927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имущественных и земельных отношени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4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50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857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006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57823,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25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25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25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2599</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внутренней и кадровой политики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Единовременное денежное поощрение при награждении почетным знаком "Материнская Слава" (социальное обеспечение и иные выплаты населению)</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12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34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отезно-ортопедическая помощь гражданам, не имеющим группу инвалидности (закупка товаров, работ и услуг для обеспечения государственных (муниципальных) нужд)</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12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5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Ежемесячная адресная материальная поддержка студенческим семьям (матерям-одиночкам), имеющим детей в рамках подпрограммы "Развитие мер социальной поддержки отдельных категорий граждан" государственной программы "Социальная поддержка граждан Белгородской области на 2014 - 2020 годы" (социальное обеспечение и иные выплаты населению)</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внутренней и кадровой политики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121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4</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мероприятия (социальное обеспечение и иные выплаты населению)</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121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8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5</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плата ежемесячных денежных выплат ветеранам труда, ветеранам военной службы (социальное обеспечение и иные выплаты населению)</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124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6</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плата ежемесячных денежных выплат труженикам тыла (социальное обеспечение и иные выплаты населению)</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124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7</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плата ежемесячных денежных выплат реабилитированным лицам (социальное обеспечение и иные выплаты населению)</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124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7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8</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плата ежемесячных денежных выплат лицам, родившимся в период с 22 июня 1923 года по 3 сентября 1945 года (Дети войны) (иные бюджетные ассигнования)</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124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9</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ыплата региональной доплаты к пенсии (социальное обеспечение и иные выплаты населению)</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126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9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9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9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92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10</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Резервный фонд Правительства Белгородской области (социальное обеспечение и иные выплаты населению)</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205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1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полнительные социальные гарантии молодому поколению Белгородской области (предоставление субсидий бюджетным, автономным учреждениям и иным некоммерческим организациям)</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имущественных и земельных отношени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229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4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5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1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закупка товаров, работ и услуг для обеспечения государственных (муниципальных) нужд)</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299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4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1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социальное обеспечение и иные выплаты населению)</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299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20</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выплату пособий малоимущим гражданам и гражданам, оказавшимся в трудной жизненной ситуации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723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3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3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3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3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39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2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выплату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 1950 годов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723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3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2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723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0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2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выплату ежемесячных пособий лицам, привлекавшимся органами местной власти к разминированию территорий и объектов в период 1943 - 1950 годов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723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24</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плату ежемесячных денежных выплат ветеранам труда, ветеранам военной службы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724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6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8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77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6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6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6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637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25</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плату ежемесячных денежных выплат труженикам тыла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724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4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26</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плату ежемесячных денежных выплат реабилитированным лицам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724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4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4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4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40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27</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плата ежемесячных денежных выплат лицам, признанным пострадавшими от политических репрессий</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724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28</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плату ежемесячных денежных выплат лицам, признанным пострадавшими от политических репрессий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724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29</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плату ежемесячных денежных выплат лицам, родившимся в период с 22 июня 1923 года по 3 сентября 1945 года (Дети войны)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724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3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4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55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6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30</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предоставление материальной и иной помощи для погребения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726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8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2.3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я на 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2738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62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88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1.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циальная поддержка граждан, имеющих особые заслуги перед Российской Федерацией и Белгородской областью</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3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3.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циальная поддержка Героев Социалистического Труда и полных кавалеров ордена Трудовой Слав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3719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8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3.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социальную поддержку вдов Героев Социалистического Труда и полных кавалеров ордена Трудовой Славы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3719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6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3.4</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социальную поддержку Героев Советского Союза, Героев Российской Федерации и полных кавалеров ордена Славы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3720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3.5</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выплату пособия лицам, которым присвоено звание "Почетный гражданин Белгородской области"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372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2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1.4</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едоставление отдельным категориям граждан государственной социальной помощи в части проезда к месту санаторно-курортного лечения и обратно</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1.4.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озмещение стоимости проезда один раз в год к месту санаторно-курортного лечения больным туберкулезом (социальное обеспечение и иные выплаты населению)</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04719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hyperlink w:anchor="P704">
              <w:r>
                <w:rPr>
                  <w:rStyle w:val="InternetLink"/>
                  <w:rFonts w:cs="Times New Roman" w:ascii="Times New Roman" w:hAnsi="Times New Roman"/>
                  <w:b w:val="false"/>
                  <w:color w:val="0000FF"/>
                  <w:sz w:val="20"/>
                </w:rPr>
                <w:t>Подпрограмма 2</w:t>
              </w:r>
            </w:hyperlink>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одернизация и развитие социального обслуживания на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14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15234,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60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375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1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1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113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строительства и транспорта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имущественных и земельных отношени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1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1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31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992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1097,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457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857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48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48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4827</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2.1</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казание социальных услуг населению организациями социального обслуживания</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144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15234,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60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20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1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1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113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имущественных и земельных отношени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1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1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31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992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1097,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457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857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48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48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482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2.1.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деятельности (оказание услуг) государственных учреждений (организаций) (социальное обеспечение и иные выплаты населению)</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201005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2.1.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201005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5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9685,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36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1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1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1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114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2.1.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деятельности (оказание услуг) государственных учреждений (организаций) (иные бюджетные)</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201005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2.1.4</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имущественных и земельных отношени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201005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3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2.1.5</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уществление полномочий по обеспечению права граждан на социальное обслуживание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201115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2.1.7</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для осуществления полномочий по обеспечению права граждан на социальное обслуживание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201715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24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14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675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546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936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936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9368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2.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крепление материально-технической базы организаций социального обслуживания на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строительства и транспорта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2.2.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строительства и транспорта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201715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hyperlink w:anchor="P885">
              <w:r>
                <w:rPr>
                  <w:rStyle w:val="InternetLink"/>
                  <w:rFonts w:cs="Times New Roman" w:ascii="Times New Roman" w:hAnsi="Times New Roman"/>
                  <w:b w:val="false"/>
                  <w:color w:val="0000FF"/>
                  <w:sz w:val="20"/>
                </w:rPr>
                <w:t>Подпрограмма 3</w:t>
              </w:r>
            </w:hyperlink>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циальная поддержка семьи и детей</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76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32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187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257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27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27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2799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3.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едоставление мер социальной поддержки семьям и детям</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6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83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124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1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1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1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19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для осуществления полномочий по ежемесячной денежной выплате, назначаемой в случае рождения третьего ребенка или последующих детей до достижения ребенком возраста трех лет за счет средств бюджета субъекта Российской Федерации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301R08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6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58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34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34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34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340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Ежемесячная денежная выплата, назначаемая в случае рождения третьего ребенка или последующих детей до достижения ребенком возраста трех лет (иные бюджетные ассигнования)</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301108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4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собия гражданам, имеющим детей (иные бюджетные ассигнования)</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301128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4</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полнительные меры социальной защиты семей, родивших третьего и последующих детей, по предоставлению материнского (семейного) капитала (иные бюджетные ассигнования)</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3011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1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выплату ежемесячных пособий гражданам, имеющим детей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301728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1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5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4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4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4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485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1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существление полномочий субъекта Российской Федерации на осуществление мер соцзащиты многодетных семей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301728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4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2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60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1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1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1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155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1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3017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7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0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0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0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08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1.14</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выплату единовременной адресной материальной помощи женщинам, находящимся в трудной жизненной ситуации и сохранившим беременность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30174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3.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едоставление мер социальной поддержки детям-сиротам и детям, оставшимся без попечения родителей</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8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93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2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38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38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38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380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2.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содержание ребенка в семье опекуна и приемной семье, а также вознаграждение, причитающееся приемному родителю (иные бюджетные ассигнования)</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302128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9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2.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социальную поддержку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302713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9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2.4</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я на осуществление полномочий субъекта Российской Федерации на осуществление мер по социальной защите граждан, являющихся усыновителями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302728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9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34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34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34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346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2.5</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содержание ребенка в семье опекуна и приемной семье, а также вознаграждение, причитающееся приемному родителю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302728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0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3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70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46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46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46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465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3.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деятельности (оказание услуг) государственных учреждений (организаций) Белгородской области</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9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42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0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2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2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229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3.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303005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6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95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47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0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0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09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3.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собия и компенсации детям-сиротам и детям, оставшимся без попечения родителей (социальное обеспечение и иные выплаты населению)</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303122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3.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 (социальное обеспечение и иные выплаты населению)</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303122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3.4</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ддержка некоммерческих организаций в рамках подпрограммы "Социальная поддержка семьи и детей" (предоставление субсидий бюджетным, автономным учреждениям и иным некоммерческим организациям)</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303210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9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9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95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3.3.5</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вышение квалификации, профессиональная подготовка и переподготовка кадров</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hyperlink w:anchor="P1094">
              <w:r>
                <w:rPr>
                  <w:rStyle w:val="InternetLink"/>
                  <w:rFonts w:cs="Times New Roman" w:ascii="Times New Roman" w:hAnsi="Times New Roman"/>
                  <w:b w:val="false"/>
                  <w:color w:val="0000FF"/>
                  <w:sz w:val="20"/>
                </w:rPr>
                <w:t>Подпрограмма 4</w:t>
              </w:r>
            </w:hyperlink>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вышение эффективности государственной поддержки социально ориентированных некоммерческих организаций</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9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6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экономического развит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9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6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4.1.1</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по поддержке социально ориентированных некоммерческих организаций за счет средств бюджета субъекта Российской Федерации (предоставление субсидий бюджетным, автономным учреждениям и иным некоммерческим организациям)</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4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9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6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экономического развит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40125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401R08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6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13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4.1.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по поддержке социально ориентированных некоммерческих организаций за счет средств бюджета субъекта Российской Федерации (иные бюджетные ассигнования)</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401R08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hyperlink w:anchor="P1277">
              <w:r>
                <w:rPr>
                  <w:rStyle w:val="InternetLink"/>
                  <w:rFonts w:cs="Times New Roman" w:ascii="Times New Roman" w:hAnsi="Times New Roman"/>
                  <w:b w:val="false"/>
                  <w:color w:val="0000FF"/>
                  <w:sz w:val="20"/>
                </w:rPr>
                <w:t>Подпрограмма 5</w:t>
              </w:r>
            </w:hyperlink>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ступная среда</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7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3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здравоохранения и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образова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7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8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физической культуры и спорта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по труду и занятости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внутренней и кадровой политики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автомобильных дорог общего пользования и транспорта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1</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9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7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67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здравоохранения и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образова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76</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физической культуры и спорта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по труду и занятости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внутренней и кадровой политики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автомобильных дорог общего пользования и транспорта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закупка товаров, работ и услуг для обеспечения государственных (муниципальных) нужд)</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физической культуры и спорта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501299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5</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hyperlink r:id="rId290">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Российской Федерации "Доступная среда" за счет средств бюджета субъекта Российской Федерации (закупка товаров, работ и услуг для обеспечения государственных (муниципальных) нужд)</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по труду и занятости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501R02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6</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hyperlink r:id="rId291">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Российской Федерации "Доступная среда" за счет средств бюджета субъекта Российской Федерации (закупка товаров, работ и услуг для обеспечения государственных (муниципальных) нужд)</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автомобильных дорог общего пользования и транспорта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501R02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7</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hyperlink r:id="rId292">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Российской Федерации "Доступная среда" за счет средств бюджета субъекта Российской Федерации (закупка товаров, работ и услуг для обеспечения государственных (муниципальных) нужд)</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501R02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8</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hyperlink r:id="rId293">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Российской Федерации "Доступная среда" за счет средств бюджета субъекта Российской Федерации (закупка товаров, работ и услуг для обеспечения государственных (муниципальных) нужд)</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здравоохранения и социальной защиты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501R02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9</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hyperlink r:id="rId294">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Российской Федерации "Доступная среда" за счет средств бюджета субъекта Российской Федерации (закупка товаров, работ и услуг для обеспечения государственных (муниципальных) нужд)</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501R02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9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20</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hyperlink r:id="rId295">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Российской Федерации "Доступная среда" (социальное обеспечение и иные выплаты населению)</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501R02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2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hyperlink r:id="rId296">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Доступная среда" до 2020 года за счет средств бюджета субъекта Российской Федерации (предоставление субсидий бюджетным, автономным учреждениям и иным некоммерческим организациям)</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образова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501R02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2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hyperlink r:id="rId297">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Доступная среда" до 2020 года за счет средств бюджета субъекта Российской Федерации (предоставление субсидий бюджетным, автономным учреждениям и иным некоммерческим организациям)</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образова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501R02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2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предоставление субсидий бюджетным, автономным учреждениям и иным некоммерческим организациям)</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физической культуры и спорта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501R02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24</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hyperlink r:id="rId298">
              <w:r>
                <w:rPr>
                  <w:rStyle w:val="InternetLink"/>
                  <w:rFonts w:cs="Times New Roman" w:ascii="Times New Roman" w:hAnsi="Times New Roman"/>
                  <w:b w:val="false"/>
                  <w:color w:val="0000FF"/>
                  <w:sz w:val="20"/>
                </w:rPr>
                <w:t>Мероприятия</w:t>
              </w:r>
            </w:hyperlink>
            <w:r>
              <w:rPr>
                <w:rFonts w:cs="Times New Roman" w:ascii="Times New Roman" w:hAnsi="Times New Roman"/>
                <w:b w:val="false"/>
                <w:sz w:val="20"/>
              </w:rPr>
              <w:t xml:space="preserve"> государственной программы "Доступная среда" до 2020 года за счет средств бюджета субъекта Российской Федерации (предоставление субсидий бюджетным, автономным учреждениям и иным некоммерческим организациям)</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внутренней и кадровой политики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501R02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2</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ормирование условий для просвещенности граждан в вопросах инвалидности и устранения отношенческих барьеров в Белгородской области</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5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физической культуры и спорта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закупка товаров, работ и услуг для обеспечения государственных (муниципальных) нужд)</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502299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закупка товаров, работ и услуг для обеспечения государственных (муниципальных) нужд)</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502299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предоставление субсидий бюджетным, автономным учреждениям и иным некоммерческим организациям)</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502299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4</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закупка товаров, работ и услуг для обеспечения государственных (муниципальных) нужд)</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502R02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5</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я (закупка товаров, работ и услуг для обеспечения государственных (муниципальных) нужд)</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физической культуры и спорта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502299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hyperlink w:anchor="P1831">
              <w:r>
                <w:rPr>
                  <w:rStyle w:val="InternetLink"/>
                  <w:rFonts w:cs="Times New Roman" w:ascii="Times New Roman" w:hAnsi="Times New Roman"/>
                  <w:b w:val="false"/>
                  <w:color w:val="0000FF"/>
                  <w:sz w:val="20"/>
                </w:rPr>
                <w:t>Подпрограмма 6</w:t>
              </w:r>
            </w:hyperlink>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реализации государственной программ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13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9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9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2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6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6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6864</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Администрация Губернатора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13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9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9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26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6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6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686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6.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функций органов власти Белгородской области, в том числе территориальных органов</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7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6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4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4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48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6.1.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601900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7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4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4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48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6.1.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601900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6.1.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функций органов власти Белгородской области, в том числе территориальных органов (иные бюджетные ассигнования)</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601900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6.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рганизацию предоставления отдельных мер социальной защиты на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49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7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3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6.2.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рганизацию предоставления отдельных мер социальной защиты населения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602712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49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7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3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199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6.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6.3.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603712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93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6.4</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существление деятельности по опеке и попечительству в отношении совершеннолетних лиц</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6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6.4.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существление деятельности по опеке и попечительству в отношении совершеннолетних лиц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60471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6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6.5</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рганизацию предоставления ежемесячных денежных компенсаций расходов по оплате жилищно-коммунальных услуг</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6.5.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рганизацию предоставления ежемесячных денежных компенсаций расходов по оплате жилищно-коммунальных услуг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605712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77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6.6</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рганизацию предоставления социального пособия на погребение</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6.6.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убвенции на организацию предоставления социального пособия на погребение (межбюджетные трансферты)</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606712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6.7</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Единовременная субсидия на приобретение жилой площади государственным гражданским служащим области</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Администрация Губернатора Бел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6.7.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Единовременная субсидия на приобретение жилой площади государственным гражданским служащим области</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Администрация Губернатора Бел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460725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right"/>
        <w:outlineLvl w:val="1"/>
        <w:rPr>
          <w:rFonts w:ascii="Times New Roman" w:hAnsi="Times New Roman" w:cs="Times New Roman"/>
          <w:b w:val="false"/>
          <w:b w:val="false"/>
          <w:sz w:val="20"/>
        </w:rPr>
      </w:pPr>
      <w:r>
        <w:rPr>
          <w:rFonts w:cs="Times New Roman" w:ascii="Times New Roman" w:hAnsi="Times New Roman"/>
          <w:b w:val="false"/>
          <w:sz w:val="20"/>
        </w:rPr>
        <w:t>Приложение N 5</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к государственной программе</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Белгородской области "Социальная</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поддержка граждан в Белгородской</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области на 2014 - 2020 годы"</w:t>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рогноз</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водных показателей государственных заданий</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 оказание государственных услуг государственным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бюджетными учреждениями по государственной программе</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Белгородской области "Социальная поддержка граждан</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в Белгородской области на 2014 - 2020 годы"</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писок изменяющих документов</w:t>
      </w:r>
    </w:p>
    <w:p>
      <w:pPr>
        <w:pStyle w:val="ConsPlusNormal"/>
        <w:jc w:val="center"/>
        <w:rPr/>
      </w:pPr>
      <w:r>
        <w:rPr>
          <w:rFonts w:cs="Times New Roman" w:ascii="Times New Roman" w:hAnsi="Times New Roman"/>
          <w:b w:val="false"/>
          <w:sz w:val="20"/>
        </w:rPr>
        <w:t xml:space="preserve">(в ред. </w:t>
      </w:r>
      <w:hyperlink r:id="rId299">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9.12.2015 N 492-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tbl>
      <w:tblPr>
        <w:tblW w:w="9597" w:type="dxa"/>
        <w:jc w:val="left"/>
        <w:tblInd w:w="-67" w:type="dxa"/>
        <w:tblLayout w:type="fixed"/>
        <w:tblCellMar>
          <w:top w:w="102" w:type="dxa"/>
          <w:left w:w="62" w:type="dxa"/>
          <w:bottom w:w="102" w:type="dxa"/>
          <w:right w:w="62" w:type="dxa"/>
        </w:tblCellMar>
      </w:tblPr>
      <w:tblGrid>
        <w:gridCol w:w="3240"/>
        <w:gridCol w:w="1130"/>
        <w:gridCol w:w="1130"/>
        <w:gridCol w:w="1145"/>
        <w:gridCol w:w="972"/>
        <w:gridCol w:w="950"/>
        <w:gridCol w:w="103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именование услуги, показателя объема услуги, подпрограммы</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Значение показателя объема услуги, койко-день</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Расходы бюджета на оказание государственной услуги, тыс. рубле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6</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5</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6</w:t>
            </w:r>
          </w:p>
        </w:tc>
      </w:tr>
      <w:tr>
        <w:trPr/>
        <w:tc>
          <w:tcPr>
            <w:tcW w:w="95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hyperlink w:anchor="P704">
              <w:r>
                <w:rPr>
                  <w:rStyle w:val="InternetLink"/>
                  <w:rFonts w:cs="Times New Roman" w:ascii="Times New Roman" w:hAnsi="Times New Roman"/>
                  <w:b w:val="false"/>
                  <w:color w:val="0000FF"/>
                  <w:sz w:val="20"/>
                </w:rPr>
                <w:t>Подпрограмма 2</w:t>
              </w:r>
            </w:hyperlink>
            <w:r>
              <w:rPr>
                <w:rFonts w:cs="Times New Roman" w:ascii="Times New Roman" w:hAnsi="Times New Roman"/>
                <w:b w:val="false"/>
                <w:sz w:val="20"/>
              </w:rPr>
              <w:t xml:space="preserve"> "Модернизация и развитие социального обслуживания населения"</w:t>
            </w:r>
          </w:p>
        </w:tc>
      </w:tr>
      <w:tr>
        <w:trPr/>
        <w:tc>
          <w:tcPr>
            <w:tcW w:w="95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b w:val="false"/>
                <w:b w:val="false"/>
                <w:sz w:val="20"/>
              </w:rPr>
            </w:pPr>
            <w:r>
              <w:rPr>
                <w:rFonts w:cs="Times New Roman" w:ascii="Times New Roman" w:hAnsi="Times New Roman"/>
                <w:b w:val="false"/>
                <w:sz w:val="20"/>
              </w:rPr>
              <w:t>Основное мероприятие 2.1.1. Обеспечение деятельности (оказание услуг) государственных учреждений (организац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рганизация содержания умственно отсталых детей в домах-интернатах (дети, страдающие задержкой в развитии)</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 56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 32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 32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 71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 578</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 2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рганизация содержания инвалидов в психоневрологических учреждениях (лица в возрасте от 18 ле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2 6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8 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8 00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9 13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3 083</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6 5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рганизация оздоровления пенсионеров и ветеранов (граждане пенсионного возраста, ветераны)</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 632/86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 632/86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 632/86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 949</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 683</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 7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рганизация содержания престарелых и инвалидов в домах-интернатах (граждане пенсионного возраста, инвалиды)</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7 97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7 97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7 97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 33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0 456</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6 5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рганизация содержания лиц без определенного места жительства и лиц, освобожденных из мест лишения свободы</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 55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 67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 67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 693</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 002</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 3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рганизация содержания детей, оказавшихся в трудной жизненной ситуации (дети от 3 до 18 ле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 25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 25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 25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 59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 568</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 4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рганизация медико-социальной реабилитации детей и подростков с ограниченными возможностями (дети от 1 года до 18 лет с ограниченными возможностями)</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 5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 5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 50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3 20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 579</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 5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рганизация социальной реабилитации инвалидов (лица старше 18 лет с ограниченными возможностями)</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8</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 899</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 838</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 0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рганизация социально-педагогического консультирования семье и детям (кандидаты в усыновители, опекуны; дети, передаваемые на воспитание в семью; замещающие семьи, воспитывающие детей-сирот и детей, оставшихся без попечения родителей; специалисты, работающие с семьей; дети-сироты, оставшиеся без попечения родителей)</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0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0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 402</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 829</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 492</w:t>
            </w:r>
          </w:p>
        </w:tc>
      </w:tr>
      <w:tr>
        <w:trPr/>
        <w:tc>
          <w:tcPr>
            <w:tcW w:w="95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hyperlink w:anchor="P885">
              <w:r>
                <w:rPr>
                  <w:rStyle w:val="InternetLink"/>
                  <w:rFonts w:cs="Times New Roman" w:ascii="Times New Roman" w:hAnsi="Times New Roman"/>
                  <w:b w:val="false"/>
                  <w:color w:val="0000FF"/>
                  <w:sz w:val="20"/>
                </w:rPr>
                <w:t>Подпрограмма 3</w:t>
              </w:r>
            </w:hyperlink>
            <w:r>
              <w:rPr>
                <w:rFonts w:cs="Times New Roman" w:ascii="Times New Roman" w:hAnsi="Times New Roman"/>
                <w:b w:val="false"/>
                <w:sz w:val="20"/>
              </w:rPr>
              <w:t xml:space="preserve"> "Социальная поддержка семьи и детей"</w:t>
            </w:r>
          </w:p>
        </w:tc>
      </w:tr>
      <w:tr>
        <w:trPr/>
        <w:tc>
          <w:tcPr>
            <w:tcW w:w="95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b w:val="false"/>
                <w:b w:val="false"/>
                <w:sz w:val="20"/>
              </w:rPr>
            </w:pPr>
            <w:r>
              <w:rPr>
                <w:rFonts w:cs="Times New Roman" w:ascii="Times New Roman" w:hAnsi="Times New Roman"/>
                <w:b w:val="false"/>
                <w:sz w:val="20"/>
              </w:rPr>
              <w:t>Основное мероприятие 3.2.6. Содержание и координация работы организаций для детей-сирот и детей, оставшихся без попечения родител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рганизация содержания детей, оставшихся без попечения родителей, в детских домах (дети, оставшиеся без попечения родителей)</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2 93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0 52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0 52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 87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9 976</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4 7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79 97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47 817</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45 32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7 794</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29 592</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59 744</w:t>
            </w:r>
          </w:p>
        </w:tc>
      </w:tr>
    </w:tbl>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right"/>
        <w:outlineLvl w:val="1"/>
        <w:rPr>
          <w:rFonts w:ascii="Times New Roman" w:hAnsi="Times New Roman" w:cs="Times New Roman"/>
          <w:b w:val="false"/>
          <w:b w:val="false"/>
          <w:sz w:val="20"/>
        </w:rPr>
      </w:pPr>
      <w:r>
        <w:rPr>
          <w:rFonts w:cs="Times New Roman" w:ascii="Times New Roman" w:hAnsi="Times New Roman"/>
          <w:b w:val="false"/>
          <w:sz w:val="20"/>
        </w:rPr>
        <w:t>Приложение N 6</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к государственной программе</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Белгородской области "Социальная</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поддержка граждан в Белгородской</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области на 2014 - 2020 год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bookmarkStart w:id="13" w:name="P14120"/>
      <w:bookmarkEnd w:id="13"/>
      <w:r>
        <w:rPr>
          <w:rFonts w:cs="Times New Roman" w:ascii="Times New Roman" w:hAnsi="Times New Roman"/>
          <w:b w:val="false"/>
          <w:sz w:val="20"/>
        </w:rPr>
        <w:t>Перечень</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мероприятий, реализуемых в рамках основных мероприятий</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одпрограммы 5 "Доступная среда", ресурсное обеспечение</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и прогнозная оценка расходов на реализацию мероприятий</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одпрограммы из различных источников финансирования</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писок изменяющих документов</w:t>
      </w:r>
    </w:p>
    <w:p>
      <w:pPr>
        <w:pStyle w:val="ConsPlusNormal"/>
        <w:jc w:val="center"/>
        <w:rPr/>
      </w:pPr>
      <w:r>
        <w:rPr>
          <w:rFonts w:cs="Times New Roman" w:ascii="Times New Roman" w:hAnsi="Times New Roman"/>
          <w:b w:val="false"/>
          <w:sz w:val="20"/>
        </w:rPr>
        <w:t xml:space="preserve">(в ред. </w:t>
      </w:r>
      <w:hyperlink r:id="rId300">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tbl>
      <w:tblPr>
        <w:tblW w:w="15863" w:type="dxa"/>
        <w:jc w:val="left"/>
        <w:tblInd w:w="-67" w:type="dxa"/>
        <w:tblLayout w:type="fixed"/>
        <w:tblCellMar>
          <w:top w:w="102" w:type="dxa"/>
          <w:left w:w="62" w:type="dxa"/>
          <w:bottom w:w="102" w:type="dxa"/>
          <w:right w:w="62" w:type="dxa"/>
        </w:tblCellMar>
      </w:tblPr>
      <w:tblGrid>
        <w:gridCol w:w="1701"/>
        <w:gridCol w:w="2551"/>
        <w:gridCol w:w="2665"/>
        <w:gridCol w:w="1148"/>
        <w:gridCol w:w="1134"/>
        <w:gridCol w:w="994"/>
        <w:gridCol w:w="1134"/>
        <w:gridCol w:w="1134"/>
        <w:gridCol w:w="1134"/>
        <w:gridCol w:w="1134"/>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именование подпрограммы, основного мероприят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ветственный исполнитель, участники</w:t>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Расходы (тыс. рублей), год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из них переходящие оста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w:t>
            </w:r>
          </w:p>
        </w:tc>
      </w:tr>
      <w:tr>
        <w:trPr/>
        <w:tc>
          <w:tcPr>
            <w:tcW w:w="170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hyperlink w:anchor="P1277">
              <w:r>
                <w:rPr>
                  <w:rStyle w:val="InternetLink"/>
                  <w:rFonts w:cs="Times New Roman" w:ascii="Times New Roman" w:hAnsi="Times New Roman"/>
                  <w:b w:val="false"/>
                  <w:color w:val="0000FF"/>
                  <w:sz w:val="20"/>
                </w:rPr>
                <w:t>Подпрограмма 5</w:t>
              </w:r>
            </w:hyperlink>
          </w:p>
        </w:tc>
        <w:tc>
          <w:tcPr>
            <w:tcW w:w="255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Доступная сред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205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605,3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28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8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0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42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580,27</w:t>
            </w:r>
          </w:p>
        </w:tc>
      </w:tr>
      <w:tr>
        <w:trPr>
          <w:trHeight w:val="509"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53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24,0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90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09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79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643,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677,00</w:t>
            </w:r>
          </w:p>
        </w:tc>
      </w:tr>
      <w:tr>
        <w:trPr>
          <w:trHeight w:val="488" w:hRule="atLeast"/>
        </w:trPr>
        <w:tc>
          <w:tcPr>
            <w:tcW w:w="1701" w:type="dxa"/>
            <w:vMerge w:val="restart"/>
            <w:tcBorders>
              <w:left w:val="single" w:sz="4" w:space="0" w:color="000000"/>
              <w:right w:val="single" w:sz="4" w:space="0" w:color="000000"/>
            </w:tcBorders>
          </w:tcPr>
          <w:p>
            <w:pPr>
              <w:pStyle w:val="ConsPlusNormal"/>
              <w:rPr>
                <w:rFonts w:ascii="Times New Roman" w:hAnsi="Times New Roman" w:cs="Times New Roman"/>
                <w:b w:val="false"/>
                <w:b w:val="false"/>
                <w:sz w:val="20"/>
              </w:rPr>
            </w:pPr>
            <w:bookmarkStart w:id="14" w:name="P14173"/>
            <w:bookmarkEnd w:id="14"/>
            <w:r>
              <w:rPr>
                <w:rFonts w:cs="Times New Roman" w:ascii="Times New Roman" w:hAnsi="Times New Roman"/>
                <w:b w:val="false"/>
                <w:sz w:val="20"/>
              </w:rPr>
              <w:t>Основное мероприятие 5.1</w:t>
            </w:r>
          </w:p>
        </w:tc>
        <w:tc>
          <w:tcPr>
            <w:tcW w:w="2551" w:type="dxa"/>
            <w:vMerge w:val="restart"/>
            <w:tcBorders>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66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433,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6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49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68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06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052,27</w:t>
            </w:r>
          </w:p>
        </w:tc>
      </w:tr>
      <w:tr>
        <w:trPr/>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85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247,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51,00</w:t>
            </w:r>
          </w:p>
        </w:tc>
      </w:tr>
      <w:tr>
        <w:trPr/>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Территориальные внебюджетные источники (ВО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образования облас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86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564,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22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7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r>
      <w:tr>
        <w:trPr/>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r>
      <w:tr>
        <w:trPr/>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595,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36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r>
      <w:tr>
        <w:trPr/>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3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706,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r>
      <w:tr>
        <w:trPr/>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автомобильных дорог общего пользования и транспорта Белгородской облас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2,0</w:t>
            </w:r>
          </w:p>
        </w:tc>
      </w:tr>
      <w:tr>
        <w:trPr/>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0</w:t>
            </w:r>
          </w:p>
        </w:tc>
      </w:tr>
      <w:tr>
        <w:trPr/>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2,0</w:t>
            </w:r>
          </w:p>
        </w:tc>
      </w:tr>
      <w:tr>
        <w:trPr/>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внутренней и кадровой политики области (управление профессионального образования и наук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76,6</w:t>
            </w:r>
          </w:p>
        </w:tc>
      </w:tr>
      <w:tr>
        <w:trPr/>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0</w:t>
            </w:r>
          </w:p>
        </w:tc>
      </w:tr>
      <w:tr>
        <w:trPr/>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w:t>
            </w:r>
          </w:p>
        </w:tc>
      </w:tr>
      <w:tr>
        <w:trPr/>
        <w:tc>
          <w:tcPr>
            <w:tcW w:w="170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здравоохранения и социальной защиты населения облас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20,0</w:t>
            </w:r>
          </w:p>
        </w:tc>
      </w:tr>
      <w:tr>
        <w:trPr/>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0,0</w:t>
            </w:r>
          </w:p>
        </w:tc>
      </w:tr>
      <w:tr>
        <w:trPr/>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40,0</w:t>
            </w:r>
          </w:p>
        </w:tc>
      </w:tr>
      <w:tr>
        <w:trPr/>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9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174,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5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6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6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74,0</w:t>
            </w:r>
          </w:p>
        </w:tc>
      </w:tr>
      <w:tr>
        <w:trPr/>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9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98,00</w:t>
            </w:r>
          </w:p>
        </w:tc>
      </w:tr>
      <w:tr>
        <w:trPr/>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35,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7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97,00</w:t>
            </w:r>
          </w:p>
        </w:tc>
      </w:tr>
      <w:tr>
        <w:trPr/>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Бюджеты муниципальных образова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9,00</w:t>
            </w:r>
          </w:p>
        </w:tc>
      </w:tr>
      <w:tr>
        <w:trPr/>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36,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30,0</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2,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96,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7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66,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уницип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2,0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по труду и занятости населения облас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41,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0,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18,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4,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физической культуры и спорта облас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88,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69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69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69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69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696,65</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30,0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9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88,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8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8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8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8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866,65</w:t>
            </w:r>
          </w:p>
        </w:tc>
      </w:tr>
      <w:tr>
        <w:trPr/>
        <w:tc>
          <w:tcPr>
            <w:tcW w:w="170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hyperlink w:anchor="P1277">
              <w:r>
                <w:rPr>
                  <w:rStyle w:val="InternetLink"/>
                  <w:rFonts w:cs="Times New Roman" w:ascii="Times New Roman" w:hAnsi="Times New Roman"/>
                  <w:b w:val="false"/>
                  <w:color w:val="0000FF"/>
                  <w:sz w:val="20"/>
                </w:rPr>
                <w:t>Подпрограмма 5</w:t>
              </w:r>
            </w:hyperlink>
          </w:p>
        </w:tc>
        <w:tc>
          <w:tcPr>
            <w:tcW w:w="25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Доступная сред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образования облас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1</w:t>
            </w:r>
          </w:p>
        </w:tc>
        <w:tc>
          <w:tcPr>
            <w:tcW w:w="2551"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 8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 564,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 22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7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59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36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3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706,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еспечение доступности профессиональных и дошкольных образовательных учреждений для инвалидов и других маломобильных групп насел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54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7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бразовательных организация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5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021,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431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2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606,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разовательных организаци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35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64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hyperlink w:anchor="P1277">
              <w:r>
                <w:rPr>
                  <w:rStyle w:val="InternetLink"/>
                  <w:rFonts w:cs="Times New Roman" w:ascii="Times New Roman" w:hAnsi="Times New Roman"/>
                  <w:b w:val="false"/>
                  <w:color w:val="0000FF"/>
                  <w:sz w:val="20"/>
                </w:rPr>
                <w:t>Подпрограмма 5</w:t>
              </w:r>
            </w:hyperlink>
          </w:p>
        </w:tc>
        <w:tc>
          <w:tcPr>
            <w:tcW w:w="25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Доступная сред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автомобильных дорог общего пользования и транспорта Белгородской области</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88" w:hRule="atLeast"/>
        </w:trPr>
        <w:tc>
          <w:tcPr>
            <w:tcW w:w="1701"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1</w:t>
            </w:r>
          </w:p>
        </w:tc>
        <w:tc>
          <w:tcPr>
            <w:tcW w:w="2551"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2,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2,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еспечение доступности транспортной инфраструктуры для инвалидов и других маломобильных групп насел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2,0</w:t>
            </w:r>
          </w:p>
        </w:tc>
      </w:tr>
      <w:tr>
        <w:trPr/>
        <w:tc>
          <w:tcPr>
            <w:tcW w:w="170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hyperlink w:anchor="P1277">
              <w:r>
                <w:rPr>
                  <w:rStyle w:val="InternetLink"/>
                  <w:rFonts w:cs="Times New Roman" w:ascii="Times New Roman" w:hAnsi="Times New Roman"/>
                  <w:b w:val="false"/>
                  <w:color w:val="0000FF"/>
                  <w:sz w:val="20"/>
                </w:rPr>
                <w:t>Подпрограмма 5</w:t>
              </w:r>
            </w:hyperlink>
          </w:p>
        </w:tc>
        <w:tc>
          <w:tcPr>
            <w:tcW w:w="25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Доступная сред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внутренней и кадровой политики области (управление профессионального образования и науки области)</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88" w:hRule="atLeast"/>
        </w:trPr>
        <w:tc>
          <w:tcPr>
            <w:tcW w:w="1701"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1</w:t>
            </w:r>
          </w:p>
        </w:tc>
        <w:tc>
          <w:tcPr>
            <w:tcW w:w="2551"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76,6</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еспечение доступности профессиональных образовательных организаций для инвалидов и других маломобильных групп насел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76,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13,6</w:t>
            </w:r>
          </w:p>
        </w:tc>
      </w:tr>
      <w:tr>
        <w:trPr/>
        <w:tc>
          <w:tcPr>
            <w:tcW w:w="170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hyperlink w:anchor="P1277">
              <w:r>
                <w:rPr>
                  <w:rStyle w:val="InternetLink"/>
                  <w:rFonts w:cs="Times New Roman" w:ascii="Times New Roman" w:hAnsi="Times New Roman"/>
                  <w:b w:val="false"/>
                  <w:color w:val="0000FF"/>
                  <w:sz w:val="20"/>
                </w:rPr>
                <w:t>Подпрограмма 5</w:t>
              </w:r>
            </w:hyperlink>
          </w:p>
        </w:tc>
        <w:tc>
          <w:tcPr>
            <w:tcW w:w="25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Доступная сред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здравоохранения и социальной защиты населения области</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88" w:hRule="atLeast"/>
        </w:trPr>
        <w:tc>
          <w:tcPr>
            <w:tcW w:w="1701"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1</w:t>
            </w:r>
          </w:p>
        </w:tc>
        <w:tc>
          <w:tcPr>
            <w:tcW w:w="2551"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20,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0,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4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еспечение доступности учреждений здравоохранения для инвалидов и других маломобильных групп насел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2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40,0</w:t>
            </w:r>
          </w:p>
        </w:tc>
      </w:tr>
      <w:tr>
        <w:trPr/>
        <w:tc>
          <w:tcPr>
            <w:tcW w:w="170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hyperlink w:anchor="P1277">
              <w:r>
                <w:rPr>
                  <w:rStyle w:val="InternetLink"/>
                  <w:rFonts w:cs="Times New Roman" w:ascii="Times New Roman" w:hAnsi="Times New Roman"/>
                  <w:b w:val="false"/>
                  <w:color w:val="0000FF"/>
                  <w:sz w:val="20"/>
                </w:rPr>
                <w:t>Подпрограмма 5</w:t>
              </w:r>
            </w:hyperlink>
          </w:p>
        </w:tc>
        <w:tc>
          <w:tcPr>
            <w:tcW w:w="25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Доступная сред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88" w:hRule="atLeast"/>
        </w:trPr>
        <w:tc>
          <w:tcPr>
            <w:tcW w:w="1701"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1</w:t>
            </w:r>
          </w:p>
        </w:tc>
        <w:tc>
          <w:tcPr>
            <w:tcW w:w="2551"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9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174,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5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6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6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74,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9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98,0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35,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7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97,0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ированные бюджеты муниципальных образова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9,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еспечение доступности учреждений системы социальной защиты населения для инвалидов и других маломобильных групп населения (ОГБУ "Реабилитационный центр для детей и подростков с ограниченными возможностям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7.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еспечение доступности учреждений системы социальной защиты населения для инвалидов и других маломобильных групп насел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96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00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3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45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5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Адаптация пешеходных переходов звуковыми дублерами для инвалидов и других маломобильных групп насел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Возмещение инвалидам по зрению расходов, связанных с приобретением мягких контактных линз и очков для коррекции слабовид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Возмещение расходов за проезд инвалидам по зрению в центры реабилитации г. Железногорск, г. Волоколамск, г. Москва (РЕАКОМП), другие центры и клиники, институты микрохирургии глаз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казание финансовой поддержки на выплату заработной платы двум руководителям кружков пантомимы и жестовой песни, а также содержание четырех сурдопереводчиков и специалистов диспетчерского центра для глухи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5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Бюджеты муниципальных образова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9,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еспечение инвалидов по зрению цифровыми говорящими диктофонами, смартфонами с картой памяти, ноутбуки с программой для незрячи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Возмещение затрат на проезд и проживание специалистам, прошедшим курс обучения (профессиональной переподготовки, повышения квалификации) русскому жестовому языку в сфере профессиональной коммуникации неслышащих (переводчик жестового языка) и в сфере профессиональной коммуникации лиц с нарушениями слуха и зрения (слепоглухих), в том числе тифлокомментатор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оздание диспетчерского центра (службы) связи для глухих с целью оказания экстренной и социальной помощ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роведение мониторинга доступности приоритетных объектов и услуг в приоритетных сферах жизнедеятельност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hyperlink w:anchor="P1277">
              <w:r>
                <w:rPr>
                  <w:rStyle w:val="InternetLink"/>
                  <w:rFonts w:cs="Times New Roman" w:ascii="Times New Roman" w:hAnsi="Times New Roman"/>
                  <w:b w:val="false"/>
                  <w:color w:val="0000FF"/>
                  <w:sz w:val="20"/>
                </w:rPr>
                <w:t>Подпрограмма 5</w:t>
              </w:r>
            </w:hyperlink>
          </w:p>
        </w:tc>
        <w:tc>
          <w:tcPr>
            <w:tcW w:w="25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Доступная сред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88" w:hRule="atLeast"/>
        </w:trPr>
        <w:tc>
          <w:tcPr>
            <w:tcW w:w="1701"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1</w:t>
            </w:r>
          </w:p>
        </w:tc>
        <w:tc>
          <w:tcPr>
            <w:tcW w:w="2551"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36,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6,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4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30,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2,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96,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6,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7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766,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уницип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2,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еспечение доступности учреждений культуры для инвалидов и других маломобильных групп насел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6,0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6,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2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4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6,0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6,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68,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Муницип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9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72,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еспечение доступности МАУК "Старооскольский Центр Культуры и Искусства" для инвалидов и других маломобильных групп населения путем дооборудова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Модернизация тифловоспроизводящих устройств для чтения книг слепыми и слабовидящими людьми на базе ГКУК "Белгородская государственная специальная библиотека им. В.Я.Ерошенк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8,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новление и приобретение специального оборудования для издательского центра по переводу краеведческой, детской, учебной литературы в адаптированные форматы для незрячих и слабовидящих на базе ГКУК "Белгородская государственная специальная библиотека им. В.Я.Ерошенк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еспечение беспрепятственного доступа людей к услугам с ограничениями жизнедеятельности к ГКУК "Белгородская государственная специальная библиотека им. В.Я.Ерошенко" путем обновления материально-технической баз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5,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риобретение музыкального, звукоусилительного и светового оборудования, оргтехники и сценических костюмов для местных организаций Всероссийского общества слепы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еспечение доступности услуг для ГКУК "Белгородская государственная специальная библиотека им. В.Я.Ерошенко" путем приобретения расходных материалов для издания, репродуцирования литературы на специальных носителя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5,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еспечение доступности услуг для читателей компьютерного класса ГКУК "Белгородская государственная специальная библиотека им. В.Я.Ерошенко" путем модернизации парка компьютеров со специальными программам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0,0</w:t>
            </w:r>
          </w:p>
        </w:tc>
      </w:tr>
      <w:tr>
        <w:trPr/>
        <w:tc>
          <w:tcPr>
            <w:tcW w:w="170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hyperlink w:anchor="P1277">
              <w:r>
                <w:rPr>
                  <w:rStyle w:val="InternetLink"/>
                  <w:rFonts w:cs="Times New Roman" w:ascii="Times New Roman" w:hAnsi="Times New Roman"/>
                  <w:b w:val="false"/>
                  <w:color w:val="0000FF"/>
                  <w:sz w:val="20"/>
                </w:rPr>
                <w:t>Подпрограмма 5</w:t>
              </w:r>
            </w:hyperlink>
          </w:p>
        </w:tc>
        <w:tc>
          <w:tcPr>
            <w:tcW w:w="25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Доступная сред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по труду и занятости населения области</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88" w:hRule="atLeast"/>
        </w:trPr>
        <w:tc>
          <w:tcPr>
            <w:tcW w:w="1701"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1</w:t>
            </w:r>
          </w:p>
        </w:tc>
        <w:tc>
          <w:tcPr>
            <w:tcW w:w="2551"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41,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0,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18,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4,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2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еспечение доступности учреждений по труду и занятости населения для инвалидов и других маломобильных групп насел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41,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8,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18,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4,0</w:t>
            </w:r>
          </w:p>
        </w:tc>
      </w:tr>
      <w:tr>
        <w:trPr/>
        <w:tc>
          <w:tcPr>
            <w:tcW w:w="170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hyperlink w:anchor="P1277">
              <w:r>
                <w:rPr>
                  <w:rStyle w:val="InternetLink"/>
                  <w:rFonts w:cs="Times New Roman" w:ascii="Times New Roman" w:hAnsi="Times New Roman"/>
                  <w:b w:val="false"/>
                  <w:color w:val="0000FF"/>
                  <w:sz w:val="20"/>
                </w:rPr>
                <w:t>Подпрограмма 5</w:t>
              </w:r>
            </w:hyperlink>
          </w:p>
        </w:tc>
        <w:tc>
          <w:tcPr>
            <w:tcW w:w="25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Доступная сред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физической культуры и спорта области</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88" w:hRule="atLeast"/>
        </w:trPr>
        <w:tc>
          <w:tcPr>
            <w:tcW w:w="1701"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1</w:t>
            </w:r>
          </w:p>
        </w:tc>
        <w:tc>
          <w:tcPr>
            <w:tcW w:w="2551"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88,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69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9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9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9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5,25</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0,0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9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88,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8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95,25</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небюджетные средств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2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еспечение доступности учреждений физической культуры и спорта для инвалидов и других маломобильных групп насел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6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66,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66,67</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Разработка и издание методических рекомендаций, регламентирующих проведение занятий по адаптивной физической культуре для лиц с отклонениями в физическом здоровье (с размещением методических материалов на сайте управления физической культуры и спорта област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2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Формирование базы данных спортсменов-инвалид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2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еспечение учреждений спортивной направленности по адаптивной физической культуре и спорту оборудованием, инвентарем и экипировкой, компьютерной техникой и оргтехникой, транспортными средствам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5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1,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5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1,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 (грант Фонда поддержки детей, находящихся в трудной жизненной ситуац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hyperlink w:anchor="P1277">
              <w:r>
                <w:rPr>
                  <w:rStyle w:val="InternetLink"/>
                  <w:rFonts w:cs="Times New Roman" w:ascii="Times New Roman" w:hAnsi="Times New Roman"/>
                  <w:b w:val="false"/>
                  <w:color w:val="0000FF"/>
                  <w:sz w:val="20"/>
                </w:rPr>
                <w:t>Подпрограмма 5</w:t>
              </w:r>
            </w:hyperlink>
          </w:p>
        </w:tc>
        <w:tc>
          <w:tcPr>
            <w:tcW w:w="255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Доступная сред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55</w:t>
            </w:r>
          </w:p>
        </w:tc>
      </w:tr>
      <w:tr>
        <w:trPr>
          <w:trHeight w:val="509"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55</w:t>
            </w:r>
          </w:p>
        </w:tc>
      </w:tr>
      <w:tr>
        <w:trPr>
          <w:trHeight w:val="488" w:hRule="atLeast"/>
        </w:trPr>
        <w:tc>
          <w:tcPr>
            <w:tcW w:w="1701"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2</w:t>
            </w:r>
          </w:p>
        </w:tc>
        <w:tc>
          <w:tcPr>
            <w:tcW w:w="2551"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 xml:space="preserve">Формирование условий для просвещенности граждан в вопросах инвалидности и устранения отношенческих барьеров в Белгородской области </w:t>
            </w:r>
            <w:hyperlink w:anchor="P16122">
              <w:r>
                <w:rPr>
                  <w:rStyle w:val="InternetLink"/>
                  <w:rFonts w:cs="Times New Roman" w:ascii="Times New Roman" w:hAnsi="Times New Roman"/>
                  <w:b w:val="false"/>
                  <w:color w:val="0000FF"/>
                  <w:sz w:val="20"/>
                </w:rPr>
                <w:t>&lt;*&gt;</w:t>
              </w:r>
            </w:hyperlink>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 (ОГБУ "Центр социальной реабилитации инвалид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физической культуры и спорта облас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Формирование условий для просвещенности граждан в вопросах инвалидности и устранения отношенческих барьеров в Белгородской област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рганизация и проведение областного конкурса творческих работ детей-инвалид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роведение социологического исследования оценки инвалидами отношения граждан Белгородской области к проблемам инвалидов в области и граждан Белгородской област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0</w:t>
            </w:r>
          </w:p>
        </w:tc>
      </w:tr>
      <w:tr>
        <w:trPr/>
        <w:tc>
          <w:tcPr>
            <w:tcW w:w="170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hyperlink w:anchor="P1277">
              <w:r>
                <w:rPr>
                  <w:rStyle w:val="InternetLink"/>
                  <w:rFonts w:cs="Times New Roman" w:ascii="Times New Roman" w:hAnsi="Times New Roman"/>
                  <w:b w:val="false"/>
                  <w:color w:val="0000FF"/>
                  <w:sz w:val="20"/>
                </w:rPr>
                <w:t>Подпрограмма 5</w:t>
              </w:r>
            </w:hyperlink>
          </w:p>
        </w:tc>
        <w:tc>
          <w:tcPr>
            <w:tcW w:w="25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Доступная сред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88" w:hRule="atLeast"/>
        </w:trPr>
        <w:tc>
          <w:tcPr>
            <w:tcW w:w="1701"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2</w:t>
            </w:r>
          </w:p>
        </w:tc>
        <w:tc>
          <w:tcPr>
            <w:tcW w:w="2551"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Формирование условий для просвещенности граждан в вопросах инвалидности и устранения отношенческих барьеров в Белгородской област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роведение областного фестиваля самодеятельного творчества инвалидов, в том числе: по слуху (жестового пения), по зрению, инвалидов общего заболева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9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9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роведение областного фестиваля детских театральных объединений муниципальных библиотек и коррекционных образовательных учреждений области "Под радуго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оздание и транслирование социальной рекламы, направленной на формирование толерантного отношения к инвалидам, на ВГТРК "Белгород", "Мир Белогорь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рганизация участия инвалидов по слуху во Всероссийских смотрах-конкурсах жестового п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r>
      <w:tr>
        <w:trPr/>
        <w:tc>
          <w:tcPr>
            <w:tcW w:w="170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hyperlink w:anchor="P1277">
              <w:r>
                <w:rPr>
                  <w:rStyle w:val="InternetLink"/>
                  <w:rFonts w:cs="Times New Roman" w:ascii="Times New Roman" w:hAnsi="Times New Roman"/>
                  <w:b w:val="false"/>
                  <w:color w:val="0000FF"/>
                  <w:sz w:val="20"/>
                </w:rPr>
                <w:t>Подпрограмма 5</w:t>
              </w:r>
            </w:hyperlink>
          </w:p>
        </w:tc>
        <w:tc>
          <w:tcPr>
            <w:tcW w:w="25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Доступная сред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физической культуры и спорта области</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88" w:hRule="atLeast"/>
        </w:trPr>
        <w:tc>
          <w:tcPr>
            <w:tcW w:w="1701"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2.</w:t>
            </w:r>
          </w:p>
        </w:tc>
        <w:tc>
          <w:tcPr>
            <w:tcW w:w="2551"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Формирование условий для просвещенности граждан в вопросах инвалидности и устранения отношенческих барьеров в Белгородской област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роведение областных спортивных мероприятий среди инвалидов по слуху, по зрению, в том числе с психическими заболеваниям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одготовка участников спортсменов - инвалидов по слуху для участия во Всероссийских соревнованиях по мини-футболу и баскетбол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одготовка спортсменов - инвалидов по зрению для участия в чемпионатах России, первенствах по арм-спорту, шахматам, шашкам, легкой атлетике, туризм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r>
      <w:tr>
        <w:trPr/>
        <w:tc>
          <w:tcPr>
            <w:tcW w:w="170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hyperlink w:anchor="P1277">
              <w:r>
                <w:rPr>
                  <w:rStyle w:val="InternetLink"/>
                  <w:rFonts w:cs="Times New Roman" w:ascii="Times New Roman" w:hAnsi="Times New Roman"/>
                  <w:b w:val="false"/>
                  <w:color w:val="0000FF"/>
                  <w:sz w:val="20"/>
                </w:rPr>
                <w:t>Подпрограмма 5</w:t>
              </w:r>
            </w:hyperlink>
          </w:p>
        </w:tc>
        <w:tc>
          <w:tcPr>
            <w:tcW w:w="255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Доступная сред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509"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88" w:hRule="atLeast"/>
        </w:trPr>
        <w:tc>
          <w:tcPr>
            <w:tcW w:w="1701"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3</w:t>
            </w:r>
          </w:p>
        </w:tc>
        <w:tc>
          <w:tcPr>
            <w:tcW w:w="2551"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Реализация комплекса мер, направленных на поддержку жизненной активности умственно отсталых детей (грант Фонда поддержки детей, находящихся в трудной жизненной ситуации, по подпрограмме "Смогу жить самостоятельно")</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 (грант Фонда поддержки детей, находящихся в трудной жизненной ситуац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е государственное бюджетное учреждение "Ресурсно-консультационный центр по работе с семьей и детьми", департамент здравоохранения и социальной защиты населения облас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 (грант Фонда поддержки детей, находящихся в трудной жизненной ситуац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hyperlink w:anchor="P1277">
              <w:r>
                <w:rPr>
                  <w:rStyle w:val="InternetLink"/>
                  <w:rFonts w:cs="Times New Roman" w:ascii="Times New Roman" w:hAnsi="Times New Roman"/>
                  <w:b w:val="false"/>
                  <w:color w:val="0000FF"/>
                  <w:sz w:val="20"/>
                </w:rPr>
                <w:t>Подпрограмма 5</w:t>
              </w:r>
            </w:hyperlink>
          </w:p>
        </w:tc>
        <w:tc>
          <w:tcPr>
            <w:tcW w:w="255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Доступная сред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9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509"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88" w:hRule="atLeast"/>
        </w:trPr>
        <w:tc>
          <w:tcPr>
            <w:tcW w:w="1701"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4</w:t>
            </w:r>
          </w:p>
        </w:tc>
        <w:tc>
          <w:tcPr>
            <w:tcW w:w="2551"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Реализация комплекса мер, направленных на организацию предоставления социально-реабилитационных услуг детям-инвалидам и их семьям в учреждениях социального обслуживания для детей-инвалидов (грант Фонда поддержки детей, находящихся в трудной жизненной ситуации, в рамках программы "Право быть равным")</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 (грант Фонда поддержки детей, находящихся в трудной жизненной ситуац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9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е государственное бюджетное учреждение "Ресурсно-консультационный центр по работе с семьей и детьми", департамент здравоохранения и социальной защиты населения облас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9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ые источники (грант Фонда поддержки детей, находящихся в трудной жизненной ситуац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9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t>--------------------------------</w:t>
      </w:r>
    </w:p>
    <w:p>
      <w:pPr>
        <w:pStyle w:val="ConsPlusNormal"/>
        <w:ind w:firstLine="540"/>
        <w:jc w:val="both"/>
        <w:rPr>
          <w:rFonts w:ascii="Times New Roman" w:hAnsi="Times New Roman" w:cs="Times New Roman"/>
          <w:b w:val="false"/>
          <w:b w:val="false"/>
          <w:sz w:val="20"/>
        </w:rPr>
      </w:pPr>
      <w:bookmarkStart w:id="15" w:name="P16122"/>
      <w:bookmarkEnd w:id="15"/>
      <w:r>
        <w:rPr>
          <w:rFonts w:cs="Times New Roman" w:ascii="Times New Roman" w:hAnsi="Times New Roman"/>
          <w:b w:val="false"/>
          <w:sz w:val="20"/>
        </w:rPr>
        <w:t xml:space="preserve">&lt;*&gt; до 2016 года мероприятия реализовывались в рамках основного </w:t>
      </w:r>
      <w:hyperlink w:anchor="P14173">
        <w:r>
          <w:rPr>
            <w:rStyle w:val="InternetLink"/>
            <w:rFonts w:cs="Times New Roman" w:ascii="Times New Roman" w:hAnsi="Times New Roman"/>
            <w:b w:val="false"/>
            <w:color w:val="0000FF"/>
            <w:sz w:val="20"/>
          </w:rPr>
          <w:t>мероприятия 5.1</w:t>
        </w:r>
      </w:hyperlink>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right"/>
        <w:outlineLvl w:val="1"/>
        <w:rPr>
          <w:rFonts w:ascii="Times New Roman" w:hAnsi="Times New Roman" w:cs="Times New Roman"/>
          <w:b w:val="false"/>
          <w:b w:val="false"/>
          <w:sz w:val="20"/>
        </w:rPr>
      </w:pPr>
      <w:r>
        <w:rPr>
          <w:rFonts w:cs="Times New Roman" w:ascii="Times New Roman" w:hAnsi="Times New Roman"/>
          <w:b w:val="false"/>
          <w:sz w:val="20"/>
        </w:rPr>
        <w:t>Приложение N 7</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к государственной программе</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Белгородской области "Социальная</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поддержка граждан в Белгородской</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области на 2014 - 2020 год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bookmarkStart w:id="16" w:name="P16134"/>
      <w:bookmarkEnd w:id="16"/>
      <w:r>
        <w:rPr>
          <w:rFonts w:cs="Times New Roman" w:ascii="Times New Roman" w:hAnsi="Times New Roman"/>
          <w:b w:val="false"/>
          <w:sz w:val="20"/>
        </w:rPr>
        <w:t>Система программных мероприятий 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оказателей подпрограммы 5 "Доступная среда"</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писок изменяющих документов</w:t>
      </w:r>
    </w:p>
    <w:p>
      <w:pPr>
        <w:pStyle w:val="ConsPlusNormal"/>
        <w:jc w:val="center"/>
        <w:rPr/>
      </w:pPr>
      <w:r>
        <w:rPr>
          <w:rFonts w:cs="Times New Roman" w:ascii="Times New Roman" w:hAnsi="Times New Roman"/>
          <w:b w:val="false"/>
          <w:sz w:val="20"/>
        </w:rPr>
        <w:t xml:space="preserve">(в ред. </w:t>
      </w:r>
      <w:hyperlink r:id="rId301">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tbl>
      <w:tblPr>
        <w:tblW w:w="16501" w:type="dxa"/>
        <w:jc w:val="left"/>
        <w:tblInd w:w="-67" w:type="dxa"/>
        <w:tblLayout w:type="fixed"/>
        <w:tblCellMar>
          <w:top w:w="102" w:type="dxa"/>
          <w:left w:w="62" w:type="dxa"/>
          <w:bottom w:w="102" w:type="dxa"/>
          <w:right w:w="62" w:type="dxa"/>
        </w:tblCellMar>
      </w:tblPr>
      <w:tblGrid>
        <w:gridCol w:w="454"/>
        <w:gridCol w:w="2494"/>
        <w:gridCol w:w="717"/>
        <w:gridCol w:w="709"/>
        <w:gridCol w:w="3231"/>
        <w:gridCol w:w="1587"/>
        <w:gridCol w:w="2721"/>
        <w:gridCol w:w="634"/>
        <w:gridCol w:w="624"/>
        <w:gridCol w:w="634"/>
        <w:gridCol w:w="737"/>
        <w:gridCol w:w="655"/>
        <w:gridCol w:w="624"/>
        <w:gridCol w:w="68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N 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именование государственной программы, подпрограмм, мероприяти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рок реализации, год</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ветственный исполнитель (соисполнитель, участник), ответственный за реализацию</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щий объем финансирования мероприятий в 2014 - 2020 г.г. реализации программы, тыс. рублей</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именование показателя, единица измерения</w:t>
            </w:r>
          </w:p>
        </w:tc>
        <w:tc>
          <w:tcPr>
            <w:tcW w:w="45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Значение показателя непосредственного результата по годам реализ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чал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завершени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7</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r>
      <w:tr>
        <w:trPr/>
        <w:tc>
          <w:tcPr>
            <w:tcW w:w="45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1.</w:t>
            </w:r>
          </w:p>
        </w:tc>
        <w:tc>
          <w:tcPr>
            <w:tcW w:w="2494" w:type="dxa"/>
            <w:vMerge w:val="restart"/>
            <w:tcBorders>
              <w:top w:val="single" w:sz="4" w:space="0" w:color="000000"/>
              <w:left w:val="single" w:sz="4" w:space="0" w:color="000000"/>
              <w:right w:val="single" w:sz="4" w:space="0" w:color="000000"/>
            </w:tcBorders>
          </w:tcPr>
          <w:p>
            <w:pPr>
              <w:pStyle w:val="ConsPlusNormal"/>
              <w:rPr/>
            </w:pPr>
            <w:hyperlink w:anchor="P1277">
              <w:r>
                <w:rPr>
                  <w:rStyle w:val="InternetLink"/>
                  <w:rFonts w:cs="Times New Roman" w:ascii="Times New Roman" w:hAnsi="Times New Roman"/>
                  <w:b w:val="false"/>
                  <w:color w:val="0000FF"/>
                  <w:sz w:val="20"/>
                </w:rPr>
                <w:t>Подпрограмма 5</w:t>
              </w:r>
            </w:hyperlink>
            <w:r>
              <w:rPr>
                <w:rFonts w:cs="Times New Roman" w:ascii="Times New Roman" w:hAnsi="Times New Roman"/>
                <w:b w:val="false"/>
                <w:sz w:val="20"/>
              </w:rPr>
              <w:t>. Доступная среда</w:t>
            </w:r>
          </w:p>
        </w:tc>
        <w:tc>
          <w:tcPr>
            <w:tcW w:w="7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здравоохранения и социальной защиты населения области; департамент образования области; департамент внутренней и кадровой политики области (управление профессионального образования и науки); управление автомобильных дорог общего пользования и транспорта области; управление социальной защиты населения области; управление культуры области; управление по труду и занятости населения области; управление физической культуры и спорта области; управление социальной защиты населения администрации города Белгорода; ОГБУ "Центр социальной реабилитации инвалидов"; областное государственное бюджетное учреждение "Ресурсно-консультационный центр по работе с семьей и детьми"</w:t>
            </w:r>
          </w:p>
        </w:tc>
        <w:tc>
          <w:tcPr>
            <w:tcW w:w="158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0777,7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1</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инвалидов, положительно оценивающих отношение населения к проблемам инвалидов, в общей численности опрошенных инвалидов в Белгородской области,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6</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5</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личество выпущенных изданий адаптированного формата для незрячих и слабовидящих, единиц</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r>
      <w:tr>
        <w:trPr/>
        <w:tc>
          <w:tcPr>
            <w:tcW w:w="454"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17"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23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87"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личество разработанных и изданных методических рекомендаций, единиц</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r>
      <w:tr>
        <w:trPr/>
        <w:tc>
          <w:tcPr>
            <w:tcW w:w="45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инвалидов, в том числе детей-инвалидов, принимающих активное участие в мероприятиях культурно-оздоровительного характера, в общей численности этой категории,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5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1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23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8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2.</w:t>
            </w:r>
          </w:p>
        </w:tc>
        <w:tc>
          <w:tcPr>
            <w:tcW w:w="16047"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Задача 1.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r>
      <w:tr>
        <w:trPr/>
        <w:tc>
          <w:tcPr>
            <w:tcW w:w="1650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val="false"/>
                <w:b w:val="false"/>
                <w:sz w:val="20"/>
              </w:rPr>
            </w:pPr>
            <w:bookmarkStart w:id="17" w:name="P16224"/>
            <w:bookmarkEnd w:id="17"/>
            <w:r>
              <w:rPr>
                <w:rFonts w:cs="Times New Roman" w:ascii="Times New Roman" w:hAnsi="Times New Roman"/>
                <w:b w:val="false"/>
                <w:sz w:val="20"/>
              </w:rPr>
              <w:t>Раздел 1. Комплекс мероприятий по формированию доступной среды жизнедеятельности инвалидов и других маломобильных групп населения в Белгородской области</w:t>
            </w:r>
          </w:p>
        </w:tc>
      </w:tr>
      <w:tr>
        <w:trPr/>
        <w:tc>
          <w:tcPr>
            <w:tcW w:w="454"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vMerge w:val="restart"/>
            <w:tcBorders>
              <w:top w:val="single" w:sz="4" w:space="0" w:color="000000"/>
              <w:left w:val="single" w:sz="4" w:space="0" w:color="000000"/>
              <w:right w:val="single" w:sz="4" w:space="0" w:color="000000"/>
            </w:tcBorders>
          </w:tcPr>
          <w:p>
            <w:pPr>
              <w:pStyle w:val="ConsPlusNormal"/>
              <w:rPr/>
            </w:pPr>
            <w:hyperlink w:anchor="P1277">
              <w:r>
                <w:rPr>
                  <w:rStyle w:val="InternetLink"/>
                  <w:rFonts w:cs="Times New Roman" w:ascii="Times New Roman" w:hAnsi="Times New Roman"/>
                  <w:b w:val="false"/>
                  <w:color w:val="0000FF"/>
                  <w:sz w:val="20"/>
                </w:rPr>
                <w:t>Подпрограмма 5</w:t>
              </w:r>
            </w:hyperlink>
            <w:r>
              <w:rPr>
                <w:rFonts w:cs="Times New Roman" w:ascii="Times New Roman" w:hAnsi="Times New Roman"/>
                <w:b w:val="false"/>
                <w:sz w:val="20"/>
              </w:rPr>
              <w:t>. Доступная среда</w:t>
            </w:r>
          </w:p>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1.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7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образования области;</w:t>
            </w:r>
          </w:p>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внутренней и кадровой политики области (управление профессионального образования и науки);</w:t>
            </w:r>
          </w:p>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автомобильных дорог общего пользования и транспорта области;</w:t>
            </w:r>
          </w:p>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 управление социальной защиты населения области;</w:t>
            </w:r>
          </w:p>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физической культуры и спорта области;</w:t>
            </w:r>
          </w:p>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по труду и занятости населения области</w:t>
            </w:r>
          </w:p>
        </w:tc>
        <w:tc>
          <w:tcPr>
            <w:tcW w:w="158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5 563,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личество адаптированных для инвалидов и других маломобильных групп населения приоритетных объектов социальной, транспортной, инженерной инфраструктуры, единиц</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3</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приоритетных объектов здравоохранения, доступных для инвалидов и других МГН, в общем количестве приоритетных объектов здравоохранения,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7,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6</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454"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17"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0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23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87"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приоритетных объектов профессионального образования в общем количестве приоритетных объектов профессионального образования,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8</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45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приоритетных объектов социальной защиты населения, доступных для инвалидов и других МГН, в общем количестве приоритетных объектов социальной защиты населения,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75</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454"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17"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23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87"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приоритетных объектов культуры, доступных для инвалидов и других МГН, в общем количестве приоритетных объектов культуры,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8,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1</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45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приоритетных объектов службы занятости, доступных для инвалидов и других МГН, в общем количестве приоритетных объектов службы занятости,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0</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r>
      <w:tr>
        <w:trPr/>
        <w:tc>
          <w:tcPr>
            <w:tcW w:w="454"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1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23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8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приоритетных объектов физической культуры и спорта, доступных для инвалидов и других МГН, в общем количестве приоритетных объектов физической культуры и спорта,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7,6</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4,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45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приоритетных объектов транспортной инфраструктуры, доступных для инвалидов и других МГН, в общем количестве приоритетных объектов транспортной инфраструктуры,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4,2</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 Обеспечение доступности профессиональных и дошкольных образовательных учреждений для инвалидов и других маломобильных групп населения</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образования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647,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1. Количество доступных для инвалидов и других маломобильных групп населения профессиональных и дошкольных образовательных учреждений, единиц</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5. Обеспечение доступности профессиональных образовательных организаций для инвалидов и других маломобильных групп населения</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внутренней и кадровой политики области (управление профессионального образования и нау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506,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5. Количество доступных для инвалидов и других маломобильных групп населения профессиональных образовательных организаций, единиц</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6. Обеспечение доступности учреждений здравоохранения для инвалидов и других маломобильных групп населения</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здравоохранения и социальной защиты населения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26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6. Количество доступных для инвалидов и других маломобильных групп населения объектов здравоохранения, единиц</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5. Обеспечение доступности учреждений культуры для инвалидов и других маломобильных групп населения</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5267,0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15. Количество доступных для инвалидов и других маломобильных групп населения учреждений культуры, единиц</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6. Обеспечение доступности МАУК "Старооскольский Центр Культуры и Искусства" для инвалидов и других маломобильных групп населения путем дооборудования</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9,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16. Количество дооборудованных учреждений культуры, единиц</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24. Обеспечение доступности учреждений физической культуры и спорта для инвалидов и других маломобильных групп населения</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физической культуры и спорта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295,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24. Количество доступных для инвалидов и других маломобильных групп населения учреждений физической культуры и спорта, единиц</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7.1. Обеспечение доступности учреждений системы социальной защиты населения для инвалидов и других маломобильных групп населения</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1190,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7.1. Количество доступных для инвалидов и других маломобильных групп населения учреждений социальной защиты населения, единиц</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8. Адаптация пешеходных переходов звуковыми дублерами для инвалидов и других маломобильных групп населения</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8. Количество приобретенных звуковых дублеров для адаптации пешеходных переходов для инвалидов и других маломобильных групп населения, единиц</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23. Обеспечение доступности учреждений по труду и занятости населения для инвалидов и других маломобильных групп населения</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по труду и занятости населения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46,6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23. Количество доступных для инвалидов и других маломобильных групп населения учреждений по труду и занятости населения, единиц</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4. Обеспечение доступности транспортной инфраструктуры для инвалидов и других маломобильных групп населения</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автомобильных дорог общего пользования и транспорта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26,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14. Количество доступных для инвалидов и других маломобильных групп населения объектов транспортной инфраструктуры, единиц</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9. Возмещение инвалидам по зрению расходов, связанных с приобретением мягких контактных линз и очков для коррекции слабовидения</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9. Число инвалидов, обеспеченных очками для коррекции слабовидения и мягкими контактными линзами, человек</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7. Модернизация тифловоспроизводящих устройств для чтения книг слепыми и слабовидящими людьми на базе ГКУК "Белгородская государственная специальная библиотека им. В.Я.Ерошенко"</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8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17. Количество приобретенных тифлофлешплееров для реабилитации инвалидов по зрению, единиц</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8. Обновление и приобретение специального оборудования для издательского центра по переводу краеведческой, детской, учебной литературы в адаптированные форматы для незрячих и слабовидящих на базе ГКУК "Белгородская государственная специальная библиотека им. В.Я.Ерошенко"</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3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18. Количество выпущенных изданий адаптированного формата для незрячих и слабовидящих, единиц</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9. Обеспечение беспрепятственного доступа людей к услугам с ограничениями жизнедеятельности в ГКУК "Белгородская государственная специальная библиотека им. В.Я.Ерошенко" путем обновления материально-технической базы</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5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19. Охват маломобильных граждан мероприятиями по интеграции в жизнь общества, человек</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21. Обеспечение доступности услуг для ГКУК "Белгородская государственная специальная библиотека им. В.Я.Ерошенко" путем приобретения расходных материалов для издания, репродуцирования литературы на специальных носителях</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21. Количество выпущенной литературы специальных форматов, наименований</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22. Обеспечение доступности услуг для читателей компьютерного класса ГКУК "Белгородская государственная специальная библиотека им. В.Я.Ерошенко" путем модернизации парка компьютеров со специальными программами</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9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22. Количество читателей, посетивших специализированный класс, человек</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20. Приобретение музыкального, звукоусилительного и светового оборудования, оргтехники и сценических костюмов для местных организаций Всероссийского общества слепых</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5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20. Количество приобретенного музыкального звукоусилительного и светового оборудования, оргтехники и сценических костюмов, единиц</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0. Возмещение расходов за проезд инвалидам по зрению в центры реабилитации г. Железногорска, г. Волоколамска, г. Москвы (РЕАКОМП), другие центры и клиники, институты микрохирургии глаза</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9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10. Число инвалидов по зрению, воспользовавшихся услугами реабилитационных центров и получивших возмещение расходов на проезд в центры, клиники, институты микрохирургии глаза, человек</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1. Оказание финансовой поддержки на выплату заработной платы 2-м руководителям кружков пантомимы и жестовой песни, а также содержание 4-х сурдопереводчиков и специалистов диспетчерского центра для глухих</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 Управление социальной защиты населения администрации города Бел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975,0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11. Объем выплаченной заработной платы руководителям кружков пантомимы, жестовой песни и сурдопереводчикам,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2. Обеспечение инвалидов по зрению цифровыми говорящими диктофонами, смартфонами с картой памяти, ноутбуками с программой для незрячих</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5,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12. Количество инвалидов по зрению, обеспеченных цифровыми говорящими диктофонами, смартфонами с картой памяти, ноутбуками с программой для незрячих</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4. Возмещение затрат на проезд и проживание специалистам, прошедшим курс обучения (профессиональной переподготовки, повышения квалификации) русскому жестовому языку в сфере профессиональной коммуникации неслышащих (переводчик жестового языка) и в сфере профессиональной коммуникации лиц с нарушениями слуха и зрения (слепоглухих), в том числе тифлокомментаторов</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14. Количество специалистов, которым возмещены расходы, единиц</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3. Создание диспетчерского центра (службы) связи для глухих с целью оказания экстренной и социальной помощи</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5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13. Количество созданных диспетчерских центров для глухих, единиц</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2.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образования област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4539,7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и 5.1.12. Доля базовых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5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26.</w:t>
            </w:r>
          </w:p>
        </w:tc>
        <w:tc>
          <w:tcPr>
            <w:tcW w:w="249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12.1. 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разовательных организаций</w:t>
            </w:r>
          </w:p>
        </w:tc>
        <w:tc>
          <w:tcPr>
            <w:tcW w:w="7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6</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образования области</w:t>
            </w:r>
          </w:p>
        </w:tc>
        <w:tc>
          <w:tcPr>
            <w:tcW w:w="158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45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и 5.1.1.12.1.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54"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17"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23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87"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r>
      <w:tr>
        <w:trPr/>
        <w:tc>
          <w:tcPr>
            <w:tcW w:w="454"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17"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231"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87"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образовательных организаций дополнительного образования, в которых создана безбарьерная среда для инклюзивного образования детей-инвалидов, детей с ограниченными возможностями здоровья, в общем количестве образовательных организаций дополнительного образования,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54"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17"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23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87" w:type="dxa"/>
            <w:vMerge w:val="restart"/>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7</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45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детей-инвалидов в возрасте от 5 до 18 лет, получающих дополнительное образование, от общей численности детей-инвалидов данного возраста,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w:t>
            </w:r>
          </w:p>
        </w:tc>
      </w:tr>
      <w:tr>
        <w:trPr/>
        <w:tc>
          <w:tcPr>
            <w:tcW w:w="45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1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23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8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детей-инвалидов в возрасте от 1,5 до 7 лет, охваченных дошкольным образованием, от общей численности детей-инвалидов данного возраста,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5</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2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26. Обеспечение учреждений спортивной направленности по адаптивной физической культуре и спорту оборудованием, инвентарем и экипировкой, компьютерной техникой и оргтехникой, транспортными средствами</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физической культуры и спорта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371,7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26. 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данной категории населения,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2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1.25. Формирование базы данных спортсменов-инвалидов</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физической культуры и спорта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1.25. База данных спортсменов-инвалидов, сформированная в полном объеме,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 xml:space="preserve">Итого по </w:t>
            </w:r>
            <w:hyperlink w:anchor="P16224">
              <w:r>
                <w:rPr>
                  <w:rStyle w:val="InternetLink"/>
                  <w:rFonts w:cs="Times New Roman" w:ascii="Times New Roman" w:hAnsi="Times New Roman"/>
                  <w:b w:val="false"/>
                  <w:color w:val="0000FF"/>
                  <w:sz w:val="20"/>
                </w:rPr>
                <w:t>разделу 1</w:t>
              </w:r>
            </w:hyperlink>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5 563,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50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val="false"/>
                <w:b w:val="false"/>
                <w:sz w:val="20"/>
              </w:rPr>
            </w:pPr>
            <w:bookmarkStart w:id="18" w:name="P16775"/>
            <w:bookmarkEnd w:id="18"/>
            <w:r>
              <w:rPr>
                <w:rFonts w:cs="Times New Roman" w:ascii="Times New Roman" w:hAnsi="Times New Roman"/>
                <w:b w:val="false"/>
                <w:sz w:val="20"/>
              </w:rPr>
              <w:t>Раздел 2.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ГН в Белгородской област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2.1. Проведение мониторинга доступности приоритетных объектов и услуг в приоритетных сферах жизнедеятельности</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 департамент здравоохранения и социальной защиты населения области; департамент образования области; управление автомобильных дорог общего пользования и транспорта области; управление культуры области; управление по труду и занятости населения области; управление физической культуры и спорта области; департамент внутренней и кадровой политики области (управление профессионального образования и нау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2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и 5.1.2.1.</w:t>
            </w:r>
          </w:p>
        </w:tc>
        <w:tc>
          <w:tcPr>
            <w:tcW w:w="6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55"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1"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Белгородской области, процентов</w:t>
            </w:r>
          </w:p>
        </w:tc>
        <w:tc>
          <w:tcPr>
            <w:tcW w:w="634"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w:t>
            </w:r>
          </w:p>
        </w:tc>
        <w:tc>
          <w:tcPr>
            <w:tcW w:w="737" w:type="dxa"/>
            <w:tcBorders>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1</w:t>
            </w:r>
          </w:p>
        </w:tc>
        <w:tc>
          <w:tcPr>
            <w:tcW w:w="655" w:type="dxa"/>
            <w:tcBorders>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4</w:t>
            </w:r>
          </w:p>
        </w:tc>
        <w:tc>
          <w:tcPr>
            <w:tcW w:w="624" w:type="dxa"/>
            <w:tcBorders>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5</w:t>
            </w:r>
          </w:p>
        </w:tc>
        <w:tc>
          <w:tcPr>
            <w:tcW w:w="680" w:type="dxa"/>
            <w:tcBorders>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приоритетных объектов, нанесенных на карту доступности объектов и услуг, в общем количестве приоритетных объектов,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6,1</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9,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3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1.2.2. Разработка и издание методических рекомендаций, регламентирующих проведение занятий по адаптивной физической культуре для лиц с отклонениями в физическом здоровье (с размещением методических материалов на сайте управления физической культуры и спорта области)</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физической культуры и спорта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1.2.2. Количество разработанных и изданных методических рекомендаций, единиц</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 xml:space="preserve">Итого по </w:t>
            </w:r>
            <w:hyperlink w:anchor="P16775">
              <w:r>
                <w:rPr>
                  <w:rStyle w:val="InternetLink"/>
                  <w:rFonts w:cs="Times New Roman" w:ascii="Times New Roman" w:hAnsi="Times New Roman"/>
                  <w:b w:val="false"/>
                  <w:color w:val="0000FF"/>
                  <w:sz w:val="20"/>
                </w:rPr>
                <w:t>разделу 2</w:t>
              </w:r>
            </w:hyperlink>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50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val="false"/>
                <w:b w:val="false"/>
                <w:sz w:val="20"/>
              </w:rPr>
            </w:pPr>
            <w:bookmarkStart w:id="19" w:name="P16832"/>
            <w:bookmarkEnd w:id="19"/>
            <w:r>
              <w:rPr>
                <w:rFonts w:cs="Times New Roman" w:ascii="Times New Roman" w:hAnsi="Times New Roman"/>
                <w:b w:val="false"/>
                <w:sz w:val="20"/>
              </w:rPr>
              <w:t>Задача 2. Формирование условий для просвещенности граждан в вопросах инвалидности и устранения отношенческих барьеров в Белгород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hyperlink w:anchor="P1277">
              <w:r>
                <w:rPr>
                  <w:rStyle w:val="InternetLink"/>
                  <w:rFonts w:cs="Times New Roman" w:ascii="Times New Roman" w:hAnsi="Times New Roman"/>
                  <w:b w:val="false"/>
                  <w:color w:val="0000FF"/>
                  <w:sz w:val="20"/>
                </w:rPr>
                <w:t>Подпрограмма 5</w:t>
              </w:r>
            </w:hyperlink>
            <w:r>
              <w:rPr>
                <w:rFonts w:cs="Times New Roman" w:ascii="Times New Roman" w:hAnsi="Times New Roman"/>
                <w:b w:val="false"/>
                <w:sz w:val="20"/>
              </w:rPr>
              <w:t>. Доступная среда Основное мероприятие 5.2. Формирование условий для просвещенности граждан в вопросах инвалидности и устранения отношенческих барьеров в Белгородской области</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 управление социальной защиты населения области; управление физической культуры и спорта области; ОГБУ "Центр социальной реабилитации инвали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25,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2. Количество инвалидов, в том числе детей-инвалидов, принимающих активное участие в мероприятиях культурно-оздоровительного характера, в общей численности этой категории, человек</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55</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6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924</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2. Проведение социологического исследования оценки инвалидами отношения граждан Белгородской области к проблемам инвалидов в области и граждан Белгородской области</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 ОГБУ "Центр социальной реабилитации инвалид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5,0</w:t>
            </w:r>
          </w:p>
        </w:tc>
        <w:tc>
          <w:tcPr>
            <w:tcW w:w="272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и 5.2.2.</w:t>
            </w:r>
          </w:p>
        </w:tc>
        <w:tc>
          <w:tcPr>
            <w:tcW w:w="6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55"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1" w:type="dxa"/>
            <w:tcBorders>
              <w:left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личество опрошенных инвалидов, человек</w:t>
            </w:r>
          </w:p>
        </w:tc>
        <w:tc>
          <w:tcPr>
            <w:tcW w:w="634"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737" w:type="dxa"/>
            <w:tcBorders>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0</w:t>
            </w:r>
          </w:p>
        </w:tc>
        <w:tc>
          <w:tcPr>
            <w:tcW w:w="655" w:type="dxa"/>
            <w:tcBorders>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w:t>
            </w:r>
          </w:p>
        </w:tc>
        <w:tc>
          <w:tcPr>
            <w:tcW w:w="624" w:type="dxa"/>
            <w:tcBorders>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680" w:type="dxa"/>
            <w:tcBorders>
              <w:left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граждан, признающих навыки, достоинства и способности инвалидов, в общей численности опрошенных граждан Белгородской области</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5,1</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8,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4,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5. Создание и транслирование социальной рекламы, направленной на формирование толерантного отношения к инвалидам, на ВГТРК "Белгород", "Мир - Белогорья"</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2.5. Количество выпущенных роликов и передач с социальной направленностью на телевидении, единиц</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1. Организация и проведение совместного областного фестиваля, конкурса инвалидов и молодежи</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 управление культуры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2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2.1.</w:t>
            </w:r>
          </w:p>
          <w:p>
            <w:pPr>
              <w:pStyle w:val="ConsPlusNormal"/>
              <w:rPr>
                <w:rFonts w:ascii="Times New Roman" w:hAnsi="Times New Roman" w:cs="Times New Roman"/>
                <w:b w:val="false"/>
                <w:b w:val="false"/>
                <w:sz w:val="20"/>
              </w:rPr>
            </w:pPr>
            <w:r>
              <w:rPr>
                <w:rFonts w:cs="Times New Roman" w:ascii="Times New Roman" w:hAnsi="Times New Roman"/>
                <w:b w:val="false"/>
                <w:sz w:val="20"/>
              </w:rPr>
              <w:t>Число инвалидов и их сверстников, принявших участие в фестивале, конкурсе, человек</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3. Проведение областного фестиваля самодеятельного творчества инвалидов, в том числе: по слуху (жестового пения), по зрению, инвалидов общего заболевания</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6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2.3.</w:t>
            </w:r>
          </w:p>
          <w:p>
            <w:pPr>
              <w:pStyle w:val="ConsPlusNormal"/>
              <w:rPr>
                <w:rFonts w:ascii="Times New Roman" w:hAnsi="Times New Roman" w:cs="Times New Roman"/>
                <w:b w:val="false"/>
                <w:b w:val="false"/>
                <w:sz w:val="20"/>
              </w:rPr>
            </w:pPr>
            <w:r>
              <w:rPr>
                <w:rFonts w:cs="Times New Roman" w:ascii="Times New Roman" w:hAnsi="Times New Roman"/>
                <w:b w:val="false"/>
                <w:sz w:val="20"/>
              </w:rPr>
              <w:t>Число инвалидов, принявших участие в областном фестивале самодеятельного творчества, человек</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6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6. Организация участия инвалидов по слуху во Всероссийских смотрах-конкурсах жестового пения</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4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2.6.</w:t>
            </w:r>
          </w:p>
          <w:p>
            <w:pPr>
              <w:pStyle w:val="ConsPlusNormal"/>
              <w:rPr>
                <w:rFonts w:ascii="Times New Roman" w:hAnsi="Times New Roman" w:cs="Times New Roman"/>
                <w:b w:val="false"/>
                <w:b w:val="false"/>
                <w:sz w:val="20"/>
              </w:rPr>
            </w:pPr>
            <w:r>
              <w:rPr>
                <w:rFonts w:cs="Times New Roman" w:ascii="Times New Roman" w:hAnsi="Times New Roman"/>
                <w:b w:val="false"/>
                <w:sz w:val="20"/>
              </w:rPr>
              <w:t>Число инвалидов по слуху, принявших участие во Всероссийских смотрах-конкурсах жестового пения, человек</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3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4. Проведение областного фестиваля детских театральных объединений муниципальных библиотек и коррекционных образовательных учреждений области "Под радугой"</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2.4.</w:t>
            </w:r>
          </w:p>
          <w:p>
            <w:pPr>
              <w:pStyle w:val="ConsPlusNormal"/>
              <w:rPr>
                <w:rFonts w:ascii="Times New Roman" w:hAnsi="Times New Roman" w:cs="Times New Roman"/>
                <w:b w:val="false"/>
                <w:b w:val="false"/>
                <w:sz w:val="20"/>
              </w:rPr>
            </w:pPr>
            <w:r>
              <w:rPr>
                <w:rFonts w:cs="Times New Roman" w:ascii="Times New Roman" w:hAnsi="Times New Roman"/>
                <w:b w:val="false"/>
                <w:sz w:val="20"/>
              </w:rPr>
              <w:t>Количество детей-инвалидов, принявших участие в фестивале, человек</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3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7. Проведение областных спортивных мероприятий среди инвалидов по слуху, по зрению, в том числе с психическими заболеваниями</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физической культуры и спорта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5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2.7.</w:t>
            </w:r>
          </w:p>
          <w:p>
            <w:pPr>
              <w:pStyle w:val="ConsPlusNormal"/>
              <w:rPr>
                <w:rFonts w:ascii="Times New Roman" w:hAnsi="Times New Roman" w:cs="Times New Roman"/>
                <w:b w:val="false"/>
                <w:b w:val="false"/>
                <w:sz w:val="20"/>
              </w:rPr>
            </w:pPr>
            <w:r>
              <w:rPr>
                <w:rFonts w:cs="Times New Roman" w:ascii="Times New Roman" w:hAnsi="Times New Roman"/>
                <w:b w:val="false"/>
                <w:sz w:val="20"/>
              </w:rPr>
              <w:t>Число инвалидов, принявших участие в областных спортивных мероприятиях, человек</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0</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3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8. Подготовка участников спортсменов - инвалидов по слуху для участия во Всероссийских соревнованиях по мини-футболу и баскетболу</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физической культуры и спорта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2.8.</w:t>
            </w:r>
          </w:p>
          <w:p>
            <w:pPr>
              <w:pStyle w:val="ConsPlusNormal"/>
              <w:rPr>
                <w:rFonts w:ascii="Times New Roman" w:hAnsi="Times New Roman" w:cs="Times New Roman"/>
                <w:b w:val="false"/>
                <w:b w:val="false"/>
                <w:sz w:val="20"/>
              </w:rPr>
            </w:pPr>
            <w:r>
              <w:rPr>
                <w:rFonts w:cs="Times New Roman" w:ascii="Times New Roman" w:hAnsi="Times New Roman"/>
                <w:b w:val="false"/>
                <w:sz w:val="20"/>
              </w:rPr>
              <w:t>Число спортсменов - инвалидов по слуху, принявших участие во Всероссийских соревнованиях по мини-футболу и баскетболу, человек</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4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Мероприятие 5.2.9. Подготовка спортсменов - инвалидов по зрению для участия в чемпионатах России, первенствах по арм-спорту, шахматам, шашкам, легкой атлетике, туризму</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физической культуры и спорта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2.9.</w:t>
            </w:r>
          </w:p>
          <w:p>
            <w:pPr>
              <w:pStyle w:val="ConsPlusNormal"/>
              <w:rPr>
                <w:rFonts w:ascii="Times New Roman" w:hAnsi="Times New Roman" w:cs="Times New Roman"/>
                <w:b w:val="false"/>
                <w:b w:val="false"/>
                <w:sz w:val="20"/>
              </w:rPr>
            </w:pPr>
            <w:r>
              <w:rPr>
                <w:rFonts w:cs="Times New Roman" w:ascii="Times New Roman" w:hAnsi="Times New Roman"/>
                <w:b w:val="false"/>
                <w:sz w:val="20"/>
              </w:rPr>
              <w:t>Число спортсменов - инвалидов по зрению, принявших участие в чемпионатах России, человек</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 xml:space="preserve">Итого по </w:t>
            </w:r>
            <w:hyperlink w:anchor="P16832">
              <w:r>
                <w:rPr>
                  <w:rStyle w:val="InternetLink"/>
                  <w:rFonts w:cs="Times New Roman" w:ascii="Times New Roman" w:hAnsi="Times New Roman"/>
                  <w:b w:val="false"/>
                  <w:color w:val="0000FF"/>
                  <w:sz w:val="20"/>
                </w:rPr>
                <w:t>задаче 2</w:t>
              </w:r>
            </w:hyperlink>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825,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047"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val="false"/>
                <w:b w:val="false"/>
                <w:sz w:val="20"/>
              </w:rPr>
            </w:pPr>
            <w:bookmarkStart w:id="20" w:name="P17010"/>
            <w:bookmarkEnd w:id="20"/>
            <w:r>
              <w:rPr>
                <w:rFonts w:cs="Times New Roman" w:ascii="Times New Roman" w:hAnsi="Times New Roman"/>
                <w:b w:val="false"/>
                <w:sz w:val="20"/>
              </w:rPr>
              <w:t>Задача 3. Поддержание жизненной активности умственно отсталых детей-инвалидов мерами реабилитационного и культурно-оздоровительного характера в рамках подпрограммы "Смогу жить самостоятельно" Фонда поддержки детей, находящихся в трудной жизненной ситу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hyperlink w:anchor="P1277">
              <w:r>
                <w:rPr>
                  <w:rStyle w:val="InternetLink"/>
                  <w:rFonts w:cs="Times New Roman" w:ascii="Times New Roman" w:hAnsi="Times New Roman"/>
                  <w:b w:val="false"/>
                  <w:color w:val="0000FF"/>
                  <w:sz w:val="20"/>
                </w:rPr>
                <w:t>Подпрограмма 5</w:t>
              </w:r>
            </w:hyperlink>
            <w:r>
              <w:rPr>
                <w:rFonts w:cs="Times New Roman" w:ascii="Times New Roman" w:hAnsi="Times New Roman"/>
                <w:b w:val="false"/>
                <w:sz w:val="20"/>
              </w:rPr>
              <w:t>. Доступная среда</w:t>
            </w:r>
          </w:p>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3. Реализация комплекса мер, направленных на поддержку жизненной активности умственно отсталых детей (грант Фонда поддержки детей, находящихся в трудной жизненной ситуации, по программе "Смогу жить самостоятельно")</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е государственное бюджетное учреждение "Ресурсно-консультационный центр по работе с семьей и деть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4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3.</w:t>
            </w:r>
          </w:p>
          <w:p>
            <w:pPr>
              <w:pStyle w:val="ConsPlusNormal"/>
              <w:rPr>
                <w:rFonts w:ascii="Times New Roman" w:hAnsi="Times New Roman" w:cs="Times New Roman"/>
                <w:b w:val="false"/>
                <w:b w:val="false"/>
                <w:sz w:val="20"/>
              </w:rPr>
            </w:pPr>
            <w:r>
              <w:rPr>
                <w:rFonts w:cs="Times New Roman" w:ascii="Times New Roman" w:hAnsi="Times New Roman"/>
                <w:b w:val="false"/>
                <w:sz w:val="20"/>
              </w:rPr>
              <w:t>Доля умственно отсталых детей, проживающих в ГБСУСОССЗН "Большетроицкий детский дом-интернат для умственно отсталых детей", охваченных реабилитационными мероприятиями, из числа детей-инвалидов, имеющих потенциал к адаптивным мероприятиям,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 xml:space="preserve">Итого по </w:t>
            </w:r>
            <w:hyperlink w:anchor="P17010">
              <w:r>
                <w:rPr>
                  <w:rStyle w:val="InternetLink"/>
                  <w:rFonts w:cs="Times New Roman" w:ascii="Times New Roman" w:hAnsi="Times New Roman"/>
                  <w:b w:val="false"/>
                  <w:color w:val="0000FF"/>
                  <w:sz w:val="20"/>
                </w:rPr>
                <w:t>задаче 3</w:t>
              </w:r>
            </w:hyperlink>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44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1650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val="false"/>
                <w:b w:val="false"/>
                <w:sz w:val="20"/>
              </w:rPr>
            </w:pPr>
            <w:bookmarkStart w:id="21" w:name="P17041"/>
            <w:bookmarkEnd w:id="21"/>
            <w:r>
              <w:rPr>
                <w:rFonts w:cs="Times New Roman" w:ascii="Times New Roman" w:hAnsi="Times New Roman"/>
                <w:b w:val="false"/>
                <w:sz w:val="20"/>
              </w:rPr>
              <w:t>Задача 4. Осуществление комплекса мер, направленных на совершенствование деятельности реабилитационных учреждений для детей-инвалидов по предоставлению социально-реабилитационных услуг в рамках подпрограммы "Право быть равным" Фонда поддержки детей, находящихся в трудной жизненной ситу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4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hyperlink w:anchor="P1277">
              <w:r>
                <w:rPr>
                  <w:rStyle w:val="InternetLink"/>
                  <w:rFonts w:cs="Times New Roman" w:ascii="Times New Roman" w:hAnsi="Times New Roman"/>
                  <w:b w:val="false"/>
                  <w:color w:val="0000FF"/>
                  <w:sz w:val="20"/>
                </w:rPr>
                <w:t>Подпрограмма 5</w:t>
              </w:r>
            </w:hyperlink>
            <w:r>
              <w:rPr>
                <w:rFonts w:cs="Times New Roman" w:ascii="Times New Roman" w:hAnsi="Times New Roman"/>
                <w:b w:val="false"/>
                <w:sz w:val="20"/>
              </w:rPr>
              <w:t>. Доступная среда</w:t>
            </w:r>
          </w:p>
          <w:p>
            <w:pPr>
              <w:pStyle w:val="ConsPlusNormal"/>
              <w:rPr>
                <w:rFonts w:ascii="Times New Roman" w:hAnsi="Times New Roman" w:cs="Times New Roman"/>
                <w:b w:val="false"/>
                <w:b w:val="false"/>
                <w:sz w:val="20"/>
              </w:rPr>
            </w:pPr>
            <w:r>
              <w:rPr>
                <w:rFonts w:cs="Times New Roman" w:ascii="Times New Roman" w:hAnsi="Times New Roman"/>
                <w:b w:val="false"/>
                <w:sz w:val="20"/>
              </w:rPr>
              <w:t>Основное мероприятие 5.4. Организация предоставления социально-реабилитационных услуг детям-инвалидам и их семьям в учреждениях социального обслуживания для детей-инвалидов (грант Фонда поддержки детей, находящихся в трудной жизненной ситуации, в рамках программы "Право быть равным")</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е государственное бюджетное учреждение "Ресурсно-консультационный центр по работе с семьей и деть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97,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казатель 5.4. Доля детей-инвалидов, получивших реабилитационные услуги в учреждениях социального обслуживания для детей-инвалидов, в общей численности детей-инвалидов, процентов</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 xml:space="preserve">Итого по </w:t>
            </w:r>
            <w:hyperlink w:anchor="P17041">
              <w:r>
                <w:rPr>
                  <w:rStyle w:val="InternetLink"/>
                  <w:rFonts w:cs="Times New Roman" w:ascii="Times New Roman" w:hAnsi="Times New Roman"/>
                  <w:b w:val="false"/>
                  <w:color w:val="0000FF"/>
                  <w:sz w:val="20"/>
                </w:rPr>
                <w:t>задаче 4</w:t>
              </w:r>
            </w:hyperlink>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697,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numPr>
          <w:ilvl w:val="0"/>
          <w:numId w:val="0"/>
        </w:numPr>
        <w:jc w:val="right"/>
        <w:outlineLvl w:val="1"/>
        <w:rPr>
          <w:rFonts w:ascii="Times New Roman" w:hAnsi="Times New Roman" w:cs="Times New Roman"/>
          <w:b w:val="false"/>
          <w:b w:val="false"/>
          <w:sz w:val="20"/>
        </w:rPr>
      </w:pPr>
      <w:r>
        <w:rPr>
          <w:rFonts w:cs="Times New Roman" w:ascii="Times New Roman" w:hAnsi="Times New Roman"/>
          <w:b w:val="false"/>
          <w:sz w:val="20"/>
        </w:rPr>
        <w:t>Приложение N 8</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к государственной программе</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Белгородской области "Социальная</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поддержка граждан в Белгородской</w:t>
      </w:r>
    </w:p>
    <w:p>
      <w:pPr>
        <w:pStyle w:val="ConsPlusNormal"/>
        <w:jc w:val="right"/>
        <w:rPr>
          <w:rFonts w:ascii="Times New Roman" w:hAnsi="Times New Roman" w:cs="Times New Roman"/>
          <w:b w:val="false"/>
          <w:b w:val="false"/>
          <w:sz w:val="20"/>
        </w:rPr>
      </w:pPr>
      <w:r>
        <w:rPr>
          <w:rFonts w:cs="Times New Roman" w:ascii="Times New Roman" w:hAnsi="Times New Roman"/>
          <w:b w:val="false"/>
          <w:sz w:val="20"/>
        </w:rPr>
        <w:t>области на 2014 - 2020 годы"</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рограммные мероприятия и показатели подпрограммы 4</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Повышение эффективности государственной поддержк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оциально ориентированных некоммерческих организаций"</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Список изменяющих документов</w:t>
      </w:r>
    </w:p>
    <w:p>
      <w:pPr>
        <w:pStyle w:val="ConsPlusNormal"/>
        <w:jc w:val="center"/>
        <w:rPr/>
      </w:pPr>
      <w:r>
        <w:rPr>
          <w:rFonts w:cs="Times New Roman" w:ascii="Times New Roman" w:hAnsi="Times New Roman"/>
          <w:b w:val="false"/>
          <w:sz w:val="20"/>
        </w:rPr>
        <w:t xml:space="preserve">(в ред. </w:t>
      </w:r>
      <w:hyperlink r:id="rId302">
        <w:r>
          <w:rPr>
            <w:rStyle w:val="InternetLink"/>
            <w:rFonts w:cs="Times New Roman" w:ascii="Times New Roman" w:hAnsi="Times New Roman"/>
            <w:b w:val="false"/>
            <w:color w:val="0000FF"/>
            <w:sz w:val="20"/>
          </w:rPr>
          <w:t>постановления</w:t>
        </w:r>
      </w:hyperlink>
      <w:r>
        <w:rPr>
          <w:rFonts w:cs="Times New Roman" w:ascii="Times New Roman" w:hAnsi="Times New Roman"/>
          <w:b w:val="false"/>
          <w:sz w:val="20"/>
        </w:rPr>
        <w:t xml:space="preserve"> Правительства Белгородской области</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т 23.05.2016 N 175-пп)</w:t>
      </w:r>
    </w:p>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tbl>
      <w:tblPr>
        <w:tblW w:w="18541" w:type="dxa"/>
        <w:jc w:val="left"/>
        <w:tblInd w:w="-67" w:type="dxa"/>
        <w:tblLayout w:type="fixed"/>
        <w:tblCellMar>
          <w:top w:w="102" w:type="dxa"/>
          <w:left w:w="62" w:type="dxa"/>
          <w:bottom w:w="102" w:type="dxa"/>
          <w:right w:w="62" w:type="dxa"/>
        </w:tblCellMar>
      </w:tblPr>
      <w:tblGrid>
        <w:gridCol w:w="624"/>
        <w:gridCol w:w="2098"/>
        <w:gridCol w:w="1871"/>
        <w:gridCol w:w="2211"/>
        <w:gridCol w:w="964"/>
        <w:gridCol w:w="964"/>
        <w:gridCol w:w="964"/>
        <w:gridCol w:w="964"/>
        <w:gridCol w:w="964"/>
        <w:gridCol w:w="964"/>
        <w:gridCol w:w="964"/>
        <w:gridCol w:w="1304"/>
        <w:gridCol w:w="1984"/>
        <w:gridCol w:w="170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Наименование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Цел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Задачи для достижения поставленной цели</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Объем финансирования: в том числе по годам (тыс. руб.)</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Источники 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Исполнители и участ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Целевые показател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2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w:t>
            </w:r>
          </w:p>
        </w:tc>
      </w:tr>
      <w:tr>
        <w:trPr/>
        <w:tc>
          <w:tcPr>
            <w:tcW w:w="18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val="false"/>
                <w:b w:val="false"/>
                <w:sz w:val="20"/>
              </w:rPr>
            </w:pPr>
            <w:r>
              <w:rPr>
                <w:rFonts w:cs="Times New Roman" w:ascii="Times New Roman" w:hAnsi="Times New Roman"/>
                <w:b w:val="false"/>
                <w:sz w:val="20"/>
              </w:rPr>
              <w:t>Задача. Развитие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w:t>
            </w:r>
          </w:p>
        </w:tc>
      </w:tr>
      <w:tr>
        <w:trPr/>
        <w:tc>
          <w:tcPr>
            <w:tcW w:w="18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val="false"/>
                <w:b w:val="false"/>
                <w:sz w:val="20"/>
              </w:rPr>
            </w:pPr>
            <w:r>
              <w:rPr>
                <w:rFonts w:cs="Times New Roman" w:ascii="Times New Roman" w:hAnsi="Times New Roman"/>
                <w:b w:val="false"/>
                <w:sz w:val="20"/>
              </w:rPr>
              <w:t>Основное мероприятие 4.1. Мероприятия по повышению эффективности в рамках подпрограммы "Повышение эффективности государственной поддержки социально ориентированных некоммерческих организаций"</w:t>
            </w:r>
          </w:p>
        </w:tc>
      </w:tr>
      <w:tr>
        <w:trPr/>
        <w:tc>
          <w:tcPr>
            <w:tcW w:w="18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val="false"/>
                <w:b w:val="false"/>
                <w:sz w:val="20"/>
              </w:rPr>
            </w:pPr>
            <w:r>
              <w:rPr>
                <w:rFonts w:cs="Times New Roman" w:ascii="Times New Roman" w:hAnsi="Times New Roman"/>
                <w:b w:val="false"/>
                <w:sz w:val="20"/>
              </w:rPr>
              <w:t>1. Организационная поддерж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заимодействие с Управлением Министерства юстиции Российской Федерации по Белгород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лучение сведений о государственной регистрации СО НК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лучение объективных данных о СО НК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внутренней и кадровой политики области; управление Министерства юстиции Российской Федерации по Бел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едение реестра и учета СО НК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Развитие нормативной правовой базы по вопросам государственной поддержки СО НК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здание системы государственной поддержки СО НК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вершенствование регионального законодательства, регулирующего СО НК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внутренней и кадровой политики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вершенствование работы по поддержке СО НК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едение реестра СО НКО - получателей государственной поддерж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здание единой системы оказания поддержки СО НК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Накопление сведений о СО НКО - получателях поддерж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внутренней и кадровой политики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ключение в реест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ормирование независимой системы оценки качества работы государственных (муниципальных) учреждений, оказывающих социальные услуг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вышение эффективного взаимодействия субъектов независимой оценки качества предоставления услу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открытости, доступности информации о предоставляемых услугах, создание условий при получении услу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внутренней и кадровой политики области; СО НК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вышение качества предоставляемых услуг</w:t>
            </w:r>
          </w:p>
        </w:tc>
      </w:tr>
      <w:tr>
        <w:trPr/>
        <w:tc>
          <w:tcPr>
            <w:tcW w:w="18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val="false"/>
                <w:b w:val="false"/>
                <w:sz w:val="20"/>
              </w:rPr>
            </w:pPr>
            <w:r>
              <w:rPr>
                <w:rFonts w:cs="Times New Roman" w:ascii="Times New Roman" w:hAnsi="Times New Roman"/>
                <w:b w:val="false"/>
                <w:sz w:val="20"/>
              </w:rPr>
              <w:t>2. Финансовая поддерж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казание финансовой поддержки на организацию и проведение социально значимых мероприятий, реализацию общественно полезных програм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ивлечение СО НКО к решению проблем жизнедеятельности обще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Расширение добровольческого участия граждан в деятельности СО НК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8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5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3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3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3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3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1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val="false"/>
                <w:sz w:val="20"/>
              </w:rPr>
              <w:t xml:space="preserve">Департамент экономического развития области; управление социальной защиты населения области; общественные организации, включенные в </w:t>
            </w:r>
            <w:hyperlink r:id="rId303">
              <w:r>
                <w:rPr>
                  <w:rStyle w:val="InternetLink"/>
                  <w:rFonts w:cs="Times New Roman" w:ascii="Times New Roman" w:hAnsi="Times New Roman"/>
                  <w:b w:val="false"/>
                  <w:color w:val="0000FF"/>
                  <w:sz w:val="20"/>
                </w:rPr>
                <w:t>перечень</w:t>
              </w:r>
            </w:hyperlink>
            <w:r>
              <w:rPr>
                <w:rFonts w:cs="Times New Roman" w:ascii="Times New Roman" w:hAnsi="Times New Roman"/>
                <w:b w:val="false"/>
                <w:sz w:val="20"/>
              </w:rPr>
              <w:t xml:space="preserve"> областных общественных объединений - получателей государственной поддержки, утвержденный постановлением Правительства области от 24 февраля 2009 года N 59-пп "О порядке оказания государственной поддержки областным общественным объединениям" (далее - Переч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Реализация социально значимых гражданских инициати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Реализация социально значимых программ, направленных на поддержку материнства и дет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храна семьи, материнства и дет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крепление семьи, поощрение материнства и родительства, защита прав ребен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экономического развития области; управление социальной защиты населения области; СО НК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Рост численности благополучных сем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Реализация мероприятий Программы "Служба милосердия Красного Крес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доступа уязвимой группы населения к медико-социальным услуга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казание медицинской и социально-бытов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19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63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63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63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03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03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0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экономического развития области; управление социальной защиты населения области; СО НК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оведение патронажа до 700 человек ежегодно; привлечение добровольцев к проводимым мероприятиям, акциям до 1000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ддержка программ СО НКО в области повышения качества жизни людей пожилого возраста и ветеран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достойного положения ветеранов в обществе и удовлетворение духовных потребност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Защита социально-экономических, трудовых личных прав и свобод лиц старшего поко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25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2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2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92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6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6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9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экономического развития области; управление социальной защиты населения области; СО НК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вышение качества жизни ветеран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инансирование мероприятий, направленных на социальную (экстренную) поддержку граждан, оказавшихся в трудной жизненной ситу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вышение социальной защищенности гражда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едоставление дополнительных мер социальной поддерж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7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экономического развития области; управление социальной защиты населения области; СО НК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ддержка программ СО НКО, направленных на социальную поддержку пенсионеров, в т.ч. обучение компьютерной грамот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еспечение достойного положения пенсионеров в обществе и удовлетворение духовных потребност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едоставление дополнительных мер социальной поддерж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2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9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9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39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2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2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42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экономического развития области; управление социальной защиты населения области; СО НК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вышение качества жизни пенсионеро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казание финансовой поддержки СО НКО на конкурсной основе на условиях софинансирования из:</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здание прозрачной конкурентной среды для развития СО НКО</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Реализация социальных проектов СО НК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экономического развития области; СО Н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личество СО НКО - победителей не менее 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го бюджет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62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едерального бюджет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086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val="false"/>
                <w:b w:val="false"/>
                <w:sz w:val="20"/>
              </w:rPr>
            </w:pPr>
            <w:r>
              <w:rPr>
                <w:rFonts w:cs="Times New Roman" w:ascii="Times New Roman" w:hAnsi="Times New Roman"/>
                <w:b w:val="false"/>
                <w:sz w:val="20"/>
              </w:rPr>
              <w:t>3. Имущественная поддерж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озмещение расходов по арендной плате за используемые служебные помещения, коммунальные услуги, услуги связ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казание имущественной поддерж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здание благоприятных условий для решения уставных задач</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8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 общественные организации, включенные в Переч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нижение затрат СО НК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дготовка предложений по принятию нормативных правовых актов, предусматривающих предоставление льгот по арендной плате за пользование имуществом, находящимся в областной собствен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казание имущественной поддерж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здание благоприятных условий для решения уставных задач</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имущественных и земельных отношений области; СО НК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нижение затрат СО НК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едоставление имущества, находящегося в областной собственности, временно не задействованного для государственных нужд и нужд областных учреждений и предприятий, в безвозмездное пользование или аренду на льготных услови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казание имущественной поддерж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здание благоприятных условий для решения уставных задач</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имущественных и земельных отношений области; общественные организации, включенные в перечень областных общественных объединений - получателей государствен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нижение затрат СО НКО</w:t>
            </w:r>
          </w:p>
        </w:tc>
      </w:tr>
      <w:tr>
        <w:trPr/>
        <w:tc>
          <w:tcPr>
            <w:tcW w:w="18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val="false"/>
                <w:b w:val="false"/>
                <w:sz w:val="20"/>
              </w:rPr>
            </w:pPr>
            <w:r>
              <w:rPr>
                <w:rFonts w:cs="Times New Roman" w:ascii="Times New Roman" w:hAnsi="Times New Roman"/>
                <w:b w:val="false"/>
                <w:sz w:val="20"/>
              </w:rPr>
              <w:t>4. Консультационная и информационная поддерж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казание поддержки в проведении отчетно-выборных конференций (собра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ддержка деятельности СО НК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ормирование условий для эффективного использования потенциала СО НК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социальной защиты населения области; общественные организации, включенные в Переч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казание финансовой помощ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оведение семинаров, практических и лекционных занятий по социальным тематика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ддержка деятельности СО НК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ддержка в области подготовки, переподготовки и повышения уровня квалификации работников и добровольцев СО НК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экономического развития области; Центр инноваций социальной сферы ОГБУ "БРРИЦ", СО НК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здание условий для повышения профессионального уровня руководителей, сотрудников и добровольцев (волонтеров) СО НКО, действующих на территории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рганизация и предоставление площадки для проведения конференций и иных мероприятий по актуальным вопросам деятельности СО НКО, направленных на выявление, обобщение и распространение лучших практик реализации проектов СО НКО, обмен опыт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казание информационной и консультационной поддерж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здание условий для создания эффективного использования потенциала СО НК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экономического развития области; Центр инноваций социальной сферы ОГБУ "БРРИЦ", СО НК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личество проведенных практикоориентированных мероприятий по актуальным вопросам деятельности СО НКО, по выявлению и распространению лучших практик и обмену опытом работы между СО НКО Белгородской области; количество сотрудников и волонтеров СО НКО, прошедших обуч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Актуализация информации о деятельности СО НКО на информационном портале "НКО: Аналитика. Информация. Сопрово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нформационная поддержка СО НК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вышение информированности населения области о деятельности СО НК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экономического развития области; Центр инноваций социальной сферы ОГБУ "БРРИЦ", СО НК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личество информационных материалов о деятельности СО НКО, размещенных в средствах массовой информ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казание консультаций по вопросам:</w:t>
            </w:r>
          </w:p>
          <w:p>
            <w:pPr>
              <w:pStyle w:val="ConsPlusNormal"/>
              <w:rPr>
                <w:rFonts w:ascii="Times New Roman" w:hAnsi="Times New Roman" w:cs="Times New Roman"/>
                <w:b w:val="false"/>
                <w:b w:val="false"/>
                <w:sz w:val="20"/>
              </w:rPr>
            </w:pPr>
            <w:r>
              <w:rPr>
                <w:rFonts w:cs="Times New Roman" w:ascii="Times New Roman" w:hAnsi="Times New Roman"/>
                <w:b w:val="false"/>
                <w:sz w:val="20"/>
              </w:rPr>
              <w:t>- связанным с разъяснением и применением бухгалтерского учета, подготовкой финансовой отчетности и делопроизводства в негосударственных социально ориентированных организациях;</w:t>
            </w:r>
          </w:p>
          <w:p>
            <w:pPr>
              <w:pStyle w:val="ConsPlusNormal"/>
              <w:rPr>
                <w:rFonts w:ascii="Times New Roman" w:hAnsi="Times New Roman" w:cs="Times New Roman"/>
                <w:b w:val="false"/>
                <w:b w:val="false"/>
                <w:sz w:val="20"/>
              </w:rPr>
            </w:pPr>
            <w:r>
              <w:rPr>
                <w:rFonts w:cs="Times New Roman" w:ascii="Times New Roman" w:hAnsi="Times New Roman"/>
                <w:b w:val="false"/>
                <w:sz w:val="20"/>
              </w:rPr>
              <w:t>- связанным с оказанием консультационной поддержки по созданию маркетинговой стратегии для негосударственных социально ориентированных организаций;</w:t>
            </w:r>
          </w:p>
          <w:p>
            <w:pPr>
              <w:pStyle w:val="ConsPlusNormal"/>
              <w:rPr>
                <w:rFonts w:ascii="Times New Roman" w:hAnsi="Times New Roman" w:cs="Times New Roman"/>
                <w:b w:val="false"/>
                <w:b w:val="false"/>
                <w:sz w:val="20"/>
              </w:rPr>
            </w:pPr>
            <w:r>
              <w:rPr>
                <w:rFonts w:cs="Times New Roman" w:ascii="Times New Roman" w:hAnsi="Times New Roman"/>
                <w:b w:val="false"/>
                <w:sz w:val="20"/>
              </w:rPr>
              <w:t>- связанным с оказанием консультационной поддержки по подготовке заявок на получение государственной поддержки СО НК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действие в поддержке социальных инициатив, повышение потенциала СО НК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едоставление ключевых знаний по юридическим, финансовым и организационным аспектам деятельности СО НК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экономического развития области; Центр инноваций социальной сферы ОГБУ "БРРИЦ", СО НК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личество руководителей, сотрудников и добровольцев (волонтеров) СО НКО, получивших необходимую консультацию</w:t>
            </w:r>
          </w:p>
        </w:tc>
      </w:tr>
      <w:tr>
        <w:trPr/>
        <w:tc>
          <w:tcPr>
            <w:tcW w:w="18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val="false"/>
                <w:b w:val="false"/>
                <w:sz w:val="20"/>
              </w:rPr>
            </w:pPr>
            <w:r>
              <w:rPr>
                <w:rFonts w:cs="Times New Roman" w:ascii="Times New Roman" w:hAnsi="Times New Roman"/>
                <w:b w:val="false"/>
                <w:sz w:val="20"/>
              </w:rPr>
              <w:t>5. Участие социально ориентированных некоммерческих организаций в реализации государственной политики в социальной сфе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Реализация мероприятий программы "Предупреждение распространения ВИЧ-инфекции среди наиболее уязвимых групп населения и формирование ответственного отношения к лечению у ВИЧ-инфициров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ивлечение внимания населения к проблемам СПИДа с использованием потенциала добровольцев РК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одление жизни ВИЧ-инфицированных пациентов, предупреждение распространения ВИЧ-инфе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здравоохранения и социальной защиты населения области; управление социальной защиты населения области; БРО ООО "Российский Красный Кр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оведение санитарно-просветительской работы; обследование групп ри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ивлечение представителей заинтересованных СО НКО к принятию решений и выработке нормативных правовых ак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нсолидация гражданского обще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Включение представителей СО НКО в состав консультативных советов при органах исполнительной вла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рганы исполнительной власти Белгородской области; СО НКО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роведение общественной экспертизы принимаемых нормативных правовых актов и их реал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 xml:space="preserve">22. </w:t>
            </w:r>
            <w:hyperlink w:anchor="P17544">
              <w:r>
                <w:rPr>
                  <w:rStyle w:val="InternetLink"/>
                  <w:rFonts w:cs="Times New Roman" w:ascii="Times New Roman" w:hAnsi="Times New Roman"/>
                  <w:b w:val="false"/>
                  <w:color w:val="0000FF"/>
                  <w:sz w:val="20"/>
                </w:rPr>
                <w:t>&lt;1&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рганизация и проведение общественно значимых мероприятий (литературных чтений, Дней литературы, Дня поэзии, Недели детской книги, Недели книги для молодежи, Дня славянской письменности и культуры, презентаций новых изданий, творческих вечеров, заседаний литературных клубов, работа литературных секций, творческих объедин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хранение и развитие духовного наследия и литературных традиций Белгородчин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Развитие творческого потенциала населения, популяризация деятельности белгородских писателей и поэ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1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3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2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6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6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6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36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 БРО ООО "Союз писателей Ро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величение числа граждан, вовлеченных в деятельность СО НКО творческой направлен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 xml:space="preserve">23. </w:t>
            </w:r>
            <w:hyperlink w:anchor="P17544">
              <w:r>
                <w:rPr>
                  <w:rStyle w:val="InternetLink"/>
                  <w:rFonts w:cs="Times New Roman" w:ascii="Times New Roman" w:hAnsi="Times New Roman"/>
                  <w:b w:val="false"/>
                  <w:color w:val="0000FF"/>
                  <w:sz w:val="20"/>
                </w:rPr>
                <w:t>&lt;1&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рганизация и проведение ежегодных областных художественных выставок, в том числе:</w:t>
            </w:r>
          </w:p>
          <w:p>
            <w:pPr>
              <w:pStyle w:val="ConsPlusNormal"/>
              <w:rPr>
                <w:rFonts w:ascii="Times New Roman" w:hAnsi="Times New Roman" w:cs="Times New Roman"/>
                <w:b w:val="false"/>
                <w:b w:val="false"/>
                <w:sz w:val="20"/>
              </w:rPr>
            </w:pPr>
            <w:r>
              <w:rPr>
                <w:rFonts w:cs="Times New Roman" w:ascii="Times New Roman" w:hAnsi="Times New Roman"/>
                <w:b w:val="false"/>
                <w:sz w:val="20"/>
              </w:rPr>
              <w:t>- тематических;</w:t>
            </w:r>
          </w:p>
          <w:p>
            <w:pPr>
              <w:pStyle w:val="ConsPlusNormal"/>
              <w:rPr>
                <w:rFonts w:ascii="Times New Roman" w:hAnsi="Times New Roman" w:cs="Times New Roman"/>
                <w:b w:val="false"/>
                <w:b w:val="false"/>
                <w:sz w:val="20"/>
              </w:rPr>
            </w:pPr>
            <w:r>
              <w:rPr>
                <w:rFonts w:cs="Times New Roman" w:ascii="Times New Roman" w:hAnsi="Times New Roman"/>
                <w:b w:val="false"/>
                <w:sz w:val="20"/>
              </w:rPr>
              <w:t>- концептуальных;</w:t>
            </w:r>
          </w:p>
          <w:p>
            <w:pPr>
              <w:pStyle w:val="ConsPlusNormal"/>
              <w:rPr>
                <w:rFonts w:ascii="Times New Roman" w:hAnsi="Times New Roman" w:cs="Times New Roman"/>
                <w:b w:val="false"/>
                <w:b w:val="false"/>
                <w:sz w:val="20"/>
              </w:rPr>
            </w:pPr>
            <w:r>
              <w:rPr>
                <w:rFonts w:cs="Times New Roman" w:ascii="Times New Roman" w:hAnsi="Times New Roman"/>
                <w:b w:val="false"/>
                <w:sz w:val="20"/>
              </w:rPr>
              <w:t>- жанров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охранение творческого потенциала художников Белгородской области, создание благоприятных условий для их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инамичное развитие профессионального изобразительного искусства Белгородчины, обеспечение творческого досуга и художественного самообразования, повышение культурно-эстетического уровня населения области, развитие творческих обменов с другими регионами России и внутри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2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8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3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1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1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1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6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 БРО ВТОО "Союз художников России", БРО ООО "Союз художник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величение числа граждан, вовлеченных в деятельность СО НКО творческой направлен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 xml:space="preserve">24. </w:t>
            </w:r>
            <w:hyperlink w:anchor="P17544">
              <w:r>
                <w:rPr>
                  <w:rStyle w:val="InternetLink"/>
                  <w:rFonts w:cs="Times New Roman" w:ascii="Times New Roman" w:hAnsi="Times New Roman"/>
                  <w:b w:val="false"/>
                  <w:color w:val="0000FF"/>
                  <w:sz w:val="20"/>
                </w:rPr>
                <w:t>&lt;1&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рганизация и проведение ежегодных Лихановских чтений, комплектование библиотек области, обслуживающих детей, изданиями Общероссийского общественного благотворительного фон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Формирование нравственных качеств, толерантности и гражданского мировоззрения дет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Развитие интеллектуального потенциала юных белгородцев, пополнение фондов библиотек лучшими образцами литературы для дет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9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2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89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9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9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12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культуры области, Белгородское региональное отделение Общероссийского общественного благотворительного фонда "Российский детский Фон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хват библиотек области, обслуживающих детей, периодическими изданиями Российского детского Фон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 xml:space="preserve">25. </w:t>
            </w:r>
            <w:hyperlink w:anchor="P17545">
              <w:r>
                <w:rPr>
                  <w:rStyle w:val="InternetLink"/>
                  <w:rFonts w:cs="Times New Roman" w:ascii="Times New Roman" w:hAnsi="Times New Roman"/>
                  <w:b w:val="false"/>
                  <w:color w:val="0000FF"/>
                  <w:sz w:val="20"/>
                </w:rPr>
                <w:t>&lt;2&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рганизация мероприятий по патриотическому (военно-патриотическому) воспитанию гражд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казание содействия региональному отделению ДОСААФ России Белгородской области в проведении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дготовка граждан по военно-учетным специальностям для Вооруженных Сил Российской Федерации; организация физического воспитания граждан во взаимодействии с иными субъектами физической культуры и спорта; содержание объектов инфраструктуры ДОСААФ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4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57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молодежной политики области, ОГБУ "Центр молодежных инициатив", региональное отделение Общероссийской общественно-государственной организации "Добровольное общество содействия армии, авиации и флоту России"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Количество участников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 xml:space="preserve">26. </w:t>
            </w:r>
            <w:hyperlink w:anchor="P17546">
              <w:r>
                <w:rPr>
                  <w:rStyle w:val="InternetLink"/>
                  <w:rFonts w:cs="Times New Roman" w:ascii="Times New Roman" w:hAnsi="Times New Roman"/>
                  <w:b w:val="false"/>
                  <w:color w:val="0000FF"/>
                  <w:sz w:val="20"/>
                </w:rPr>
                <w:t>&lt;3&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казание содействия БРОО "Федерация спорта глухих и спорта лиц с поражением опорно-двигательного аппарата" в организации и проведении спортивных мероприятий среди маломобильных групп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Реабилитация, социальная адаптация лиц с ограниченными возможностям и здоровь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частие инвалидов в областных, всероссийских и международных соревнования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Управление физической культуры и спорта области, БРОО "Федерация спорта глухих и спорта лиц с поражением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оля (%) инвалидов, занимающихся физической культурой и спортом, от общего числа инвалидов по области</w:t>
            </w:r>
          </w:p>
        </w:tc>
      </w:tr>
      <w:tr>
        <w:trPr/>
        <w:tc>
          <w:tcPr>
            <w:tcW w:w="18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val="false"/>
                <w:b w:val="false"/>
                <w:sz w:val="20"/>
              </w:rPr>
            </w:pPr>
            <w:r>
              <w:rPr>
                <w:rFonts w:cs="Times New Roman" w:ascii="Times New Roman" w:hAnsi="Times New Roman"/>
                <w:b w:val="false"/>
                <w:sz w:val="20"/>
              </w:rPr>
              <w:t>6. Мониторинг и анализ эффективности реализации 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Организация мониторинга и анализа финансовых, экономических, социальных показателей деятельности СО НКО, оценка эффективности СО НК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лучение объективных данных о деятельности СО НК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Изучение деятельности СО НКО по реализации социальных проек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внутренней и кадровой политики области; департамент экономического развития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Эффективность реализуемых программ</w:t>
            </w:r>
          </w:p>
        </w:tc>
      </w:tr>
      <w:tr>
        <w:trPr/>
        <w:tc>
          <w:tcPr>
            <w:tcW w:w="18541"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val="false"/>
                <w:b w:val="false"/>
                <w:sz w:val="20"/>
              </w:rPr>
            </w:pPr>
            <w:r>
              <w:rPr>
                <w:rFonts w:cs="Times New Roman" w:ascii="Times New Roman" w:hAnsi="Times New Roman"/>
                <w:b w:val="false"/>
                <w:sz w:val="20"/>
              </w:rPr>
              <w:t>7. Меры, стимулирующие поддержку деятельности социально ориентированных некоммерческих организаций и участие в ней граждан и юридических ли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t>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ощрение активных работников СО НК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Повышение роли общественного движ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Стимулирование общественной и благотворительной 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Департамент внутренней и кадровой политики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val="false"/>
                <w:b w:val="false"/>
                <w:sz w:val="20"/>
              </w:rPr>
            </w:pPr>
            <w:r>
              <w:rPr>
                <w:rFonts w:cs="Times New Roman" w:ascii="Times New Roman" w:hAnsi="Times New Roman"/>
                <w:b w:val="false"/>
                <w:sz w:val="20"/>
              </w:rPr>
              <w:t>Награждение в установленном порядке активных работников</w:t>
            </w:r>
          </w:p>
        </w:tc>
      </w:tr>
    </w:tbl>
    <w:p>
      <w:pPr>
        <w:pStyle w:val="ConsPlusNormal"/>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ConsPlusNormal"/>
        <w:ind w:firstLine="540"/>
        <w:jc w:val="both"/>
        <w:rPr>
          <w:rFonts w:ascii="Times New Roman" w:hAnsi="Times New Roman" w:cs="Times New Roman"/>
          <w:b w:val="false"/>
          <w:b w:val="false"/>
          <w:sz w:val="20"/>
        </w:rPr>
      </w:pPr>
      <w:bookmarkStart w:id="22" w:name="P17544"/>
      <w:bookmarkEnd w:id="22"/>
      <w:r>
        <w:rPr>
          <w:rFonts w:cs="Times New Roman" w:ascii="Times New Roman" w:hAnsi="Times New Roman"/>
          <w:b w:val="false"/>
          <w:sz w:val="20"/>
        </w:rPr>
        <w:t>Примечание: - &lt;1&gt; - мероприятия реализуются управлением культуры области по отрасли "Культура";</w:t>
      </w:r>
    </w:p>
    <w:p>
      <w:pPr>
        <w:pStyle w:val="ConsPlusNormal"/>
        <w:ind w:firstLine="540"/>
        <w:jc w:val="both"/>
        <w:rPr>
          <w:rFonts w:ascii="Times New Roman" w:hAnsi="Times New Roman" w:cs="Times New Roman"/>
          <w:b w:val="false"/>
          <w:b w:val="false"/>
          <w:sz w:val="20"/>
        </w:rPr>
      </w:pPr>
      <w:bookmarkStart w:id="23" w:name="P17545"/>
      <w:bookmarkEnd w:id="23"/>
      <w:r>
        <w:rPr>
          <w:rFonts w:cs="Times New Roman" w:ascii="Times New Roman" w:hAnsi="Times New Roman"/>
          <w:b w:val="false"/>
          <w:sz w:val="20"/>
        </w:rPr>
        <w:t>- &lt;2&gt; - мероприятие реализуется управлением молодежной политики области по отрасли "Молодежная политика";</w:t>
      </w:r>
    </w:p>
    <w:p>
      <w:pPr>
        <w:pStyle w:val="ConsPlusNormal"/>
        <w:ind w:firstLine="540"/>
        <w:jc w:val="both"/>
        <w:rPr>
          <w:rFonts w:ascii="Times New Roman" w:hAnsi="Times New Roman" w:cs="Times New Roman"/>
          <w:b w:val="false"/>
          <w:b w:val="false"/>
          <w:sz w:val="20"/>
        </w:rPr>
      </w:pPr>
      <w:bookmarkStart w:id="24" w:name="P17546"/>
      <w:bookmarkEnd w:id="24"/>
      <w:r>
        <w:rPr>
          <w:rFonts w:cs="Times New Roman" w:ascii="Times New Roman" w:hAnsi="Times New Roman"/>
          <w:b w:val="false"/>
          <w:sz w:val="20"/>
        </w:rPr>
        <w:t>- &lt;3&gt; - мероприятие реализуется управлением физической культуры и спорта области по отрасли "Физическая культура и спорт"</w:t>
      </w:r>
    </w:p>
    <w:p>
      <w:pPr>
        <w:pStyle w:val="ConsPlusNorma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rPr>
          <w:rFonts w:ascii="Times New Roman" w:hAnsi="Times New Roman" w:cs="Times New Roman"/>
          <w:b w:val="false"/>
          <w:b w:val="false"/>
          <w:sz w:val="20"/>
        </w:rPr>
      </w:pPr>
      <w:r>
        <w:rPr>
          <w:rFonts w:cs="Times New Roman" w:ascii="Times New Roman" w:hAnsi="Times New Roman"/>
          <w:b w:val="false"/>
          <w:sz w:val="20"/>
        </w:rPr>
      </w:r>
    </w:p>
    <w:p>
      <w:pPr>
        <w:pStyle w:val="ConsPlusNormal"/>
        <w:pBdr>
          <w:top w:val="single" w:sz="6" w:space="0" w:color="000000"/>
        </w:pBdr>
        <w:spacing w:before="100" w:after="10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b/>
      <w:color w:val="auto"/>
      <w:sz w:val="4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4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AD901B5F53184C45FC739D545DF63511B05B9FC7A2B26242F32DA4853F321DA84275513D5B072061894S7U8L" TargetMode="External"/><Relationship Id="rId3" Type="http://schemas.openxmlformats.org/officeDocument/2006/relationships/hyperlink" Target="consultantplus://offline/ref=611AD901B5F53184C45FC739D545DF63511B05B9FB712C262C2F32DA4853F321DA84275513D5B072061894S7U8L" TargetMode="External"/><Relationship Id="rId4" Type="http://schemas.openxmlformats.org/officeDocument/2006/relationships/hyperlink" Target="consultantplus://offline/ref=611AD901B5F53184C45FC739D545DF63511B05B9FB772421252F32DA4853F321DA84275513D5B072061894S7U8L" TargetMode="External"/><Relationship Id="rId5" Type="http://schemas.openxmlformats.org/officeDocument/2006/relationships/hyperlink" Target="consultantplus://offline/ref=611AD901B5F53184C45FC739D545DF63511B05B9FB742823232F32DA4853F321DA84275513D5B072061894S7U8L" TargetMode="External"/><Relationship Id="rId6" Type="http://schemas.openxmlformats.org/officeDocument/2006/relationships/hyperlink" Target="consultantplus://offline/ref=611AD901B5F53184C45FC739D545DF63511B05B9FB7A2B26202F32DA4853F321DA84275513D5B072061894S7U8L" TargetMode="External"/><Relationship Id="rId7" Type="http://schemas.openxmlformats.org/officeDocument/2006/relationships/hyperlink" Target="consultantplus://offline/ref=611AD901B5F53184C45FC72FD629856E541758B6F8762771787069871FS5UAL" TargetMode="External"/><Relationship Id="rId8" Type="http://schemas.openxmlformats.org/officeDocument/2006/relationships/hyperlink" Target="consultantplus://offline/ref=611AD901B5F53184C45FC739D545DF63511B05B9FC7B2420272F32DA4853F321SDUAL" TargetMode="External"/><Relationship Id="rId9" Type="http://schemas.openxmlformats.org/officeDocument/2006/relationships/hyperlink" Target="consultantplus://offline/ref=611AD901B5F53184C45FC739D545DF63511B05B9FA722F2E2D2F32DA4853F321DA84275513D5B072061995S7U9L" TargetMode="External"/><Relationship Id="rId10" Type="http://schemas.openxmlformats.org/officeDocument/2006/relationships/hyperlink" Target="consultantplus://offline/ref=611AD901B5F53184C45FC739D545DF63511B05B9FA70292F242F32DA4853F321DA84275513D5B072061895S7UBL" TargetMode="External"/><Relationship Id="rId11" Type="http://schemas.openxmlformats.org/officeDocument/2006/relationships/hyperlink" Target="consultantplus://offline/ref=611AD901B5F53184C45FC739D545DF63511B05B9FD7A2F27212F32DA4853F321SDUAL" TargetMode="External"/><Relationship Id="rId12" Type="http://schemas.openxmlformats.org/officeDocument/2006/relationships/hyperlink" Target="consultantplus://offline/ref=611AD901B5F53184C45FC739D545DF63511B05B9FB7A2B26202F32DA4853F321DA84275513D5B072061894S7UBL" TargetMode="External"/><Relationship Id="rId13" Type="http://schemas.openxmlformats.org/officeDocument/2006/relationships/hyperlink" Target="consultantplus://offline/ref=611AD901B5F53184C45FC739D545DF63511B05B9FC7A2B26242F32DA4853F321DA84275513D5B072061894S7UBL" TargetMode="External"/><Relationship Id="rId14" Type="http://schemas.openxmlformats.org/officeDocument/2006/relationships/hyperlink" Target="consultantplus://offline/ref=611AD901B5F53184C45FC739D545DF63511B05B9FB712C262C2F32DA4853F321DA84275513D5B072061894S7UBL" TargetMode="External"/><Relationship Id="rId15" Type="http://schemas.openxmlformats.org/officeDocument/2006/relationships/hyperlink" Target="consultantplus://offline/ref=611AD901B5F53184C45FC739D545DF63511B05B9FB772421252F32DA4853F321DA84275513D5B072061894S7UBL" TargetMode="External"/><Relationship Id="rId16" Type="http://schemas.openxmlformats.org/officeDocument/2006/relationships/hyperlink" Target="consultantplus://offline/ref=611AD901B5F53184C45FC739D545DF63511B05B9FB742823232F32DA4853F321DA84275513D5B072061894S7UBL" TargetMode="External"/><Relationship Id="rId17" Type="http://schemas.openxmlformats.org/officeDocument/2006/relationships/hyperlink" Target="consultantplus://offline/ref=611AD901B5F53184C45FC739D545DF63511B05B9FB7A2B26202F32DA4853F321DA84275513D5B072061894S7U5L" TargetMode="External"/><Relationship Id="rId18" Type="http://schemas.openxmlformats.org/officeDocument/2006/relationships/hyperlink" Target="consultantplus://offline/ref=611AD901B5F53184C45FC739D545DF63511B05B9FB712C262C2F32DA4853F321DA84275513D5B072061894S7UAL" TargetMode="External"/><Relationship Id="rId19" Type="http://schemas.openxmlformats.org/officeDocument/2006/relationships/hyperlink" Target="consultantplus://offline/ref=611AD901B5F53184C45FC739D545DF63511B05B9FB742823232F32DA4853F321DA84275513D5B072061894S7UAL" TargetMode="External"/><Relationship Id="rId20" Type="http://schemas.openxmlformats.org/officeDocument/2006/relationships/hyperlink" Target="consultantplus://offline/ref=611AD901B5F53184C45FC739D545DF63511B05B9FB7A2B26202F32DA4853F321DA84275513D5B072061894S7U4L" TargetMode="External"/><Relationship Id="rId21" Type="http://schemas.openxmlformats.org/officeDocument/2006/relationships/hyperlink" Target="consultantplus://offline/ref=611AD901B5F53184C45FC739D545DF63511B05B9FB7A2B26202F32DA4853F321DA84275513D5B072061895S7UCL" TargetMode="External"/><Relationship Id="rId22" Type="http://schemas.openxmlformats.org/officeDocument/2006/relationships/hyperlink" Target="consultantplus://offline/ref=611AD901B5F53184C45FC739D545DF63511B05B9FC7A2B26242F32DA4853F321DA84275513D5B072061896S7UFL" TargetMode="External"/><Relationship Id="rId23" Type="http://schemas.openxmlformats.org/officeDocument/2006/relationships/hyperlink" Target="consultantplus://offline/ref=611AD901B5F53184C45FC739D545DF63511B05B9FB712C262C2F32DA4853F321DA84275513D5B072061896S7UFL" TargetMode="External"/><Relationship Id="rId24" Type="http://schemas.openxmlformats.org/officeDocument/2006/relationships/hyperlink" Target="consultantplus://offline/ref=611AD901B5F53184C45FC739D545DF63511B05B9FB772421252F32DA4853F321DA84275513D5B072061896S7UFL" TargetMode="External"/><Relationship Id="rId25" Type="http://schemas.openxmlformats.org/officeDocument/2006/relationships/hyperlink" Target="consultantplus://offline/ref=611AD901B5F53184C45FC739D545DF63511B05B9FB742823232F32DA4853F321DA84275513D5B072061896S7UEL" TargetMode="External"/><Relationship Id="rId26" Type="http://schemas.openxmlformats.org/officeDocument/2006/relationships/hyperlink" Target="consultantplus://offline/ref=611AD901B5F53184C45FC739D545DF63511B05B9FB7A2B26202F32DA4853F321DA84275513D5B072061896S7UBL" TargetMode="External"/><Relationship Id="rId27" Type="http://schemas.openxmlformats.org/officeDocument/2006/relationships/hyperlink" Target="consultantplus://offline/ref=611AD901B5F53184C45FC739D545DF63511B05B9FB7A2F22252F32DA4853F321DA84275513D5B072061895S7UFL" TargetMode="External"/><Relationship Id="rId28" Type="http://schemas.openxmlformats.org/officeDocument/2006/relationships/hyperlink" Target="consultantplus://offline/ref=611AD901B5F53184C45FD934C329856E541659B5F8722771787069871FS5UAL" TargetMode="External"/><Relationship Id="rId29" Type="http://schemas.openxmlformats.org/officeDocument/2006/relationships/hyperlink" Target="consultantplus://offline/ref=611AD901B5F53184C45FC739D545DF63511B05B9FB712C262C2F32DA4853F321DA84275513D5B072061896S7UEL" TargetMode="External"/><Relationship Id="rId30" Type="http://schemas.openxmlformats.org/officeDocument/2006/relationships/hyperlink" Target="consultantplus://offline/ref=611AD901B5F53184C45FC739D545DF63511B05B9FB7A2F22252F32DA4853F321DA84275513D5B072061895S7UFL" TargetMode="External"/><Relationship Id="rId31" Type="http://schemas.openxmlformats.org/officeDocument/2006/relationships/hyperlink" Target="consultantplus://offline/ref=611AD901B5F53184C45FC739D545DF63511B05B9FB742823232F32DA4853F321DA84275513D5B072061896S7U8L" TargetMode="External"/><Relationship Id="rId32" Type="http://schemas.openxmlformats.org/officeDocument/2006/relationships/hyperlink" Target="consultantplus://offline/ref=611AD901B5F53184C45FC739D545DF63511B05B9FB742823232F32DA4853F321DA84275513D5B072061896S7UBL" TargetMode="External"/><Relationship Id="rId33" Type="http://schemas.openxmlformats.org/officeDocument/2006/relationships/hyperlink" Target="consultantplus://offline/ref=611AD901B5F53184C45FC739D545DF63511B05B9FD7525232C2F32DA4853F321DA84275513D5B072061896S7UEL" TargetMode="External"/><Relationship Id="rId34" Type="http://schemas.openxmlformats.org/officeDocument/2006/relationships/hyperlink" Target="consultantplus://offline/ref=611AD901B5F53184C45FC739D545DF63511B05B9FB772421252F32DA4853F321DA84275513D5B072061896S7UAL" TargetMode="External"/><Relationship Id="rId35" Type="http://schemas.openxmlformats.org/officeDocument/2006/relationships/hyperlink" Target="consultantplus://offline/ref=611AD901B5F53184C45FC739D545DF63511B05B9F97328222F7238D2115FF126D5DB30525AD9B1720619S9U6L" TargetMode="External"/><Relationship Id="rId36" Type="http://schemas.openxmlformats.org/officeDocument/2006/relationships/hyperlink" Target="consultantplus://offline/ref=611AD901B5F53184C45FC739D545DF63511B05B9FA702827232F32DA4853F321SDUAL" TargetMode="External"/><Relationship Id="rId37" Type="http://schemas.openxmlformats.org/officeDocument/2006/relationships/hyperlink" Target="consultantplus://offline/ref=611AD901B5F53184C45FC739D545DF63511B05B9FA702827232F32DA4853F321SDUAL" TargetMode="External"/><Relationship Id="rId38" Type="http://schemas.openxmlformats.org/officeDocument/2006/relationships/hyperlink" Target="consultantplus://offline/ref=611AD901B5F53184C45FC72FD629856E541759B1FF7A2771787069871FS5UAL" TargetMode="External"/><Relationship Id="rId39" Type="http://schemas.openxmlformats.org/officeDocument/2006/relationships/hyperlink" Target="consultantplus://offline/ref=611AD901B5F53184C45FD934C329856E571052BDF6762771787069871FS5UAL" TargetMode="External"/><Relationship Id="rId40" Type="http://schemas.openxmlformats.org/officeDocument/2006/relationships/hyperlink" Target="consultantplus://offline/ref=611AD901B5F53184C45FC72FD629856E57105BBDFC742771787069871FS5UAL" TargetMode="External"/><Relationship Id="rId41" Type="http://schemas.openxmlformats.org/officeDocument/2006/relationships/hyperlink" Target="consultantplus://offline/ref=611AD901B5F53184C45FC72FD629856E571052B6FE722771787069871FS5UAL" TargetMode="External"/><Relationship Id="rId42" Type="http://schemas.openxmlformats.org/officeDocument/2006/relationships/hyperlink" Target="consultantplus://offline/ref=611AD901B5F53184C45FC739D545DF63511B05B9FB772421252F32DA4853F321DA84275513D5B072061896S7U4L" TargetMode="External"/><Relationship Id="rId43" Type="http://schemas.openxmlformats.org/officeDocument/2006/relationships/hyperlink" Target="consultantplus://offline/ref=611AD901B5F53184C45FC739D545DF63511B05B9FB7A2F22252F32DA4853F321DA84275513D5B072061895S7UFL" TargetMode="External"/><Relationship Id="rId44" Type="http://schemas.openxmlformats.org/officeDocument/2006/relationships/hyperlink" Target="consultantplus://offline/ref=611AD901B5F53184C45FC72FD629856E5C105DB4FE787A7B702965851855A6619A82721657D8B1S7UAL" TargetMode="External"/><Relationship Id="rId45" Type="http://schemas.openxmlformats.org/officeDocument/2006/relationships/hyperlink" Target="consultantplus://offline/ref=611AD901B5F53184C45FC739D545DF63511B05B9FB7A2F22252F32DA4853F321DA84275513D5B072061895S7UFL" TargetMode="External"/><Relationship Id="rId46" Type="http://schemas.openxmlformats.org/officeDocument/2006/relationships/hyperlink" Target="consultantplus://offline/ref=611AD901B5F53184C45FC72FD629856E54165EB4F8712771787069871F5AF9769DCB7E1757D8B173S0UFL" TargetMode="External"/><Relationship Id="rId47" Type="http://schemas.openxmlformats.org/officeDocument/2006/relationships/hyperlink" Target="consultantplus://offline/ref=611AD901B5F53184C45FC72FD629856E54165EB4F97A2771787069871F5AF9769DCB7E1757D8B173S0U2L" TargetMode="External"/><Relationship Id="rId48" Type="http://schemas.openxmlformats.org/officeDocument/2006/relationships/hyperlink" Target="consultantplus://offline/ref=611AD901B5F53184C45FC72FD629856E541252B7FB772771787069871FS5UAL" TargetMode="External"/><Relationship Id="rId49" Type="http://schemas.openxmlformats.org/officeDocument/2006/relationships/hyperlink" Target="consultantplus://offline/ref=611AD901B5F53184C45FD934C329856E541252B7FB722771787069871FS5UAL" TargetMode="External"/><Relationship Id="rId50" Type="http://schemas.openxmlformats.org/officeDocument/2006/relationships/hyperlink" Target="consultantplus://offline/ref=611AD901B5F53184C45FC72FD629856E541352BDF6762771787069871FS5UAL" TargetMode="External"/><Relationship Id="rId51" Type="http://schemas.openxmlformats.org/officeDocument/2006/relationships/hyperlink" Target="consultantplus://offline/ref=611AD901B5F53184C45FD934C329856E541659B5F8722771787069871FS5UAL" TargetMode="External"/><Relationship Id="rId52" Type="http://schemas.openxmlformats.org/officeDocument/2006/relationships/hyperlink" Target="consultantplus://offline/ref=611AD901B5F53184C45FC739D545DF63511B05B9FB712C262C2F32DA4853F321DA84275513D5B072061896S7U8L" TargetMode="External"/><Relationship Id="rId53" Type="http://schemas.openxmlformats.org/officeDocument/2006/relationships/hyperlink" Target="consultantplus://offline/ref=611AD901B5F53184C45FC739D545DF63511B05B9FA702927272F32DA4853F321DA84275513D5B072061895S7UEL" TargetMode="External"/><Relationship Id="rId54" Type="http://schemas.openxmlformats.org/officeDocument/2006/relationships/hyperlink" Target="consultantplus://offline/ref=611AD901B5F53184C45FC739D545DF63511B05B9FB7A2F22252F32DA4853F321DA84275513D5B072061895S7UFL" TargetMode="External"/><Relationship Id="rId55" Type="http://schemas.openxmlformats.org/officeDocument/2006/relationships/hyperlink" Target="consultantplus://offline/ref=611AD901B5F53184C45FC739D545DF63511B05B9FB7A2F22252F32DA4853F321DA84275513D5B072061895S7UFL" TargetMode="External"/><Relationship Id="rId56" Type="http://schemas.openxmlformats.org/officeDocument/2006/relationships/hyperlink" Target="consultantplus://offline/ref=611AD901B5F53184C45FD934C329856E541352BDF6722771787069871F5AF9769DCB7E1757D8B475S0UEL" TargetMode="External"/><Relationship Id="rId57" Type="http://schemas.openxmlformats.org/officeDocument/2006/relationships/hyperlink" Target="consultantplus://offline/ref=611AD901B5F53184C45FC739D545DF63511B05B9FC7A2B26242F32DA4853F321DA84275513D5B072061896S7U4L" TargetMode="External"/><Relationship Id="rId58" Type="http://schemas.openxmlformats.org/officeDocument/2006/relationships/hyperlink" Target="consultantplus://offline/ref=611AD901B5F53184C45FC739D545DF63511B05B9FC7A2B26242F32DA4853F321DA84275513D5B072061897S7UFL" TargetMode="External"/><Relationship Id="rId59" Type="http://schemas.openxmlformats.org/officeDocument/2006/relationships/hyperlink" Target="consultantplus://offline/ref=611AD901B5F53184C45FC739D545DF63511B05B9FB712C262C2F32DA4853F321DA84275513D5B072061896S7UAL" TargetMode="External"/><Relationship Id="rId60" Type="http://schemas.openxmlformats.org/officeDocument/2006/relationships/hyperlink" Target="consultantplus://offline/ref=611AD901B5F53184C45FC739D545DF63511B05B9FB772421252F32DA4853F321DA84275513D5B072061897S7UFL" TargetMode="External"/><Relationship Id="rId61" Type="http://schemas.openxmlformats.org/officeDocument/2006/relationships/hyperlink" Target="consultantplus://offline/ref=611AD901B5F53184C45FC739D545DF63511B05B9FC7A2B26242F32DA4853F321DA84275513D5B072061897S7UEL" TargetMode="External"/><Relationship Id="rId62" Type="http://schemas.openxmlformats.org/officeDocument/2006/relationships/hyperlink" Target="consultantplus://offline/ref=611AD901B5F53184C45FC739D545DF63511B05B9FB772421252F32DA4853F321DA84275513D5B072061897S7UEL" TargetMode="External"/><Relationship Id="rId63" Type="http://schemas.openxmlformats.org/officeDocument/2006/relationships/hyperlink" Target="consultantplus://offline/ref=611AD901B5F53184C45FC739D545DF63511B05B9FB7A2B26202F32DA4853F321DA84275513D5B072061896S7U5L" TargetMode="External"/><Relationship Id="rId64" Type="http://schemas.openxmlformats.org/officeDocument/2006/relationships/hyperlink" Target="consultantplus://offline/ref=611AD901B5F53184C45FC739D545DF63511B05B9FB7A2F22252F32DA4853F321DA84275513D5B072061895S7UFL" TargetMode="External"/><Relationship Id="rId65" Type="http://schemas.openxmlformats.org/officeDocument/2006/relationships/hyperlink" Target="consultantplus://offline/ref=611AD901B5F53184C45FC739D545DF63511B05B9FC7A2B26242F32DA4853F321DA84275513D5B072061897S7U8L" TargetMode="External"/><Relationship Id="rId66" Type="http://schemas.openxmlformats.org/officeDocument/2006/relationships/hyperlink" Target="consultantplus://offline/ref=611AD901B5F53184C45FC739D545DF63511B05B9FC7A2B26242F32DA4853F321DA84275513D5B072061897S7UBL" TargetMode="External"/><Relationship Id="rId67" Type="http://schemas.openxmlformats.org/officeDocument/2006/relationships/hyperlink" Target="consultantplus://offline/ref=611AD901B5F53184C45FC739D545DF63511B05B9FC7A2B26242F32DA4853F321DA84275513D5B072061897S7U4L" TargetMode="External"/><Relationship Id="rId68" Type="http://schemas.openxmlformats.org/officeDocument/2006/relationships/hyperlink" Target="consultantplus://offline/ref=611AD901B5F53184C45FC739D545DF63511B05B9FB7A2B26202F32DA4853F321DA84275513D5B072061897S7UDL" TargetMode="External"/><Relationship Id="rId69" Type="http://schemas.openxmlformats.org/officeDocument/2006/relationships/hyperlink" Target="consultantplus://offline/ref=611AD901B5F53184C45FC739D545DF63511B05B9FC7A2B26242F32DA4853F321DA84275513D5B072061890S7UDL" TargetMode="External"/><Relationship Id="rId70" Type="http://schemas.openxmlformats.org/officeDocument/2006/relationships/hyperlink" Target="consultantplus://offline/ref=611AD901B5F53184C45FC739D545DF63511B05B9FB7A2B26202F32DA4853F321DA84275513D5B072061897S7UFL" TargetMode="External"/><Relationship Id="rId71" Type="http://schemas.openxmlformats.org/officeDocument/2006/relationships/hyperlink" Target="consultantplus://offline/ref=611AD901B5F53184C45FC739D545DF63511B05B9FB7A2B26202F32DA4853F321DA84275513D5B072061897S7U9L" TargetMode="External"/><Relationship Id="rId72" Type="http://schemas.openxmlformats.org/officeDocument/2006/relationships/hyperlink" Target="consultantplus://offline/ref=611AD901B5F53184C45FC739D545DF63511B05B9FB7A2B26202F32DA4853F321DA84275513D5B072061897S7U8L" TargetMode="External"/><Relationship Id="rId73" Type="http://schemas.openxmlformats.org/officeDocument/2006/relationships/hyperlink" Target="consultantplus://offline/ref=611AD901B5F53184C45FC739D545DF63511B05B9FB7A2B26202F32DA4853F321DA84275513D5B072061897S7UBL" TargetMode="External"/><Relationship Id="rId74" Type="http://schemas.openxmlformats.org/officeDocument/2006/relationships/hyperlink" Target="consultantplus://offline/ref=611AD901B5F53184C45FC739D545DF63511B05B9FB7A2B26202F32DA4853F321DA84275513D5B072061897S7UAL" TargetMode="External"/><Relationship Id="rId75" Type="http://schemas.openxmlformats.org/officeDocument/2006/relationships/hyperlink" Target="consultantplus://offline/ref=611AD901B5F53184C45FC739D545DF63511B05B9FB742823232F32DA4853F321DA84275513D5B072061896S7UAL" TargetMode="External"/><Relationship Id="rId76" Type="http://schemas.openxmlformats.org/officeDocument/2006/relationships/hyperlink" Target="consultantplus://offline/ref=611AD901B5F53184C45FC739D545DF63511B05B9FC7A2B26242F32DA4853F321DA84275513D5B072061890S7UFL" TargetMode="External"/><Relationship Id="rId77" Type="http://schemas.openxmlformats.org/officeDocument/2006/relationships/hyperlink" Target="consultantplus://offline/ref=611AD901B5F53184C45FC739D545DF63511B05B9FC7A2B26242F32DA4853F321DA84275513D5B072061890S7UEL" TargetMode="External"/><Relationship Id="rId78" Type="http://schemas.openxmlformats.org/officeDocument/2006/relationships/hyperlink" Target="consultantplus://offline/ref=611AD901B5F53184C45FC739D545DF63511B05B9FB712C262C2F32DA4853F321DA84275513D5B072061897S7UDL" TargetMode="External"/><Relationship Id="rId79" Type="http://schemas.openxmlformats.org/officeDocument/2006/relationships/hyperlink" Target="consultantplus://offline/ref=611AD901B5F53184C45FC739D545DF63511B05B9FB7A2B26202F32DA4853F321DA84275513D5B072061897S7U4L" TargetMode="External"/><Relationship Id="rId80" Type="http://schemas.openxmlformats.org/officeDocument/2006/relationships/hyperlink" Target="consultantplus://offline/ref=611AD901B5F53184C45FC739D545DF63511B05B9FB7A2B26202F32DA4853F321DA84275513D5B072061891S7UBL" TargetMode="External"/><Relationship Id="rId81" Type="http://schemas.openxmlformats.org/officeDocument/2006/relationships/hyperlink" Target="consultantplus://offline/ref=611AD901B5F53184C45FC739D545DF63511B05B9FB7A2B26202F32DA4853F321DA84275513D5B072061892S7UDL" TargetMode="External"/><Relationship Id="rId82" Type="http://schemas.openxmlformats.org/officeDocument/2006/relationships/hyperlink" Target="consultantplus://offline/ref=611AD901B5F53184C45FC739D545DF63511B05B9FB7A2F22252F32DA4853F321DA84275513D5B072061895S7UFL" TargetMode="External"/><Relationship Id="rId83" Type="http://schemas.openxmlformats.org/officeDocument/2006/relationships/hyperlink" Target="consultantplus://offline/ref=611AD901B5F53184C45FC739D545DF63511B05B9FA702827232F32DA4853F321SDUAL" TargetMode="External"/><Relationship Id="rId84" Type="http://schemas.openxmlformats.org/officeDocument/2006/relationships/hyperlink" Target="consultantplus://offline/ref=611AD901B5F53184C45FC739D545DF63511B05B9FB7A2F22252F32DA4853F321DA84275513D5B072061895S7UFL" TargetMode="External"/><Relationship Id="rId85" Type="http://schemas.openxmlformats.org/officeDocument/2006/relationships/hyperlink" Target="consultantplus://offline/ref=611AD901B5F53184C45FC739D545DF63511B05B9FB7A2F22252F32DA4853F321DA84275513D5B072061895S7UFL" TargetMode="External"/><Relationship Id="rId86" Type="http://schemas.openxmlformats.org/officeDocument/2006/relationships/hyperlink" Target="consultantplus://offline/ref=611AD901B5F53184C45FC739D545DF63511B05B9FB7A2B26202F32DA4853F321DA84275513D5B072061893S7UEL" TargetMode="External"/><Relationship Id="rId87" Type="http://schemas.openxmlformats.org/officeDocument/2006/relationships/hyperlink" Target="consultantplus://offline/ref=611AD901B5F53184C45FC72FD629856E57105AB1F87B2771787069871FS5UAL" TargetMode="External"/><Relationship Id="rId88" Type="http://schemas.openxmlformats.org/officeDocument/2006/relationships/hyperlink" Target="consultantplus://offline/ref=611AD901B5F53184C45FC739D545DF63511B05B9FA702827232F32DA4853F321SDUAL" TargetMode="External"/><Relationship Id="rId89" Type="http://schemas.openxmlformats.org/officeDocument/2006/relationships/hyperlink" Target="consultantplus://offline/ref=611AD901B5F53184C45FC739D545DF63511B05B9FB742B24232F32DA4853F321SDUAL" TargetMode="External"/><Relationship Id="rId90" Type="http://schemas.openxmlformats.org/officeDocument/2006/relationships/hyperlink" Target="consultantplus://offline/ref=611AD901B5F53184C45FC739D545DF63511B05B9FA702827232F32DA4853F321SDUAL" TargetMode="External"/><Relationship Id="rId91" Type="http://schemas.openxmlformats.org/officeDocument/2006/relationships/hyperlink" Target="consultantplus://offline/ref=611AD901B5F53184C45FC739D545DF63511B05B9FB7B2B272C2F32DA4853F321SDUAL" TargetMode="External"/><Relationship Id="rId92" Type="http://schemas.openxmlformats.org/officeDocument/2006/relationships/hyperlink" Target="consultantplus://offline/ref=611AD901B5F53184C45FC739D545DF63511B05B9FB752421272F32DA4853F321SDUAL" TargetMode="External"/><Relationship Id="rId93" Type="http://schemas.openxmlformats.org/officeDocument/2006/relationships/hyperlink" Target="consultantplus://offline/ref=611AD901B5F53184C45FC739D545DF63511B05B9FA71242F262F32DA4853F321SDUAL" TargetMode="External"/><Relationship Id="rId94" Type="http://schemas.openxmlformats.org/officeDocument/2006/relationships/hyperlink" Target="consultantplus://offline/ref=611AD901B5F53184C45FC739D545DF63511B05B9FA70292F202F32DA4853F321SDUAL" TargetMode="External"/><Relationship Id="rId95" Type="http://schemas.openxmlformats.org/officeDocument/2006/relationships/hyperlink" Target="consultantplus://offline/ref=611AD901B5F53184C45FC739D545DF63511B05B9FA7029232D2F32DA4853F321SDUAL" TargetMode="External"/><Relationship Id="rId96" Type="http://schemas.openxmlformats.org/officeDocument/2006/relationships/hyperlink" Target="consultantplus://offline/ref=611AD901B5F53184C45FC739D545DF63511B05B9FA702820202F32DA4853F321SDUAL" TargetMode="External"/><Relationship Id="rId97" Type="http://schemas.openxmlformats.org/officeDocument/2006/relationships/hyperlink" Target="consultantplus://offline/ref=611AD901B5F53184C45FC739D545DF63511B05B9FA742D2E2F7238D2115FF1S2U6L" TargetMode="External"/><Relationship Id="rId98" Type="http://schemas.openxmlformats.org/officeDocument/2006/relationships/hyperlink" Target="consultantplus://offline/ref=611AD901B5F53184C45FC72FD629856E541852BCFE702771787069871FS5UAL" TargetMode="External"/><Relationship Id="rId99" Type="http://schemas.openxmlformats.org/officeDocument/2006/relationships/hyperlink" Target="consultantplus://offline/ref=611AD901B5F53184C45FC739D545DF63511B05B9FA712920212F32DA4853F321SDUAL" TargetMode="External"/><Relationship Id="rId100" Type="http://schemas.openxmlformats.org/officeDocument/2006/relationships/hyperlink" Target="consultantplus://offline/ref=611AD901B5F53184C45FC739D545DF63511B05B9FC7725252C2F32DA4853F321SDUAL" TargetMode="External"/><Relationship Id="rId101" Type="http://schemas.openxmlformats.org/officeDocument/2006/relationships/hyperlink" Target="consultantplus://offline/ref=611AD901B5F53184C45FC72FD629856E541759B1FF7A2771787069871FS5UAL" TargetMode="External"/><Relationship Id="rId102" Type="http://schemas.openxmlformats.org/officeDocument/2006/relationships/hyperlink" Target="consultantplus://offline/ref=611AD901B5F53184C45FC739D545DF63511B05B9FB722A2E2D2F32DA4853F321SDUAL" TargetMode="External"/><Relationship Id="rId103" Type="http://schemas.openxmlformats.org/officeDocument/2006/relationships/hyperlink" Target="consultantplus://offline/ref=611AD901B5F53184C45FC72FD629856E541953B6F9712771787069871FS5UAL" TargetMode="External"/><Relationship Id="rId104" Type="http://schemas.openxmlformats.org/officeDocument/2006/relationships/hyperlink" Target="consultantplus://offline/ref=611AD901B5F53184C45FC72FD629856E54165FB3F8732771787069871FS5UAL" TargetMode="External"/><Relationship Id="rId105" Type="http://schemas.openxmlformats.org/officeDocument/2006/relationships/hyperlink" Target="consultantplus://offline/ref=611AD901B5F53184C45FC72FD629856E541952B7FD752771787069871FS5UAL" TargetMode="External"/><Relationship Id="rId106" Type="http://schemas.openxmlformats.org/officeDocument/2006/relationships/hyperlink" Target="consultantplus://offline/ref=611AD901B5F53184C45FC72FD629856E54155AB5FB762771787069871FS5UAL" TargetMode="External"/><Relationship Id="rId107" Type="http://schemas.openxmlformats.org/officeDocument/2006/relationships/hyperlink" Target="consultantplus://offline/ref=611AD901B5F53184C45FC739D545DF63511B05B9FB702B26262F32DA4853F321SDUAL" TargetMode="External"/><Relationship Id="rId108" Type="http://schemas.openxmlformats.org/officeDocument/2006/relationships/hyperlink" Target="consultantplus://offline/ref=611AD901B5F53184C45FC739D545DF63511B05B9FB762522222F32DA4853F321SDUAL" TargetMode="External"/><Relationship Id="rId109" Type="http://schemas.openxmlformats.org/officeDocument/2006/relationships/hyperlink" Target="consultantplus://offline/ref=611AD901B5F53184C45FC739D545DF63511B05B9FB7B2D2F202F32DA4853F321SDUAL" TargetMode="External"/><Relationship Id="rId110" Type="http://schemas.openxmlformats.org/officeDocument/2006/relationships/hyperlink" Target="consultantplus://offline/ref=611AD901B5F53184C45FC72FD629856E541758B6F9762771787069871FS5UAL" TargetMode="External"/><Relationship Id="rId111" Type="http://schemas.openxmlformats.org/officeDocument/2006/relationships/hyperlink" Target="consultantplus://offline/ref=611AD901B5F53184C45FC72FD629856E541952B5F8712771787069871FS5UAL" TargetMode="External"/><Relationship Id="rId112" Type="http://schemas.openxmlformats.org/officeDocument/2006/relationships/hyperlink" Target="consultantplus://offline/ref=611AD901B5F53184C45FC72FD629856E57105BB6F9762771787069871FS5UAL" TargetMode="External"/><Relationship Id="rId113" Type="http://schemas.openxmlformats.org/officeDocument/2006/relationships/hyperlink" Target="consultantplus://offline/ref=611AD901B5F53184C45FC72FD629856E54145FB4F9742771787069871FS5UAL" TargetMode="External"/><Relationship Id="rId114" Type="http://schemas.openxmlformats.org/officeDocument/2006/relationships/hyperlink" Target="consultantplus://offline/ref=611AD901B5F53184C45FC739D545DF63511B05B9FB70252F242F32DA4853F321SDUAL" TargetMode="External"/><Relationship Id="rId115" Type="http://schemas.openxmlformats.org/officeDocument/2006/relationships/hyperlink" Target="consultantplus://offline/ref=611AD901B5F53184C45FC739D545DF63511B05B9FB76252F252F32DA4853F321SDUAL" TargetMode="External"/><Relationship Id="rId116" Type="http://schemas.openxmlformats.org/officeDocument/2006/relationships/hyperlink" Target="consultantplus://offline/ref=611AD901B5F53184C45FC739D545DF63511B05B9FB702525232F32DA4853F321SDUAL" TargetMode="External"/><Relationship Id="rId117" Type="http://schemas.openxmlformats.org/officeDocument/2006/relationships/hyperlink" Target="consultantplus://offline/ref=611AD901B5F53184C45FC739D545DF63511B05B9FB7025252D2F32DA4853F321SDUAL" TargetMode="External"/><Relationship Id="rId118" Type="http://schemas.openxmlformats.org/officeDocument/2006/relationships/hyperlink" Target="consultantplus://offline/ref=611AD901B5F53184C45FC739D545DF63511B05B9FB702524212F32DA4853F321SDUAL" TargetMode="External"/><Relationship Id="rId119" Type="http://schemas.openxmlformats.org/officeDocument/2006/relationships/hyperlink" Target="consultantplus://offline/ref=611AD901B5F53184C45FC739D545DF63511B05B9FB742B27262F32DA4853F321SDUAL" TargetMode="External"/><Relationship Id="rId120" Type="http://schemas.openxmlformats.org/officeDocument/2006/relationships/hyperlink" Target="consultantplus://offline/ref=611AD901B5F53184C45FC739D545DF63511B05B9FB702524252F32DA4853F321SDUAL" TargetMode="External"/><Relationship Id="rId121" Type="http://schemas.openxmlformats.org/officeDocument/2006/relationships/hyperlink" Target="consultantplus://offline/ref=611AD901B5F53184C45FC739D545DF63511B05B9FB7025252C2F32DA4853F321SDUAL" TargetMode="External"/><Relationship Id="rId122" Type="http://schemas.openxmlformats.org/officeDocument/2006/relationships/hyperlink" Target="consultantplus://offline/ref=611AD901B5F53184C45FC739D545DF63511B05B9FD732E20232F32DA4853F321SDUAL" TargetMode="External"/><Relationship Id="rId123" Type="http://schemas.openxmlformats.org/officeDocument/2006/relationships/hyperlink" Target="consultantplus://offline/ref=611AD901B5F53184C45FC739D545DF63511B05B9FD732E20252F32DA4853F321SDUAL" TargetMode="External"/><Relationship Id="rId124" Type="http://schemas.openxmlformats.org/officeDocument/2006/relationships/hyperlink" Target="consultantplus://offline/ref=611AD901B5F53184C45FC739D545DF63511B05B9FA702827232F32DA4853F321SDUAL" TargetMode="External"/><Relationship Id="rId125" Type="http://schemas.openxmlformats.org/officeDocument/2006/relationships/hyperlink" Target="consultantplus://offline/ref=611AD901B5F53184C45FC739D545DF63511B05B9FB702524212F32DA4853F321SDUAL" TargetMode="External"/><Relationship Id="rId126" Type="http://schemas.openxmlformats.org/officeDocument/2006/relationships/hyperlink" Target="consultantplus://offline/ref=611AD901B5F53184C45FC72FD629856E54155DBDFF7A2771787069871FS5UAL" TargetMode="External"/><Relationship Id="rId127" Type="http://schemas.openxmlformats.org/officeDocument/2006/relationships/hyperlink" Target="consultantplus://offline/ref=611AD901B5F53184C45FC72FD629856E541658B6FC702771787069871FS5UAL" TargetMode="External"/><Relationship Id="rId128" Type="http://schemas.openxmlformats.org/officeDocument/2006/relationships/hyperlink" Target="consultantplus://offline/ref=611AD901B5F53184C45FC739D545DF63511B05B9FD732E20252F32DA4853F321SDUAL" TargetMode="External"/><Relationship Id="rId129" Type="http://schemas.openxmlformats.org/officeDocument/2006/relationships/hyperlink" Target="consultantplus://offline/ref=611AD901B5F53184C45FC739D545DF63511B05B9FB7A2B26202F32DA4853F321DA84275513D5B072061893S7U9L" TargetMode="External"/><Relationship Id="rId130" Type="http://schemas.openxmlformats.org/officeDocument/2006/relationships/hyperlink" Target="consultantplus://offline/ref=611AD901B5F53184C45FC739D545DF63511B05B9FC7A2B26242F32DA4853F321DA84275513D5B07206189CS7U8L" TargetMode="External"/><Relationship Id="rId131" Type="http://schemas.openxmlformats.org/officeDocument/2006/relationships/hyperlink" Target="consultantplus://offline/ref=611AD901B5F53184C45FC739D545DF63511B05B9FC7A2B26242F32DA4853F321DA84275513D5B07206189CS7U8L" TargetMode="External"/><Relationship Id="rId132" Type="http://schemas.openxmlformats.org/officeDocument/2006/relationships/hyperlink" Target="consultantplus://offline/ref=611AD901B5F53184C45FC739D545DF63511B05B9FB7A2B26202F32DA4853F321DA84275513D5B07206189CS7UAL" TargetMode="External"/><Relationship Id="rId133" Type="http://schemas.openxmlformats.org/officeDocument/2006/relationships/hyperlink" Target="consultantplus://offline/ref=611AD901B5F53184C45FC739D545DF63511B05B9FC7A2B26242F32DA4853F321DA84275513D5B07206189DS7U5L" TargetMode="External"/><Relationship Id="rId134" Type="http://schemas.openxmlformats.org/officeDocument/2006/relationships/hyperlink" Target="consultantplus://offline/ref=611AD901B5F53184C45FC739D545DF63511B05B9FC7A2B26242F32DA4853F321DA84275513D5B07206189DS7U5L" TargetMode="External"/><Relationship Id="rId135" Type="http://schemas.openxmlformats.org/officeDocument/2006/relationships/hyperlink" Target="consultantplus://offline/ref=611AD901B5F53184C45FC739D545DF63511B05B9FB772421252F32DA4853F321DA84275513D5B072061995S7U5L" TargetMode="External"/><Relationship Id="rId136" Type="http://schemas.openxmlformats.org/officeDocument/2006/relationships/hyperlink" Target="consultantplus://offline/ref=611AD901B5F53184C45FC739D545DF63511B05B9FB7A2B26202F32DA4853F321DA84275513D5B072061994S7UCL" TargetMode="External"/><Relationship Id="rId137" Type="http://schemas.openxmlformats.org/officeDocument/2006/relationships/hyperlink" Target="consultantplus://offline/ref=611AD901B5F53184C45FC72FD629856E54165DB4FB772771787069871FS5UAL" TargetMode="External"/><Relationship Id="rId138" Type="http://schemas.openxmlformats.org/officeDocument/2006/relationships/hyperlink" Target="consultantplus://offline/ref=611AD901B5F53184C45FC72FD629856E571059B4FF752771787069871FS5UAL" TargetMode="External"/><Relationship Id="rId139" Type="http://schemas.openxmlformats.org/officeDocument/2006/relationships/hyperlink" Target="consultantplus://offline/ref=611AD901B5F53184C45FC739D545DF63511B05B9FB722F2F262F32DA4853F321SDUAL" TargetMode="External"/><Relationship Id="rId140" Type="http://schemas.openxmlformats.org/officeDocument/2006/relationships/hyperlink" Target="consultantplus://offline/ref=611AD901B5F53184C45FC739D545DF63511B05B9FB7B2E212D2F32DA4853F321SDUAL" TargetMode="External"/><Relationship Id="rId141" Type="http://schemas.openxmlformats.org/officeDocument/2006/relationships/hyperlink" Target="consultantplus://offline/ref=611AD901B5F53184C45FC739D545DF63511B05B9FB722C232D2F32DA4853F321SDUAL" TargetMode="External"/><Relationship Id="rId142" Type="http://schemas.openxmlformats.org/officeDocument/2006/relationships/hyperlink" Target="consultantplus://offline/ref=611AD901B5F53184C45FC739D545DF63511B05B9FB7A292F262F32DA4853F321SDUAL" TargetMode="External"/><Relationship Id="rId143" Type="http://schemas.openxmlformats.org/officeDocument/2006/relationships/hyperlink" Target="consultantplus://offline/ref=611AD901B5F53184C45FC739D545DF63511B05B9F87129222F7238D2115FF1S2U6L" TargetMode="External"/><Relationship Id="rId144" Type="http://schemas.openxmlformats.org/officeDocument/2006/relationships/hyperlink" Target="consultantplus://offline/ref=611AD901B5F53184C45FC739D545DF63511B05B9FB772421252F32DA4853F321DA84275513D5B072061996S7UDL" TargetMode="External"/><Relationship Id="rId145" Type="http://schemas.openxmlformats.org/officeDocument/2006/relationships/hyperlink" Target="consultantplus://offline/ref=611AD901B5F53184C45FC739D545DF63511B05B9FB772421252F32DA4853F321DA84275513D5B072061996S7UFL" TargetMode="External"/><Relationship Id="rId146" Type="http://schemas.openxmlformats.org/officeDocument/2006/relationships/hyperlink" Target="consultantplus://offline/ref=611AD901B5F53184C45FC739D545DF63511B05B9FD7525232C2F32DA4853F321DA84275513D5B072061896S7UEL" TargetMode="External"/><Relationship Id="rId147" Type="http://schemas.openxmlformats.org/officeDocument/2006/relationships/hyperlink" Target="consultantplus://offline/ref=611AD901B5F53184C45FC739D545DF63511B05B9FB712C262C2F32DA4853F321DA84275513D5B07206189DS7UCL" TargetMode="External"/><Relationship Id="rId148" Type="http://schemas.openxmlformats.org/officeDocument/2006/relationships/hyperlink" Target="consultantplus://offline/ref=611AD901B5F53184C45FC72FD629856E5C105DB4FE787A7B702965851855A6619A82721657D8B1S7UAL" TargetMode="External"/><Relationship Id="rId149" Type="http://schemas.openxmlformats.org/officeDocument/2006/relationships/hyperlink" Target="consultantplus://offline/ref=611AD901B5F53184C45FC72FD629856E54165EB4F8712771787069871FS5UAL" TargetMode="External"/><Relationship Id="rId150" Type="http://schemas.openxmlformats.org/officeDocument/2006/relationships/hyperlink" Target="consultantplus://offline/ref=611AD901B5F53184C45FC72FD629856E541252B7FB772771787069871FS5UAL" TargetMode="External"/><Relationship Id="rId151" Type="http://schemas.openxmlformats.org/officeDocument/2006/relationships/hyperlink" Target="consultantplus://offline/ref=611AD901B5F53184C45FC739D545DF63511B05B9FC7A2B26242F32DA4853F321DA84275513D5B072061994S7UEL" TargetMode="External"/><Relationship Id="rId152" Type="http://schemas.openxmlformats.org/officeDocument/2006/relationships/hyperlink" Target="consultantplus://offline/ref=611AD901B5F53184C45FC739D545DF63511B05B9FC7A2B26242F32DA4853F321DA84275513D5B072061994S7U9L" TargetMode="External"/><Relationship Id="rId153" Type="http://schemas.openxmlformats.org/officeDocument/2006/relationships/hyperlink" Target="consultantplus://offline/ref=611AD901B5F53184C45FC739D545DF63511B05B9FC7A2B26242F32DA4853F321DA84275513D5B072061994S7U8L" TargetMode="External"/><Relationship Id="rId154" Type="http://schemas.openxmlformats.org/officeDocument/2006/relationships/hyperlink" Target="consultantplus://offline/ref=611AD901B5F53184C45FC739D545DF63511B05B9FB7A2B26202F32DA4853F321DA84275513D5B072061994S7U9L" TargetMode="External"/><Relationship Id="rId155" Type="http://schemas.openxmlformats.org/officeDocument/2006/relationships/hyperlink" Target="consultantplus://offline/ref=611AD901B5F53184C45FC739D545DF63511B05B9FC7A2B26242F32DA4853F321DA84275513D5B072061995S7UEL" TargetMode="External"/><Relationship Id="rId156" Type="http://schemas.openxmlformats.org/officeDocument/2006/relationships/hyperlink" Target="consultantplus://offline/ref=611AD901B5F53184C45FC739D545DF63511B05B9FC7A2B26242F32DA4853F321DA84275513D5B072061995S7U9L" TargetMode="External"/><Relationship Id="rId157" Type="http://schemas.openxmlformats.org/officeDocument/2006/relationships/hyperlink" Target="consultantplus://offline/ref=611AD901B5F53184C45FC739D545DF63511B05B9FC7A2B26242F32DA4853F321DA84275513D5B072061995S7U8L" TargetMode="External"/><Relationship Id="rId158" Type="http://schemas.openxmlformats.org/officeDocument/2006/relationships/hyperlink" Target="consultantplus://offline/ref=611AD901B5F53184C45FC739D545DF63511B05B9FC7A2B26242F32DA4853F321DA84275513D5B072061995S7UBL" TargetMode="External"/><Relationship Id="rId159" Type="http://schemas.openxmlformats.org/officeDocument/2006/relationships/hyperlink" Target="consultantplus://offline/ref=611AD901B5F53184C45FC739D545DF63511B05B9FB7A2B26202F32DA4853F321DA84275513D5B072061994S7U4L" TargetMode="External"/><Relationship Id="rId160" Type="http://schemas.openxmlformats.org/officeDocument/2006/relationships/hyperlink" Target="consultantplus://offline/ref=611AD901B5F53184C45FC739D545DF63511B05B9FC7A2B26242F32DA4853F321DA84275513D5B072061995S7UAL" TargetMode="External"/><Relationship Id="rId161" Type="http://schemas.openxmlformats.org/officeDocument/2006/relationships/hyperlink" Target="consultantplus://offline/ref=611AD901B5F53184C45FC739D545DF63511B05B9FB7A2B26202F32DA4853F321DA84275513D5B072061995S7UCL" TargetMode="External"/><Relationship Id="rId162" Type="http://schemas.openxmlformats.org/officeDocument/2006/relationships/hyperlink" Target="consultantplus://offline/ref=611AD901B5F53184C45FC739D545DF63511B05B9FB7A2B26202F32DA4853F321DA84275513D5B072061996S7U8L" TargetMode="External"/><Relationship Id="rId163" Type="http://schemas.openxmlformats.org/officeDocument/2006/relationships/hyperlink" Target="consultantplus://offline/ref=611AD901B5F53184C45FC739D545DF63511B05B9FB7A2B26202F32DA4853F321DA84275513D5B072061997S7UFL" TargetMode="External"/><Relationship Id="rId164" Type="http://schemas.openxmlformats.org/officeDocument/2006/relationships/hyperlink" Target="consultantplus://offline/ref=611AD901B5F53184C45FC739D545DF63511B05B9FC7A2B26242F32DA4853F321DA84275513D5B072061997S7UBL" TargetMode="External"/><Relationship Id="rId165" Type="http://schemas.openxmlformats.org/officeDocument/2006/relationships/hyperlink" Target="consultantplus://offline/ref=611AD901B5F53184C45FC739D545DF63511B05B9FB712C262C2F32DA4853F321DA84275513D5B072061996S7UEL" TargetMode="External"/><Relationship Id="rId166" Type="http://schemas.openxmlformats.org/officeDocument/2006/relationships/hyperlink" Target="consultantplus://offline/ref=611AD901B5F53184C45FC739D545DF63511B05B9FB712C262C2F32DA4853F321DA84275513D5B072061997S7UDL" TargetMode="External"/><Relationship Id="rId167" Type="http://schemas.openxmlformats.org/officeDocument/2006/relationships/hyperlink" Target="consultantplus://offline/ref=611AD901B5F53184C45FC739D545DF63511B05B9FC772424232F32DA4853F321DA84275513D5B072061895S7U5L" TargetMode="External"/><Relationship Id="rId168" Type="http://schemas.openxmlformats.org/officeDocument/2006/relationships/hyperlink" Target="consultantplus://offline/ref=611AD901B5F53184C45FC739D545DF63511B05B9FC7A282F262F32DA4853F321SDUAL" TargetMode="External"/><Relationship Id="rId169" Type="http://schemas.openxmlformats.org/officeDocument/2006/relationships/hyperlink" Target="consultantplus://offline/ref=611AD901B5F53184C45FC739D545DF63511B05B9FD752426252F32DA4853F321SDUAL" TargetMode="External"/><Relationship Id="rId170" Type="http://schemas.openxmlformats.org/officeDocument/2006/relationships/hyperlink" Target="consultantplus://offline/ref=611AD901B5F53184C45FC739D545DF63511B05B9FB712C262C2F32DA4853F321DA84275513D5B072061997S7UCL" TargetMode="External"/><Relationship Id="rId171" Type="http://schemas.openxmlformats.org/officeDocument/2006/relationships/hyperlink" Target="consultantplus://offline/ref=611AD901B5F53184C45FC739D545DF63511B05B9FE702922242F32DA4853F321SDUAL" TargetMode="External"/><Relationship Id="rId172" Type="http://schemas.openxmlformats.org/officeDocument/2006/relationships/hyperlink" Target="consultantplus://offline/ref=611AD901B5F53184C45FC739D545DF63511B05B9FD762B222D2F32DA4853F321SDUAL" TargetMode="External"/><Relationship Id="rId173" Type="http://schemas.openxmlformats.org/officeDocument/2006/relationships/hyperlink" Target="consultantplus://offline/ref=611AD901B5F53184C45FC739D545DF63511B05B9FA702827232F32DA4853F321SDUAL" TargetMode="External"/><Relationship Id="rId174" Type="http://schemas.openxmlformats.org/officeDocument/2006/relationships/hyperlink" Target="consultantplus://offline/ref=611AD901B5F53184C45FC739D545DF63511B05B9FE722C22202F32DA4853F321SDUAL" TargetMode="External"/><Relationship Id="rId175" Type="http://schemas.openxmlformats.org/officeDocument/2006/relationships/hyperlink" Target="consultantplus://offline/ref=611AD901B5F53184C45FC739D545DF63511B05B9FE722C22202F32DA4853F321SDUAL" TargetMode="External"/><Relationship Id="rId176" Type="http://schemas.openxmlformats.org/officeDocument/2006/relationships/hyperlink" Target="consultantplus://offline/ref=611AD901B5F53184C45FC739D545DF63511B05B9FB7B2B272C2F32DA4853F321SDUAL" TargetMode="External"/><Relationship Id="rId177" Type="http://schemas.openxmlformats.org/officeDocument/2006/relationships/hyperlink" Target="consultantplus://offline/ref=611AD901B5F53184C45FC739D545DF63511B05B9FB772F272C2F32DA4853F321SDUAL" TargetMode="External"/><Relationship Id="rId178" Type="http://schemas.openxmlformats.org/officeDocument/2006/relationships/hyperlink" Target="consultantplus://offline/ref=611AD901B5F53184C45FC739D545DF63511B05B9FB7A2B26202F32DA4853F321DA84275513D5B072061990S7U8L" TargetMode="External"/><Relationship Id="rId179" Type="http://schemas.openxmlformats.org/officeDocument/2006/relationships/hyperlink" Target="consultantplus://offline/ref=611AD901B5F53184C45FC72FD629856E54165EB4F97A2771787069871F5AF9769DCB7E1757D8B173S0U2L" TargetMode="External"/><Relationship Id="rId180" Type="http://schemas.openxmlformats.org/officeDocument/2006/relationships/hyperlink" Target="consultantplus://offline/ref=611AD901B5F53184C45FC72FD629856E54165EB4F8712771787069871F5AF9769DCB7E1757D8B173S0UFL" TargetMode="External"/><Relationship Id="rId181" Type="http://schemas.openxmlformats.org/officeDocument/2006/relationships/hyperlink" Target="consultantplus://offline/ref=611AD901B5F53184C45FD934C329856E541252B7FB722771787069871FS5UAL" TargetMode="External"/><Relationship Id="rId182" Type="http://schemas.openxmlformats.org/officeDocument/2006/relationships/hyperlink" Target="consultantplus://offline/ref=611AD901B5F53184C45FC739D545DF63511B05B9FB7A2F22252F32DA4853F321DA84275513D5B072061895S7UFL" TargetMode="External"/><Relationship Id="rId183" Type="http://schemas.openxmlformats.org/officeDocument/2006/relationships/hyperlink" Target="consultantplus://offline/ref=611AD901B5F53184C45FC739D545DF63511B05B9FB702824252F32DA4853F321DA84275513D5B072061895S7U9L" TargetMode="External"/><Relationship Id="rId184" Type="http://schemas.openxmlformats.org/officeDocument/2006/relationships/hyperlink" Target="consultantplus://offline/ref=611AD901B5F53184C45FC739D545DF63511B05B9FD762826252F32DA4853F321DA84275513D5B072061895S7UEL" TargetMode="External"/><Relationship Id="rId185" Type="http://schemas.openxmlformats.org/officeDocument/2006/relationships/hyperlink" Target="consultantplus://offline/ref=611AD901B5F53184C45FC739D545DF63511B05B9FB7A2B26202F32DA4853F321DA84275513D5B072061991S7U8L" TargetMode="External"/><Relationship Id="rId186" Type="http://schemas.openxmlformats.org/officeDocument/2006/relationships/hyperlink" Target="consultantplus://offline/ref=611AD901B5F53184C45FC739D545DF63511B05B9FB7A2B26202F32DA4853F321DA84275513D5B072061991S7UAL" TargetMode="External"/><Relationship Id="rId187" Type="http://schemas.openxmlformats.org/officeDocument/2006/relationships/hyperlink" Target="consultantplus://offline/ref=611AD901B5F53184C45FC739D545DF63511B05B9FB7A2B26202F32DA4853F321DA84275513D5B072061991S7U5L" TargetMode="External"/><Relationship Id="rId188" Type="http://schemas.openxmlformats.org/officeDocument/2006/relationships/hyperlink" Target="consultantplus://offline/ref=611AD901B5F53184C45FC739D545DF63511B05B9FB7A2B26202F32DA4853F321DA84275513D5B072061991S7U4L" TargetMode="External"/><Relationship Id="rId189" Type="http://schemas.openxmlformats.org/officeDocument/2006/relationships/hyperlink" Target="consultantplus://offline/ref=611AD901B5F53184C45FC739D545DF63511B05B9FC7A2B26242F32DA4853F321DA84275513D5B072061992S7U8L" TargetMode="External"/><Relationship Id="rId190" Type="http://schemas.openxmlformats.org/officeDocument/2006/relationships/hyperlink" Target="consultantplus://offline/ref=611AD901B5F53184C45FC739D545DF63511B05B9FC7A2B26242F32DA4853F321DA84275513D5B072061992S7UBL" TargetMode="External"/><Relationship Id="rId191" Type="http://schemas.openxmlformats.org/officeDocument/2006/relationships/hyperlink" Target="consultantplus://offline/ref=611AD901B5F53184C45FC739D545DF63511B05B9FC7A2B26242F32DA4853F321DA84275513D5B072061992S7UAL" TargetMode="External"/><Relationship Id="rId192" Type="http://schemas.openxmlformats.org/officeDocument/2006/relationships/hyperlink" Target="consultantplus://offline/ref=611AD901B5F53184C45FC739D545DF63511B05B9FB7A2B26202F32DA4853F321DA84275513D5B072061992S7UDL" TargetMode="External"/><Relationship Id="rId193" Type="http://schemas.openxmlformats.org/officeDocument/2006/relationships/hyperlink" Target="consultantplus://offline/ref=611AD901B5F53184C45FC739D545DF63511B05B9FB712C262C2F32DA4853F321DA84275513D5B072061991S7UDL" TargetMode="External"/><Relationship Id="rId194" Type="http://schemas.openxmlformats.org/officeDocument/2006/relationships/hyperlink" Target="consultantplus://offline/ref=611AD901B5F53184C45FC739D545DF63511B05B9FB712C262C2F32DA4853F321DA84275513D5B072061991S7UEL" TargetMode="External"/><Relationship Id="rId195" Type="http://schemas.openxmlformats.org/officeDocument/2006/relationships/hyperlink" Target="consultantplus://offline/ref=611AD901B5F53184C45FC739D545DF63511B05B9FB742823232F32DA4853F321DA84275513D5B072061991S7UDL" TargetMode="External"/><Relationship Id="rId196" Type="http://schemas.openxmlformats.org/officeDocument/2006/relationships/hyperlink" Target="consultantplus://offline/ref=611AD901B5F53184C45FC72FD629856E541658B1FB712771787069871FS5UAL" TargetMode="External"/><Relationship Id="rId197" Type="http://schemas.openxmlformats.org/officeDocument/2006/relationships/hyperlink" Target="consultantplus://offline/ref=611AD901B5F53184C45FC72FD629856E57105AB7FF762771787069871F5AF9769DCB7E1753SDUEL" TargetMode="External"/><Relationship Id="rId198" Type="http://schemas.openxmlformats.org/officeDocument/2006/relationships/hyperlink" Target="consultantplus://offline/ref=611AD901B5F53184C45FC739D545DF63511B05B9FB7A2522242F32DA4853F321DA84275513D5B072061895S7U9L" TargetMode="External"/><Relationship Id="rId199" Type="http://schemas.openxmlformats.org/officeDocument/2006/relationships/hyperlink" Target="consultantplus://offline/ref=611AD901B5F53184C45FC72FD629856E57105AB7FF762771787069871F5AF9769DCB7E1753SDUEL" TargetMode="External"/><Relationship Id="rId200" Type="http://schemas.openxmlformats.org/officeDocument/2006/relationships/hyperlink" Target="consultantplus://offline/ref=611AD901B5F53184C45FC739D545DF63511B05B9FC7A2B26242F32DA4853F321DA84275513D5B072061993S7UEL" TargetMode="External"/><Relationship Id="rId201" Type="http://schemas.openxmlformats.org/officeDocument/2006/relationships/hyperlink" Target="consultantplus://offline/ref=611AD901B5F53184C45FC72FD629856E541952B6FF7B2771787069871F5AF9769DCB7E1757D8B171S0U4L" TargetMode="External"/><Relationship Id="rId202" Type="http://schemas.openxmlformats.org/officeDocument/2006/relationships/hyperlink" Target="consultantplus://offline/ref=611AD901B5F53184C45FC72FD629856E5C105DB4FE787A7B702965851855A6619A82721657D8B1S7UAL" TargetMode="External"/><Relationship Id="rId203" Type="http://schemas.openxmlformats.org/officeDocument/2006/relationships/hyperlink" Target="consultantplus://offline/ref=611AD901B5F53184C45FC72FD629856E541952B6FF7B2771787069871F5AF9769DCB7E1757D8B171S0U4L" TargetMode="External"/><Relationship Id="rId204" Type="http://schemas.openxmlformats.org/officeDocument/2006/relationships/hyperlink" Target="consultantplus://offline/ref=611AD901B5F53184C45FC739D545DF63511B05B9FC7A2B26242F32DA4853F321DA84275513D5B072061993S7U8L" TargetMode="External"/><Relationship Id="rId205" Type="http://schemas.openxmlformats.org/officeDocument/2006/relationships/hyperlink" Target="consultantplus://offline/ref=611AD901B5F53184C45FC72FD629856E57105AB7FF762771787069871F5AF9769DCB7E1256SDUAL" TargetMode="External"/><Relationship Id="rId206" Type="http://schemas.openxmlformats.org/officeDocument/2006/relationships/hyperlink" Target="consultantplus://offline/ref=611AD901B5F53184C45FC72FD629856E57105AB7FF762771787069871F5AF9769DCB7E1256SDUCL" TargetMode="External"/><Relationship Id="rId207" Type="http://schemas.openxmlformats.org/officeDocument/2006/relationships/hyperlink" Target="consultantplus://offline/ref=611AD901B5F53184C45FD934C329856E54135AB3F6772771787069871FS5UAL" TargetMode="External"/><Relationship Id="rId208" Type="http://schemas.openxmlformats.org/officeDocument/2006/relationships/hyperlink" Target="consultantplus://offline/ref=611AD901B5F53184C45FC739D545DF63511B05B9FB7A2B26202F32DA4853F321DA84275513D5B072061993S7U9L" TargetMode="External"/><Relationship Id="rId209" Type="http://schemas.openxmlformats.org/officeDocument/2006/relationships/hyperlink" Target="consultantplus://offline/ref=611AD901B5F53184C45FC72FD629856E57105AB7FF762771787069871F5AF9769DCB7E1754SDUCL" TargetMode="External"/><Relationship Id="rId210" Type="http://schemas.openxmlformats.org/officeDocument/2006/relationships/hyperlink" Target="consultantplus://offline/ref=611AD901B5F53184C45FC739D545DF63511B05B9FB7A2522242F32DA4853F321SDUAL" TargetMode="External"/><Relationship Id="rId211" Type="http://schemas.openxmlformats.org/officeDocument/2006/relationships/hyperlink" Target="consultantplus://offline/ref=611AD901B5F53184C45FC739D545DF63511B05B9FB742823232F32DA4853F321DA84275513D5B072061992S7U9L" TargetMode="External"/><Relationship Id="rId212" Type="http://schemas.openxmlformats.org/officeDocument/2006/relationships/hyperlink" Target="consultantplus://offline/ref=611AD901B5F53184C45FC72FD629856E541252B7FB772771787069871F5AF9769DCB7E1757D8B171S0U4L" TargetMode="External"/><Relationship Id="rId213" Type="http://schemas.openxmlformats.org/officeDocument/2006/relationships/hyperlink" Target="consultantplus://offline/ref=611AD901B5F53184C45FC739D545DF63511B05B9FB742823232F32DA4853F321DA84275513D5B072061993S7U4L" TargetMode="External"/><Relationship Id="rId214" Type="http://schemas.openxmlformats.org/officeDocument/2006/relationships/hyperlink" Target="consultantplus://offline/ref=611AD901B5F53184C45FC739D545DF63511B05B9FB7A2B26202F32DA4853F321DA84275513D5B07206199CS7UCL" TargetMode="External"/><Relationship Id="rId215" Type="http://schemas.openxmlformats.org/officeDocument/2006/relationships/hyperlink" Target="consultantplus://offline/ref=611AD901B5F53184C45FC739D545DF63511B05B9FB7A2B26202F32DA4853F321DA84275513D5B07206199CS7U8L" TargetMode="External"/><Relationship Id="rId216" Type="http://schemas.openxmlformats.org/officeDocument/2006/relationships/hyperlink" Target="consultantplus://offline/ref=611AD901B5F53184C45FC739D545DF63511B05B9FB7A2B26202F32DA4853F321DA84275513D5B07206199DS7UCL" TargetMode="External"/><Relationship Id="rId217" Type="http://schemas.openxmlformats.org/officeDocument/2006/relationships/hyperlink" Target="consultantplus://offline/ref=611AD901B5F53184C45FC739D545DF63511B05B9FB7A2B26202F32DA4853F321DA84275513D5B072061A95S7U4L" TargetMode="External"/><Relationship Id="rId218" Type="http://schemas.openxmlformats.org/officeDocument/2006/relationships/hyperlink" Target="consultantplus://offline/ref=611AD901B5F53184C45FC72FD629856E5C105DB4FE787A7B702965851855A6619A82721657D8B1S7UAL" TargetMode="External"/><Relationship Id="rId219" Type="http://schemas.openxmlformats.org/officeDocument/2006/relationships/hyperlink" Target="consultantplus://offline/ref=611AD901B5F53184C45FD934C329856E541952B5F7732771787069871FS5UAL" TargetMode="External"/><Relationship Id="rId220" Type="http://schemas.openxmlformats.org/officeDocument/2006/relationships/hyperlink" Target="consultantplus://offline/ref=611AD901B5F53184C45FC739D545DF63511B05B9FB742E212F7238D2115FF126D5DB30525AD9B1720619S9U5L" TargetMode="External"/><Relationship Id="rId221" Type="http://schemas.openxmlformats.org/officeDocument/2006/relationships/hyperlink" Target="consultantplus://offline/ref=611AD901B5F53184C45FC739D545DF63511B05B9FB742C2F222F32DA4853F321SDUAL" TargetMode="External"/><Relationship Id="rId222" Type="http://schemas.openxmlformats.org/officeDocument/2006/relationships/hyperlink" Target="consultantplus://offline/ref=611AD901B5F53184C45FC739D545DF63511B05B9FA722F2E2D2F32DA4853F321SDUAL" TargetMode="External"/><Relationship Id="rId223" Type="http://schemas.openxmlformats.org/officeDocument/2006/relationships/hyperlink" Target="consultantplus://offline/ref=611AD901B5F53184C45FC739D545DF63511B05B9FA70292F242F32DA4853F321SDUAL" TargetMode="External"/><Relationship Id="rId224" Type="http://schemas.openxmlformats.org/officeDocument/2006/relationships/hyperlink" Target="consultantplus://offline/ref=611AD901B5F53184C45FC739D545DF63511B05B9FB7A2B26202F32DA4853F321DA84275513D5B072061A96S7UAL" TargetMode="External"/><Relationship Id="rId225" Type="http://schemas.openxmlformats.org/officeDocument/2006/relationships/hyperlink" Target="consultantplus://offline/ref=611AD901B5F53184C45FC739D545DF63511B05B9FB742C2F222F32DA4853F321SDUAL" TargetMode="External"/><Relationship Id="rId226" Type="http://schemas.openxmlformats.org/officeDocument/2006/relationships/hyperlink" Target="consultantplus://offline/ref=611AD901B5F53184C45FC739D545DF63511B05B9FB752421272F32DA4853F321DA84275513D5B0S7UAL" TargetMode="External"/><Relationship Id="rId227" Type="http://schemas.openxmlformats.org/officeDocument/2006/relationships/hyperlink" Target="consultantplus://offline/ref=611AD901B5F53184C45FD934C329856E541952B5F7732771787069871F5AF9769DCB7E1757D8B173S0U3L" TargetMode="External"/><Relationship Id="rId228" Type="http://schemas.openxmlformats.org/officeDocument/2006/relationships/hyperlink" Target="consultantplus://offline/ref=611AD901B5F53184C45FC72FD629856E54175BBDF7752771787069871FS5UAL" TargetMode="External"/><Relationship Id="rId229" Type="http://schemas.openxmlformats.org/officeDocument/2006/relationships/hyperlink" Target="consultantplus://offline/ref=611AD901B5F53184C45FC739D545DF63511B05B9FA70292E242F32DA4853F321DA84275513D5B072061895S7UEL" TargetMode="External"/><Relationship Id="rId230" Type="http://schemas.openxmlformats.org/officeDocument/2006/relationships/hyperlink" Target="consultantplus://offline/ref=611AD901B5F53184C45FC739D545DF63511B05B9FA702F24202F32DA4853F321DA84275513D5B072061895S7U5L" TargetMode="External"/><Relationship Id="rId231" Type="http://schemas.openxmlformats.org/officeDocument/2006/relationships/hyperlink" Target="consultantplus://offline/ref=611AD901B5F53184C45FC739D545DF63511B05B9FB752A22252F32DA4853F321SDUAL" TargetMode="External"/><Relationship Id="rId232" Type="http://schemas.openxmlformats.org/officeDocument/2006/relationships/hyperlink" Target="consultantplus://offline/ref=611AD901B5F53184C45FC739D545DF63511B05B9FA702423252F32DA4853F321DA84275513D5B072061895S7UEL" TargetMode="External"/><Relationship Id="rId233" Type="http://schemas.openxmlformats.org/officeDocument/2006/relationships/hyperlink" Target="consultantplus://offline/ref=611AD901B5F53184C45FC739D545DF63511B05B9FB7525252D2F32DA4853F321SDUAL" TargetMode="External"/><Relationship Id="rId234" Type="http://schemas.openxmlformats.org/officeDocument/2006/relationships/hyperlink" Target="consultantplus://offline/ref=611AD901B5F53184C45FD934C329856E541952B5F7732771787069871F5AF9769DCB7E1757D8B173S0U3L" TargetMode="External"/><Relationship Id="rId235" Type="http://schemas.openxmlformats.org/officeDocument/2006/relationships/hyperlink" Target="consultantplus://offline/ref=611AD901B5F53184C45FC739D545DF63511B05B9FB7A2B26202F32DA4853F321DA84275513D5B072061A96S7U5L" TargetMode="External"/><Relationship Id="rId236" Type="http://schemas.openxmlformats.org/officeDocument/2006/relationships/hyperlink" Target="consultantplus://offline/ref=611AD901B5F53184C45FC739D545DF63511B05B9FB7A2B26202F32DA4853F321DA84275513D5B072061B97S7UAL" TargetMode="External"/><Relationship Id="rId237" Type="http://schemas.openxmlformats.org/officeDocument/2006/relationships/hyperlink" Target="consultantplus://offline/ref=611AD901B5F53184C45FC739D545DF63511B05B9FB7A2B26202F32DA4853F321DA84275513D5B072061B9DS7UEL" TargetMode="External"/><Relationship Id="rId238" Type="http://schemas.openxmlformats.org/officeDocument/2006/relationships/image" Target="media/image1.wmf"/><Relationship Id="rId239" Type="http://schemas.openxmlformats.org/officeDocument/2006/relationships/hyperlink" Target="consultantplus://offline/ref=611AD901B5F53184C45FC739D545DF63511B05B9FB7A2B26202F32DA4853F321DA84275513D5B072061C96S7U4L" TargetMode="External"/><Relationship Id="rId240" Type="http://schemas.openxmlformats.org/officeDocument/2006/relationships/hyperlink" Target="consultantplus://offline/ref=611AD901B5F53184C45FC739D545DF63511B05B9FD7A2F27212F32DA4853F321DA84275513D5B072061090S7U5L" TargetMode="External"/><Relationship Id="rId241" Type="http://schemas.openxmlformats.org/officeDocument/2006/relationships/hyperlink" Target="consultantplus://offline/ref=611AD901B5F53184C45FC739D545DF63511B05B9FB742823232F32DA4853F321DA84275513D5B07206199CS7UCL" TargetMode="External"/><Relationship Id="rId242" Type="http://schemas.openxmlformats.org/officeDocument/2006/relationships/hyperlink" Target="consultantplus://offline/ref=611AD901B5F53184C45FC739D545DF63511B05B9FB742823232F32DA4853F321DA84275513D5B07206199CS7UFL" TargetMode="External"/><Relationship Id="rId243" Type="http://schemas.openxmlformats.org/officeDocument/2006/relationships/hyperlink" Target="consultantplus://offline/ref=611AD901B5F53184C45FC739D545DF63511B05B9FB7028272C2F32DA4853F321DA84275513D5B072061894S7U5L" TargetMode="External"/><Relationship Id="rId244" Type="http://schemas.openxmlformats.org/officeDocument/2006/relationships/hyperlink" Target="consultantplus://offline/ref=611AD901B5F53184C45FC739D545DF63511B05B9FE712E27202F32DA4853F321SDUAL" TargetMode="External"/><Relationship Id="rId245" Type="http://schemas.openxmlformats.org/officeDocument/2006/relationships/hyperlink" Target="consultantplus://offline/ref=611AD901B5F53184C45FC739D545DF63511B05B9FB742823232F32DA4853F321DA84275513D5B07206199DS7UEL" TargetMode="External"/><Relationship Id="rId246" Type="http://schemas.openxmlformats.org/officeDocument/2006/relationships/hyperlink" Target="consultantplus://offline/ref=611AD901B5F53184C45FC739D545DF63511B05B9FB7A2B26202F32DA4853F321DA84275513D5B072061A96S7U4L" TargetMode="External"/><Relationship Id="rId247" Type="http://schemas.openxmlformats.org/officeDocument/2006/relationships/hyperlink" Target="consultantplus://offline/ref=611AD901B5F53184C45FC739D545DF63511B05B9FB712C262C2F32DA4853F321DA84275513D5B072071E9DS7U8L" TargetMode="External"/><Relationship Id="rId248" Type="http://schemas.openxmlformats.org/officeDocument/2006/relationships/hyperlink" Target="consultantplus://offline/ref=611AD901B5F53184C45FC72FD629856E541759B1FF7A2771787069871FS5UAL" TargetMode="External"/><Relationship Id="rId249" Type="http://schemas.openxmlformats.org/officeDocument/2006/relationships/hyperlink" Target="consultantplus://offline/ref=611AD901B5F53184C45FC739D545DF63511B05B9FA732820262F32DA4853F321SDUAL" TargetMode="External"/><Relationship Id="rId250" Type="http://schemas.openxmlformats.org/officeDocument/2006/relationships/hyperlink" Target="consultantplus://offline/ref=611AD901B5F53184C45FC739D545DF63511B05B9FC752E26242F32DA4853F321SDUAL" TargetMode="External"/><Relationship Id="rId251" Type="http://schemas.openxmlformats.org/officeDocument/2006/relationships/hyperlink" Target="consultantplus://offline/ref=611AD901B5F53184C45FC739D545DF63511B05B9F87129222F7238D2115FF1S2U6L" TargetMode="External"/><Relationship Id="rId252" Type="http://schemas.openxmlformats.org/officeDocument/2006/relationships/hyperlink" Target="consultantplus://offline/ref=611AD901B5F53184C45FC739D545DF63511B05B9FA702927272F32DA4853F321SDUAL" TargetMode="External"/><Relationship Id="rId253" Type="http://schemas.openxmlformats.org/officeDocument/2006/relationships/hyperlink" Target="consultantplus://offline/ref=611AD901B5F53184C45FC739D545DF63511B05B9FA732D262C2F32DA4853F321SDUAL" TargetMode="External"/><Relationship Id="rId254" Type="http://schemas.openxmlformats.org/officeDocument/2006/relationships/hyperlink" Target="consultantplus://offline/ref=611AD901B5F53184C45FC739D545DF63511B05B9FC7A282F262F32DA4853F321SDUAL" TargetMode="External"/><Relationship Id="rId255" Type="http://schemas.openxmlformats.org/officeDocument/2006/relationships/hyperlink" Target="consultantplus://offline/ref=611AD901B5F53184C45FC739D545DF63511B05B9FC76282E272F32DA4853F321SDUAL" TargetMode="External"/><Relationship Id="rId256" Type="http://schemas.openxmlformats.org/officeDocument/2006/relationships/hyperlink" Target="consultantplus://offline/ref=611AD901B5F53184C45FC739D545DF63511B05B9FD762B222D2F32DA4853F321SDUAL" TargetMode="External"/><Relationship Id="rId257" Type="http://schemas.openxmlformats.org/officeDocument/2006/relationships/hyperlink" Target="consultantplus://offline/ref=611AD901B5F53184C45FC739D545DF63511B05B9FA732820262F32DA4853F321SDUAL" TargetMode="External"/><Relationship Id="rId258" Type="http://schemas.openxmlformats.org/officeDocument/2006/relationships/hyperlink" Target="consultantplus://offline/ref=611AD901B5F53184C45FC739D545DF63511B05B9FB7A2B26202F32DA4853F321DA84275513D5B072071E94S7UBL" TargetMode="External"/><Relationship Id="rId259" Type="http://schemas.openxmlformats.org/officeDocument/2006/relationships/hyperlink" Target="consultantplus://offline/ref=611AD901B5F53184C45FC72FD629856E541758B6F9762771787069871FS5UAL" TargetMode="External"/><Relationship Id="rId260" Type="http://schemas.openxmlformats.org/officeDocument/2006/relationships/hyperlink" Target="consultantplus://offline/ref=611AD901B5F53184C45FC72FD629856E57105BB6F9762771787069871FS5UAL" TargetMode="External"/><Relationship Id="rId261" Type="http://schemas.openxmlformats.org/officeDocument/2006/relationships/hyperlink" Target="consultantplus://offline/ref=611AD901B5F53184C45FC72FD629856E571059B4FF702771787069871FS5UAL" TargetMode="External"/><Relationship Id="rId262" Type="http://schemas.openxmlformats.org/officeDocument/2006/relationships/hyperlink" Target="consultantplus://offline/ref=611AD901B5F53184C45FC72FD629856E571059B4FF702771787069871FS5UAL" TargetMode="External"/><Relationship Id="rId263" Type="http://schemas.openxmlformats.org/officeDocument/2006/relationships/hyperlink" Target="consultantplus://offline/ref=611AD901B5F53184C45FC72FD629856E571059B4FF702771787069871FS5UAL" TargetMode="External"/><Relationship Id="rId264" Type="http://schemas.openxmlformats.org/officeDocument/2006/relationships/hyperlink" Target="consultantplus://offline/ref=611AD901B5F53184C45FC72FD629856E571059B4FF702771787069871FS5UAL" TargetMode="External"/><Relationship Id="rId265" Type="http://schemas.openxmlformats.org/officeDocument/2006/relationships/hyperlink" Target="consultantplus://offline/ref=611AD901B5F53184C45FC72FD629856E571059B4FF702771787069871FS5UAL" TargetMode="External"/><Relationship Id="rId266" Type="http://schemas.openxmlformats.org/officeDocument/2006/relationships/hyperlink" Target="consultantplus://offline/ref=611AD901B5F53184C45FC72FD629856E571059B4FF752771787069871F5AF9769DCB7E1753SDU0L" TargetMode="External"/><Relationship Id="rId267" Type="http://schemas.openxmlformats.org/officeDocument/2006/relationships/hyperlink" Target="consultantplus://offline/ref=611AD901B5F53184C45FD934C329856E541952B5F7732771787069871F5AF9769DCB7E1757D9B575S0U0L" TargetMode="External"/><Relationship Id="rId268" Type="http://schemas.openxmlformats.org/officeDocument/2006/relationships/hyperlink" Target="consultantplus://offline/ref=611AD901B5F53184C45FD934C329856E541952B5F7732771787069871F5AF9769DCB7E1757D9B575S0U0L" TargetMode="External"/><Relationship Id="rId269" Type="http://schemas.openxmlformats.org/officeDocument/2006/relationships/hyperlink" Target="consultantplus://offline/ref=611AD901B5F53184C45FD934C329856E541952B5F7732771787069871F5AF9769DCB7E1757D9B575S0U0L" TargetMode="External"/><Relationship Id="rId270" Type="http://schemas.openxmlformats.org/officeDocument/2006/relationships/hyperlink" Target="consultantplus://offline/ref=611AD901B5F53184C45FD934C329856E541952B5F7732771787069871F5AF9769DCB7E1757D9B575S0U0L" TargetMode="External"/><Relationship Id="rId271" Type="http://schemas.openxmlformats.org/officeDocument/2006/relationships/hyperlink" Target="consultantplus://offline/ref=611AD901B5F53184C45FD934C329856E541952B5F7732771787069871F5AF9769DCB7E1757D9B575S0U0L" TargetMode="External"/><Relationship Id="rId272" Type="http://schemas.openxmlformats.org/officeDocument/2006/relationships/hyperlink" Target="consultantplus://offline/ref=611AD901B5F53184C45FD934C329856E541952B5F7732771787069871F5AF9769DCB7E1757D9B575S0U0L" TargetMode="External"/><Relationship Id="rId273" Type="http://schemas.openxmlformats.org/officeDocument/2006/relationships/hyperlink" Target="consultantplus://offline/ref=611AD901B5F53184C45FD934C329856E541952B5F7732771787069871F5AF9769DCB7E1757D9B575S0U0L" TargetMode="External"/><Relationship Id="rId274" Type="http://schemas.openxmlformats.org/officeDocument/2006/relationships/hyperlink" Target="consultantplus://offline/ref=611AD901B5F53184C45FD934C329856E541952B5F7732771787069871F5AF9769DCB7E1757D9B575S0U0L" TargetMode="External"/><Relationship Id="rId275" Type="http://schemas.openxmlformats.org/officeDocument/2006/relationships/hyperlink" Target="consultantplus://offline/ref=611AD901B5F53184C45FD934C329856E541952B5F7732771787069871F5AF9769DCB7E1757D9B575S0U0L" TargetMode="External"/><Relationship Id="rId276" Type="http://schemas.openxmlformats.org/officeDocument/2006/relationships/hyperlink" Target="consultantplus://offline/ref=611AD901B5F53184C45FD934C329856E541952B5F7732771787069871F5AF9769DCB7E1757D9B575S0U0L" TargetMode="External"/><Relationship Id="rId277" Type="http://schemas.openxmlformats.org/officeDocument/2006/relationships/hyperlink" Target="consultantplus://offline/ref=611AD901B5F53184C45FD934C329856E541952B5F7732771787069871F5AF9769DCB7E1757D9B575S0U0L" TargetMode="External"/><Relationship Id="rId278" Type="http://schemas.openxmlformats.org/officeDocument/2006/relationships/hyperlink" Target="consultantplus://offline/ref=611AD901B5F53184C45FD934C329856E541952B5F7732771787069871F5AF9769DCB7E1757D9B575S0U0L" TargetMode="External"/><Relationship Id="rId279" Type="http://schemas.openxmlformats.org/officeDocument/2006/relationships/hyperlink" Target="consultantplus://offline/ref=611AD901B5F53184C45FD934C329856E541952B5F7732771787069871F5AF9769DCB7E1757D9B575S0U0L" TargetMode="External"/><Relationship Id="rId280" Type="http://schemas.openxmlformats.org/officeDocument/2006/relationships/hyperlink" Target="consultantplus://offline/ref=611AD901B5F53184C45FD934C329856E541952B5F7732771787069871F5AF9769DCB7E1757D9B575S0U0L" TargetMode="External"/><Relationship Id="rId281" Type="http://schemas.openxmlformats.org/officeDocument/2006/relationships/hyperlink" Target="consultantplus://offline/ref=611AD901B5F53184C45FD934C329856E541952B5F7732771787069871F5AF9769DCB7E1757D9B575S0U0L" TargetMode="External"/><Relationship Id="rId282" Type="http://schemas.openxmlformats.org/officeDocument/2006/relationships/hyperlink" Target="consultantplus://offline/ref=611AD901B5F53184C45FD934C329856E541952B5F7732771787069871F5AF9769DCB7E1757D9B575S0U0L" TargetMode="External"/><Relationship Id="rId283" Type="http://schemas.openxmlformats.org/officeDocument/2006/relationships/hyperlink" Target="consultantplus://offline/ref=611AD901B5F53184C45FD934C329856E541952B5F7732771787069871F5AF9769DCB7E1757D9B575S0U0L" TargetMode="External"/><Relationship Id="rId284" Type="http://schemas.openxmlformats.org/officeDocument/2006/relationships/hyperlink" Target="consultantplus://offline/ref=611AD901B5F53184C45FD934C329856E541952B5F7732771787069871F5AF9769DCB7E1757D9B575S0U0L" TargetMode="External"/><Relationship Id="rId285" Type="http://schemas.openxmlformats.org/officeDocument/2006/relationships/hyperlink" Target="consultantplus://offline/ref=611AD901B5F53184C45FD934C329856E541952B5F7732771787069871F5AF9769DCB7E1757D9B575S0U0L" TargetMode="External"/><Relationship Id="rId286" Type="http://schemas.openxmlformats.org/officeDocument/2006/relationships/hyperlink" Target="consultantplus://offline/ref=611AD901B5F53184C45FD934C329856E541952B5F7732771787069871F5AF9769DCB7E1757D9B575S0U0L" TargetMode="External"/><Relationship Id="rId287" Type="http://schemas.openxmlformats.org/officeDocument/2006/relationships/hyperlink" Target="consultantplus://offline/ref=611AD901B5F53184C45FD934C329856E541952B5F7732771787069871F5AF9769DCB7E1757D9B575S0U0L" TargetMode="External"/><Relationship Id="rId288" Type="http://schemas.openxmlformats.org/officeDocument/2006/relationships/hyperlink" Target="consultantplus://offline/ref=611AD901B5F53184C45FD934C329856E541952B5F7732771787069871F5AF9769DCB7E1757D9B575S0U0L" TargetMode="External"/><Relationship Id="rId289" Type="http://schemas.openxmlformats.org/officeDocument/2006/relationships/hyperlink" Target="consultantplus://offline/ref=611AD901B5F53184C45FC739D545DF63511B05B9FB7A2B26202F32DA4853F321DA84275513D5B072021190S7U5L" TargetMode="External"/><Relationship Id="rId290" Type="http://schemas.openxmlformats.org/officeDocument/2006/relationships/hyperlink" Target="consultantplus://offline/ref=611AD901B5F53184C45FD934C329856E541952B5F7732771787069871F5AF9769DCB7E1757D9B575S0U0L" TargetMode="External"/><Relationship Id="rId291" Type="http://schemas.openxmlformats.org/officeDocument/2006/relationships/hyperlink" Target="consultantplus://offline/ref=611AD901B5F53184C45FD934C329856E541952B5F7732771787069871F5AF9769DCB7E1757D9B575S0U0L" TargetMode="External"/><Relationship Id="rId292" Type="http://schemas.openxmlformats.org/officeDocument/2006/relationships/hyperlink" Target="consultantplus://offline/ref=611AD901B5F53184C45FD934C329856E541952B5F7732771787069871F5AF9769DCB7E1757D9B575S0U0L" TargetMode="External"/><Relationship Id="rId293" Type="http://schemas.openxmlformats.org/officeDocument/2006/relationships/hyperlink" Target="consultantplus://offline/ref=611AD901B5F53184C45FD934C329856E541952B5F7732771787069871F5AF9769DCB7E1757D9B575S0U0L" TargetMode="External"/><Relationship Id="rId294" Type="http://schemas.openxmlformats.org/officeDocument/2006/relationships/hyperlink" Target="consultantplus://offline/ref=611AD901B5F53184C45FD934C329856E541952B5F7732771787069871F5AF9769DCB7E1757D9B575S0U0L" TargetMode="External"/><Relationship Id="rId295" Type="http://schemas.openxmlformats.org/officeDocument/2006/relationships/hyperlink" Target="consultantplus://offline/ref=611AD901B5F53184C45FD934C329856E541952B5F7732771787069871F5AF9769DCB7E1757D9B575S0U0L" TargetMode="External"/><Relationship Id="rId296" Type="http://schemas.openxmlformats.org/officeDocument/2006/relationships/hyperlink" Target="consultantplus://offline/ref=611AD901B5F53184C45FD934C329856E541952B5F7732771787069871F5AF9769DCB7E1757D9B575S0U0L" TargetMode="External"/><Relationship Id="rId297" Type="http://schemas.openxmlformats.org/officeDocument/2006/relationships/hyperlink" Target="consultantplus://offline/ref=611AD901B5F53184C45FD934C329856E541952B5F7732771787069871F5AF9769DCB7E1757D9B575S0U0L" TargetMode="External"/><Relationship Id="rId298" Type="http://schemas.openxmlformats.org/officeDocument/2006/relationships/hyperlink" Target="consultantplus://offline/ref=611AD901B5F53184C45FD934C329856E541952B5F7732771787069871F5AF9769DCB7E1757D9B575S0U0L" TargetMode="External"/><Relationship Id="rId299" Type="http://schemas.openxmlformats.org/officeDocument/2006/relationships/hyperlink" Target="consultantplus://offline/ref=611AD901B5F53184C45FC739D545DF63511B05B9FB742823232F32DA4853F321DA84275513D5B072031092S7UFL" TargetMode="External"/><Relationship Id="rId300" Type="http://schemas.openxmlformats.org/officeDocument/2006/relationships/hyperlink" Target="consultantplus://offline/ref=611AD901B5F53184C45FC739D545DF63511B05B9FB7A2B26202F32DA4853F321DA84275513D5B07200109DS7UDL" TargetMode="External"/><Relationship Id="rId301" Type="http://schemas.openxmlformats.org/officeDocument/2006/relationships/hyperlink" Target="consultantplus://offline/ref=7AED4B321DD4B4288677848D9D50A8AD4F37192216B2791659697EEECB8FE10BDE067491964331BBF68152TBU3L" TargetMode="External"/><Relationship Id="rId302" Type="http://schemas.openxmlformats.org/officeDocument/2006/relationships/hyperlink" Target="consultantplus://offline/ref=7AED4B321DD4B4288677848D9D50A8AD4F37192216B2791659697EEECB8FE10BDE067491964331BBF6885FTBUBL" TargetMode="External"/><Relationship Id="rId303" Type="http://schemas.openxmlformats.org/officeDocument/2006/relationships/hyperlink" Target="consultantplus://offline/ref=7AED4B321DD4B4288677848D9D50A8AD4F37192216B277125D697EEECB8FE10BDE067491964331BBFE8053TBUBL" TargetMode="Externa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22:00Z</dcterms:created>
  <dc:creator>User</dc:creator>
  <dc:description/>
  <cp:keywords/>
  <dc:language>en-US</dc:language>
  <cp:lastModifiedBy>User</cp:lastModifiedBy>
  <dcterms:modified xsi:type="dcterms:W3CDTF">2017-03-02T11:22:00Z</dcterms:modified>
  <cp:revision>2</cp:revision>
  <dc:subject/>
  <dc:title/>
</cp:coreProperties>
</file>