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ПРАВИЛА КИБЕРБЕЗОПАСНОСТИ ПРИ ПОЛЬЗОВА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БАНКОВСКИМИ КАРТАМИ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Банковские карты – удобное современное средство платежа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омощью которого граждане каждый год оплачивают товары и услуги на триллионы рублей. Но технологиями в финансовой сфере научились пользоваться и мошенники. </w:t>
      </w:r>
      <w:r>
        <w:rPr/>
        <w:t xml:space="preserve">По предварительным данным,  только за 2016 год </w:t>
      </w:r>
      <w:r>
        <w:rPr>
          <w:color w:val="000000"/>
        </w:rPr>
        <w:t xml:space="preserve">с банковских карточек ими было украдено более 1,6 млрд рублей. Чаще всего жертвами мошенников становятся </w:t>
      </w:r>
      <w:r>
        <w:rPr/>
        <w:t xml:space="preserve"> люди с низким уровнем образования, а также граждане преклон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тейшие правила кибербезопасности следует помнить и соблюдать всем без исключения, ведь преступники делают ставку именно на нашу невнимательность, доверчивость и легкомысл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т несколько самых элементарных  норм безопасности, которыми всегда надо руководствоваться при пользовании банковской карто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икогда не сообщайте незнакомцам данные своей карты (ее номер, пин-код, кодовое слово и т.д.), даже если они представляются работниками банка или госструкту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 только речь заходит о деньгах, например, вам предлагают какие-то призы, выплаты, компенсации, сообщают о блокировке карты или списании денег с нее и предлагают помочь решить эту проблему,  проявите бдительность и не забывайте, что бесплатный сыр бывает только в мышелов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мните также, что Центральный банк Российской Федерации (Банк России) не работает с гражданами: не принимает вклады и не дает кредиты, не открывает и не закрывает банковские счета, не блокирует карты, не выплачивает  никакие компенсации, выигрыши. Кроме того, Банк России не рассылает SMS-сообщения. Поэтому, если вы получили сообщение якобы от имени Банка России, – просто проигнорируйте его и ни в коем случае не перезванивайте по указанному в нем телефонному номер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Какие  схемы  используют кибермошенник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</w:rPr>
        <w:t xml:space="preserve">Телефонные звонки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Граждане могут получать звонки от мошенников, которые представляются сотрудниками Банка России, </w:t>
      </w:r>
      <w:r>
        <w:rPr/>
        <w:t>Прокуратуры, суда, Министерства здравоохранения, Министерства финансов и других учреждений и сообщают о положенном возмещении ущерба от действий мошенников в прошлом, например, о компенсации за купленные медицинские товары, услуги психологов и экстрасенсов, участие в финансовых пирамидах и т.д. Для получения обещанной компенсации мошенники, как правило, предлагают что-то оплатить: подоходный налог, налог на прибыль, банковский сбор, обязательную страховку, госпошлину, комиссию за перевод денег и т.п. Кроме того, преступники требуют предоставления паспортных данных и банковских реквизитов. Очевидно, что после перевода денег никаких компенсаций не следуе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</w:t>
      </w:r>
      <w:r>
        <w:rPr>
          <w:b/>
        </w:rPr>
        <w:t>Письменные уведомления</w:t>
      </w:r>
    </w:p>
    <w:p>
      <w:pPr>
        <w:pStyle w:val="Style22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хожая схема мошенничества - поддельные уведомления о выплатах и компенсациях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ражданин получает по почте на бланке с некими реквизитами уведомление о том, что судом принято решение о выплате компенсации за приобретение в мошеннических организациях лекарств, биодобавок, медицинских приборов или за оплату услуг экстрасенсов и психологов. В фальшивом уведомлении указывается контактное лицо и номер телефона. Для большей убедительности мошенники предупреждают свою жертву о том, что в случае игнорирования письма компенсация перейдет в пользу государства. Человек, поверивший такому письму, попадает к сети к аферистам, которые далее действуют по схеме, аналогичной первой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СМС-сообщ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шенничества с использованием СМС-сообщений - также одна из наиболее распространенных схем, в которых аферисты прикрываются именем Банка России. Вы можете получить СМС-сообщение с текстом примерно следующего содержания: «Ваша банковская карта заблокирована. Информация по телефону: 00000000000. ЦБ РФ». В качестве отправителя может быть указан короткий номер 900, а также номера с кодом 8800. Вместо «ЦБ РФ» может быть указано «Служба безопасности ЦБ» или «</w:t>
      </w:r>
      <w:r>
        <w:rPr>
          <w:lang w:val="en-US"/>
        </w:rPr>
        <w:t>Centrobank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аделец карты, позвонивший по указанному в сообщении номеру, попадает в фальшивую службу безопасности якобы Банка России или крупного коммерческого банка. Его убеждают, что в системе произошел сбой и предлагают либо подойти к ближайшему банкомату и провести операции, которые ему укажут,  либо сообщить данные своей карты для того, чтобы ее можно было разблокировать (возможны и другие варианты). Если человек выполнит указания мошенников, с его карты будут списаны день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Что делать, если вы столкнулись с мошенничество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с банковской карты без вашего согласия списаны деньги, следует незамедлительно позвонить в банк, выпустивший карту, сообщить о мошеннической операции и заблокировать карту. Номер телефона указан на обороте карты, на официальном сайте банка и в договоре о выпуске и обслуживании карты. Затем нужно  обратиться в отделение банка, запросить выписку по счету и написать заявление о несогласии с операцией, экземпляр заявления с отметкой банка о приеме оставить у себя. Также нужно обратиться в правоохранительные органы с заявлением о хищ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, заявление рассматривается банком не более 30 дней со дня его получения, при осуществлении международных операций – не более 60 дней. Банк информирует держателя карты о результатах рассмотрения заявления способом, определенным договором о выпуске и обслуживании карты. По требованию держателя карты банк обязан предоставить письменный отв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</w:rPr>
        <w:t>Можно ли рассчитывать на компенсацию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получения заявления клиента банк проводит служебное расследование, по результатам которого принимает решение о возмещении ущерба. На него можно рассчитывать, если держатель карты не нарушал условия ее использования, в том числе соблюдал меры по безопасности, и обратился в банк не позднее дня, следующего за днем получения от банка уведомления о совершении операции. Но следует иметь в виду, если кража денег с карты стала следствием неосмотрительности держателя карты             (например, держатель карты сообщил преступникам свои персональные данные), банк может не возвращать деньги.</w:t>
      </w:r>
    </w:p>
    <w:sectPr>
      <w:footerReference w:type="default" r:id="rId2"/>
      <w:type w:val="nextPage"/>
      <w:pgSz w:w="11906" w:h="16838"/>
      <w:pgMar w:left="1701" w:right="92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1F4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eastAsia="Calibri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Gmailao1">
    <w:name w:val="gmail-ao_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ind w:firstLine="144"/>
      <w:jc w:val="both"/>
    </w:pPr>
    <w:rPr>
      <w:color w:val="001F4B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before="280" w:after="280"/>
    </w:pPr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8:00Z</dcterms:created>
  <dc:creator>Bryakova</dc:creator>
  <dc:description/>
  <dc:language>en-US</dc:language>
  <cp:lastModifiedBy>User</cp:lastModifiedBy>
  <cp:lastPrinted>2017-04-28T12:56:00Z</cp:lastPrinted>
  <dcterms:modified xsi:type="dcterms:W3CDTF">2017-06-08T11:48:00Z</dcterms:modified>
  <cp:revision>2</cp:revision>
  <dc:subject/>
  <dc:title/>
</cp:coreProperties>
</file>